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Квашеная капуста</w:t>
        </w:r>
      </w:hyperlink>
    </w:p>
    <w:p>
      <w:pPr>
        <w:pStyle w:val="Normal"/>
        <w:spacing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14500" cy="1287780"/>
            <wp:effectExtent l="0" t="0" r="0" b="0"/>
            <wp:docPr id="1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дна из древнегреческих легенд рассказывает, что однажды бог Дионисий крепко обидел Фракийского царя, и тот заплакал крупными слезами, которые, упав на землю, вдруг стали превращаться в кочаны. Все окружающие в глубоком изумлении закричали: «Капут!» (голова). Отсюда и пошло название этого знаменитого овоща.</w:t>
      </w:r>
    </w:p>
    <w:p>
      <w:pPr>
        <w:pStyle w:val="Normal"/>
        <w:spacing w:before="280" w:after="280"/>
        <w:rPr/>
      </w:pPr>
      <w:r>
        <w:rPr/>
        <w:t>О пользе белокочанной капусты можно написать не одну страницу. В Древнем Риме она служила не только пищей, но и лекарством. И в настоящее время ей посвящены многие исследования. В 1948 году в ней был обнаружен витамин «V», который буквально излечивает язвенные процессы в желудке.</w:t>
      </w:r>
    </w:p>
    <w:p>
      <w:pPr>
        <w:pStyle w:val="Normal"/>
        <w:spacing w:before="280" w:after="280"/>
        <w:rPr/>
      </w:pPr>
      <w:r>
        <w:rPr/>
        <w:t>Заготовка капусты впрок превращалась в старину в настоящий праздник. Назывался он в разных местах по-разному: капустняк, капустник, капустки и капустница. В этот день молодежь обходила дворы, помогая хозяйкам рубить и квасить капусту. Хозяйки угощали своих помощников пирогами с капустой, а заканчивалась работа песнями и плясками.</w:t>
      </w:r>
    </w:p>
    <w:p>
      <w:pPr>
        <w:pStyle w:val="Normal"/>
        <w:spacing w:before="280" w:after="280"/>
        <w:rPr/>
      </w:pPr>
      <w:r>
        <w:rPr/>
        <w:t xml:space="preserve">Капусту квасят осенью, примерно </w:t>
      </w:r>
      <w:r>
        <w:rPr>
          <w:b/>
          <w:bCs/>
        </w:rPr>
        <w:t>со второй половины сентября до середины ноября</w:t>
      </w:r>
      <w:r>
        <w:rPr/>
        <w:t>, в период массового созревания поздних и среднепоздних сортов. Ранние сорта капусты для квашения непригодны, так как кочаны у них рыхлые, сильнее окрашены в зелёный цвет.</w:t>
      </w:r>
    </w:p>
    <w:p>
      <w:pPr>
        <w:pStyle w:val="Normal"/>
        <w:spacing w:before="280" w:after="280"/>
        <w:rPr/>
      </w:pPr>
      <w:r>
        <w:rPr/>
        <w:t>В квашеной капусте хорошо проквашиваются, сохраняются и, кстати, дополняют ее вкусовые и лечебные свойства другие овощи и фрукты. Так, морковь обогащает капусту провитамином «А» (каротином), сладкий перец — витамином «С» и каротином, яблоки — витамином «С» и  «Р» (хлорогеновой кислотой). Витаминизируют капусту клюква и брусника, содержащие витамин  «С», каротин. Различные специи — лавровый лист, анис, тмин, черный перец — содержат фитоцидные и эфирные масла, губительно действующие на микробы и стимулирующие деятельность желудочно-кишечного тракта.</w:t>
      </w:r>
    </w:p>
    <w:p>
      <w:pPr>
        <w:pStyle w:val="Normal"/>
        <w:spacing w:before="280" w:after="280"/>
        <w:rPr/>
      </w:pPr>
      <w:r>
        <w:rPr/>
        <w:t xml:space="preserve">Приведем </w:t>
      </w:r>
      <w:r>
        <w:rPr>
          <w:b/>
          <w:bCs/>
        </w:rPr>
        <w:t>один из рецептов квашения капусты</w:t>
      </w:r>
      <w:r>
        <w:rPr/>
        <w:t>.</w:t>
        <w:br/>
        <w:t>Кочаны капусты очищают, разрезают каждый на 4 части, жесткие ребра и кочерыжки вырезают, затем капусту измельчают. Улучшает вкус капусты морковь (300 граммов на 10 кг капусты), которая моется, очищается, измельчается на крупной тёрке. Соль берётся из расчёта 200-250 г на 10 кг капусты. Кроме моркови, можно добавить ещё яблоки, бруснику, клюкву, тмин, лавровый лист. Эти добавки используют по вкусу.</w:t>
      </w:r>
    </w:p>
    <w:p>
      <w:pPr>
        <w:pStyle w:val="Normal"/>
        <w:spacing w:before="280" w:after="280"/>
        <w:rPr/>
      </w:pPr>
      <w:r>
        <w:rPr/>
        <w:t>Перед закладкой в бочку капусту небольшими порциями перетирают руками на столе, посыпая её солью и давая необходимые добавки, пока она не пустит сок. После этого её закладывают в бочку и каждый слой толщиной 20-40 сантиметров плотно трамбуют. Дно бочки предварительно выстилается капустными листьями. Закончив закладку капусты, её накрывают сверху зелёными капустными листьями, затем салфеткой и деревянным кружком с грузом.</w:t>
      </w:r>
    </w:p>
    <w:p>
      <w:pPr>
        <w:pStyle w:val="Normal"/>
        <w:spacing w:before="280" w:after="280"/>
        <w:rPr/>
      </w:pPr>
      <w:r>
        <w:rPr/>
        <w:t>Когда начнётся брожение, нужно протыкать капусту каждые 2 дня в нескольких местах заострёнными палками до дна, чтобы выходили газы с неприятным запахом. После осадки капусты на 20-30 сантиметров нужно убрать верхний слой листьев, салфетку вымыть в воде, затем в насыщенном солевом растворе и накрыть ею капусту.</w:t>
      </w:r>
    </w:p>
    <w:p>
      <w:pPr>
        <w:pStyle w:val="Normal"/>
        <w:spacing w:before="280" w:after="280"/>
        <w:rPr/>
      </w:pPr>
      <w:r>
        <w:rPr/>
        <w:t>Квашеная капуста считается готовой к употреблению, когда закончится молочно -кислое брожение. К концу брожения она приобретает светлый, янтарно-жёлтый цвет. У неё приятный запах и кисловатый вкус. В готовой квашеной капусте должно быть достаточно рассола, который имеет мутновато-жёлтый цвет и приятный кисло-солёный вкус. В зависимости от температуры готовность капусты наступает через 15-20 дней. Хранить квашеную капусту рекомендуется на холоде.</w:t>
      </w:r>
    </w:p>
    <w:p>
      <w:pPr>
        <w:pStyle w:val="Normal"/>
        <w:spacing w:before="280" w:after="280"/>
        <w:rPr/>
      </w:pPr>
      <w:r>
        <w:rPr/>
        <w:t>Слишком кислую квашеную капусту можно перед употреблением промыть холодной водой. Не рекомендуется промывать капусту горячей водой, так как при этом вместе с кислотой вымывается много питательных вещест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124.ru/?p=232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tsad124.ru/wp-content/uploads/2011/03/&#1082;&#1074;&#1072;&#1096;&#1077;&#1085;&#1072;&#1103;-&#1082;&#1072;&#1087;&#1091;&#1089;&#1090;&#1072;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01:00Z</dcterms:created>
  <dc:creator>Admin</dc:creator>
  <dc:description/>
  <cp:keywords/>
  <dc:language>en-US</dc:language>
  <cp:lastModifiedBy>Admin</cp:lastModifiedBy>
  <dcterms:modified xsi:type="dcterms:W3CDTF">2013-02-1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440</vt:lpwstr>
  </property>
  <property fmtid="{D5CDD505-2E9C-101B-9397-08002B2CF9AE}" pid="3" name="_dlc_DocIdItemGuid">
    <vt:lpwstr>a291650b-a17b-41dc-b176-49a4193be40f</vt:lpwstr>
  </property>
  <property fmtid="{D5CDD505-2E9C-101B-9397-08002B2CF9AE}" pid="4" name="_dlc_DocIdUrl">
    <vt:lpwstr>http://edu-sps.koiro.local/Mega/knjzhaj/_layouts/15/DocIdRedir.aspx?ID=S4PQ372FCS27-1370587531-440, S4PQ372FCS27-1370587531-440</vt:lpwstr>
  </property>
</Properties>
</file>