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0D9"/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Cs/>
            <w:color w:val="0000FF"/>
            <w:sz w:val="36"/>
            <w:szCs w:val="36"/>
            <w:u w:val="single"/>
          </w:rPr>
          <w:t>Витамин «A» зимой</w:t>
        </w:r>
      </w:hyperlink>
      <w:r>
        <w:rPr>
          <w:b/>
          <w:bCs/>
          <w:sz w:val="36"/>
          <w:szCs w:val="36"/>
        </w:rPr>
        <w:t>.</w:t>
      </w:r>
    </w:p>
    <w:p>
      <w:pPr>
        <w:pStyle w:val="Normal"/>
        <w:spacing w:before="280" w:after="280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645920" cy="1097280"/>
            <wp:effectExtent l="0" t="0" r="0" b="0"/>
            <wp:docPr id="1" name="Рисунок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пределенные трудности в зимне-весенний период возникают и в обеспечении детского организма витамином «А». Детям дошкольного возраста его требуется в сутки 0,5 мг. Это количество должно покрываться как самим витамином «А» (не меньше чем на 1/3 суточной потребности), так и каротином, который в организме превращается в витамин «А». В повседневных продуктах питания — молоке, сметане, масле сливочном, желтках куриного яйца — в зимнее время этого витамина мало.</w:t>
      </w:r>
    </w:p>
    <w:p>
      <w:pPr>
        <w:pStyle w:val="Normal"/>
        <w:spacing w:before="280" w:after="280"/>
        <w:rPr/>
      </w:pPr>
      <w:r>
        <w:rPr/>
        <w:t>Реальным источником каротина зимой является морковь. В красной моркови содержится до 9 мг каротина. Поэтому в зимнее время морковь должна быть ежедневным продуктом потребления детей.</w:t>
      </w:r>
    </w:p>
    <w:p>
      <w:pPr>
        <w:pStyle w:val="Normal"/>
        <w:spacing w:before="280" w:after="280"/>
        <w:rPr/>
      </w:pPr>
      <w:r>
        <w:rPr/>
        <w:t xml:space="preserve">Богата витамином «А» печень. Самое высокое содержание витамина «А»: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 говяжьей печени — 8,2 мг в 100 г,                                                                                                                                                                                                         в свиной — 3,45 мг,                                                                                                                                           в тресковой — 4,4 мг.                                                                                                                        10—15 г говяжьей печени в день покрывают суточную потребность в витамине «А». Витамин «А» обладает свойством откладываться в организме «про запас». Поэтому блюдо из 100 г печени даже раз в неделю дает возможность пополнить его дефицит, что очень важно для ослабленных и часто болеющих детей.</w:t>
      </w:r>
    </w:p>
    <w:p>
      <w:pPr>
        <w:pStyle w:val="Normal"/>
        <w:spacing w:before="280" w:after="280"/>
        <w:rPr/>
      </w:pPr>
      <w:r>
        <w:rPr/>
        <w:t>Кроме витамина «А», в печени много витаминов группы В, железа и других кроветворных микроэлементов, много фосфора и высокое содержание полноценных белков. Однако детские учреждения не всегда могут удовлетворить свои заявки на печень, поэтому родителям нужно позаботиться о приготовлении блюд из печени в домашних условиях. Лучше готовить оладьи — они нежнее, мягче, чем печень, приготовленная куском, и дети их едят более охотно. Можно также приготовить паштет, но его необходимо запечь и хранить в холодильнике не более 12 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ad124.ru/?p=2287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detsad124.ru/wp-content/uploads/2011/03/&#1084;&#1086;&#1088;&#1082;&#1086;&#1074;&#1100;-&#1087;&#1077;&#1095;&#1077;&#1085;&#1100;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8:57:00Z</dcterms:created>
  <dc:creator>Admin</dc:creator>
  <dc:description/>
  <cp:keywords/>
  <dc:language>en-US</dc:language>
  <cp:lastModifiedBy>Admin</cp:lastModifiedBy>
  <dcterms:modified xsi:type="dcterms:W3CDTF">2013-02-10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370587531-439</vt:lpwstr>
  </property>
  <property fmtid="{D5CDD505-2E9C-101B-9397-08002B2CF9AE}" pid="3" name="_dlc_DocIdItemGuid">
    <vt:lpwstr>2e6a8130-dee9-45f0-bddf-a253e360381c</vt:lpwstr>
  </property>
  <property fmtid="{D5CDD505-2E9C-101B-9397-08002B2CF9AE}" pid="4" name="_dlc_DocIdUrl">
    <vt:lpwstr>http://edu-sps.koiro.local/Mega/knjzhaj/_layouts/15/DocIdRedir.aspx?ID=S4PQ372FCS27-1370587531-439, S4PQ372FCS27-1370587531-439</vt:lpwstr>
  </property>
</Properties>
</file>