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ская основна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иректор  МКОУ Советская ОО школа                                                               О.Ю. Стратила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МО                           </w:t>
      </w:r>
    </w:p>
    <w:p>
      <w:pPr>
        <w:pStyle w:val="Normal"/>
        <w:rPr/>
      </w:pPr>
      <w:r>
        <w:rPr/>
        <w:t xml:space="preserve">От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изическая культу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9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часа в нед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сего 510 часов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Пояснительная записка……………………………………………………………………….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бщая характеристика предмета физическая культура…………………………………….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Место предмета физическая культура в учебном плане……………………………………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одержание учебного предмета ……………………………………………………………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 класс (102 часа)……………………………………………………………………………….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класс (102 часа)……………………………………………………………………….............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 класс (102 часа)……………………………………………………………………….............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класс (102 часа)……………………………………………………………………….............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 класс (102 часа)…………………………………………………………………………….....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Тематическое планирование………………………………………………………………..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 класс (102 часа)………………………………………………………………………............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класс (102часа)……………………………………………………………………………….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 класс (102 часа)……………………………………………………………………….............7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класс (102 часа)……………………………………………………………………….............8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 класс (102 часа)……………………………………………………………………………...1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Учебно - методическое и материально – техническое обеспечение образовательного процесса ………………………………………………………….............................................1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ланируемые результаты…………………………………………………………………1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ивания учащихся  по физической культуре…………………………......1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-измерительные материалы по физической культуре……………………..1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РАБОЧАЯ ПРОГРАММА ОСНОВНОГО ОБЩЕГО ОБРАЗОВАНИЯ </w:t>
        <w:br/>
        <w:t xml:space="preserve">ПО  ФИЗИЧЕСКОЙ КУЛЬТУРЕ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5 – 9 КЛАССЫ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 составлена на основе учебной программы «Комплексная программа физического воспитания учащихся  1 -11 классов» В.И. Лях, А.А. Зданевич. – М.: Просвещение, 2007 и является частью Федерального учебного плана для  образовательных учреждений Российской Федерации. Она разделена на три программы: программа для  1 – 4 классов, 5 – 9 классов и 10 - 11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БУПП учебный предмет «Физическая культура вводится как обязательный предмет в основной школе и на его преподавание отводится 102 часов в год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грамме программный материал делится на две части – базовую и вариативную. В базовую часть -  входит материал в соответствии с федеральным компонентом 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ный материал усложняется по разделам каждый год за счёт увеличения сложности элементов на базе ранее пройденных. Для прохождения  теоретических сведений выделяется время, как в процессе уроков, так и один час урочного времени в каждой четв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е раздела, так и мере текущего освоения умений и навыков. По окончании основной школы  учащийся должен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 По окончании основной школы учащийся сдаёт дифференцированный зачёт по физической культуре. В зачёт входят теоретическая часть в форме тестовых заданий и практическая часть в форме выполнения учебных норматив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роки реализации программы: </w:t>
      </w:r>
      <w:r>
        <w:rPr>
          <w:caps/>
          <w:sz w:val="24"/>
          <w:szCs w:val="24"/>
        </w:rPr>
        <w:t>5 ле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АЯ ХАРАКТЕРИСТИКА ПРЕДМЕТА ФИЗИЧЕСКАЯ КУЛЬТУР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</w:rPr>
        <w:t xml:space="preserve"> — это обязательный учеб</w:t>
        <w:softHyphen/>
        <w:t>ный курс в общеобразовательных учреждениях. Учебный предмет «Физическая культура» являет</w:t>
        <w:softHyphen/>
        <w:t>ся основой физического воспитания школьников. В сочетании с другими формами обучения - физ</w:t>
        <w:softHyphen/>
        <w:t>культурно-оздоровительными мероприятиями в режиме учебного дня (физкультминутка, зарядка и т. п.) и второй половины дня (гимнастика, по</w:t>
        <w:softHyphen/>
        <w:t>движные игры), внеклассной работой по физиче</w:t>
        <w:softHyphen/>
        <w:t>ской культуре (спортивные секции, группы ОФП), физкультурно-массовыми и спортивными меро</w:t>
        <w:softHyphen/>
        <w:t>приятиями (дни здоровья, спортивные праздники, походы и т. п.) — достигается формирование фи</w:t>
        <w:softHyphen/>
        <w:t>зической культуры личности. Она включает в себя мотивацию и потребность в систематических заня</w:t>
        <w:softHyphen/>
        <w:t>тиях физической культурой и спортом, овладение основными видами физкультурно-спортивной дея</w:t>
        <w:softHyphen/>
        <w:t>тельности, разностороннюю физическую подготов</w:t>
        <w:softHyphen/>
        <w:t>лен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оздании данной программы учитывалось, что система физического воспитания, объединяю</w:t>
        <w:softHyphen/>
        <w:t>щая урочные и внеурочные формы занятий физиче</w:t>
        <w:softHyphen/>
        <w:t>скими упражнениями и спортом, должна создавать максимально благоприятные условия для раскры</w:t>
        <w:softHyphen/>
        <w:t>тия и развития не только физических, но и духовных способностей ребен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 обучения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</w:t>
        <w:softHyphen/>
        <w:t>ганизации активного отдых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обуч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крепление здоровья, улучшение осанки, про</w:t>
        <w:softHyphen/>
        <w:t>филактика плоскостопия, содействие гармо</w:t>
        <w:softHyphen/>
        <w:t>ничному физическому, нравственному и со</w:t>
        <w:softHyphen/>
        <w:t>циальному развитию, успешному обучен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ормирование первоначальных умений само</w:t>
        <w:softHyphen/>
        <w:t>регуляции средствами физической культур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ние школой дви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координационных (точность воспро</w:t>
        <w:softHyphen/>
        <w:t>изведения и дифференцирование простран</w:t>
        <w:softHyphen/>
        <w:t>ственных, временных и силовых параметров движений, равновесие, ритм, быстрота и точ</w:t>
        <w:softHyphen/>
        <w:t>ность реагирования на сигналы, согласование движений, ориентирование в пространств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кондиционных (скоростные, скоростно-силовые, выносливость, гибкость) способно</w:t>
        <w:softHyphen/>
        <w:t>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выработка представлений об основных видах спорта, снарядах и инвентаре, о соблюдении правил техники безопасности во время занятий; 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</w:t>
        <w:softHyphen/>
        <w:t>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ание дисциплинированности, доброже</w:t>
        <w:softHyphen/>
        <w:t>лательного отношения к товарищам, честно</w:t>
        <w:softHyphen/>
        <w:t>сти, отзывчивости, смелости во время выпол</w:t>
        <w:softHyphen/>
        <w:t>нения физических упражнений, содействие развитию психических процессов (восприя</w:t>
        <w:softHyphen/>
        <w:t>тие и представление, память, мышление и др.) в ходе двигательн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ФИЗИЧЕСКАЯ КУЛЬТУРА В УЧЕБНОМ ПЛАНЕ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базисному (образовательному) плану образовательных учреждений РФ всего на изучение физической культуры в основной школе (5- 9кл.) отводится 510 часов. Из них в 5 классе выделяется 102 часа (3 часа в неделю , 34 учебных недели); в 6 классе выделяется 102 часа (3 часа в неделю , 34 учебных недели);в 7 классе выделяется 102 часа (3 часа в неделю , 34 учебных недели); в 8 классе выделяется 102 часа (3 часа в неделю , 34 учебных недели); в 9 классе выделяется 102 часа (3 часа в неделю , 34 учебных недели)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распределение учебного времени  прохожд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ного материала (сетка часов) по физической культуре в 5 – 9  классах при трёх разовых  занятиях в неделю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920"/>
        <w:gridCol w:w="921"/>
        <w:gridCol w:w="920"/>
        <w:gridCol w:w="921"/>
        <w:gridCol w:w="921"/>
      </w:tblGrid>
      <w:tr>
        <w:trPr>
          <w:trHeight w:val="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и физического воспитания учащихс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5-9 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 физического воспитания учащихся направленно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ие гармоническому физическому развитию, закрепление навыков правильной осанки и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е основных параметров движений) и кондиционных способностей  (скоростно-силовых, скоростных, выносливости, силы и гибк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у представлений о физической культуре и приёмах само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действие развитию психических, процессов и обучение основам психической саморегуляции.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РОКИ ФИЗИЧЕСКОЙ КУЛЬТУР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1 Цели и задач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уроках физической культуры в 5-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й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-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а из главнейших задач уроков –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 и гибкости)  способностей, а так же сочетание эти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й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 , судьи; содействовать формированию у подростков адекватной оценки своих физических возможностей и мотивов к самосовершенствованию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 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1.2. Организационно-методические указания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ысокая активность и сознательная работа учащихся на уроке достигается че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е теоретических и методических знаний в области физический культуры, приобретение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дготовке и организации занятий, демонстрации упражнений.  Интерес к уроку физической культуры обеспечивается применением различных технических средств обучения, тренажеров, соответствующих возрасту, нестандартного оборудования, творческих заданий и самостоятельных занят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ых методов обучения (проблемное и программированное обучение, метод сопряженного обучения и развития двигательных качеств, круговая тренировка и др.)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реднем школьном возрасте (с 10-11 лет) техническое  и технико-тактическое обучение и совершенствование наиболее тесно переплетаются с развитием координационных способностей. 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, прежде всего, правильно (т.е. адекватно и точно). Затем необходимо постепенно требования к быстроте и рациональность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ою очередь, в данный период жизни детей развитие координационных способностей необходимо органично увязать с воспитание скоростных, скоростно-силовых способностей,  а так 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ражнения  и чередовать из с упражнениями, воздействующими на указанные кондиционные способ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5-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ы особенно важны для учащихся, имеющих низкие и высокие результаты в области физической культуры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выборе содержания и методов проведения урока 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дростковом возрасте усиливается значимость обучения учащихся знаниям по физической культуре, формы, передачи которых на уроке зависят от содержания самих занятий, этапа обучения, условий их проведения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на практике межпредметных связей с другими общеобразовательными предметами (физикой, биологией,  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ёра и др.). Усвоение знаний учениками надо контролировать  на основе наблюдения, устного и письменного опроса,  специальных заданий по применению знаний на практик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 При наличии определённых условий целесообразно приучать школьников заниматься босиком. Непосредственное решение оздоровительных задач  на уроке важно связать с воспитанием ценностных ориентаций на здоровый образ жизни, на соблюдение правил личной гигиены вне стен школы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успеваемости по физической культуре в 5-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      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развития двигательных способностей ученика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(и прежде всего при разработке содержания вариативной части программы) следует учитывать интересы и склонности детей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четырёх и долее уроках в неделю время на освоение отдельных видов программного материала пропорционально увеличиваетс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териал вариативной части, связанный с региональными особенностями, и время на его освоение определяют республиканские и областные органы образования.  Другую составляющую вариативной части определяет сам учитель по согласованию с дирекцией школы. При выборе материала вариативной части предпочтение следует отдавать национальным видам физических упражнений, играм, единоборствам, а так же упражнениям, имеющим большое прикладное значение, прежде всего упражнениям зимних видов спорт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азовая часть содержания программн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териала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 Основы знаний о физической культуре, умения и навыки, приёмы закаливания, способы саморегуляции  и самоконтрол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ограммный материал по данному разделу можно осваивать как на специально отведённых уроках (1-2 ч в четверти), так и в ходе освоения конкретных технических навыков и умений, развития двигательных качеств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Основы знаний о физической культуре, умения и навыки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стественные основы.</w:t>
      </w:r>
      <w:r>
        <w:rPr>
          <w:sz w:val="24"/>
          <w:szCs w:val="24"/>
        </w:rPr>
        <w:t xml:space="preserve"> Влияние возрастных особенностей организма и его двигательных функции на физическое развитие и физическую подготовленность школьников. 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обращения  и энергообеспечения. Роль психических процессов в обучении двигательным действиям и движениям. Защитные свойства и их профилактика средствами физической культуры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Социально-психологические основы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Анализ техники физических упражнений, их освоение и выполнение по показу, объяснению и описанию. Выполнение обще-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Культурно-исторические основы.</w:t>
      </w:r>
      <w:r>
        <w:rPr>
          <w:sz w:val="24"/>
          <w:szCs w:val="24"/>
        </w:rPr>
        <w:t xml:space="preserve"> Основы истории возникновения и развития физической культуры, олимпийского движения и отечественного спорта. Физическая культура и её значение в формировании здорового образа жизни современного человека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зучение учебной и специальной литературы по физической культуре, изложение взглядов и отношений к её материальным и духовным ценностям. Самостоятельное выполнение  заданий учителя на уроках физической культу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Приёмы закалива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здушные ванны.</w:t>
      </w:r>
      <w:r>
        <w:rPr>
          <w:sz w:val="24"/>
          <w:szCs w:val="24"/>
        </w:rPr>
        <w:t xml:space="preserve"> Тёплые (свыше +22ºС), безразличные (+20°…+22ºС), прохладные (+17º…+20ºС), холодные (0º…+8ºС), очень холодные (ниже 0ºС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i/>
          <w:sz w:val="24"/>
          <w:szCs w:val="24"/>
        </w:rPr>
        <w:t>Солнечные ванны. Водные процедуры.</w:t>
      </w:r>
      <w:r>
        <w:rPr>
          <w:sz w:val="24"/>
          <w:szCs w:val="24"/>
        </w:rPr>
        <w:t xml:space="preserve"> Обтирание. Душ. Купание в реке, водоёме. Дозировка данных процедур указана в программе начальной школы. Изменение дозировки следует проводить с учётом индивидуальных особенностей и состояния здоровья учащихся. Пользование баней 1-2 раза в неделю. Температура в парильне +70…+90ºС (2-3 захода по 3-7 мин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Способы самоконтроля.</w:t>
      </w:r>
      <w:r>
        <w:rPr>
          <w:sz w:val="24"/>
          <w:szCs w:val="24"/>
        </w:rPr>
        <w:t xml:space="preserve"> Приё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 Приё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Спортивные игры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 5 класса начинается обучение технико-тактическим действиям одной из спортивных игр. В качестве базовых игр рекомендуются баскетбол, ручной мяч, волейбол и футбол. При наличии в школе, регионе определённых традиций и соответствующих условий вместо указанных спортивных игр в содержание программного материала можно включать любую другую спортивную игру (хоккей с мячом, с шайбой, на траве, бадминтон, теннис и др.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 этом случае учитель самостоятельно разрабатывает про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учение сложной технике игры основывается на преображ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ёнк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, прежде всего координационных (ориентирование в пространстве, быстрота реакции и перестроение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 же всевозможные сочетания этих групп возмож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, восприятие нравственных и волевых качеств, что обусловлено необходимостью соблюдения правил и условий игровых упражнений и самой игры, согласование индивидуальных, групповых и командных  взаимодействий партнёров и соперник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же 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гровые упражнения и формы занятий создают благоприятные условия для самостоятельного выполнения заданий с мячом, реализация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Гимнастика с элементами акробатик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учение гимнастическим упражнениям, начатое в 1-4 классах, расширяется и углубляется. Более сложными становятся упражнения в построениях, общеразвивающие упражнения без предметов и с предметами (набивными мячами, палками, обручами, скакалками, булавами, лентами), акробатические  упражнения, опорные прыжки, упражнения в висах и упорах на различных гимнастических снаряд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е движений) и кондиционных способностей (силы рук, ног, туловища, силовой выносливости, гибкости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Начиная с 5 класса, усиливается дифференцированный подход к мальчикам и девочкам при выборе снарядов, дозировке гимнастических упражнений. Для повышения интереса детей к занятиям, содействие эстетическому воспитанию большое значение приобретает музыкальное сопровождение занят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осле овладения отдельными элементами гимнастические упражнения рекомендуется выполнять в связках, варьируя сочетание, последовательность и число упражнений, включённых в несложные комбинаци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 упражнения создают, благоприятные условия для воспитания самоконтроля и самооценки достигнутых результат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 учётом большой доступности, возможности индивидуальных тренировок гимнастические упражнения являются хорошим средством для организации и проведения самостоятельных занятий,  особенно при развитии силы, гибкости и улучшения осанки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Лёгкая атлетик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осле усвоения основ лё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материал содействует  дальнейшему развитию и совершенствованию, прежде всего кондиционных и координационных способностей.  Основным моментом обучения легкоатлетическим упражнениям в этом возрасте является освоение со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ния упражнений, дальность разбега в метаниях и прыжках, вес и форму метательных снарядов, способы преодоления естественных и искусственных препятствий и т.д. для повышения прикладного значения занятий и дальнейшего развития координационных и кондиционных способностей. 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авильное применение материала по лёгкой атлетике способствует воспитанию у учащихся морально-волевых качеств, а систематическое проведение занятий на открытом воздухе содействует укреплению здоровья, закаливанию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очная количественная оценка результатов лёгкоатлетических упражнений создаёт благоприятные возможности, позволяющие обучить школьников проведению самостоятельного контроля и оценки физической подготовл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пособы прыжков учитель определяет самостоятельно в зависимости от наличия соответствующей материальной базы, подготовленности учащихся и методического мастерства. Наиболее целесообразными в освоении в 5-7 классах являются прыжки в длину с разбега способом «согнув ноги», в высоту с разбега, способом «перешагивание». В 8-9 классах можно использовать другие, более сложные спортивные способы прыжк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читывая большую доступность и естественность легкоатлетических упражнений, особое значение следует уделять формированию умений учащихся самостоятельно использовать лёгкоатлетические упражнения во время проведения занятий (тренировок) в конкретных условиях проживан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 начале занятий лыжной подготовкой рекомендуется равномерное прохождение дистанции длиной 2-3 км,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. Рекомендуется так же провести 1-2-темповые тренировки, что помогает распределить силы на всей дистанции и улучшат функциональные показатели школьник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 и выполнения домашних заданий. Задача педагога – ознакомить учащихся с правилами самостоятельной работы для того, чтобы эти занятия не имели отрицательного эффекта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5 класс (102 ч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Знания о физической 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тория физической культуры. </w:t>
      </w:r>
      <w:r>
        <w:rPr>
          <w:sz w:val="24"/>
          <w:szCs w:val="24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азовые понятия физической культуры.</w:t>
      </w:r>
      <w:r>
        <w:rPr>
          <w:sz w:val="24"/>
          <w:szCs w:val="24"/>
        </w:rPr>
        <w:t xml:space="preserve"> Физическое развитие человека. Основные показатели физического развития. Осанка как показатель физического развития; основные её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я осанки, правила составления комплексов упражне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Режим дня, его основное содержание и правила планирования. Утренняя зарядка и её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 физических упражнений, составление комплексов упражнений, их планирование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я чистоты тела и одеж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пособы двигательной (физкультурной) деятельност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рганизация и проведение занятий физической культурой. </w:t>
      </w:r>
      <w:r>
        <w:rPr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 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ё наруше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ценка эффективности занятий физической культурой. </w:t>
      </w:r>
      <w:r>
        <w:rPr>
          <w:sz w:val="24"/>
          <w:szCs w:val="24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Физическое совершенств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. Гимнастика с элементами акробатик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освоение строевых упражнений. </w:t>
      </w:r>
      <w:r>
        <w:rPr>
          <w:sz w:val="24"/>
          <w:szCs w:val="24"/>
        </w:rPr>
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общеразвивающих упражнений без предметов на месте и в движени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бщеразвивающих упражнений с предметам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альчики: с набивным и большим мячом, гантелями (1-3 кг). Девочки: с обручами, булавами, большим мячом, пал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подтягивание в висе; поднимание прямых ног в висе. Девочки: подтягивание из виса лёж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порных прыжк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кок в упор присев; соскок прогнувшись(козёл в ширину, высота 80-100 см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акробатически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вырок вперёд и назад; стойка на лопатк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переклади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Лазание гимнастической лестнице. Подтягивания, упражнения в висах и упорах, с гантелями, набивными мяч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со скакалкой, броски набивного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гибк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щеразвивающие упражнения 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е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способностям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ые занятия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по развитию силовых, координационных способностей и гибкости с предметами и без предметов,  акробатические, с использованием гимнастических снарядов. Правила самоконтроля. Способы регулирования физической нагруз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3.2. Лёгкая атлети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спринтерского 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ысокий старт от 10 до 15 м, бег с ускорением от 30 до 40 м, скоростной бег до 40 м, бег на результат 60 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  техникой длительного бе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г в равномерном темпе от10 до 12 мин. Бег на 1000 м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владение техникой прыжка в длину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длину с 7-9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длину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длину с 7-9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высот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высоту с 3-5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метания малого мяч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етание теннисного мяча с места на дальность отскока от стены, на заданное расстояние, на дальность, в коридор 5-6м, в горизонтальную и вертикальную цель (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 м) с расстояния 6-8м, с 4-5 бросковых шагов на дальность и заданное расстояние. Бросок набивного мяча (2кг) двумя руками из-за головы, от груди, снизу, вперёд-вверх, из положения, стоя грудью и боком в направлении броска с места; тоже с шага; снизу вверх на заданную и максимальную высоту. Ловля набивного мяча (2кг) двумя руками после броска партнёра, после броска вверх: с хлопками ладонями после приседания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Кросс до 15 мин, бег с препятствиями и на местности. Минутный бег, эстафеты, круговая тренировк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развитие скоростно-силовых способностей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севозможные прыжки и многоскоки, метания в цель и на дальность разных снарядов из разных и.п., толчки и броски набивных мячей весом до 3 кг с учётом возрастных и половых особен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старты из различных и.п., бег с ускорением, с максимальной скоростью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п. в цель и на дальность (обеими руками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анят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 их выполнения; правила соревнований в беге, прыжках и метаниях; разминка для выполнения лёгкоатлетических упражнений; представление о темпе, скорости и объёме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 Помощь в судейств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нтроля и гиги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3.3. 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ыжных ход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Попеременный двухшажный и одновременный бесшажный ходы. Подъём «полуёлочкой». Торможение «плугом». Повороты переступанием. Прохождение дистанции 3 км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.4. Спортивные иг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тойки игрока. Перемещение в стойке приставным шагом боком, лицом и спиной вперёд. Остановка двумя шагами и прыжком. Повороты без мяча и с мячом. Комбинация из освоенных элементов техники передвижений (перемещения в стойке, остановка, поворот, ускорение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овли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ведения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ведущей ру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бросков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роски одной и двумя руками с места и в движении (после ведения, после ловли) без сопротивление за щитника. Максимальное расстояние до корзины 3,60 м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ндивидуальной техники защиты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рывание и выбивание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бинация из освоенных элементов: ловля, передача, ведение, бросо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перемещений, владений мячом и развитие координационных способностей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бинация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актика свободного нападения. Позиционное нападение (5:0) без изменения позиций игроков. Нападение быстрым прорывом (1:0). Взаимодействие двух игроков «Отдай мяч и выйди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гра по упрощённым правилам мини-баскетбола. Игры и игровые задания 2:1, 3:1, 3:2, 3:3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тойка игрока. Перемещение в стойке приставными шагами боком, лицом, и спиной вперёд. Ходьба, бег и выполнение заданий (сесть на пол, встать, подпрыгнуть и др.) Комбинации из освоенных элементов техники передвижений (перемещение в стойке, остановки, ускорения) </w:t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приёма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ередачи мяча сверху двумя руками на месте и после перемещения вперёд. Передачи мяча над собой. Тоже через сетк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 и комплексное развитие психомотор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гра по упрощённым правилам мини-волейбола. Игра и игровые задания с ограниченным числом игроков (2:2, 3:2, 3:3) и на укороченных площадк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е по овладению и совершенствованию в технике перемещений и владений мячом, типа бега с изменением направления, скорости, челночный бег с ведением и без ведения мяча и др.; метание в цель различными мячами, жонглирование, упражнения на быстроту и точность реакций, прыжки в заданном ритме; всевозможные упражнения с мячом, выполнение так же в сочетании с бегом, прыжками, акробатическими упражнениями и др.  Игровые упражнения типа 2:1, 3:1, 2:2, 3:2, 3:3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круговая тренировка, подвижные игры с мячом, двусторонние игры длительностью от 20 с до 12 мин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и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и 7-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нижней прямой подач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яя прямая подача с расстояния 3-6 м от сетк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Комбинации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тика свободного нападения. Позиционное нападение без изменения позиций игроков (6:0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 избранной спортивной игры; технология ловли, передачи, ведения мяча или броска; тактика нападения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рганизация и проведение подвижных игр и игровых заданий, приближенных к содержанию разучиваемой игры, помощь в судействе,  комплектование команды, подготовка места проведения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: ловля, передача, броски или удары в цель, ведение, сочетание приёмов Подвижные игры и игровые задания, приближённые к содержанию разучиваемых спортивных игр. Правила самоконтрол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 (102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Знания о физической куль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тория физической культуры. </w:t>
      </w:r>
      <w:r>
        <w:rPr>
          <w:sz w:val="24"/>
          <w:szCs w:val="24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азовые понятия физической культуры.</w:t>
      </w:r>
      <w:r>
        <w:rPr>
          <w:sz w:val="24"/>
          <w:szCs w:val="24"/>
        </w:rPr>
        <w:t xml:space="preserve"> 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 занятий, 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 – разминка, основная часть – решение главных задач занятия, заключительная часть –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ё регулирование по  объё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Правила закаливания организма способами принятия воздушных 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пособы двигательной (физкультурной)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рганизация и проведение занятий физической культурой. </w:t>
      </w:r>
      <w:r>
        <w:rPr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эффективности занятий физической культурой. Правила самостоятельного тестирования физических качеств, измерения ЧСС во время занятий и регулирование величины нагрузки в соответствии с заданными режимами (согласно плану индивидуальных занятий и показаниям текущего самочувств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ения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  развитие силы – прыжки с места в длину и высоту, отжимание, в упоре лёжа, наклоны вперёд из положения, сидя, поднимание ног из положения виса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быстроты – ловля падающей линейки, темпинг-тест, бег с максимальной скор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выносливости – бег по контрольной дистанции, 6-минутный бег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координации –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гибкости – наклон вперёд, маховые движения ногами вперёд, назад, в сторону, выкруты рук с гимнастической палкой назад и вперё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изическое совершенств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1. Гимнастика с элементами акроба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строевы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евой шаг, размыкание и смыкание на мест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общеразвивающих упражнений без предметов на месте и в движени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бщеразвивающих упражнений с предметам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с набивным и большим мячом, гантелями (1-3 кг). Девочки: с обручами, булавами, большим мячом, пал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и: махом одной и толчком другой подъём переворот в упор; махом назад соскок; сед, ноги врозь, из седа на бедре соскок поворотом. Девочки: наскок прыжком в упор на нижнюю жердь; соскок с поворотом; размахивание изгибами; вис лёжа; вис присев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порных прыжк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ок, ноги врозь (козёл в ширину, высота 100-110 см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акробатически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а кувырка слитно; мост из положения, стоя с помощью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переклади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Лазание по гимнастической лестнице. Подтягивания, упражнения в висах и упорах, с гантелями, набивными мяч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со скакалкой, броски набивного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гибк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щеразвивающие упражнения 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е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овладение организаторскими способностями </w:t>
      </w:r>
      <w:r>
        <w:rPr>
          <w:sz w:val="24"/>
          <w:szCs w:val="24"/>
        </w:rPr>
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ые занятия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по развитию силовых, координационных способностей и гибкости с предметами и без предметов,  акробатические, с использованием гимнастических снарядов. Правила самоконтроля. Способы регулирования физической нагруз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Лёгкая атлет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спринтерского 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ысокий старт от 15 до 30 м, бег с ускорением от 30 до 50 м, скоростной бег до 50 м, бег на результат 60 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  техникой длительного бе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г в равномерном темпе до 15 мин. Бег на 1200 м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длину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длину с 7-9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высот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высоту с 3-5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метания малого мяч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 метаний малого мяча, только в вертикальную цель с расстояния 8-10 м. Закрепление бросков и ловли набивного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Кросс до 15 мин, бег с препятствиями и на местности. Минутный бег, эстафеты, круговая тренировк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севозможные прыжки и многоскоки, метания в цель и на дальность разных снарядов из разных и.п., толчки и броски набивных мячей весом до 3 кг с учётом возрастных и половых особен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старты из различных и.п., бег с ускорением, с максимальной скоростью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п. в цель и на дальность (обеими руками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 их выполнения; правила соревнований в беге, прыжках и метаниях; разминка для выполнения лёгкоатлетических упражнений; представление о темпе, скорости и объёме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 Помощь в судейств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нтроля и гиги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Лыжная подготов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ыжных ходов</w:t>
      </w:r>
    </w:p>
    <w:p>
      <w:pPr>
        <w:pStyle w:val="Normal"/>
        <w:jc w:val="both"/>
        <w:rPr/>
      </w:pPr>
      <w:r>
        <w:rPr>
          <w:sz w:val="24"/>
          <w:szCs w:val="24"/>
        </w:rPr>
        <w:t>Одновременный двухшажный и бесшажный ходы. Подъём «ёлочкой». Торможение и поворот «упором». Прохождение дистанции 3,5 км. Игры: «Остановка рывком», «Эстафета с передачей палок», «С горки на горку» и др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4. Спортивные иг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тойки игрока. Перемещение в стойке приставным шагом боком, лицом и спиной вперёд. Остановка двумя шагами и прыжком. Повороты без мяча и с мячом. Комбинация из освоенных элементов техники передвижений (перемещения в стойке, остановка, поворот, ускорение)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ловли и передач мяч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ведения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ведущей ру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овладение техникой бросков мяча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роски одной и двумя руками с места и в движении (после ведения, после ловли) без сопротивление за щитника. Максимальное расстояние до корзины 3,60 м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ндивидуальной техники защит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ывание и выбивание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бинация из освоенных элементов: ловля, передача, ведение, бросо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закрепление техники перемещений, владений мячом и развитие координационных способностей. </w:t>
      </w:r>
      <w:r>
        <w:rPr>
          <w:sz w:val="24"/>
          <w:szCs w:val="24"/>
        </w:rPr>
        <w:t>Комбинация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актика свободного нападения. Позиционное нападение (5:0) без изменения позиций игроков. Нападение быстрым прорывом (1:0). Взаимодействие двух игроков «Отдай мяч и выйди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гра по упрощённым правилам мини-баскетбола. Игры и игровые задания 2:1, 3:1, 3:2, 3:3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тойка игрока. Перемещение в стойке приставными шагами боком, лицом, и спиной вперёд. Ходьба, бег и выполнение заданий (сесть на пол, встать, подпрыгнуть и др.)Комбинации из освоенных элементов техники передвижений (перемещение в стойке, остановки, ускорения). </w:t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приёма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ередачи мяча сверху двумя руками на месте и после перемещения вперёд. Передачи мяча над собой. Тоже через сетк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 и комплексное развитие психомотор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гра по упрощённым правилам мини-волейбола. Игра и игровые задания с ограниченным числом игроков (2:2, 3:2, 3:3) и на укороченных площадк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Упражнение по овладению и совершенствованию в технике перемещений и владений мячом, типа бега с изменением направления, скорости, челночный бег с ведением и без ведения мяча и др.; метание в цель различными мячами, жонглирование, упражнения на быстроту и точность реакций, прыжки в заданном ритме; всевозможные упражнения с мячом, выполнение так же в сочетании с бегом, прыжками, акробатическими упражнениями и др.  Игровые упражнения типа 2:1, 3:1, 2:2, 3:2, 3:3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круговая тренировка, подвижные игры с мячом, двусторонние игры длительностью от 20 с до 12 мин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и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-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нижней прямой подач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яя прямая подача с расстояния 3-6 м от сетк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Комбинации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актика свободного нападения. Позиционное нападение без изменения позиций игроков (6:0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ерминология избранной спортивной игры; технология ловли, передачи, ведения мяча или броска; тактика нападения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рганизация и проведение подвижных игр и игровых заданий, приближенных к содержанию разучиваемой игры, помощь в судействе,  комплектование команды, подготовка места проведения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: ловля, передача, броски или удары в цель, ведение, сочетание приёмов. Подвижные игры и игровые задания, приближённые к содержанию разучиваемых спортивных игр. Правила самоконтрол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 (102 часа)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Знания о физической 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тория физической культуры. </w:t>
      </w:r>
      <w:r>
        <w:rPr>
          <w:sz w:val="24"/>
          <w:szCs w:val="24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 и зарубежные  спортсмены в данном виде спорта). Краткие сведения о проведении Олимпийских игр в СССР  в 1980 г. (виды состязаний и место их проведения, число участников, символика и т. п.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азовые понятия физической культуры.</w:t>
      </w:r>
      <w:r>
        <w:rPr>
          <w:sz w:val="24"/>
          <w:szCs w:val="24"/>
        </w:rPr>
        <w:t xml:space="preserve"> Техника движений и её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 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пособы двигательной (физкультурной)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9" w:hanging="29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я и проведение занятий физической культурой.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рганизация досуга средствами физической культуры. </w:t>
      </w:r>
      <w:r>
        <w:rPr>
          <w:color w:val="000000"/>
          <w:spacing w:val="-3"/>
          <w:sz w:val="24"/>
          <w:szCs w:val="24"/>
        </w:rPr>
        <w:t xml:space="preserve">Соблюдение требований безопасности и гигиенических правил </w:t>
      </w:r>
      <w:r>
        <w:rPr>
          <w:color w:val="000000"/>
          <w:spacing w:val="-6"/>
          <w:sz w:val="24"/>
          <w:szCs w:val="24"/>
        </w:rPr>
        <w:t xml:space="preserve">при подготовке мест занятий, выборе инвентаря и одежды для </w:t>
      </w:r>
      <w:r>
        <w:rPr>
          <w:color w:val="000000"/>
          <w:spacing w:val="-4"/>
          <w:sz w:val="24"/>
          <w:szCs w:val="24"/>
        </w:rPr>
        <w:t>проведения занятий по самостоятельному освоению двигатель</w:t>
        <w:softHyphen/>
        <w:t>ных действий (в условиях спортивного зала и открытой спор</w:t>
        <w:softHyphen/>
        <w:t xml:space="preserve">тивной площадки). Подбор подводящих и подготовительных </w:t>
      </w:r>
      <w:r>
        <w:rPr>
          <w:color w:val="000000"/>
          <w:spacing w:val="-3"/>
          <w:sz w:val="24"/>
          <w:szCs w:val="24"/>
        </w:rPr>
        <w:t>упражнений при освоении новых двигательных действий (фи</w:t>
        <w:softHyphen/>
      </w:r>
      <w:r>
        <w:rPr>
          <w:color w:val="000000"/>
          <w:spacing w:val="-2"/>
          <w:sz w:val="24"/>
          <w:szCs w:val="24"/>
        </w:rPr>
        <w:t>зических упражнений). Составление плана занятий по само</w:t>
        <w:softHyphen/>
      </w:r>
      <w:r>
        <w:rPr>
          <w:color w:val="000000"/>
          <w:spacing w:val="10"/>
          <w:sz w:val="24"/>
          <w:szCs w:val="24"/>
        </w:rPr>
        <w:t xml:space="preserve">стоятельному освоению двигательных действий (совместно </w:t>
      </w:r>
      <w:r>
        <w:rPr>
          <w:color w:val="000000"/>
          <w:spacing w:val="-1"/>
          <w:sz w:val="24"/>
          <w:szCs w:val="24"/>
        </w:rPr>
        <w:t>с учителем)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46" w:right="10" w:hanging="2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ледовательное выполнение частей занятия по освоению </w:t>
      </w:r>
      <w:r>
        <w:rPr>
          <w:color w:val="000000"/>
          <w:spacing w:val="-4"/>
          <w:sz w:val="24"/>
          <w:szCs w:val="24"/>
        </w:rPr>
        <w:t>двигательных действий с соответствующим содержанием (со</w:t>
        <w:softHyphen/>
      </w:r>
      <w:r>
        <w:rPr>
          <w:color w:val="000000"/>
          <w:spacing w:val="4"/>
          <w:sz w:val="24"/>
          <w:szCs w:val="24"/>
        </w:rPr>
        <w:t>гласно плану занятий). Наблюдение за выполнением движе</w:t>
        <w:softHyphen/>
      </w:r>
      <w:r>
        <w:rPr>
          <w:color w:val="000000"/>
          <w:spacing w:val="2"/>
          <w:sz w:val="24"/>
          <w:szCs w:val="24"/>
        </w:rPr>
        <w:t>ний с использованием эталонного образца, нахождение оши</w:t>
        <w:softHyphen/>
      </w:r>
      <w:r>
        <w:rPr>
          <w:color w:val="000000"/>
          <w:spacing w:val="7"/>
          <w:sz w:val="24"/>
          <w:szCs w:val="24"/>
        </w:rPr>
        <w:t>бок и их ис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ценка эффективности занятий физической культурой. </w:t>
      </w:r>
      <w:r>
        <w:rPr>
          <w:color w:val="000000"/>
          <w:spacing w:val="3"/>
          <w:sz w:val="24"/>
          <w:szCs w:val="24"/>
        </w:rPr>
        <w:t xml:space="preserve">Простейший анализ и оценка техники осваиваемого </w:t>
      </w:r>
      <w:r>
        <w:rPr>
          <w:color w:val="000000"/>
          <w:spacing w:val="-3"/>
          <w:sz w:val="24"/>
          <w:szCs w:val="24"/>
        </w:rPr>
        <w:t xml:space="preserve">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</w:t>
      </w:r>
      <w:r>
        <w:rPr>
          <w:color w:val="000000"/>
          <w:spacing w:val="-2"/>
          <w:sz w:val="24"/>
          <w:szCs w:val="24"/>
        </w:rPr>
        <w:t>четвертям динамики показателей физического развития и фи</w:t>
        <w:softHyphen/>
        <w:t>зической подготовленности; еженедельное обновление комп</w:t>
        <w:softHyphen/>
        <w:t>лексов утренней зарядки и физкультминуток, содержания до</w:t>
        <w:softHyphen/>
        <w:t xml:space="preserve">машних занятий по развитию физических качеств и освоению </w:t>
      </w:r>
      <w:r>
        <w:rPr>
          <w:color w:val="000000"/>
          <w:spacing w:val="4"/>
          <w:sz w:val="24"/>
          <w:szCs w:val="24"/>
        </w:rPr>
        <w:t>двигательных действий (с графическим изображение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Физическое совершенствова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2" w:right="41" w:hanging="22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3.1. Физкультурно-оздоровительная деятельност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2" w:right="41" w:hanging="2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</w:t>
        <w:softHyphen/>
        <w:t>лексы упражнений для формирования правильной осанки с учетом индивидуальных особенностей физического разви</w:t>
        <w:softHyphen/>
        <w:t>тия и полового созревания. Комплексы упражнений утренней зарядки и физкультминуток. Комплексы дыхательной гимна</w:t>
        <w:softHyphen/>
        <w:t>стики и гимнастики для глаз. Комплексы упражнений для регулирования массы тела и коррекции фигуры с учетом инди</w:t>
        <w:softHyphen/>
        <w:t>видуальных особенностей физического разви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2. Гимнастика с элементами акроба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строевы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ение команд «Пол оборота направо!», «Пол оборота налево!», «Полный шаг!»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общеразвивающих упражнений без предметов на месте и в движени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бщеразвивающих упражнений с предметам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альчики: с набивным и большим мячом, гантелями (1-3 кг). Девочки: с обручами, большим мячом, пал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подтягивание в висе; поднимание прямых ног в висе. Девочки: подтягивание из виса лёж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порных прыжк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прыжок, согнув ноги (козёл в ширину, высота 100-115 см). Девочки: ноги врозь (высота 105-110 см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акробатически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альчики: кувырок вперёд в стойку на лопатках; стойка на голове с согнутыми ногами. Девочки: кувырок назад в полушпагат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переклади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Лазание по гимнастической лестнице. Подтягивания, упражнения в висах и упорах, с гантелями, набивными мяч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со скакалкой, броски набивного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развитие гибкости </w:t>
      </w:r>
      <w:r>
        <w:rPr>
          <w:sz w:val="24"/>
          <w:szCs w:val="24"/>
        </w:rPr>
        <w:t>Общеразвивающие упражнения 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е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способностям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ые занятия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по развитию силовых, координационных способностей и гибкости с предметами и без предметов,  акробатические, с использованием гимнастических снарядов. Правила самоконтроля. Способы регулирования физической нагруз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3.3. Лёгкая атлет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спринтерского 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ысокий старт от 30 до 40 м, бег с ускорением от 40 до 60 м, скоростной бег до 60 м, бег на результат 60 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  техникой длительного бе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г в равномерном темпе – до 20 мин, девочки  - до 15 мин.. Бег  на 1500 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длину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длину с 9-11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высот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высоту с 3-5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метания малого мяч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етание теннисного мяча на дальность отскока от стены с места, с шага, с двух шагов, с трёх шагов; в горизонтальную и вертикальную цель. (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м) с расстояния 10-12 м. Метание мяча весом 150 г с места на дальность и с 4-5 бросковых шагов с разбега в коридор 10 м на дальность и заданное расстояние. Бросок набивного мяча (2 кг) двумя руками из различных и.п., стоя грудью и боком в направлении метания с места, с шага, с двух, с трёх шагов вперёд-вверх; снизу-вверх на заданную и максимальную высоту. Ловля набивного мяча (2 кг) двумя руками после броска партнёра, после броска вверх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Кросс до 15 мин, бег с препятствиями и на местности. Минутный бег, эстафеты, круговая тренировк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севозможные прыжки и многоскоки, метания в цель и на дальность разных снарядов из разных и.п., толчки и броски набивных мячей весом до 3 кг с учётом возрастных и половых особен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старты из различных и.п., бег с ускорением, с максимальной скоростью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развитие координационных способностей. </w:t>
      </w:r>
      <w:r>
        <w:rPr>
          <w:sz w:val="24"/>
          <w:szCs w:val="24"/>
        </w:rPr>
        <w:t xml:space="preserve"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п. в цель и на дальность (обеими руками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 их выполнения; правила соревнований в беге, прыжках и метаниях; разминка для выполнения лёгкоатлетических упражнений; представление о темпе, скорости и объёме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 Помощь в судейств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нтроля и гиги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3.4. 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ыжных ход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 «Гонки с преследованием», «Гонки с выбыванием», «Карельская горка» и др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Спортивные игры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4"/>
          <w:szCs w:val="24"/>
        </w:rPr>
        <w:t xml:space="preserve">Комбинация из освоенных элементов техники передвижений в 5 и 6 классах (перемещения в стойке, остановка, поворот, ускорение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овли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ведения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и ведение неведущей ру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бросков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о же, но с пассивным противодействием. Максимальное расстояние до корзины 4,80 в прыжке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освоение индивидуальной техники защиты. </w:t>
      </w:r>
      <w:r>
        <w:rPr>
          <w:sz w:val="24"/>
          <w:szCs w:val="24"/>
        </w:rPr>
        <w:t>Перехват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комбинаций из освоенных элементов: ловля, передача, ведение, бросо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перемещений, владений мячом и развитие координационных способност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крепление комбинаций из освоенных элементов техники перемещений и владения мячом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 тактики свободного нападения, а так же взаимодействия двух игроков «Отдай мяч и выйди». Позиционное нападение (5:0) с изменением позиций. Нападение быстрым прорывом (2:1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а по правилам мини-баскетбола. Закрепление игр и игровых заданий 2:1, 3:1, 3:2, 3:3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ойка игрока. Перемещение в стойке приставными шагами боком, лицом, и спиной вперёд. Ходьба, бег и выполнение заданий (сесть на пол, встать, подпрыгнуть и др.) Комбинации из освоенных элементов техники передвижений (перемещение в стойке, остановки, ускорения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приёма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ередачи мяча сверху двумя руками на месте и после перемещения вперёд. Передачи мяча над собой. Тоже через сетк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 и комплексное развитие психомотор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игры по упрощённым правилам мини-волейбола. Закрепление игр и игровых заданий с ограниченным числом игроков (2:2, 3:2, 3:3) и на укороченных площадк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. </w:t>
      </w:r>
      <w:r>
        <w:rPr>
          <w:sz w:val="24"/>
          <w:szCs w:val="24"/>
        </w:rPr>
        <w:t>Упражнение по овладению и совершенствованию в технике перемещений и владений мячом, типа бега с изменением направления, скорости, челночный бег с ведением и без ведения мяча и др.; метание в цель различными мячами, жонглирование, упражнения на быстроту и точность реакций, прыжки в заданном ритме; всевозможные упражнения с мячом, выполнение так же в сочетании с бегом, прыжками, акробатическими упражнениями и др.  Игровые упражнения типа 2:1, 3:1, 2:2, 3:2, 3:3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круговая тренировка, подвижные игры с мячом, двусторонние игры длительностью от 20 с до 12 мин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и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и 7-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нижней прямой подач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ижняя прямая подача мяча через сетку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 комбинаций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 тактики свободного нападения. Позиционное нападение с изменением позиций игроков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ерминология избранной спортивной игры; технология ловли, передачи, ведения мяча или броска; тактика нападения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рганизация и проведение подвижных игр и игровых заданий, приближенных к содержанию разучиваемой игры, помощь в судействе,  комплектование команды, подготовка места проведения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: ловля, передача, броски или удары в цель, ведение, сочетание приёмов Подвижные игры и игровые задания, приближённые к содержанию разучиваемых спортивных игр. Правила самоконтроля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102ч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Знания о физической 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43" w:hanging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 и спорт в современном обществе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Основные направления развития физической культуры </w:t>
      </w:r>
      <w:r>
        <w:rPr>
          <w:color w:val="000000"/>
          <w:spacing w:val="-7"/>
          <w:sz w:val="24"/>
          <w:szCs w:val="24"/>
        </w:rPr>
        <w:t>в обществе (физкультурно-оздоровительное, спортивное и при</w:t>
      </w:r>
      <w:r>
        <w:rPr>
          <w:color w:val="000000"/>
          <w:spacing w:val="2"/>
          <w:sz w:val="24"/>
          <w:szCs w:val="24"/>
        </w:rPr>
        <w:t>кладное ориентированное), их цели и формы организации.</w:t>
      </w:r>
    </w:p>
    <w:p>
      <w:pPr>
        <w:pStyle w:val="Normal"/>
        <w:shd w:fill="FFFFFF" w:val="clear"/>
        <w:ind w:left="2" w:right="41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зовые понятия физической культуры.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стороннее и </w:t>
      </w:r>
      <w:r>
        <w:rPr>
          <w:color w:val="000000"/>
          <w:spacing w:val="-4"/>
          <w:sz w:val="24"/>
          <w:szCs w:val="24"/>
        </w:rPr>
        <w:t>гармоничное физическое развитие и его связь с занятиями фи</w:t>
        <w:softHyphen/>
      </w:r>
      <w:r>
        <w:rPr>
          <w:color w:val="000000"/>
          <w:spacing w:val="-6"/>
          <w:sz w:val="24"/>
          <w:szCs w:val="24"/>
        </w:rPr>
        <w:t>зической культурой и спортом. Адаптивная физическая культу</w:t>
        <w:softHyphen/>
      </w:r>
      <w:r>
        <w:rPr>
          <w:color w:val="000000"/>
          <w:spacing w:val="-4"/>
          <w:sz w:val="24"/>
          <w:szCs w:val="24"/>
        </w:rPr>
        <w:t>ра как система оздоровительных занятий физическими упраж</w:t>
        <w:softHyphen/>
      </w:r>
      <w:r>
        <w:rPr>
          <w:color w:val="000000"/>
          <w:spacing w:val="-2"/>
          <w:sz w:val="24"/>
          <w:szCs w:val="24"/>
        </w:rPr>
        <w:t xml:space="preserve">нениями по укреплению и сохранению здоровья, коррекции </w:t>
      </w:r>
      <w:r>
        <w:rPr>
          <w:color w:val="000000"/>
          <w:spacing w:val="-3"/>
          <w:sz w:val="24"/>
          <w:szCs w:val="24"/>
        </w:rPr>
        <w:t>осанки и фигуры, профилактике утомления. Спортивная под</w:t>
        <w:softHyphen/>
      </w:r>
      <w:r>
        <w:rPr>
          <w:color w:val="000000"/>
          <w:spacing w:val="-5"/>
          <w:sz w:val="24"/>
          <w:szCs w:val="24"/>
        </w:rPr>
        <w:t xml:space="preserve">готовка как система регулярных тренировочных занятий для </w:t>
      </w:r>
      <w:r>
        <w:rPr>
          <w:color w:val="000000"/>
          <w:spacing w:val="-3"/>
          <w:sz w:val="24"/>
          <w:szCs w:val="24"/>
        </w:rPr>
        <w:t>повышения спортивного результат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>роведения са</w:t>
        <w:softHyphen/>
      </w:r>
      <w:r>
        <w:rPr>
          <w:color w:val="000000"/>
          <w:spacing w:val="-2"/>
          <w:sz w:val="24"/>
          <w:szCs w:val="24"/>
        </w:rPr>
        <w:t xml:space="preserve">мостоятельных занятий по коррекции осанки и телосложения, </w:t>
      </w:r>
      <w:r>
        <w:rPr>
          <w:color w:val="000000"/>
          <w:spacing w:val="-4"/>
          <w:sz w:val="24"/>
          <w:szCs w:val="24"/>
        </w:rPr>
        <w:t>их структура и содержание, место в системе регулярных заня</w:t>
        <w:softHyphen/>
      </w:r>
      <w:r>
        <w:rPr>
          <w:color w:val="000000"/>
          <w:spacing w:val="-1"/>
          <w:sz w:val="24"/>
          <w:szCs w:val="24"/>
        </w:rPr>
        <w:t>тий физическими упражнениями. Правила планирования тре</w:t>
        <w:softHyphen/>
      </w:r>
      <w:r>
        <w:rPr>
          <w:color w:val="000000"/>
          <w:spacing w:val="-3"/>
          <w:sz w:val="24"/>
          <w:szCs w:val="24"/>
        </w:rPr>
        <w:t xml:space="preserve">нировочных занятий по спортивному совершенствованию, их </w:t>
      </w:r>
      <w:r>
        <w:rPr>
          <w:color w:val="000000"/>
          <w:spacing w:val="-4"/>
          <w:sz w:val="24"/>
          <w:szCs w:val="24"/>
        </w:rPr>
        <w:t>структура и содержание, место в системе регулярных занятий физическими упражнениями. Правила и гигиенические требо</w:t>
        <w:softHyphen/>
      </w:r>
      <w:r>
        <w:rPr>
          <w:color w:val="000000"/>
          <w:spacing w:val="-2"/>
          <w:sz w:val="24"/>
          <w:szCs w:val="24"/>
        </w:rPr>
        <w:t>вания к проведению восстановительных процедур: дыхатель</w:t>
        <w:softHyphen/>
        <w:t>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</w:t>
        <w:softHyphen/>
      </w:r>
      <w:r>
        <w:rPr>
          <w:color w:val="000000"/>
          <w:spacing w:val="6"/>
          <w:sz w:val="24"/>
          <w:szCs w:val="24"/>
        </w:rPr>
        <w:t>ках тела, принятие ванн и ду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Способы двигательной (физкультурной) деятельности 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я и проведение занятий физической культурой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Соблюдение требований безопасности и гигиениче</w:t>
        <w:softHyphen/>
      </w:r>
      <w:r>
        <w:rPr>
          <w:color w:val="000000"/>
          <w:spacing w:val="4"/>
          <w:sz w:val="24"/>
          <w:szCs w:val="24"/>
        </w:rPr>
        <w:t xml:space="preserve">ских правил при подготовке мест занятий, выборе инвентаря </w:t>
      </w:r>
      <w:r>
        <w:rPr>
          <w:color w:val="000000"/>
          <w:spacing w:val="-2"/>
          <w:sz w:val="24"/>
          <w:szCs w:val="24"/>
        </w:rPr>
        <w:t xml:space="preserve">и одежды для проведения занятий спортивной подготовкой. </w:t>
      </w:r>
      <w:r>
        <w:rPr>
          <w:color w:val="000000"/>
          <w:spacing w:val="-3"/>
          <w:sz w:val="24"/>
          <w:szCs w:val="24"/>
        </w:rPr>
        <w:t>Составление плана самостоятельных занятий спортивной под</w:t>
        <w:softHyphen/>
        <w:t>готовкой с учетом индивидуальных показаний здоровья и фи</w:t>
        <w:softHyphen/>
      </w:r>
      <w:r>
        <w:rPr>
          <w:color w:val="000000"/>
          <w:spacing w:val="-4"/>
          <w:sz w:val="24"/>
          <w:szCs w:val="24"/>
        </w:rPr>
        <w:t xml:space="preserve">зического развития, двигательной (технической) и физической </w:t>
      </w:r>
      <w:r>
        <w:rPr>
          <w:color w:val="000000"/>
          <w:sz w:val="24"/>
          <w:szCs w:val="24"/>
        </w:rPr>
        <w:t>подготовленности (совместно с учителем).</w:t>
      </w:r>
    </w:p>
    <w:p>
      <w:pPr>
        <w:pStyle w:val="Normal"/>
        <w:shd w:fill="FFFFFF" w:val="clear"/>
        <w:ind w:left="41" w:right="50" w:hanging="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овательное выполнение всех частей занятий спор</w:t>
        <w:softHyphen/>
      </w:r>
      <w:r>
        <w:rPr>
          <w:color w:val="000000"/>
          <w:spacing w:val="-4"/>
          <w:sz w:val="24"/>
          <w:szCs w:val="24"/>
        </w:rPr>
        <w:t>тивной подготовкой с соответствующим содержанием (соглас</w:t>
        <w:softHyphen/>
      </w:r>
      <w:r>
        <w:rPr>
          <w:color w:val="000000"/>
          <w:spacing w:val="2"/>
          <w:sz w:val="24"/>
          <w:szCs w:val="24"/>
        </w:rPr>
        <w:t xml:space="preserve">но плану занятий). Проведение восстановительных процедур </w:t>
      </w:r>
      <w:r>
        <w:rPr>
          <w:color w:val="000000"/>
          <w:spacing w:val="8"/>
          <w:sz w:val="24"/>
          <w:szCs w:val="24"/>
        </w:rPr>
        <w:t>во время занятий и после их окончания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занятий физической культурой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Ведение дневника самонаблюдения: регистрация по учеб</w:t>
        <w:softHyphen/>
      </w:r>
      <w:r>
        <w:rPr>
          <w:color w:val="000000"/>
          <w:spacing w:val="5"/>
          <w:sz w:val="24"/>
          <w:szCs w:val="24"/>
        </w:rPr>
        <w:t xml:space="preserve">ным четвертям динамики показателей физического развития </w:t>
      </w:r>
      <w:r>
        <w:rPr>
          <w:color w:val="000000"/>
          <w:spacing w:val="-2"/>
          <w:sz w:val="24"/>
          <w:szCs w:val="24"/>
        </w:rPr>
        <w:t xml:space="preserve">и физической подготовленности; еженедельное обновление </w:t>
      </w:r>
      <w:r>
        <w:rPr>
          <w:color w:val="000000"/>
          <w:spacing w:val="-4"/>
          <w:sz w:val="24"/>
          <w:szCs w:val="24"/>
        </w:rPr>
        <w:t xml:space="preserve">комплексов утренней зарядки и физкультминуток, содержания </w:t>
      </w:r>
      <w:r>
        <w:rPr>
          <w:color w:val="000000"/>
          <w:spacing w:val="-1"/>
          <w:sz w:val="24"/>
          <w:szCs w:val="24"/>
        </w:rPr>
        <w:t>домашних занятий по развитию физических качеств и освое</w:t>
        <w:softHyphen/>
      </w:r>
      <w:r>
        <w:rPr>
          <w:color w:val="000000"/>
          <w:spacing w:val="2"/>
          <w:sz w:val="24"/>
          <w:szCs w:val="24"/>
        </w:rPr>
        <w:t>нию двигательных действий (с графическим изображение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Физическое совершенств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3.1 Физкультурно-оздоровительная деятельность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ди</w:t>
        <w:softHyphen/>
      </w:r>
      <w:r>
        <w:rPr>
          <w:color w:val="000000"/>
          <w:spacing w:val="7"/>
          <w:sz w:val="24"/>
          <w:szCs w:val="24"/>
        </w:rPr>
        <w:t>видуальные комплексы упражнений для формирования пра</w:t>
        <w:softHyphen/>
      </w:r>
      <w:r>
        <w:rPr>
          <w:color w:val="000000"/>
          <w:spacing w:val="6"/>
          <w:sz w:val="24"/>
          <w:szCs w:val="24"/>
        </w:rPr>
        <w:t>вильной осанки с учетом индивидуальных особенностей фи</w:t>
        <w:softHyphen/>
      </w:r>
      <w:r>
        <w:rPr>
          <w:color w:val="000000"/>
          <w:spacing w:val="5"/>
          <w:sz w:val="24"/>
          <w:szCs w:val="24"/>
        </w:rPr>
        <w:t xml:space="preserve">зического развития. Комплексы дыхательной гимнастики. </w:t>
      </w:r>
      <w:r>
        <w:rPr>
          <w:color w:val="000000"/>
          <w:spacing w:val="8"/>
          <w:sz w:val="24"/>
          <w:szCs w:val="24"/>
        </w:rPr>
        <w:t xml:space="preserve">Индивидуальные комплексы упражнений на регулирование </w:t>
      </w:r>
      <w:r>
        <w:rPr>
          <w:color w:val="000000"/>
          <w:spacing w:val="3"/>
          <w:sz w:val="24"/>
          <w:szCs w:val="24"/>
        </w:rPr>
        <w:t>массы тела и коррекцию телосложения с учетом индивидуаль</w:t>
        <w:softHyphen/>
      </w:r>
      <w:r>
        <w:rPr>
          <w:color w:val="000000"/>
          <w:spacing w:val="7"/>
          <w:sz w:val="24"/>
          <w:szCs w:val="24"/>
        </w:rPr>
        <w:t xml:space="preserve">ных особенностей физического развития. Индивидуальные </w:t>
      </w:r>
      <w:r>
        <w:rPr>
          <w:color w:val="000000"/>
          <w:spacing w:val="16"/>
          <w:sz w:val="24"/>
          <w:szCs w:val="24"/>
        </w:rPr>
        <w:t xml:space="preserve">комплексы адаптивной физической культуры, подбираемые </w:t>
      </w:r>
      <w:r>
        <w:rPr>
          <w:color w:val="000000"/>
          <w:spacing w:val="7"/>
          <w:sz w:val="24"/>
          <w:szCs w:val="24"/>
        </w:rPr>
        <w:t>в соответствии с медицинскими показаниями (при нарушени</w:t>
        <w:softHyphen/>
      </w:r>
      <w:r>
        <w:rPr>
          <w:color w:val="000000"/>
          <w:spacing w:val="4"/>
          <w:sz w:val="24"/>
          <w:szCs w:val="24"/>
        </w:rPr>
        <w:t>ях опорно-двигательного аппарата, органов дыхания, кровооб</w:t>
        <w:softHyphen/>
      </w:r>
      <w:r>
        <w:rPr>
          <w:color w:val="000000"/>
          <w:sz w:val="24"/>
          <w:szCs w:val="24"/>
        </w:rPr>
        <w:t>ращения и зрения — близорукость)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2. Гимнастика с элементами акроба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строевы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Команда «Прямо!», повороты в движении направо и налево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общеразвивающих упражнений без предметов на месте и в движени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ние пройденного материала в 5-7 классах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бщеразвивающих упражнений с предметам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льчики: с набивным и большим мячом, гантелями (3-5 кг), тренажёрами, эспандерами. Девочки: с обручами, булавами, большим мячом, пал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подтягивание в висе; поднимание прямых ног в висе. Девочки: подтягивание из виса лёж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порных прыжк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 прыжок, согнув ноги (козёл в длину, высота 110-115 см). Девочки: прыжок, ноги врозь (козёл в ширину, высота 110 см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акробатически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Мальчики: кувырок назад в упор, стоя ноги врозь; кувырок вперёд и назад; длинный кувырок; стойка на голове и руках. Девочки: мост и поворот в упор, стоя на одном колене; кувырки вперёд и наза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: 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переклади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: лазание по канату. Подтягивания, упражнения в висах и упорах, с гантелями, набивными мяч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: прыжки со скакалкой, броски набивного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гибк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 упражнения 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е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ение гимнастических упражнений для развития координационных способностей; 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, столетие олимпийских стартов. Олимпийские принципы, традиции, правила, символика. Олимпийское движение подлинно общечеловеческое движение. Спорт, каким он нужен мир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способностям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амостоятельное составление простейших комбинаций упражнений, направленных на развитие координационных способностей. Дозировка упражне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ые занятия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по развитию силовых, координационных способностей и гибкости с предметами и без предметов,  акробатические, с использованием гимнастических снарядов. Правила самоконтроля. Способы регулирования физической нагруз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3.3. Лёгкая атлет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спринтерского 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Низкий старт до 30 м, бег с ускорением от 70 до 80 м, скоростной бег до 70 м, бег на результат 60, 100 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  техникой длительного бег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ег в равномерном темпе – до 20 мин, девочки – до 15 мин. Бег на 2000 м (мальчики) и на 1500 м (девочки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длину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ыжки в  длину с 11- 13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высот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высоту с 7 - 9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метания малого мяч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 метания теннисного мяча и мяча весом 150г, только метание в вертикальную и горизонтальную цель девушки – с расстояния 12-14м,  а мальчики – до 16м. Бросок набивного мяча (2 кг) двумя руками из различных и.п.,  с места, с шага, с двух шагов, с трёх шагов, с четырёх шагов вперёд-ввер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: кросс до 15 мин, бег с препятствиями и на местности, минутный бег, эстафеты, круговая тренировк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: всевозможные прыжки и многоскоки, метания в цель и на дальность разных снарядов из разных и.п., толчки и броски набивных мячей весом до 3 кг с учётом возрастных и половых особен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Эстафеты, старты из различных и.п., бег с ускорением, с максимальной скоростью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 развитие координационных способностей. </w:t>
      </w:r>
      <w:r>
        <w:rPr>
          <w:sz w:val="24"/>
          <w:szCs w:val="24"/>
        </w:rPr>
        <w:t>Закрепл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п. в цель и на дальность (обеими руками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 их выполнения; правила соревнований в беге, прыжках и метаниях; разминка для выполнения лёгкоатлетических упражнений; представление о темпе, скорости и объёме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 Помощь в судейств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нтроля и гиги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ыжных ход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дновременный одношажный ход (стартовый вариант). Коньковый ход. Торможение и поворот «плугом» Прохождение дистанции 4,5 км. Игры «Гонки с выбыванием», «Как по часам», «Биатлон» и др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.4. Спортивные иг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комбинации из освоенных элементов техники передвижений в 5 и 6 классах (перемещения в стойке, остановка, поворот, ускорение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овли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ловли и передачи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ведения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ведения мяча в низкой, средней и высокой стойке на месте, в движении по прямой, с изменением направления движения и скорости, а так же ведение с пассивным сопротивлением защитника и ведения неведущей ру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бросков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бросков одной и двумя руками с места и в движении (после ведения, после ловли) с пассивным сопротивлением защитника. Максимальное расстояние до корзины 4,80 м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освоение индивидуальной техники защиты. </w:t>
      </w:r>
      <w:r>
        <w:rPr>
          <w:sz w:val="24"/>
          <w:szCs w:val="24"/>
        </w:rPr>
        <w:t>Закрепление техники вырывания, выбивания и перехвата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комбинаций из освоенных элементов: ловля, передача, ведение, бросо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перемещений, владений мячом и развитие координационных способност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крепление комбинаций из освоенных элементов техники перемещений и владения мячом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актики игры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Закрепление тактики свободного нападения. Позиционное нападение и личная защита в игровых взаимодействиях 2:2, 3:3, 4:4, 5:5 на одну корзину. Нападение быстрым прорывом (3:2). Взаимодействие двух игроков в нападении и защите через «заслон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. Игра по упрощённым правилам баскетбола. Совершенствование игр и игровых заданий 2:1, 3:1, 3:2, 3:3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Стойка игрока. Перемещение в стойке приставными шагами боком, лицом,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е в стойке, остановки, ускорения) </w:t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приёма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ча мяча над собой, во встречных колоннах. Отбивание мяча кулаком через сетк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 и комплексное развитие психомотор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Игра по упрощённым правилам волейбола. Совершенствование игр и игровых заданий с ограниченным числом игроков (2:2, 3:2, 3:3) и на укороченных площадка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. </w:t>
      </w:r>
      <w:r>
        <w:rPr>
          <w:sz w:val="24"/>
          <w:szCs w:val="24"/>
        </w:rPr>
        <w:t>Закрепление пройденного материала в 5-7 клас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ройденного материала в 5-7 клас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и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крепление пройденного материала в 5-7 клас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нижней прямой подач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яя прямая подача мяча. Приём подач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комбинаций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тактики игры.</w:t>
      </w:r>
      <w:r>
        <w:rPr>
          <w:sz w:val="24"/>
          <w:szCs w:val="24"/>
        </w:rPr>
        <w:t xml:space="preserve"> Совершенствование тактики свободного нападения. Закрепление позиционного нападение с изменением позиций игроков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ерминология избранной спортивной игры; технология ловли, передачи, ведения мяча или броска; тактика нападения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рганизация и проведение подвижных игр и игровых заданий, приближенных к содержанию разучиваемой игры, помощь в судействе,  комплектование команды, подготовка места проведения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: ловля, передача, броски или удары в цель, ведение, сочетание приёмов Подвижные игры и игровые задания, приближённые к содержанию разучиваемых спортивных игр. Правила самоконтрол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9 класс (102ч)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Знания о физической культуре</w:t>
      </w:r>
    </w:p>
    <w:p>
      <w:pPr>
        <w:pStyle w:val="Normal"/>
        <w:shd w:fill="FFFFFF" w:val="clear"/>
        <w:ind w:left="10" w:right="43" w:hanging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 и спорт в современном обществе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Туристические походы как форма активного отдыха, укрепле</w:t>
        <w:softHyphen/>
      </w:r>
      <w:r>
        <w:rPr>
          <w:color w:val="000000"/>
          <w:spacing w:val="-1"/>
          <w:sz w:val="24"/>
          <w:szCs w:val="24"/>
        </w:rPr>
        <w:t>ния здоровья и восстановления организма, виды и разновидно</w:t>
      </w:r>
      <w:r>
        <w:rPr>
          <w:color w:val="000000"/>
          <w:spacing w:val="-5"/>
          <w:sz w:val="24"/>
          <w:szCs w:val="24"/>
        </w:rPr>
        <w:t xml:space="preserve">сти туристических походов. Пешие туристические походы, их </w:t>
      </w:r>
      <w:r>
        <w:rPr>
          <w:color w:val="000000"/>
          <w:sz w:val="24"/>
          <w:szCs w:val="24"/>
        </w:rPr>
        <w:t xml:space="preserve">организация и проведение, требования к технике безопасности </w:t>
      </w:r>
      <w:r>
        <w:rPr>
          <w:color w:val="000000"/>
          <w:spacing w:val="1"/>
          <w:sz w:val="24"/>
          <w:szCs w:val="24"/>
        </w:rPr>
        <w:t>и бережному отношению к природе (экологические требова</w:t>
        <w:softHyphen/>
      </w:r>
      <w:r>
        <w:rPr>
          <w:color w:val="000000"/>
          <w:spacing w:val="-3"/>
          <w:sz w:val="24"/>
          <w:szCs w:val="24"/>
        </w:rPr>
        <w:t>ния).</w:t>
      </w:r>
    </w:p>
    <w:p>
      <w:pPr>
        <w:pStyle w:val="Normal"/>
        <w:shd w:fill="FFFFFF" w:val="clear"/>
        <w:ind w:left="29" w:right="19" w:hanging="2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зовые понятия физической культуры.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доровый образ </w:t>
      </w:r>
      <w:r>
        <w:rPr>
          <w:color w:val="000000"/>
          <w:spacing w:val="-4"/>
          <w:sz w:val="24"/>
          <w:szCs w:val="24"/>
        </w:rPr>
        <w:t>жизни, роль и значение физической культуры в его формирова</w:t>
        <w:softHyphen/>
        <w:t xml:space="preserve">нии. Вредные привычки и их пагубное влияние на физическое, </w:t>
      </w:r>
      <w:r>
        <w:rPr>
          <w:color w:val="000000"/>
          <w:spacing w:val="-3"/>
          <w:sz w:val="24"/>
          <w:szCs w:val="24"/>
        </w:rPr>
        <w:t xml:space="preserve">психическое и социальное здоровье человека, роль и значение </w:t>
      </w:r>
      <w:r>
        <w:rPr>
          <w:color w:val="000000"/>
          <w:spacing w:val="-2"/>
          <w:sz w:val="24"/>
          <w:szCs w:val="24"/>
        </w:rPr>
        <w:t>занятий физической культурой в профилактике вредных при</w:t>
        <w:softHyphen/>
      </w:r>
      <w:r>
        <w:rPr>
          <w:color w:val="000000"/>
          <w:spacing w:val="6"/>
          <w:sz w:val="24"/>
          <w:szCs w:val="24"/>
        </w:rPr>
        <w:t xml:space="preserve">вычек. Прикладно- ориентированная физическая подготовка </w:t>
      </w:r>
      <w:r>
        <w:rPr>
          <w:color w:val="000000"/>
          <w:spacing w:val="-1"/>
          <w:sz w:val="24"/>
          <w:szCs w:val="24"/>
        </w:rPr>
        <w:t>как система тренировочных занятий для освоения профессио</w:t>
        <w:softHyphen/>
      </w:r>
      <w:r>
        <w:rPr>
          <w:color w:val="000000"/>
          <w:spacing w:val="-2"/>
          <w:sz w:val="24"/>
          <w:szCs w:val="24"/>
        </w:rPr>
        <w:t>нальной деятельности, всестороннего и гармоничного физиче</w:t>
        <w:softHyphen/>
      </w:r>
      <w:r>
        <w:rPr>
          <w:color w:val="000000"/>
          <w:spacing w:val="-1"/>
          <w:sz w:val="24"/>
          <w:szCs w:val="24"/>
        </w:rPr>
        <w:t>ского совершенствования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а организации и </w:t>
      </w:r>
      <w:r>
        <w:rPr>
          <w:color w:val="000000"/>
          <w:spacing w:val="-1"/>
          <w:sz w:val="24"/>
          <w:szCs w:val="24"/>
        </w:rPr>
        <w:t>планирования режима дня с учетом дневной и недельной ди</w:t>
        <w:softHyphen/>
      </w:r>
      <w:r>
        <w:rPr>
          <w:color w:val="000000"/>
          <w:sz w:val="24"/>
          <w:szCs w:val="24"/>
        </w:rPr>
        <w:t xml:space="preserve">намики работоспособности. Правила планирования активного </w:t>
      </w:r>
      <w:r>
        <w:rPr>
          <w:color w:val="000000"/>
          <w:spacing w:val="-1"/>
          <w:sz w:val="24"/>
          <w:szCs w:val="24"/>
        </w:rPr>
        <w:t xml:space="preserve">отдыха и его основных форм с учетом особенностей учебной </w:t>
      </w:r>
      <w:r>
        <w:rPr>
          <w:color w:val="000000"/>
          <w:spacing w:val="-3"/>
          <w:sz w:val="24"/>
          <w:szCs w:val="24"/>
        </w:rPr>
        <w:t>(трудовой) деятельности, индивидуального образа жизни. Пра</w:t>
        <w:softHyphen/>
      </w:r>
      <w:r>
        <w:rPr>
          <w:color w:val="000000"/>
          <w:spacing w:val="-1"/>
          <w:sz w:val="24"/>
          <w:szCs w:val="24"/>
        </w:rPr>
        <w:t>вила и гигиенические требования к проведению банных про</w:t>
        <w:softHyphen/>
        <w:t>цедур. Правила оказания доврачебной помощи во время заня</w:t>
        <w:softHyphen/>
      </w:r>
      <w:r>
        <w:rPr>
          <w:color w:val="000000"/>
          <w:spacing w:val="5"/>
          <w:sz w:val="24"/>
          <w:szCs w:val="24"/>
        </w:rPr>
        <w:t>тий физической культурой и в условиях активного отдыха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Способы двигательной (физкультурной) деятельности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b/>
          <w:i/>
          <w:sz w:val="24"/>
          <w:szCs w:val="24"/>
        </w:rPr>
        <w:t>Организация и проведение занятий физической культурой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Подготовка к проведению летних пеших туристических </w:t>
      </w:r>
      <w:r>
        <w:rPr>
          <w:color w:val="000000"/>
          <w:spacing w:val="8"/>
          <w:sz w:val="24"/>
          <w:szCs w:val="24"/>
        </w:rPr>
        <w:t xml:space="preserve">походов (выбор маршрута, снаряжения, одежды и обуви, </w:t>
      </w:r>
      <w:r>
        <w:rPr>
          <w:color w:val="000000"/>
          <w:spacing w:val="1"/>
          <w:sz w:val="24"/>
          <w:szCs w:val="24"/>
        </w:rPr>
        <w:t xml:space="preserve">укладка рюкзака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Соблюдение правил движения по маршруту. Оборудование </w:t>
      </w:r>
      <w:r>
        <w:rPr>
          <w:color w:val="000000"/>
          <w:spacing w:val="-3"/>
          <w:sz w:val="24"/>
          <w:szCs w:val="24"/>
        </w:rPr>
        <w:t>мест стоянки (установка палатки, разведение костра, размеще</w:t>
        <w:softHyphen/>
      </w:r>
      <w:r>
        <w:rPr>
          <w:color w:val="000000"/>
          <w:spacing w:val="-1"/>
          <w:sz w:val="24"/>
          <w:szCs w:val="24"/>
        </w:rPr>
        <w:t>ние туалета, оборудование спортивной площадки и т. п.). Со</w:t>
        <w:softHyphen/>
      </w:r>
      <w:r>
        <w:rPr>
          <w:color w:val="000000"/>
          <w:sz w:val="24"/>
          <w:szCs w:val="24"/>
        </w:rPr>
        <w:t xml:space="preserve">блюдение требований безопасности и оказания доврачебной </w:t>
      </w:r>
      <w:r>
        <w:rPr>
          <w:color w:val="000000"/>
          <w:spacing w:val="-2"/>
          <w:sz w:val="24"/>
          <w:szCs w:val="24"/>
        </w:rPr>
        <w:t>помощи (при укусах, отравлениях, царапинах, ссадинах и по</w:t>
        <w:softHyphen/>
      </w:r>
      <w:r>
        <w:rPr>
          <w:color w:val="000000"/>
          <w:spacing w:val="1"/>
          <w:sz w:val="24"/>
          <w:szCs w:val="24"/>
        </w:rPr>
        <w:t>тертостях, ушибах и других травмах)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ое выполнение всех частей занятий прикладно -ориентированной подготовкой (согласно плану инди</w:t>
        <w:softHyphen/>
      </w:r>
      <w:r>
        <w:rPr>
          <w:color w:val="000000"/>
          <w:spacing w:val="-2"/>
          <w:sz w:val="24"/>
          <w:szCs w:val="24"/>
        </w:rPr>
        <w:t xml:space="preserve">видуальных занятий). Наблюдение за режимами нагрузки (по </w:t>
      </w:r>
      <w:r>
        <w:rPr>
          <w:color w:val="000000"/>
          <w:sz w:val="24"/>
          <w:szCs w:val="24"/>
        </w:rPr>
        <w:t xml:space="preserve">частоте сердечных сокращений) и показателями (внешними и </w:t>
      </w:r>
      <w:r>
        <w:rPr>
          <w:color w:val="000000"/>
          <w:spacing w:val="4"/>
          <w:sz w:val="24"/>
          <w:szCs w:val="24"/>
        </w:rPr>
        <w:t>внутренними) самочувствия во время занятий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Оценка эффективности занятий физической культур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</w:t>
        <w:softHyphen/>
      </w:r>
      <w:r>
        <w:rPr>
          <w:color w:val="000000"/>
          <w:spacing w:val="-10"/>
          <w:sz w:val="24"/>
          <w:szCs w:val="24"/>
        </w:rPr>
        <w:t xml:space="preserve">ческой подготовленности; еженедельное обновление комплексов </w:t>
      </w:r>
      <w:r>
        <w:rPr>
          <w:color w:val="000000"/>
          <w:spacing w:val="-4"/>
          <w:sz w:val="24"/>
          <w:szCs w:val="24"/>
        </w:rPr>
        <w:t xml:space="preserve">утренней зарядки и физкультминуток, содержания домашних </w:t>
      </w:r>
      <w:r>
        <w:rPr>
          <w:color w:val="000000"/>
          <w:spacing w:val="-6"/>
          <w:sz w:val="24"/>
          <w:szCs w:val="24"/>
        </w:rPr>
        <w:t>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изическое совершенствование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3.1. Физкультурно-оздоровительная деятельность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сы упражнений 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ё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2. Гимнастика с элементами акроба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строевы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общеразвивающих упражнений без предметов на месте и в движени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ние пройденного материала в 5-7 классах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общеразвивающих упражнений с предметам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льчики: с набивным и большим мячом, гантелями (3-5 кг), тренажёрами, эспандерами. Девочки: с обручами, большим мячом, пал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подтягивание в висе; поднимание прямых ног в висе. Девочки: подтягивание из виса лёж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воение опорных прыжк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чики: прыжок, согнув ноги (козёл в длину, высота 115 см). Девочки: прыжок, ноги врозь (козёл в ширину, высота 115 см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акробатических упражнени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льчики: из упора присев силой стойка на голове и руках;  длинный кувырок вперёд с трёх шагов разбега. Девочки: равновесие на одной ноге; выпад вперёд; кувырок вперё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: 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переклади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: лазание по канату, шесту, гимнастической лестнице. Подтягивания, упражнения в висах и упорах, с гантелями, набивными мяч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: прыжки со скакалкой, броски набивного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развитие гибкости. </w:t>
      </w:r>
      <w:r>
        <w:rPr>
          <w:sz w:val="24"/>
          <w:szCs w:val="24"/>
        </w:rPr>
        <w:t>Совершенствов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 упражнения 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е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ение гимнастических упражнений для развития координационных способностей; 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, столетие олимпийских стартов. Олимпийские принципы, традиции, правила, символика. Олимпийское движение подлинно общечеловеческое движение. Спорт, каким он нужен мир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способностям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амостоятельное составление простейших комбинаций упражнений, направленных на развитие координационных способностей. Дозировка упражне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ые занятия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по развитию силовых, координационных способностей и гибкости с предметами и без предметов,  акробатические, с использованием гимнастических снарядов. Правила самоконтроля. Способы регулирования физической нагруз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3.3.Лёгкая атлет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спринтерского 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Низкий старт до 30 м, бег с ускорением от 70 до 80 м, скоростной бег до 70 м, бег на результат 60, 100 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  техникой длительного бег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Бег в равномерном темпе – до 20 мин, девочки – до 15 мин. Бег на 2000 м (мальчики) и на 1500 м (девочки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длину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ыжки в высоту с 11 – 13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рыжка в высот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ыжки в высоту с 7 – 9  шагов разбег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метания малого мяча в цель и на дальность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тание теннисного мяча и мяча весом 150 г с места на дальность, с 4-5 бросковых шагов см укороченного и полного разбега на дальность, в коридор 10 м и на заданное расстояние; в горизонтальную и вертикальную цель (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 м) с расстояния: юноши – до 18 м, девушки – 12-14 м). Бросок набивного мяча (юноши – 3 кг, девушки – 2 кг) двумя руками из различных и.п. с места и с двух-четырёх шагов вперёд-ввер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ние. Бег с гандикапом, командами, в парах, кросс 3 км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: всевозможные прыжки и многоскоки, метания в цель и на дальность разных снарядов из разных и.п., толчки и броски набивных мячей весом до 3 кг с учётом возрастных и половых особен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: эстафеты, старты из различных и.п., бег с ускорением, с максимальной скоростью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развитие координационных способностей. </w:t>
      </w:r>
      <w:r>
        <w:rPr>
          <w:sz w:val="24"/>
          <w:szCs w:val="24"/>
        </w:rPr>
        <w:t>Совершенствов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п. в цель и на дальность (обеими руками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 их выполнения; правила соревнований в беге, прыжках и метаниях; разминка для выполнения лёгкоатлетических упражнений; представление о темпе, скорости и объёме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 Помощь в судейств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нтроля и гиги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3.4. 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ыжных ходов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переменный четырёхшажный ход. Переход с попеременных ходов на одновременные. Преодоление контруклона. Прохождение дистанции до 5 км. Горнолыжная эстафета с преодолением препятствий и др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.5. Спортивные иг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комбинации из освоенных элементов техники передвижений в 5 и 6 классах (перемещения в стойке, остановка, поворот, ускорение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овли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ловли и передачи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ведения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едения мяча в низкой, средней и высокой стойке на месте, в движении по прямой, с изменением направления движения и скорости, а так же ведение с пассивным сопротивлением защитника и ведения неведущей ру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бросков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бросков одной и двумя руками с места и в движении (после ведения, после ловли) с пассивным сопротивлением защитника. Максимальное расстояние до корзины 4,80 м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освоение индивидуальной техники защиты. </w:t>
      </w:r>
      <w:r>
        <w:rPr>
          <w:sz w:val="24"/>
          <w:szCs w:val="24"/>
        </w:rPr>
        <w:t>Совершенствование техники вырывания, выбивания и перехвата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комбинаций из освоенных элементов: ловля, передача, ведение, бросо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перемещений, владений мячом и развитие координационных способност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вершенствование комбинаций из освоенных элементов техники перемещений и владения мячом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тактики игры</w:t>
      </w:r>
      <w:r>
        <w:rPr>
          <w:sz w:val="24"/>
          <w:szCs w:val="24"/>
        </w:rPr>
        <w:t xml:space="preserve"> Закрепление тактики свободного нападения. Позиционное нападение и личная защита в игровых взаимодействиях 2:2, 3:3, 4:4, 5:5 на одну корзину. Совершенствование нападения быстрым прорывом (3:2). Взаимодействие трёх игроков (тройка и малая восьмёрка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. Игра по упрощённым правилам баскетбола. Совершенствование игр и игровых заданий 2:1, 3:1, 3:2, 3:3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Стойка игрока. Перемещение в стойке приставными шагами боком, лицом,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е в стойке, остановки, ускорения) </w:t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приёма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ча мяча у сетки и в прыжке через сетку. Передача мяча сверху, стоя спиной к цел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 и комплексное развитие психомотор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игры по упрощённым правилам волейбола. Совершенствование игр и игровых заданий с ограниченным числом игроков (2:2, 3:2, 3:3) и на укороченных площадк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репление пройденного материала в 5-7 клас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вынослив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ройденного материала в 5-7 клас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ых и скоростно-силов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крепление пройденного материала в 5-7 клас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нижней прямой подач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ём мяча, отражённого сеткой. Нижняя прямая подача мяча в заданную часть площадк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комбинаций из освоенных элементов техники перемещений и владения мячом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тактики игры.</w:t>
      </w:r>
      <w:r>
        <w:rPr>
          <w:sz w:val="24"/>
          <w:szCs w:val="24"/>
        </w:rPr>
        <w:t xml:space="preserve"> Совершенствование тактики свободного нападения. Игра в нападении в зоне 3. Игра в защит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Терминология избранной спортивной игры; технология ловли, передачи, ведения мяча или броска; тактика нападения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организаторскими умени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Организация и проведение подвижных игр и игровых заданий, приближенных к содержанию разучиваемой игры, помощь в судействе,  комплектование команды, подготовка места проведения иг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: ловля, передача, броски или удары в цель, ведение, сочетание приёмов Подвижные игры и игровые задания, приближённые к содержанию разучиваемых спортивных игр. Правила самоконтрол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  <w:caps/>
          <w:sz w:val="24"/>
          <w:szCs w:val="24"/>
        </w:rPr>
        <w:t>Вариативная часть содержания программного материал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атериал вариативной части, связанный с региональными особенностями, и время на его освоение определяют республиканские и областные органы образования. Другую составляющую вариативной части определяет сам учитель по согласованию с дирекцией школы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523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 класс (102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48"/>
        <w:gridCol w:w="2940"/>
        <w:gridCol w:w="2810"/>
        <w:gridCol w:w="1901"/>
        <w:gridCol w:w="1379"/>
        <w:gridCol w:w="728"/>
        <w:gridCol w:w="82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 атлетика (11 ч)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5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(до 10-15 м), бег с ускорением (30-40 м). Встречная эстафета. Специальные беговые упражнения; развитие скоростных качеств. Подвижная игра «Бег с флажками». Инструктаж по ТБ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стью  с низкого старта (60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(до 10-15 м), бег с ускорением (40-50 м), специальные беговые упражнения, развитие скоростных возможностей. Круговая  эстафета. Влияние л/а упражнений на здоровь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бегать с максимальной скоростью с низкого старта ( 60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(до 10-15 м), бег по дистанции, специальные беговые упражнения, развитие скоростных возможностей. Круговая эстафе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с максимальной скоростью с низкого старта (60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(30 м). Специальные беговые упражнения, развитие скоростных возможностей. Подвижная игра «Разведчики и часовы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стью с низкого старта (30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5»- 5,2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4»-  5,5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3»- 6,0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«5»- 5,6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4»- 5,8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3»- 6,4 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. Метание малого мя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талкиванию в прыжке в длину способом «согнув ноги», прыжок с 7-9 шагов разбега. Метание малого мяча в горизонтальную цель (1х1) с 5-6 м. ОРУ в движении. Подвижная игра «Попади в мяч». Специальные беговые упр.. Развитие скоростно-силов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разбега; метать мяч в горизонтальную цел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дбора разбега. Прыжок с 7-9 шагов разбега. Метание малого мяча в вертикальную цель (1х1) с 5-6 м. ОРУ. Специальные беговые упр. Подвижная игра « Кто дальше бросит». Развитие скоростно- силовых качеств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п</w:t>
            </w:r>
            <w:r>
              <w:rPr>
                <w:sz w:val="24"/>
                <w:szCs w:val="24"/>
              </w:rPr>
              <w:t>рыгать в длину с разбега; метать мяч в вертикальную ц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с 7-9 шагов разбега. Приземление. Метание малого мяча в вертикальную цель (1х1) с 5-6 м. ОРУ.  Специальные беговые упр. Подвижная игра «Метко в цель». Развитие скоростно- силов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ыгать в длину с разбега; метать мяч в вертикальную ц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с 7-9 шагов разбега. Метание малого мяча на дальность. ОРУ. Специальные беговые упр. Развитие скоростно- силовых качеств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ыгать в длину с разбега; метать мяч на да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прыжка в длину с разбе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средние ди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. Бег 1000 м. ОРУ. Развитие выносливости. Подвижная игра «Салк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на дистанцию 1000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. Бег 1000 м. ОРУ. Развитие выносливости. Подвижна игра «Салки маршем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на дистанцию 1000 м (на результ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(21 ч) 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, висы и упоры, упражнения в равновесии, опорные пры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час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четыре дроблением и сведением. ОРУ на месте. Вис согнувшись, вис прогнувшись (м), смешанные висы (д). Развитие силовых способностей. Значение гимнастических упр. для сохранения правильной осанки. Инструктаж по ТБ. П/и «Запрещённое движени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комбинацию из разученных элементов, выполнять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 повороты в движении и на месте дроблением и сведением. ОРУ на месте. Вис согнувшись, вис прогнувшись (м), смешанные висы (д). Подтягивания в висе. Развитие силовых способностей. П/и «Светофо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комбинацию из разученных элементов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четыре дроблением и сведением. ОРУ в движении. Вис согнувшись, ВМС прогнувшись (м), смешанные висы (д). Подтягивания в висе. П/и «Фигуры». Развитие силов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комбинацию из разученных элементов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четыре дроблением и сведением. ОРУ в движении. Вис согнувшись, вис прогнувшись (м), смешанные висы (д). Подтягивания в висе. П/и . Эстафета «Верёвочка под ногами». Развитие силовых способн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комбинацию из разученных элементов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. Акробатика: кувырок вперёд-назад. Вис согнувшись, вис прогнувшись, подьём переворотом толчком и махом (м), смешанные висы (д). Подтягивания в висе. П/и «Прыжок за прыжком». Развитие силов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в</w:t>
            </w:r>
            <w:r>
              <w:rPr>
                <w:sz w:val="24"/>
                <w:szCs w:val="24"/>
              </w:rPr>
              <w:t>ыполнять комбин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ученных элементов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. Акробатика: стойка на лопатках. ОРУ на месте. Вис согнувшись, вис прогнувшись, подьём переворотом толчком и махом (м), смешанные висы (д). Подтягивания в висе. Развитие силов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комбинацию из разученных элементов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висов. Подтягивания в вис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«5»- 6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4»- 4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3»- 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«5»- 19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4»- 14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3»- 4 ра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Акробатика: два кувырка слитно. Вис согнувшись, вис прогнувшись, смешанные висы. П/И «Удочка». Развитие силовых способн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Акробатика: кувырки. Опорный прыжок: вскок в упор присев. Соскок прогнувшись. П/и «Прыжки по полоскам». Развитие силов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порный прыжок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ение из колонны по два в колонну по одному с разведением и слиянием по восемь человек в движении. ОРУ с гимнастическими палками. Акробатическое соединение элементов. Опорный прыжок: вскок в упор, соскок прогнувшись. П/и «Кто обгонит?». Развитие силовых способносте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порный прыжок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четыре в колонну по одному с разведением и слиянием по восемь человек в движении. ОРУ с гимнастическими палками. Акробатическое соединение элементов Прыжок ноги врозь. П/и «Прыгуны и пятнашки». Развитие силовых способн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порный прыжок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четыре в колонну по одному с разведением и слиянием по восемь человек в движении. ОРУ с мячами Акробатическое соединение элементов Прыжок ноги врозь.  П/и «Удоч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порный прыжок,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два и по четыре в колонну по одному с разведением и слиянием по восемь человек в движении. ОРУ с гимнастическими палками. Акробатическое соединение элементов Прыжок ноги врозь. П/и «Кто обгонит?». Развитие силов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порный прыжок, выполнять строевые у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на месте. Эстафеты. ОРУ с мячами Акробатическое соединение элементов(учёт). Игра «Кто обгонит» Развитие координационн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акробатическое соединение элемен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на месте.. П/и «Два лагеря». ОРУ с мячами. Опорный прыжок, вскок в упор, соскок прогнувшись(учёт). Прыжок, ноги врозь. Развитие координационн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порный прыж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на месте. ОРУ на гимнастических скамейках. Прыжок, ноги врозь (учёт) П/и «Смена капитана». Развитие координационн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ыжок, ноги вроз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в движении.  П/и « Бездомный заяц». ОРУ на гимнастических скамейках. Беговые эстафеты с мячами. Развитие координационн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овороты в движении, эстафеты с мяч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в движении.  П/и «Челнок». ОРУ на гимнастических скамейках. Беговые эстафеты с обручем. Развитие координационных способносте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беговые эстафеты с обруче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в движении. Упражнение на перекладине: подъём переворотом(м).Упр. на брусьях (д) Эстафеты с обручем. ОРУ в движении. Развитие координационных способн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пр. на перекладине и брусь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в движении. Упражнение на перекладине: подъём переворотом(м).Упр. на брусьях (д) Эстафеты с обручем. ОРУ в движении. Развитие координационных способн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пр. на перекладине и брусь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 Развитие силовых спобностей(м) Упр. на бревне (равновесие)(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пр. в равнове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олосы препятствий. Упр. в равновесии (д) Игра «Перестрел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пр. в равнове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41 ч)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руками сверху. Эстафета с элементами волейбола. Т/б при игре в волейбо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олейбол по упрощённым правилам; выполнять правильно технические действ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руками сверху вперёд. П/и «Пасовка волейболистов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олейбол по упрощённым правилам; выполнять правильно технические действ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руками сверху над собой и вперёд. Встречные эстафеты. П/И с элементами в/б «Летучий мяч»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стойки и передвиж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сверху на месте и после передачи вперёд. П/и с элементами в/б «Летучий мяч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руками сверху на месте и после передачи вперёд. Встречные и линейные эстафеты с передачами мяча. П/и с элементами в/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руками сверху на месте и после передачи вперёд. Приём мяча снизу двумя руками над собой. Эстафеты. Игра в мини в/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передачи мяча  двумя руками сверх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движения в стойке. Передача мяча двумя руками сверху в парах. Приём мяча  снизу двумя руками над собой и на сетку. Эстафеты. Игра в мини-волейбол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 в стойке. Передача мяча двумя руками сверху в парах. Приём мяча снизу двумя руками над собой и на сетку. Нижняя прямая подача с 3-6 м. Эстафеты. Игра в мини- волейбол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приёма мяча снизу двумя рукам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в стойке. Передача мяча двумя руками сверху в парах. Приём мяча снизу двумя руками над собой и на сетку. Нижняя прямая подача с 3-6 м. Эстафеты. Игра в мини- волейбол 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в/б по упрощённым правилам; выполнять правильно технические действ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нижней прямой подач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Остановка прыжком .Ведение мяча на месте. Ловля мяча двумя руками от груди на месте и в парах. Игра в мини- б/б. Развитие координационных качеств. Правила ТБ при игре в б/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 б/б. Развитие координационных качеств. Терминология б/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парах. Игра в мини- б/б. Развитие координационн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с разной высотой отскока. Остановка прыжком. Ловля мяча двумя руками от груди  в тройках. Бросок двумя руками от головы после ловли мяча. Игра в мини- б/б. Развитие координационн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стойки  передвижений игро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на месте правой (левой) рукой. Остановка прыжком. Ловля мяча двумя руками от груди на месте в тройках. Игра в мини- б/б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на месте правой (левой ) рукой. Остановка прыжком. Ловля мяча двумя руками  от груди на месте в парах с шагом. Игра в мини- б/б. Развитие координационных качеств. Правила соревнова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 б/б. Развитие координационных качеств.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едения мяча на мест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с разной высотой отскока. Ловля мяча двумя руками от груди в квадрате. Бросок мяча одной рукой от плеча. Игра в мини- б/б. Развитие координационных качест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с изменением скорости. Бросок по кольцу. Эстафеты сб/б мячом.  Развитие координационных качест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играть в б/б по упрощённым правилам; выполнять правильно технические действия в игре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с изменением направления. Бросок двумя руками снизу в движении после ловли мяча. Встречные эстафеты с б/б мячом. Развитие координационн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едения мяча с изменением направл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после ловли мяча.  Игра в мини-б/б.  Развитие координационных и силовых качеств. (Подтягивани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едение мяча с изменением скорости и высоты отскока. Сочетание приёмов: (ведение- остановка-бросок). Позиционное нападение через скрестный выход. Игра в мини- б/б. Развитие координационных качест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броска снизу в движен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 б/б. Развитие координационн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ырывание и выбивание мяча. Бросок одной от плеча на месте. Сочетание приёмов (ведение- остановка- бросок). Нападение быстрым прорывом. Игра в мини- б/б. Развитие координационных кач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ырывание и выбивание мяча. Бросок одной рукой от плеча с места со средней дистанции. Нападение быстрым прорывом. Игра в мини- б/б. Развитие координационных кач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броска одной рукой от плеча с мес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ырывание и выбивание мяча. Бросок двумя руками от головы в движении. Взаимодействие двух игроков. Нападение быстрым прорывом. Развитие координационных кач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Вырывание и выбивание мяча. Бросок двумя руками от головы в движении. Взаимодействие двух игроков через заслон. Нападение быстрым прорывом. Игра в мини- б/б. Развитие координационных качест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грать в б/б по упрощённым правилам; выполнять правильно технические действия в игре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броска одной рукой от плеча в движении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 (18 ч)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8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 Одновременный бесшажный ход. Встречная эстафета с этапом  до 100 м без палок. Медленное прохождение дистации 1000 м.. Инструктаж по ТБ при занятиях на лыжах. Развитие вынослив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авильно технику лыжных ходов; передвигаться в равномерном темпе до 1000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бесшажный ход. Одновременный двухшажный ход. Встречная эстафета с этапом до 100м без палок. Развитие выносливости. Требования к одежде на занятиях в различных условия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авильно технику лыжных ходов; передвигаться в равномерном темпе до 1000 м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попеременного двухшажного хо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бесшажный ход. Одновременный двухшажный ход. Встречная эстафета с этапом до 100 м. Подъём наискось «полуёлочкой». П/и «По местам». Развитие выносливости Правила предупреждения обморожений и травм при передвижениях на лыжа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авильно технику лыжных ходов; передвигаться в равномерном темпе до 1000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го двухшажного хо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 1000 м со средней скоростью. Одновременный бесшажный ход.  Подъём в гору «полуёлочкой». Встречная эстафета с этапом  120 м без пало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авильно технику лыжных ходов; передвигаться по дистанции со средней скорост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го бесшажного х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о склона в средней стойке. Торможение «плугом». Подъём «полуёлочкой». Медленное прохождение дистанции (до 2 км).с применением изученных ходо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технически правильно выполнять торможение; подъём в гору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«полуёлочкой». Торможение «плугом»..Передвижение по дистанции со средней скоростью ( до 2 км). П/и  «По местам!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технически правильно выполнять торможение; подъём в гор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подъёма «полуёлочко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жение «плугом» со склона до 45. Спуски с горы. Медленное передвижение по дистанции  (до 2,5 км) с применением изученных лыжных х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 Спуск с горы»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технически правильно выполнять торможение, спуски; подъём в гор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торможения «плугом»»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 Прохождение дистанции (до 3 км) с переменной скоростью. Подъёмы в гору, спуски с гор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ворот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ступанием ; передвигаться по лыжне с переменной скорост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прохождение дистанции  1 км. П/и « Попади снежком в цель», «Метко в круг». Повороты переступание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на дистанцию 1 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прохождение дистанции.1км. Повороты переступанием. Эстафета на лыжах без пало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дистанцию 1 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хождения дистанции 1 км.. Передвижение на лыжах изученными ходами. П/и « Трудная дорог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на дистанцию  1 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1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5»- 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4»-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3»- 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 «5»- 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4»- 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3»- 8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 Подъём в гору и спуски с горы. Равномерное прохождение дистанции  до 2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оворот переступанием ; передвигаться на лыжах в равномерном темп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поворота переступ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дистанции 2км изученными способами. Подъём в гору, спуски с горы, торможение «плугом». П/и «Поезд», « Трудная дорога»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ередвигаться по лыжне изученными способами; выполнять спуски с горы, подъём в гору, повороты.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 атлетика (10 ч)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 (1000 м). ОРУ. Специальные беговые упр. Развитие вынослив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на дистанцию 1000 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на дистанцию 1000 м (на результат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, эстафетный 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(до 10-15 м, бег с ускорением (30-40 м). Встречная эстафета. Специальные беговые упр. Развитие скоростных качеств. Старты из различных исходных положений. Инструктаж по ТБ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с максимальной скоростью на дистанцию 60 м с низкого ста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(до 10-15 м), бег с ускорением (40-50 м), бег по дистанции. Специальные беговые упражнения. Развитие скоростных возможностей. Встречная эстафе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с максимальной скоростью на дистанцию 60 м с низкого ста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(до 10-15 м), бег с ускорением (50-60 м), бег по дистанции. Специальные беговые упр. Развитие скоростных возможностей. Встречная эстафета (передача палочки). Влияние л/а упр.на различные системы организ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с максимальной скоростью на дистанцию 60 м с низкого ста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(60 м). Специальные беговые упр. Развитие скоростных возможностей. ОРУ в движении. Эстафеты по кругу. Передача палочк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с максимальной скоростью на дистанцию 60 м с низкого ста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результат (60 м). Специальные беговые упр.. Развитие скоростных возможностей. ОРУ в движении. .Эстафеты по кругу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с максимальной скоростью на дистанцию 60 м с низкого ста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5»- 10,2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4»- 10,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3»- 11,4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: «5»- 10,4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4»- 10,9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3»- 11,6 с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высо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ч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5-7 беговых шагов способом «перешагивание» (подбор разбега и отталкивание). , Специальные беговые упр. ОРУ в движении. Развитие скоростно- силов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ыгать в высоту с разбега; метать малый мяч на дальност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5-7 беговых способом «перешагивание» (отталкивание, переход планки). , Специальные беговые упр. ОРУ в движении. Развитие скоростно-силов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ыгать в высоту с разбега; метать малый мяч на да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5-7 беговых шагов способом «перешагивание» (приземление). ,. Специальные беговые упр. ОРУ. Развитие скоростно-силовых качес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ыгать в высоту с разбега; метать малый мяч на да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275" w:leader="none"/>
          <w:tab w:val="center" w:pos="72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6 класс (102 ч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"/>
        <w:gridCol w:w="1254"/>
        <w:gridCol w:w="4252"/>
        <w:gridCol w:w="2977"/>
        <w:gridCol w:w="1559"/>
        <w:gridCol w:w="1276"/>
        <w:gridCol w:w="1102"/>
        <w:gridCol w:w="180"/>
        <w:gridCol w:w="720"/>
        <w:gridCol w:w="82"/>
        <w:gridCol w:w="10"/>
        <w:gridCol w:w="10"/>
        <w:gridCol w:w="22"/>
      </w:tblGrid>
      <w:tr>
        <w:trPr>
          <w:trHeight w:val="6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righ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hd w:fill="FFFFFF" w:val="clear"/>
              <w:ind w:left="148" w:righ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4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6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егкая атлетика (11ч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интер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кий бег, эс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афетный бег </w:t>
            </w:r>
            <w:r>
              <w:rPr>
                <w:color w:val="000000"/>
                <w:spacing w:val="6"/>
                <w:sz w:val="24"/>
                <w:szCs w:val="24"/>
              </w:rPr>
              <w:t>(5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вод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(15-30 м)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артовый разгон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(40-50 м). </w:t>
            </w:r>
            <w:r>
              <w:rPr>
                <w:color w:val="000000"/>
                <w:spacing w:val="-5"/>
                <w:sz w:val="24"/>
                <w:szCs w:val="24"/>
              </w:rPr>
              <w:t>Специальные бе</w:t>
              <w:softHyphen/>
              <w:t>говые упражнения. ОРУ. Эстафеты встреч</w:t>
              <w:softHyphen/>
              <w:t>ные. Развитие скоростных качеств. Инструк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ж по ТБ. Терминология спринтерского бега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24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гать с максимальной </w:t>
            </w:r>
            <w:r>
              <w:rPr>
                <w:color w:val="000000"/>
                <w:spacing w:val="-5"/>
                <w:sz w:val="24"/>
                <w:szCs w:val="24"/>
              </w:rPr>
              <w:t>скоростью на дистанцию 6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(15-3 Ом)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(40-50 м)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пециальные беговые упражнения. </w:t>
            </w:r>
            <w:r>
              <w:rPr>
                <w:color w:val="000000"/>
                <w:spacing w:val="-7"/>
                <w:sz w:val="24"/>
                <w:szCs w:val="24"/>
              </w:rPr>
              <w:t>ОРУ. Эстафеты линейные. Развитие скорос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ых качеств. Измерение резуль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4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гать с максимальной </w:t>
            </w:r>
            <w:r>
              <w:rPr>
                <w:color w:val="000000"/>
                <w:spacing w:val="-6"/>
                <w:sz w:val="24"/>
                <w:szCs w:val="24"/>
              </w:rPr>
              <w:t>скоростью на дистанцию 6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вершенс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(15-30 м)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иниширование. </w:t>
            </w:r>
            <w:r>
              <w:rPr>
                <w:color w:val="000000"/>
                <w:spacing w:val="-7"/>
                <w:sz w:val="24"/>
                <w:szCs w:val="24"/>
              </w:rPr>
              <w:t>Специальные беговые упражнения. ОРУ. Э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афеты линейные, передача палочки. Разви</w:t>
              <w:softHyphen/>
              <w:t>тие скоростных качеств. Старты из различ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ых положений</w:t>
            </w:r>
          </w:p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4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гать с максимальной </w:t>
            </w:r>
            <w:r>
              <w:rPr>
                <w:color w:val="000000"/>
                <w:spacing w:val="-5"/>
                <w:sz w:val="24"/>
                <w:szCs w:val="24"/>
              </w:rPr>
              <w:t>скоростью на дистанцию 6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вершенс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(15-30 м)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иширование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(3 х 50м). </w:t>
            </w:r>
            <w:r>
              <w:rPr>
                <w:color w:val="000000"/>
                <w:spacing w:val="-5"/>
                <w:sz w:val="24"/>
                <w:szCs w:val="24"/>
              </w:rPr>
              <w:t>Специальные беговые упраж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ения. ОРУ. Эстафеты. Развитие скоростных </w:t>
            </w:r>
            <w:r>
              <w:rPr>
                <w:color w:val="000000"/>
                <w:spacing w:val="1"/>
                <w:sz w:val="24"/>
                <w:szCs w:val="24"/>
              </w:rPr>
              <w:t>качеств. Старты из различных поло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10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гать с максимальной </w:t>
            </w:r>
            <w:r>
              <w:rPr>
                <w:color w:val="000000"/>
                <w:spacing w:val="-5"/>
                <w:sz w:val="24"/>
                <w:szCs w:val="24"/>
              </w:rPr>
              <w:t>скоростью на дистанцию 6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(60 м)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 результат. Специальные беговые </w:t>
            </w:r>
            <w:r>
              <w:rPr>
                <w:color w:val="000000"/>
                <w:spacing w:val="-7"/>
                <w:sz w:val="24"/>
                <w:szCs w:val="24"/>
              </w:rPr>
              <w:t>упражнения. ОРУ. Эстафеты. Развитие скор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стных качеств. Правила соревнований в спри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рском беге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10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гать с максимальной </w:t>
            </w:r>
            <w:r>
              <w:rPr>
                <w:color w:val="000000"/>
                <w:spacing w:val="-5"/>
                <w:sz w:val="24"/>
                <w:szCs w:val="24"/>
              </w:rPr>
              <w:t>скоростью на дистанцию 6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 «5» -10,0с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«4»- 10,6с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3»- 10,8с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.: «5»- 10,4 с.       </w:t>
            </w:r>
            <w:r>
              <w:rPr>
                <w:color w:val="000000"/>
                <w:spacing w:val="6"/>
                <w:sz w:val="24"/>
                <w:szCs w:val="24"/>
              </w:rPr>
              <w:t>«4»- 10,8с.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«3»- 11,2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м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лину способом «согну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». Метание мал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а (4 ч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ок в длину с 7-9 шагов. Подбор разбега, отталкивание. Метание мяча в горизонтальную и вертикальную цел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 х 1) </w:t>
            </w:r>
            <w:r>
              <w:rPr>
                <w:color w:val="000000"/>
                <w:sz w:val="24"/>
                <w:szCs w:val="24"/>
              </w:rPr>
              <w:t>с 8-10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беговые упражнения. Разви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о-силовых качеств. Терми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ов в длин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в мишень и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7-9 шагов. Призем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теннисного мяча на заданное р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ие. Специальные беговые упраж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скоростно-силовых качеств. Терминология ме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в мишень и на д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7-9 шагов. Метание теннисного мяча на заданное расстояние. Специальные беговые упражнения. Раз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оростно-силовых качеств. Правила соревнований в прыж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в мишень и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7-9 шагов. Метание теннисного мяча на дальность. Специ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ые упражнения. Развитие скорост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овых качеств. Правила соревнов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та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в мишень и на да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а в дли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етания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ег на средние дистан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000 м). </w:t>
            </w:r>
            <w:r>
              <w:rPr>
                <w:color w:val="000000"/>
                <w:sz w:val="24"/>
                <w:szCs w:val="24"/>
              </w:rPr>
              <w:t>Бег по дистанции. Подвиж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«Невод», «Круговая эстафета». Развитие вынослив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обегать среднюю беговую дистанц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2"/>
                <w:sz w:val="24"/>
                <w:szCs w:val="24"/>
              </w:rPr>
            </w:pPr>
            <w:r>
              <w:rPr>
                <w:b/>
                <w:color w:val="000000"/>
                <w:spacing w:val="-22"/>
                <w:sz w:val="24"/>
                <w:szCs w:val="24"/>
              </w:rPr>
              <w:t>М.</w:t>
            </w:r>
            <w:r>
              <w:rPr>
                <w:color w:val="000000"/>
                <w:spacing w:val="-22"/>
                <w:sz w:val="24"/>
                <w:szCs w:val="24"/>
              </w:rPr>
              <w:t>:«5» - 5,00 мин;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  <w:szCs w:val="24"/>
              </w:rPr>
              <w:t>«4» - 5,30 мин;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0"/>
                <w:sz w:val="24"/>
                <w:szCs w:val="24"/>
              </w:rPr>
              <w:t>«3» - 6,00 мин;</w:t>
            </w:r>
          </w:p>
          <w:p>
            <w:pPr>
              <w:pStyle w:val="Normal"/>
              <w:shd w:fill="FFFFFF" w:val="clear"/>
              <w:rPr>
                <w:spacing w:val="-22"/>
                <w:sz w:val="24"/>
                <w:szCs w:val="24"/>
              </w:rPr>
            </w:pPr>
            <w:r>
              <w:rPr>
                <w:b/>
                <w:color w:val="000000"/>
                <w:spacing w:val="-22"/>
                <w:sz w:val="24"/>
                <w:szCs w:val="24"/>
              </w:rPr>
              <w:t>Д</w:t>
            </w:r>
            <w:r>
              <w:rPr>
                <w:color w:val="000000"/>
                <w:spacing w:val="-22"/>
                <w:sz w:val="24"/>
                <w:szCs w:val="24"/>
              </w:rPr>
              <w:t>.:  « 5 » - 5,30 мин;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</w:rPr>
              <w:t>«4» - 6,00 мин;</w:t>
            </w:r>
          </w:p>
          <w:p>
            <w:pPr>
              <w:pStyle w:val="Normal"/>
              <w:shd w:fill="FFFFFF" w:val="clear"/>
              <w:jc w:val="center"/>
              <w:rPr>
                <w:spacing w:val="-2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0"/>
                <w:sz w:val="24"/>
                <w:szCs w:val="24"/>
              </w:rPr>
              <w:t>«3» - 6,20 мин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стика (21 ч) </w:t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ы. Строе</w:t>
              <w:softHyphen/>
              <w:t>вые упражне</w:t>
              <w:softHyphen/>
              <w:t>ния (6 ч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ой шаг, размыкание и смыкание на мес</w:t>
              <w:softHyphen/>
              <w:t>те. Подъем переворотом в упор. ОРУ на месте без предметов. Сед ноги врозь (м.). Вис лежа. Вис присев (д.). Эстафеты. Развитие 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вые уп</w:t>
              <w:softHyphen/>
              <w:t>ражнения, ви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роевой шаг, размыкание и смыкание на мес</w:t>
              <w:softHyphen/>
              <w:t>те. Подъем переворотом в упор. Сед ноги врозь (м.). Вис лежа. Вис присев (д.). Эстафе</w:t>
              <w:softHyphen/>
              <w:t>ты. ОРУ на месте без предметов. Развитие силовых способностей. Значение гимнастиче</w:t>
              <w:softHyphen/>
              <w:t>ских упражнений для развития силовых спо</w:t>
              <w:softHyphen/>
              <w:t>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ой шаг, размыкание и смыкание на мес</w:t>
              <w:softHyphen/>
              <w:t>те. Подъем переворотом в упор. Сед ноги врозь (м.). Вис лежа. Вис присев (д.). Эстафе</w:t>
              <w:softHyphen/>
              <w:t>ты. ОРУ с гимнастической палкой. Развитие 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роевой шаг, размыкание и смыкание на мес</w:t>
              <w:softHyphen/>
              <w:t>те. ОРУ на месте без предметов. Подъем пе</w:t>
              <w:softHyphen/>
              <w:t>реворотом в упор. Сед ноги врозь (м.). Вис ле</w:t>
              <w:softHyphen/>
              <w:t>жа. Вис присев (д.). ОРУ с гимнастической палкой. Развитие силовых способностей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вые уп</w:t>
              <w:softHyphen/>
              <w:t>ражнения, вис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а технику. Подъем переворотом в упор. Сед ноги врозь (м.). Вис лежа. Вис присев (д.). Выполнение подтягивания в висе. Развитие 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уп</w:t>
              <w:softHyphen/>
              <w:t>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орный прыжок, строевые упражнения (6ч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ок ноги врозь (козел в ширину, высота 100-110 см). ОРУ в движении. Эстафеты. Уп</w:t>
              <w:softHyphen/>
              <w:t>ражнения на гимнастической скамейке. ОРУ без предметов. Развитие скоростно-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ок ноги врозь (козел в ширину, высота 100-110 см). ОРУ без предметов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ноги врозь (козел в ширину, высота 100-110 см). ОРУ с обручем. Эстафеты. Уп</w:t>
              <w:softHyphen/>
              <w:t>ражнения на гимнастической скамейке. Раз</w:t>
              <w:softHyphen/>
              <w:t>витие скоростно-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ок ноги врозь (козел в ширину, высота 100-110 см). ОРУ в движении. Эстафеты. Выполнение комплекса упражнений с обру</w:t>
              <w:softHyphen/>
              <w:t>чем. Упражнения на гимнастической скамей</w:t>
              <w:softHyphen/>
              <w:t>ке. Развитие скоростно-силовых способно</w:t>
              <w:softHyphen/>
              <w:t>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ноги врозь (козел в ширину, высота 100-110 см). ОРУ с обручем. Эстафеты. Уп</w:t>
              <w:softHyphen/>
              <w:t>ражнения на гимнастической скамейке. Раз</w:t>
              <w:softHyphen/>
              <w:t>витие скоростно-сило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прыжка ноги врозь (на оценку). Выполнение комплекса ОРУ с обручем (5-6 упражнений) . Развитие скоростно-сило</w:t>
              <w:softHyphen/>
              <w:t>в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ценка техники опорного пры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. Лазание (6 ч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ки вперед, назад, стойка на лопатках -выполнение комбинации. Два кувырка вперед слитно. ОРУ с мячом. Развитие координаци</w:t>
              <w:softHyphen/>
              <w:t>онн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акробатиче</w:t>
              <w:softHyphen/>
              <w:t>ские элементы раздельно и в ком</w:t>
              <w:softHyphen/>
              <w:t>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кувырка вперед слитно. «Мост» из поло</w:t>
              <w:softHyphen/>
              <w:t>жения стоя (с помощью). ОРУ с мячом, Развитие коорди</w:t>
              <w:softHyphen/>
              <w:t>национн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кувырка вперед слитно. «Мост» из поло</w:t>
              <w:softHyphen/>
              <w:t>жения стоя (с помощью). ОРУ с мячом.  Развитие коорди</w:t>
              <w:softHyphen/>
              <w:t>национн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а кувырка вперед слитно. «Мост» из по</w:t>
              <w:softHyphen/>
              <w:t>ложения стоя (с помощью). Комбинация из разученных приемов. Комбинация ОРУ с мячом. , Развитие координационн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комбинации из разученных эле</w:t>
              <w:softHyphen/>
              <w:t>ментов. Выполнение комбинации ОРУ с мя</w:t>
              <w:softHyphen/>
              <w:t>чом. Разви</w:t>
              <w:softHyphen/>
              <w:t>тие координационн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двух кувырков вперед слитно. ОРУ с предметами. Развитие координаци</w:t>
              <w:softHyphen/>
              <w:t>онных 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ку</w:t>
              <w:softHyphen/>
              <w:t>вырков. Лазание по канату на рас</w:t>
              <w:softHyphen/>
              <w:t>стояние 4 м, 5 м, 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в равнове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ч.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ычных шагов, шагов на носках, в полуприседе, со сменой ног прыжком, сед углом, «ласточка» (равновесие на одной ноге), повороты, соскок прогнувшись. Подтягивание из виса (м), из виса лёжа (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упражнения в равновесии на гимнастическом бре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ычных шагов, шагов на носках, в полуприседе, со сменой ног прыжком, сед углом, «ласточка» (равновесие на одной ноге), повороты, соскок прогнувшись. . Подтягивание из виса (м), из виса лёжа (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еть: выполнять упражнения в равновесии на гимнастическом бре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ычных шагов, шагов на носках, в полуприседе, со сменой ног прыжком, сед углом, «ласточка» (равновесие на одной ноге), повороты, соскок прогнувшись .Подтягивание из виса (м), из виса лёжа (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еть: выполнять упражнения в равновесии на гимнастическом бре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 (42 ч)</w:t>
            </w:r>
          </w:p>
        </w:tc>
      </w:tr>
      <w:tr>
        <w:trPr>
          <w:trHeight w:val="1054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 (18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и над собой. Прием мяча снизу двумя руками в парах. Эс</w:t>
              <w:softHyphen/>
              <w:t>тафеты. Игра по упрощенным правилам. Тех</w:t>
              <w:softHyphen/>
              <w:t>ника без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зону и над собой. Прием мяча снизу двумя руками в па</w:t>
              <w:softHyphen/>
              <w:t>рах через зону. Эстафеты. Нижняя прямая подача мяча. Игра по упрощенным правилам. Физическая культура и ее значение в форми</w:t>
              <w:softHyphen/>
              <w:t>ровании здорового образа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</w:t>
              <w:softHyphen/>
              <w:t>ча сверху двумя руками в парах в одной зоне и через зону, над собой. Прием мяча снизу двумя руками в парах через зону. Эстафеты. Нижняя прямая подача мяча. Игра по упро</w:t>
              <w:softHyphen/>
              <w:t>щенным правил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</w:t>
              <w:softHyphen/>
              <w:t>ча сверху двумя руками в парах и тройках че</w:t>
              <w:softHyphen/>
              <w:t>рез зону, через сетку. Прием мяча снизу дву</w:t>
              <w:softHyphen/>
              <w:t>мя руками в парах через зону и через сетку. Эстафеты. Нижняя прямая подача мяча. Игра по упрощенным правил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</w:t>
              <w:softHyphen/>
              <w:t>ча сверху двумя руками в парах, тройках че</w:t>
              <w:softHyphen/>
              <w:t>рез зону и в зоне, через сетку. Прием мяча снизу двумя руками в парах в зоне и через зону. Эстафеты. Нижняя прямая подача мяча. Игра по упрощенным правил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 че</w:t>
              <w:softHyphen/>
              <w:t>рез зону. Эстафеты. Нижняя прямая подача мяча. Игра по упрощенным правил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 в зо</w:t>
              <w:softHyphen/>
              <w:t>не и через зону. Эстафеты. Нижняя прямая подача мяча. Прямой нападающий удар после подбрасывания мяча партнером. Игра по уп</w:t>
              <w:softHyphen/>
              <w:t>рощенным правил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 Прием мяча снизу двумя руками в парах через зону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; выполнять технические при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и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мя ру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ху в п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ем мяча снизу двумя руками в парах. Эстафеты. Нижняя прямая подача мяча в заданную зону. Прямой нападающий удар после подбрасывания мяча партнером. Игра по упрощенным прави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и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мя ру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ху в п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мяча снизу двумя рукам после по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ы. Нижняя прямая подача мяча в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ую зону. Прямой нападающий удар после подбрасывания мяча партнером. Иг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прощенным правила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ху двумя руками в парах через сет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мяча снизу двумя рукам после по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ы. Нижняя прямая подача мяча в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ую зону. Прямой нападающий удар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 подбрасывания мяча партнером. Позиц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ное напад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~0). </w:t>
            </w:r>
            <w:r>
              <w:rPr>
                <w:color w:val="000000"/>
                <w:sz w:val="24"/>
                <w:szCs w:val="24"/>
              </w:rPr>
              <w:t>Игра по упрощен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мя ру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зу в пара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 сверху двумя руками в парах, тройках через сетку. Прием мяча снизу двумя руками после подачи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Комбинации из разученных элементов. Нижняя прямая подача мяча. Прямой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ющий удар после подбрасывания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ером. Тактика свободного напад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в зоне и через зону. Прием мяча снизу двумя руками в парах и после подачи. Эстафеты. Комбин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зученных элементов. Нижняя прямая подача мяча. Прямой нападающий удар после подбрасывания мяча партнером. Тактика сво</w:t>
              <w:softHyphen/>
              <w:t>бодного нападения. Игра по упрощенным правил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енным правилам;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й пря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и мя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бинация из разученных элементов пере</w:t>
              <w:softHyphen/>
              <w:t>движений (перемещения в стойке, остановки, ускорения). Передача мяча сверху двумя ру</w:t>
              <w:softHyphen/>
              <w:t>ками в парах через сетку. Прием мяча снизу двумя руками после подачи. Эстафеты. Ком</w:t>
              <w:softHyphen/>
              <w:t>бинации из разученных элементов в парах. Нижняя прямая подача мяча. Прямой напа</w:t>
              <w:softHyphen/>
              <w:t>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волей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24ч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-баскетбол. Развитие координацион</w:t>
              <w:softHyphen/>
              <w:t>ных способностей. Правила игры в баскетбо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в средней стойке на месте. Остановка двумя шагами. Передача мяча двумя руками от гру</w:t>
              <w:softHyphen/>
              <w:t>ди в движении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в высокой стойке. Остановка двумя шагами. Передача мяча одной рукой от плеча на мес</w:t>
              <w:softHyphen/>
              <w:t>те. Сочетание приемов ведения, передач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а. Игра в мини-баскетбол. Развитие ко</w:t>
              <w:softHyphen/>
              <w:t>ординационных способностей. Правила игры в баскетбол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едения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ем направления и высоты отскока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в низкой стойке. Остановка двумя шагами. Передача мяча одной рукой от плеча на мес</w:t>
              <w:softHyphen/>
              <w:t>те. Сочетание приемов ведения, передачи, броска. Игра в мини-баскетбол. Развитие ко</w:t>
              <w:softHyphen/>
              <w:t>ординационных способност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в низкой стойке. Остановка двумя шагами. Передача мяча одной рукой от плеча в дви</w:t>
              <w:softHyphen/>
              <w:t>жении. Сочетание приемов ведения, переда</w:t>
              <w:softHyphen/>
              <w:t>чи, броска. Игра в мини-баскетбол. Развитие координационных способност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^ жении. Игра (2 х2, 3 х 3). Развитие координа</w:t>
              <w:softHyphen/>
              <w:t>ционных способностей. Терминология б/б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</w:t>
              <w:softHyphen/>
              <w:t>рах с пассивным сопротивлением. Игра (2 х 2, 3 хЗ). Развитие координационных способно</w:t>
              <w:softHyphen/>
              <w:t>стей. Терминология баскетбол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двумя руками от груди в парах с пассивным сопротивлением. Игра (2 х 2, 3x3). Развитие координационных способно</w:t>
              <w:softHyphen/>
              <w:t>стей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(2 х2, 3 х 3). Развитие координационных способностей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цен</w:t>
              <w:softHyphen/>
              <w:t>ка техники бро</w:t>
              <w:softHyphen/>
              <w:t>ска мяча одной рукой от плеча в движении по</w:t>
              <w:softHyphen/>
              <w:t>сле ловли мя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разной высотой отскока. Бросок мяча одной рукой от плеча в движении после ведения мя</w:t>
              <w:softHyphen/>
              <w:t>ча. Передача мяча двумя руками от головы в парах. Игра (2 х 2, 3 х 3). Развитие коор</w:t>
              <w:softHyphen/>
              <w:t>динационных способностей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изменением направления. Бросок мяча од</w:t>
              <w:softHyphen/>
              <w:t>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(2 х2, 3 хЗ). Развитие координационных способност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</w:t>
              <w:softHyphen/>
              <w:t>дачи мяча двумя руками от груди в тройках в движении. Позиционное нападение (5 . 0). Развитие координационных способностей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</w:t>
              <w:softHyphen/>
              <w:t>ционных способнос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броска одной рукой от плеча после останов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</w:t>
              <w:softHyphen/>
              <w:t>ционных способнос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техники передачи мяча в тройка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дви</w:t>
              <w:softHyphen/>
              <w:t>жении со сме</w:t>
              <w:softHyphen/>
              <w:t>ной мес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ая подготовка (18 ч)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хода (9 ч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ила безопасности на уроках лыжной подготовки, температурный режим, одежда и обувь лыжника. Повторить технику лыжных ходов по программе  5 кл, совершенствовать попеременный двухшажный ход. Разучить технику одновременного двухшажного хода: координация работы рук и ног. Пройти со средней скоростью до 1 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>ходить на лыжах попеременным и одновременным двухшажными ходам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iCs/>
                <w:color w:val="000000"/>
                <w:sz w:val="24"/>
                <w:szCs w:val="24"/>
              </w:rPr>
              <w:t>Передвигаться в равномерном темпе до 1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переменное скольжение на учебном круге без палок,  техник попеременно двухшажного хода, техника одновременных ходов бесшажного, одношажного и двухшажного. Пройти со средней 1к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передвигаться на лыжах попеременным двухшажным ход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опеременно двухшажного 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ик попеременного и одновременного ходов. Техника одновременного двухшажного хода. Прохождение 1км. на скорость (предварительная прикид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передвигаться на лыжах одновременным двухшажным ход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 двухшажного 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обучение технике лыж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ов. Одновременный одношажный ход. Пройти со средней скоростью 2км.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ередвигаться на лыжах одновременным одношажным хо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го одношажного х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ние с г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ъёмы. Игр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 ч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ика лыжных ходов. Одновременный бесшажный ход. Катание с гор: повторить технику торможения плугом. Учить подъему в гору скользящим шагом: техника движения руками. Пройти дистанцию со средней скоростью с 2-3 ускорениями по 100-150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передвигаться на лыжах одновременным бесшажным ходом, выполнять торможение плуг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ценка техники одновременного бесшажного х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нятие на склоне 40-45 град:  спуски в основной стойке, подъём скользящим шагом, повороты плугом при спуске. Техника торможения плугом.  Дистанция 2 км со сме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ых ходов в зависимости от рельефа местности, сделав 2-3 ускорения по 150-200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iCs/>
                <w:color w:val="000000"/>
                <w:sz w:val="24"/>
                <w:szCs w:val="24"/>
              </w:rPr>
              <w:t xml:space="preserve"> уметь на лыжах выполнять торможение плугом, спускаясь с горы, переходить с одного хода на друг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торможения плу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ить содержание предыдущего урока, оценить технику спуска в основной стойке. Пройти на скорость дистанцию 2км (м)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 (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iCs/>
                <w:color w:val="000000"/>
                <w:sz w:val="24"/>
                <w:szCs w:val="24"/>
              </w:rPr>
              <w:t>выполнять технику спуска в основной стой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ценка техники спуска в основной стой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технику подъёма на склоны скользящим шагом, повороты на спуске плугом, спуски в парах и тройках за руки. Контрольная прикидка 2 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</w:t>
            </w:r>
            <w:r>
              <w:rPr>
                <w:iCs/>
                <w:color w:val="000000"/>
                <w:sz w:val="24"/>
                <w:szCs w:val="24"/>
              </w:rPr>
              <w:t>: выполнять технику подъемов и спус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ы (вправо и влево) на спуске. Техника подъёма скользящим шагом на склоне 45 град. Дистанция 3км скользящим шаг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повороты подниматься на склон скользящим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ценить технику подъёма скользящим ша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содержание предыдущего урока,  Техника поворотов при спуске. Пройти 3км со средней скоростью со сменой ходов по рельефу мест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смену ходов по диста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оворотов при спус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вершенствовать технику передвижения на лыжах с использование попеременного и одновременных ходов, спусков и подъемов на скорость. Пройти 3 км на врем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b/>
                <w:iCs/>
                <w:color w:val="000000"/>
                <w:sz w:val="24"/>
                <w:szCs w:val="24"/>
              </w:rPr>
              <w:t>мет</w:t>
            </w:r>
            <w:r>
              <w:rPr>
                <w:iCs/>
                <w:color w:val="000000"/>
                <w:sz w:val="24"/>
                <w:szCs w:val="24"/>
              </w:rPr>
              <w:t>: передвигаться на лыжах попеременным и одновременными ход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ценить по таблице резуль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рок на развитие скоростной выносливости: эстафеты встречные с использованием склонов до 150 м, линейные круговые с этапами 200 м без палок и с палками; соревнования по лыжным гонк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различные задания на скор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нтрольный урок по лыжной подготовке: приём у задолжников техники лыжных ходов, подъемов и спусков, прохождение дистанции 1 и 2 к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технику лыжных хо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лыжах «Весёлые старт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свободно передвигаться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 (10 ч)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</w:t>
              <w:softHyphen/>
              <w:t>ский бег, эс</w:t>
              <w:softHyphen/>
              <w:t>тафетный бе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ч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— 30м). </w:t>
            </w:r>
            <w:r>
              <w:rPr>
                <w:color w:val="000000"/>
                <w:sz w:val="24"/>
                <w:szCs w:val="24"/>
              </w:rPr>
              <w:t xml:space="preserve">Стартовый разгон, 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0-50 м). </w:t>
            </w:r>
            <w:r>
              <w:rPr>
                <w:color w:val="000000"/>
                <w:sz w:val="24"/>
                <w:szCs w:val="24"/>
              </w:rPr>
              <w:t>Специальные бе</w:t>
              <w:softHyphen/>
              <w:t>говые упражнения. ОРУ. Встречные эстафе</w:t>
              <w:softHyphen/>
              <w:t>ты. Развитие скоростных качеств. Инструк</w:t>
              <w:softHyphen/>
              <w:t>таж по ТБ. Определение результатов в сприн</w:t>
              <w:softHyphen/>
              <w:t>терском бе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-30 м). </w:t>
            </w:r>
            <w:r>
              <w:rPr>
                <w:color w:val="000000"/>
                <w:sz w:val="24"/>
                <w:szCs w:val="24"/>
              </w:rPr>
              <w:t>Бег по дистан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40-50 м). </w:t>
            </w:r>
            <w:r>
              <w:rPr>
                <w:color w:val="000000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. Встречные эстафеты. Развитие скоро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качеств. Старты из различных поло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м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-3 Ом). </w:t>
            </w:r>
            <w:r>
              <w:rPr>
                <w:color w:val="000000"/>
                <w:sz w:val="24"/>
                <w:szCs w:val="24"/>
              </w:rPr>
              <w:t>Финишир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беговые упражнения. О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нейная эстафета. Развитие скоростных качеств. Старты из различных поло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м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-30 м). </w:t>
            </w:r>
            <w:r>
              <w:rPr>
                <w:color w:val="000000"/>
                <w:sz w:val="24"/>
                <w:szCs w:val="24"/>
              </w:rPr>
              <w:t>Финишир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ециальные беговые упражнения. ОРУ. Эстафеты. Развитие скоростных качест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м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 </w:t>
            </w:r>
            <w:r>
              <w:rPr>
                <w:color w:val="000000"/>
                <w:sz w:val="24"/>
                <w:szCs w:val="24"/>
              </w:rPr>
              <w:t>на результат. Специальные бег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. ОРУ. Эстафеты. Развитие скоростных качест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м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«5»-10,О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4»- 10,6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3»- 10,8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«5» -10,4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«4»- 10,8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(5 ч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7-9 шагов разбега способом «перешагивание». Подбор разбега и отталкивание,. ОРУ. Специальные беговые упражнения. Развитие скоростно-силовых качеств. Правила соревнований по прыжкам в высоту. Ирструктаж по т.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 с разбега; метать мяч в мишень и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7-9 шагов разбега способом «перешагивание». Переход через планк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. Специальные беговые упражн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коростно-силовых каче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 в метании мяч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 с разбега; метать мяч в мишень и на дальность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7-9 шагов разбега спосо</w:t>
              <w:softHyphen/>
              <w:t xml:space="preserve">бом «перешагивание». Приземле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скоростно-силовых каче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метания мя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7-9 шагов разбега спосо</w:t>
              <w:softHyphen/>
              <w:t>бом «перешагивание. ОРУ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рыжка в дли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класс</w:t>
      </w:r>
    </w:p>
    <w:tbl>
      <w:tblPr>
        <w:tblW w:w="31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"/>
        <w:gridCol w:w="10"/>
        <w:gridCol w:w="10"/>
        <w:gridCol w:w="1401"/>
        <w:gridCol w:w="10"/>
        <w:gridCol w:w="4879"/>
        <w:gridCol w:w="75"/>
        <w:gridCol w:w="9"/>
        <w:gridCol w:w="10"/>
        <w:gridCol w:w="2607"/>
        <w:gridCol w:w="139"/>
        <w:gridCol w:w="1302"/>
        <w:gridCol w:w="1172"/>
        <w:gridCol w:w="886"/>
        <w:gridCol w:w="14"/>
        <w:gridCol w:w="73"/>
        <w:gridCol w:w="900"/>
        <w:gridCol w:w="15"/>
        <w:gridCol w:w="972"/>
        <w:gridCol w:w="31"/>
        <w:gridCol w:w="1369"/>
        <w:gridCol w:w="1247"/>
        <w:gridCol w:w="1140"/>
        <w:gridCol w:w="1476"/>
        <w:gridCol w:w="911"/>
        <w:gridCol w:w="1705"/>
        <w:gridCol w:w="682"/>
        <w:gridCol w:w="1934"/>
        <w:gridCol w:w="458"/>
        <w:gridCol w:w="2158"/>
        <w:gridCol w:w="2616"/>
      </w:tblGrid>
      <w:tr>
        <w:trPr>
          <w:trHeight w:val="470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9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(11 ч)</w:t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й бег, эстафетный бег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>Стартовый разгон. Бег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50-60 м). </w:t>
            </w:r>
            <w:r>
              <w:rPr>
                <w:color w:val="000000"/>
                <w:sz w:val="24"/>
                <w:szCs w:val="24"/>
              </w:rPr>
              <w:t xml:space="preserve">Встречные эстафеты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× 10). </w:t>
            </w:r>
            <w:r>
              <w:rPr>
                <w:color w:val="000000"/>
                <w:sz w:val="24"/>
                <w:szCs w:val="24"/>
              </w:rPr>
              <w:t>Развитие скоростных  качеств. Инструктаж по ТБ.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>(50-60 м).</w:t>
            </w:r>
            <w:r>
              <w:rPr>
                <w:color w:val="000000"/>
                <w:sz w:val="24"/>
                <w:szCs w:val="24"/>
              </w:rPr>
              <w:t xml:space="preserve"> Встречные эстафеты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× 10). </w:t>
            </w:r>
            <w:r>
              <w:rPr>
                <w:color w:val="000000"/>
                <w:sz w:val="24"/>
                <w:szCs w:val="24"/>
              </w:rPr>
              <w:t>Развитие скоростных качеств. Правила соревнований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>(50-60 м).</w:t>
            </w:r>
            <w:r>
              <w:rPr>
                <w:color w:val="000000"/>
                <w:sz w:val="24"/>
                <w:szCs w:val="24"/>
              </w:rPr>
              <w:t xml:space="preserve"> Линейная эстафета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× 10). </w:t>
            </w:r>
            <w:r>
              <w:rPr>
                <w:color w:val="000000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30м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>(50-60 м).</w:t>
            </w:r>
            <w:r>
              <w:rPr>
                <w:color w:val="000000"/>
                <w:sz w:val="24"/>
                <w:szCs w:val="24"/>
              </w:rPr>
              <w:t xml:space="preserve"> Финиширование. Линейная эстафета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>(3 ×10).</w:t>
            </w:r>
            <w:r>
              <w:rPr>
                <w:color w:val="000000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. </w:t>
            </w:r>
            <w:r>
              <w:rPr>
                <w:color w:val="000000"/>
                <w:sz w:val="24"/>
                <w:szCs w:val="24"/>
              </w:rPr>
              <w:t>Специальные беговые упражнения. ОРУ. Развитие скоростных качест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20"/>
                <w:sz w:val="24"/>
                <w:szCs w:val="24"/>
              </w:rPr>
              <w:t>.-: «5»-9,5 с.</w:t>
            </w:r>
          </w:p>
          <w:p>
            <w:pPr>
              <w:pStyle w:val="Normal"/>
              <w:shd w:fill="FFFFFF" w:val="clear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20"/>
                <w:sz w:val="24"/>
                <w:szCs w:val="24"/>
              </w:rPr>
              <w:t>«4» - 9,8 с.</w:t>
            </w:r>
          </w:p>
          <w:p>
            <w:pPr>
              <w:pStyle w:val="Normal"/>
              <w:shd w:fill="FFFFFF" w:val="clear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20"/>
                <w:sz w:val="24"/>
                <w:szCs w:val="24"/>
              </w:rPr>
              <w:t>«3»- 10,2 с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.:      «5» -9,8</w:t>
            </w:r>
            <w:r>
              <w:rPr>
                <w:color w:val="000000"/>
                <w:sz w:val="24"/>
                <w:szCs w:val="24"/>
              </w:rPr>
              <w:t xml:space="preserve"> с.</w:t>
            </w:r>
          </w:p>
          <w:p>
            <w:pPr>
              <w:pStyle w:val="Normal"/>
              <w:shd w:fill="FFFFFF" w:val="clear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4"/>
              </w:rPr>
              <w:t>«4»- 10,4 с.</w:t>
            </w:r>
          </w:p>
          <w:p>
            <w:pPr>
              <w:pStyle w:val="Normal"/>
              <w:shd w:fill="FFFFFF" w:val="clear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20"/>
                <w:sz w:val="24"/>
                <w:szCs w:val="24"/>
              </w:rPr>
              <w:t>«3»- 10,9 с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пособом «согнув но</w:t>
              <w:softHyphen/>
              <w:t>ги». Метание малого мяча" (4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9-1 1 беговых шагов. Подбор разбега, отталкивание. Метание теннисного мяча на дальность и на заданное расстояние. ОРУ. Спе</w:t>
              <w:softHyphen/>
              <w:t>циальные беговые упражнения. Развитие скоростно-силовых качеств. Правила соревнований по прыжкам в длину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 метать мяч на дальност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ыжок в длину с 9-1 1 беговых шагов. Отталки</w:t>
              <w:softHyphen/>
              <w:t xml:space="preserve">вание. Метание мяч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 50 г) с </w:t>
            </w:r>
            <w:r>
              <w:rPr>
                <w:color w:val="000000"/>
                <w:sz w:val="24"/>
                <w:szCs w:val="24"/>
              </w:rPr>
              <w:t>3-5 шагов на даль</w:t>
              <w:softHyphen/>
              <w:t>н                                                                                                                                                                                                                                         ость. ОРУ. Специальные беговые упражнения. Развитие скоростно-силовых качеств. Правила со</w:t>
              <w:softHyphen/>
              <w:t>ревнований по метанию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 метать мяч на дальност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ыжок в длину с 9-1 1 беговых шагов, приземле</w:t>
              <w:softHyphen/>
              <w:t xml:space="preserve">ние. Метание мяч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0 г) </w:t>
            </w:r>
            <w:r>
              <w:rPr>
                <w:color w:val="000000"/>
                <w:sz w:val="24"/>
                <w:szCs w:val="24"/>
              </w:rPr>
              <w:t>с 3-5 шагов на даль</w:t>
              <w:softHyphen/>
              <w:t>ность. ОРУ. Специальные беговые упражнения. Развитие скоростно-силовых качеств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 метать мяч на дальност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на результат. Развитие скоростно-силовых 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разбега; метать мяч на дальност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М.: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«5» - 360см              «4» - 340 см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«3» -320 см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0"/>
                <w:sz w:val="24"/>
                <w:szCs w:val="24"/>
              </w:rPr>
              <w:t>д.:   «5» - 340 см    «4» - 320 с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pacing w:val="-20"/>
                <w:sz w:val="24"/>
                <w:szCs w:val="24"/>
              </w:rPr>
              <w:t>«3» -300 с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сред</w:t>
              <w:softHyphen/>
              <w:t>ние дистан</w:t>
              <w:softHyphen/>
              <w:t>ции (2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00 м). </w:t>
            </w:r>
            <w:r>
              <w:rPr>
                <w:color w:val="000000"/>
                <w:sz w:val="24"/>
                <w:szCs w:val="24"/>
              </w:rPr>
              <w:t>Спортивная игра «Лапта». ОРУ. Спе</w:t>
              <w:softHyphen/>
              <w:t>циальные беговые упражнения. Правила соревно</w:t>
              <w:softHyphen/>
              <w:t>ваний в беге на средние дистанц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обегать 1500 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учета времен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9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стика (21 ч) </w:t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ы. Строе</w:t>
              <w:softHyphen/>
              <w:t>вые упражне</w:t>
              <w:softHyphen/>
              <w:t>ния (6 ч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нового мате</w:t>
              <w:softHyphen/>
              <w:t>риала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на месте. Упражнения на гимнастической скамейке. Эстафеты, развитие силовых способно</w:t>
              <w:softHyphen/>
              <w:t>стей. Инструктаж по ТБ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е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 «Пол-оборота направо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-оборота налево!». Подъем переворо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пор, передвижение в висе (м,). Махом одной ногой, толчком другой подъем переворотом (д.). ОРУ с гимнастической палкой. Упражнения на гимнастической скамейке. Эстафеты. Развитие силовых способностей. Значение гимнастических упражнений для развития гибкости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iCs/>
                <w:color w:val="000000"/>
                <w:sz w:val="24"/>
                <w:szCs w:val="24"/>
              </w:rPr>
              <w:t xml:space="preserve"> выполнять строе-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е приемы;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вис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е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 «Пол-оборота направо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-оборота налево!». Подъем переворо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пор, передвижение в висе (м.). Махом одной ногой, толчком другой подъем переворотом (д.). ОРУ с гимнастической палкой. Упражнения на гимнастической скамейке. Эстафеты. Развитие силовых способностей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-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е приемы;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вис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: «Полшага!», «Полный шаг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переворотом в упор, передвижение в висе (м.). Махом одной ногой, толчком другой подъем переворотом (д.). Выполнение ОРУ с гимнастической палкой (5-6 упражнений). Подтягивания в висе. Упражнения на гимнастической скамейке. Эстафеты. Развитие силовых способностей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-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е приемы;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вис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вование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бинации упражнений на гимнастической скамейке и ОРУ с гимнастическими палками. Подтягивания в висе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строе-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е приемы;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вис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 висов. Подтягива-ния.М:8-6-3 р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19- 15-8 р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прыжок (6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нового мате</w:t>
              <w:softHyphen/>
              <w:t>риала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прыжок способом «согнув ноги» (м.). Прыжок способом «ноги врозь» (д.). Выполнение комплекса ОРУ с обручем. Эстафеты. Развитие скоростно-силовых способ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опор</w:t>
              <w:softHyphen/>
              <w:t>ный прыжо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прыжок способом «согнув ноги» (м.). Прыжок способом «ноги врозь» (д.). Выполнение комплекса ОРУ с обручем. Эстафеты. Развитие скоростно-силовых способностей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опор</w:t>
              <w:softHyphen/>
              <w:t>ный прыжо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ком</w:t>
              <w:softHyphen/>
              <w:t>плекса ОР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порного прыжка. ОРУ с обручем. Эстафеты. Развитие скоростно-силовых способно</w:t>
              <w:softHyphen/>
              <w:t>стей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опор</w:t>
              <w:softHyphen/>
              <w:t>ный прыжо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опор</w:t>
              <w:softHyphen/>
              <w:t>ного прыж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. Лазание (6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нового мате</w:t>
              <w:softHyphen/>
              <w:t>риала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ок вперед в стойку на лопатках (м.). Кувы</w:t>
              <w:softHyphen/>
              <w:t>рок назад в полушпагат. «Мост» из положения стоя без помощи (д.). ,. ОРУ с мячом. Эстафеты. Развитие силовых спо</w:t>
              <w:softHyphen/>
              <w:t>соб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ок вперед в стойку на лопатках (м.). Кувы</w:t>
              <w:softHyphen/>
              <w:t>рок назад в полушпагат. «Мост» из положения стоя без помощи (д.).  ОРУ с мячом. Эстафеты. Развитие силовых способ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акроба</w:t>
              <w:softHyphen/>
              <w:t>тические упражнения раз</w:t>
              <w:softHyphen/>
              <w:t>дельно и в комбинации; ла</w:t>
              <w:softHyphen/>
              <w:t>зать по канату в два прие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акробатических упражнений. Ла</w:t>
              <w:softHyphen/>
              <w:t xml:space="preserve">зание по канату на расстояни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-5-3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ч)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ом бревне:  различные виды ходьбы (обычная, на носках, с махами, с поворотом, мягкий шаг, боком,  скрестно,  «ласточк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элементов на гимнастическом бревне, соскок прогнувшись.</w:t>
            </w:r>
          </w:p>
        </w:tc>
        <w:tc>
          <w:tcPr>
            <w:tcW w:w="2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упражнения в равновеси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ом бревне: различные виды ходьбы  (обычная, на носках, с махами, с поворотом, мягкий шаг,,боком , скрестно, «ласточк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элементов на гимнастическом бревне, соскок прогнувшись.</w:t>
            </w:r>
          </w:p>
        </w:tc>
        <w:tc>
          <w:tcPr>
            <w:tcW w:w="2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упражнения в равновеси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ом бревне: различные виды ходьбы (обычная, на носках, с махами, с поворотом, мягкий шаг, боком,  скрестно, «ласточк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элементов на гимнастическом бревне, соскок прогнувшись.</w:t>
            </w:r>
          </w:p>
        </w:tc>
        <w:tc>
          <w:tcPr>
            <w:tcW w:w="2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упражнения в равновеси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9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 (42 ч)</w:t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 (18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нового мате</w:t>
              <w:softHyphen/>
              <w:t>риала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 Нижняя прямая подача мяча. Эстафеты. Игра по упрощен</w:t>
              <w:softHyphen/>
              <w:t>ным правилам. Техника безопасности на урока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</w:t>
              <w:softHyphen/>
              <w:t>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ередачи мяча сверху двумя ру</w:t>
              <w:softHyphen/>
              <w:t>ками в парах че</w:t>
              <w:softHyphen/>
              <w:t>рез сетк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</w:t>
              <w:softHyphen/>
              <w:t>ченной площадке. Эстафеты. Игра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риема мяча сни</w:t>
              <w:softHyphen/>
              <w:t>зу двумя руками через сетку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</w:t>
              <w:softHyphen/>
              <w:t>брасывания партнером. Игровые задания на укоро</w:t>
              <w:softHyphen/>
              <w:t>ченной площадке. Игра по упрощенным правилам. Подтягивание.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и и передвижения игрока. Комбинации из освоенных элементо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прием — передача — удар) . </w:t>
            </w:r>
            <w:r>
              <w:rPr>
                <w:color w:val="000000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нижней прямой подачи мяч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одбрасывания партнером. Тактика свобод</w:t>
              <w:softHyphen/>
              <w:t>ного нападения. Игра по упрощенным правилам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и и передвижения игрока. Комбинации из освоенных элементо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прием — передача —удар). </w:t>
            </w:r>
            <w:r>
              <w:rPr>
                <w:color w:val="000000"/>
                <w:sz w:val="24"/>
                <w:szCs w:val="24"/>
              </w:rPr>
              <w:t>Нижняя прямая подача мяча. , Тактика свобод</w:t>
              <w:softHyphen/>
              <w:t>ного нападения. Игра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 (24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я игрока. Повороты с мячом. Оста</w:t>
              <w:softHyphen/>
              <w:t>новка прыжком. Передача мяча двумя руками от груди на месте с пассивным сопротивлением защитника. Ведение мяча на месте со средней вы</w:t>
              <w:softHyphen/>
              <w:t>сотой отскока. Бросок мяча в движении двумя ру</w:t>
              <w:softHyphen/>
              <w:t>ками снизу. Позиционное нападение с изменением позиций. Развитие координационных способно</w:t>
              <w:softHyphen/>
              <w:t>стей. Правила баскетбола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я игрока. Повороты с мячом. Сочета</w:t>
              <w:softHyphen/>
              <w:t>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</w:t>
              <w:softHyphen/>
              <w:t>ционное нападение с изменением позиций. Разви</w:t>
              <w:softHyphen/>
              <w:t>тие координационных способностей. Основы обу</w:t>
              <w:softHyphen/>
              <w:t>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я игрока. Повороты с мячом. Сочета</w:t>
              <w:softHyphen/>
              <w:t>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 мяча в движении двумя руками от головы. Пози</w:t>
              <w:softHyphen/>
              <w:t>ционное нападение с изменением позиций. Разви</w:t>
              <w:softHyphen/>
              <w:t>тие координационных способностей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едения мяча в движении с раз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высотой от</w:t>
              <w:softHyphen/>
              <w:t>скока и изменени</w:t>
              <w:softHyphen/>
              <w:t>ем направления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38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я игрока. Повороты с мячом. Сочета</w:t>
              <w:softHyphen/>
              <w:t>ние приемов передвижений и остановок игрока. Передачи мяча с отскоком на месте с пассивным сопротивлением защитника. Ведение мяча в дви</w:t>
              <w:softHyphen/>
              <w:t>жении со средней высотой отскока и изменением направления. Бросок мяча в движении двумя рука</w:t>
              <w:softHyphen/>
              <w:t>ми от головы. Позиционное нападение с изменени</w:t>
              <w:softHyphen/>
              <w:t>ем позиций. Развитие координационных способно</w:t>
              <w:softHyphen/>
              <w:t>стей. Правила баскетбола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Передачи мяча различным способом в дви</w:t>
              <w:softHyphen/>
              <w:t>жении с пассивным сопротивлением игрока. Бро</w:t>
              <w:softHyphen/>
              <w:t>сок мяча двумя руками от головы с места с сопро</w:t>
              <w:softHyphen/>
              <w:t xml:space="preserve">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 1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Передачи мяча двумя руками от груди в па</w:t>
              <w:softHyphen/>
              <w:t>рах в движении с пассивным сопротивлением иг</w:t>
              <w:softHyphen/>
              <w:t xml:space="preserve">рока. Бросок мяча двумя руками от головы с места с сопро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 1). </w:t>
            </w:r>
            <w:r>
              <w:rPr>
                <w:color w:val="000000"/>
                <w:sz w:val="24"/>
                <w:szCs w:val="24"/>
              </w:rPr>
              <w:t>Учеб</w:t>
              <w:softHyphen/>
              <w:t>ная игра. Развитие координационных способностей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Передачи мяча одной рукой от плеча в парах в движении с пассивным сопротивлением игрока. Бросок мяча одной рукой от плеча с места с сопро</w:t>
              <w:softHyphen/>
              <w:t xml:space="preserve">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 1),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броска мяча дву</w:t>
              <w:softHyphen/>
              <w:t>мя руками от го</w:t>
              <w:softHyphen/>
              <w:t>ловы с места с со</w:t>
              <w:softHyphen/>
              <w:t>противлением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2, 3x3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1, 3x1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ередачи мяча в тройках со сме</w:t>
              <w:softHyphen/>
              <w:t>ной места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>лением. Штрафной бросок. Сочетание приемов ве</w:t>
              <w:softHyphen/>
              <w:t xml:space="preserve">дения, передачи, броска мяча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*2, 3 х2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</w:t>
              <w:softHyphen/>
              <w:t>онных способносте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>лением. Штрафной бросок., Сочетание приемов ве</w:t>
              <w:softHyphen/>
              <w:t xml:space="preserve">дения, передачи, броска мяча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2, 3 х2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</w:t>
              <w:softHyphen/>
              <w:t>онных способносте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 лением. Штрафной бросок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2, 3 хЗ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>лением. Сочетание приемов ведения, передачи, броска мяча. Штрафной бросок. Нападение быст</w:t>
              <w:softHyphen/>
              <w:t xml:space="preserve">рым прорывом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 1, 3 х 1). </w:t>
            </w:r>
            <w:r>
              <w:rPr>
                <w:color w:val="000000"/>
                <w:sz w:val="24"/>
                <w:szCs w:val="24"/>
              </w:rPr>
              <w:t>Учебная игра. Разви</w:t>
              <w:softHyphen/>
              <w:t>тие координационных способностей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бол по упрощенным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штрафного брос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18ч)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(18ч)</w:t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х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роках по лыжной подготовке, температурный режим, одежда и обувь лыжника.  Одноопорное скольжение без палок. Совершенствование техники попеременного и одновременного лыжных ходов, подъёмов и спусков на склонах. Техника одновременного двухшажного хода.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:</w:t>
            </w:r>
            <w:r>
              <w:rPr>
                <w:iCs/>
                <w:sz w:val="24"/>
                <w:szCs w:val="24"/>
              </w:rPr>
              <w:t>правильно подобрать лыжный инвентар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:ходить на лыжах попеременными лыжными  ход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го  двухша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ходить на лыжах одновременными лыжными ход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го бесшажного х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идка на дистанции 1 км, одновременный одношажный ход. Совершенствовать и проверить освоение техники подъемов и спусков. Разучивание подъема «ёлочкой» и спуск с поворотами вправо и влево. Разучивание техники торможения «плугом» и упором. Дистанция 2 км со средней скоростью.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 </w:t>
            </w:r>
            <w:r>
              <w:rPr>
                <w:iCs/>
                <w:sz w:val="24"/>
                <w:szCs w:val="24"/>
              </w:rPr>
              <w:t>пройти на лыжа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м в быстром темп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дновременного одношажного х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:выполнять технику подъёмов и спус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 xml:space="preserve">: выполнять подъем «ёлочкой»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выполнять торможение плугом и упором проходить дистанцию 2 к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учение технике катания с горок. Прикидка на дистанции 2км. Учить повороту махом- зачет на уроке . Пройти дистанцию 3км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лыжных ходов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кататься с гор в различных стойка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пройти дистанцию 2 км в максимальном темп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выполнять поворот махо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: проходить дистанцию 3 км в среднем темп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е «Контрольные нормативы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навыков катания с горок. Прохождение дистанции 3,5  км со средней скоростью. КУ - лыжные гонки. Совершенствование лыжных ходов. Лыжная эстафета 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дъем на горку изученным способом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ходить дистанцию 3,5 км  без отдых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Уметь передавать эстафету в лыжных гонка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ходить дистанцию разными лыжными ход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на лыжах , с использованием попеременного и одновременных ходов, спусков и подъёмов на скорость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ходить дистанцию разными лыжными ход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ходить дистанцию разными лыжными хода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2 км -девочки, 3 км –мальчики. Приём у задолжников техники подъёмов и спусков.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ходить дистанцию с максимальной скорость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по таблице «Контрольные нормативы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(10 ч)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(10 ч)</w:t>
            </w:r>
          </w:p>
        </w:tc>
      </w:tr>
      <w:tr>
        <w:trPr>
          <w:trHeight w:val="914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</w:t>
              <w:softHyphen/>
              <w:t>ский бег, эс</w:t>
              <w:softHyphen/>
              <w:t>тафетный бег (5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50-60 м). </w:t>
            </w:r>
            <w:r>
              <w:rPr>
                <w:color w:val="000000"/>
                <w:sz w:val="24"/>
                <w:szCs w:val="24"/>
              </w:rPr>
              <w:t xml:space="preserve">Эстафеты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 10). </w:t>
            </w:r>
            <w:r>
              <w:rPr>
                <w:color w:val="000000"/>
                <w:sz w:val="24"/>
                <w:szCs w:val="24"/>
              </w:rPr>
              <w:t>Развитие скоростных качеств. Инструктаж по ТБ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50-60. м). </w:t>
            </w:r>
            <w:r>
              <w:rPr>
                <w:color w:val="000000"/>
                <w:sz w:val="24"/>
                <w:szCs w:val="24"/>
              </w:rPr>
              <w:t xml:space="preserve">Эстафеты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 10). </w:t>
            </w:r>
            <w:r>
              <w:rPr>
                <w:color w:val="000000"/>
                <w:sz w:val="24"/>
                <w:szCs w:val="24"/>
              </w:rPr>
              <w:t>Развитие скоростных ка</w:t>
              <w:softHyphen/>
              <w:t>честв. Правила соревнований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50-60 м). </w:t>
            </w:r>
            <w:r>
              <w:rPr>
                <w:color w:val="000000"/>
                <w:sz w:val="24"/>
                <w:szCs w:val="24"/>
              </w:rPr>
              <w:t xml:space="preserve">Эстафеты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 10). </w:t>
            </w:r>
            <w:r>
              <w:rPr>
                <w:color w:val="000000"/>
                <w:sz w:val="24"/>
                <w:szCs w:val="24"/>
              </w:rPr>
              <w:t>Развитие скоростных ка</w:t>
              <w:softHyphen/>
              <w:t>честв. Правила соревнований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я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>(50-60 м).</w:t>
            </w:r>
            <w:r>
              <w:rPr>
                <w:color w:val="000000"/>
                <w:sz w:val="24"/>
                <w:szCs w:val="24"/>
              </w:rPr>
              <w:t xml:space="preserve">Финиширование. Эстафеты. Специальные беговые упражнения. ОРУ. Челноч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 10). </w:t>
            </w:r>
            <w:r>
              <w:rPr>
                <w:color w:val="000000"/>
                <w:sz w:val="24"/>
                <w:szCs w:val="24"/>
              </w:rPr>
              <w:t>Развитие скоростных качеств. Правила соревновани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. </w:t>
            </w:r>
            <w:r>
              <w:rPr>
                <w:color w:val="000000"/>
                <w:sz w:val="24"/>
                <w:szCs w:val="24"/>
              </w:rPr>
              <w:t>Эстафеты. Специ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ые упражнения. ОРУ. Развитие скоростны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«5»-9,5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- 9,8 с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 - 10,2 с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«5»-9,8 с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4»- 10,4 с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- 10,9 с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ысоту. Метание мал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а (5 ч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9-1 1 беговых шагов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ешагивание, Специальные беговые упражнения. Развитие скоростно-силовых качеств. Правила соревно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збег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а в длин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я мяч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збег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9-1 1 беговых шагов способо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ешагивание» ОРУ. Специ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ые упражнения. Развитие скоростно-силовы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. Правила соревнований. Метание мяча на дальность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збега; метать мяч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альность с разбег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альнос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«5» -35 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- 30 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 - 28 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«5» -28 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- 24 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 - 20 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12"/>
        <w:gridCol w:w="3319"/>
        <w:gridCol w:w="2566"/>
        <w:gridCol w:w="2163"/>
        <w:gridCol w:w="1232"/>
        <w:gridCol w:w="758"/>
        <w:gridCol w:w="769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ленности обучающихс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(12 ч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</w:t>
              <w:softHyphen/>
              <w:t xml:space="preserve">ский бег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</w:t>
              <w:softHyphen/>
              <w:t>тафетный бег (6ч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Эстафетный бег. ОРУ, Спе</w:t>
              <w:softHyphen/>
              <w:t>циальные беговые упражнения. Инструктаж по ТБ. Развитие скоростных качест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Эстафетный бег. ОРУ. Специальные беговые упраж</w:t>
              <w:softHyphen/>
              <w:t>нения. Развитие скоростных качеств. Правила ис</w:t>
              <w:softHyphen/>
              <w:t>пользования легкоатлетических упражнений для развития скоростных качест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Эстафетный бег, передача эстафетной палочки. ОРУ. Специальные беговые упражнения. Развитие скоро</w:t>
              <w:softHyphen/>
              <w:t>стных качест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 xml:space="preserve">Финиширование. Эстафет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>(круговая эста</w:t>
              <w:softHyphen/>
              <w:t xml:space="preserve">фета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скоростных качест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Финиширование. Эстафетный бег. ОРУ. Специаль</w:t>
              <w:softHyphen/>
              <w:t>ные беговые упражнения. Развитие скоростных ка</w:t>
              <w:softHyphen/>
              <w:t>чест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скоростных качест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«5» - 9,3 с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«4» - 9,6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«3» - 9,8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: «5» - 9,5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«4» - 9,8 с.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«3»- 10,0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по</w:t>
              <w:softHyphen/>
              <w:t>собом «со</w:t>
              <w:softHyphen/>
              <w:t>гнув ноги». Метание мяча (4ч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11-13 беговых шагов. Подбор разбега. Метание теннисного мяча на дальность с 5-6 шагов. ОРУ. Специальные беговые упражнения. Правила использования легкоатлетических упраж</w:t>
              <w:softHyphen/>
              <w:t>нений для развития скоростно-силовых качест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-15 беговых шагов; метать на дальность мя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1 1-13 беговых шагов. Отталкива</w:t>
              <w:softHyphen/>
              <w:t xml:space="preserve">ние. Метание мяч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0 г) </w:t>
            </w:r>
            <w:r>
              <w:rPr>
                <w:color w:val="000000"/>
                <w:sz w:val="24"/>
                <w:szCs w:val="24"/>
              </w:rPr>
              <w:t>на дальность с 5-6 шагов. ОРУ. Специальные беговые упраж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-15 беговых шагов; метать на дальность мя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1 1-13 беговых шагов. Фаза поле</w:t>
              <w:softHyphen/>
              <w:t xml:space="preserve">та. Приземление. Метание мяч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0 г) </w:t>
            </w:r>
            <w:r>
              <w:rPr>
                <w:color w:val="000000"/>
                <w:sz w:val="24"/>
                <w:szCs w:val="24"/>
              </w:rPr>
              <w:t>на дальность с 5-6 шагов. ОРУ. Специальные беговые упраж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-15 беговых шагов; метать на дальность мя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на результат. Техника выполнения метания мяча с разбе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—15 беговых шагов; метать на дальность мя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400, 380, 360 см; Д.: 370, 340, 320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500м- д., 2000м -м.). </w:t>
            </w:r>
            <w:r>
              <w:rPr>
                <w:color w:val="000000"/>
                <w:sz w:val="24"/>
                <w:szCs w:val="24"/>
              </w:rPr>
              <w:t>ОРУ. Специальные бе</w:t>
              <w:softHyphen/>
              <w:t>говые упражнения. Спортивная игра «Лапта». Пра</w:t>
              <w:softHyphen/>
              <w:t>вила соревнований. Развитие выносливос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обегать дис</w:t>
              <w:softHyphen/>
              <w:t xml:space="preserve">танцию 1500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00) </w:t>
            </w: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9,00, 9,30, 10,00 мин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7,30, 8,00, 8,30 мин;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мнастика (18 ч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ы. Строе</w:t>
              <w:softHyphen/>
              <w:t>вые упражне</w:t>
              <w:softHyphen/>
              <w:t xml:space="preserve">ния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ы «Прямо!». Повороты направо, налево в движении. ОРУ на месте. Подъем перево</w:t>
              <w:softHyphen/>
              <w:t>ротом в упор толчком двумя руками (м.). Махом од</w:t>
              <w:softHyphen/>
              <w:t>ной ногой толчком другой подъем переворотом (д.). Подтягивания в висе. Упражнения на гимнастиче</w:t>
              <w:softHyphen/>
              <w:t>ской скамейке. Развитие силовых способностей. Техника безопас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ы «Прямо!». Повороты направо, налево в движении. ОРУ с гимнастической палкой. Подъем переворотом в упор толчком двумя руками (м.); махом одной ногой толчком другой подъем пе</w:t>
              <w:softHyphen/>
              <w:t>реворотом (д.). Подтягивания в висе. Упражнения на гимнастической скамейке. Развитие силовых спо</w:t>
              <w:softHyphen/>
              <w:t>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ы «Прямо!». Повороты направо, налево в движении. Выполнение комплекса ОРУ с гимнастической палкой. Подъем переворотом в упор толчком двумя руками (м.). Махом одной но</w:t>
              <w:softHyphen/>
              <w:t>гой толчком другой подъем переворотом (д.). Подтя</w:t>
              <w:softHyphen/>
              <w:t>гивания в висе. Упражнения на гимнастической ска</w:t>
              <w:softHyphen/>
              <w:t>мейке. Развитие силовых спо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ыполнения подъема переворотом. Подтя</w:t>
              <w:softHyphen/>
              <w:t>гивания в висе. Выполнение комплекса ОРУ с гим</w:t>
              <w:softHyphen/>
              <w:t>настической пал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9-7-5 р.; д.: 17-1 5-8 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прыжок. Строевые упражнения (6ч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Эстафеты. Прикладное значение гимна</w:t>
              <w:softHyphen/>
              <w:t>стики. Развитие скоростно-силов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опорный прыж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предметами. Эстафеты. Развитие скоростно-силов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опорный прыж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мячами. Эстафеты. Развитие ско</w:t>
              <w:softHyphen/>
              <w:t>ростно-силовых спо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опорный прыжо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способом «согнув ноги» (м.). Прыжок бо</w:t>
              <w:softHyphen/>
              <w:t>ком с поворотом на 90°. ОРУ с мячами. Эстафеты. Развитие скоростно-силов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опорный прыжок; выполнять ком</w:t>
              <w:softHyphen/>
              <w:t>плекс ОРУ с мяч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опорного прыж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, лазание (6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ок назад, стойка ноги врозь (м.). Мост и пово</w:t>
              <w:softHyphen/>
              <w:t>рот в упор на одном колене. ОРУ в движении. Лаза</w:t>
              <w:softHyphen/>
              <w:t>ние по канату в два приема. Развитие силовых спо</w:t>
              <w:softHyphen/>
              <w:t>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ки назад и вперед, длинный кувырок (м.). Мост и поворот в упор на одном колене. ОРУ в дви</w:t>
              <w:softHyphen/>
              <w:t>жении. Лазание по канату в два-три приема. Разви</w:t>
              <w:softHyphen/>
              <w:t>тие силов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в два-три приема. Развитие силов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в два-три приема. Развитие силов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и шесту в два-три приема. Развитие силовых спо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и из разученных элем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а оценку акробати</w:t>
              <w:softHyphen/>
              <w:t>ческих элем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 xml:space="preserve">плекс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 (45 ч)</w:t>
            </w:r>
          </w:p>
        </w:tc>
      </w:tr>
      <w:tr>
        <w:trPr>
          <w:trHeight w:val="13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 (18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нового мате</w:t>
              <w:softHyphen/>
              <w:t>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Комбинации из ра</w:t>
              <w:softHyphen/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Комбинации из ра</w:t>
              <w:softHyphen/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Комбинации из разученных перемещений. Передача мяча над со</w:t>
              <w:softHyphen/>
              <w:t>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Комбинации из разученных перемещений. Передача мяча над со</w:t>
              <w:softHyphen/>
              <w:t>бой во встречных колоннах через сетку. Нижняя прямая подача, прием подачи. Игра по упрощенным правила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ередачи мяча над собой во встреч</w:t>
              <w:softHyphen/>
              <w:t>ных колонн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 после подбрасывания мяча партнером. Игра по уп</w:t>
              <w:softHyphen/>
              <w:t>рощенным правилам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Прямой нападающий удар после подбрасы</w:t>
              <w:softHyphen/>
              <w:t>вания мяча партнером. Игра по упрощенным правилам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Прямой нападающий удар после подбрасы</w:t>
              <w:softHyphen/>
              <w:t>вания мяча партнером. Игра по упрощенным правила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ередачи мяча в тройках после перем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в тройках через сетку. Игра по упрощенным правилам. Такти</w:t>
              <w:softHyphen/>
              <w:t>ка свободного напад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ладения мячом, нападающего уда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7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</w:t>
              <w:softHyphen/>
              <w:t>шенствование физических способностей и их влия</w:t>
              <w:softHyphen/>
              <w:t>ние на физическое развитие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Ведение мяча с пассивным сопротивлением, с сопротивлением на месте. Бросок двумя руками от головы с места. Передачи мяча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груди на месте. Личная защита. Учебная игра. Развитие координационных способностей. Совер</w:t>
              <w:softHyphen/>
              <w:t>шенствование физических способностей и их влия</w:t>
              <w:softHyphen/>
              <w:t>ние на физическое развит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Ведение мяча с сопротивлением на месте. Бро</w:t>
              <w:softHyphen/>
              <w:t>сок двумя руками от головы с места с сопротивлени</w:t>
              <w:softHyphen/>
              <w:t>ем. Передача мяча одной рукой от плеча на месте. Личная защита. Учебная игра. Развитие координа</w:t>
              <w:softHyphen/>
              <w:t>ционных спо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рока. Ведение мяча с сопротивлением. Бросок од</w:t>
              <w:softHyphen/>
              <w:t>ной рукой от плеча с места. Передача мяча двумя руками от груди в движении парами с сопротивле</w:t>
              <w:softHyphen/>
              <w:t>нием. Личная защита. Учебная игра. Развитие коор</w:t>
              <w:softHyphen/>
              <w:t>динационных спо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ци</w:t>
              <w:softHyphen/>
              <w:t>онн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</w:t>
              <w:softHyphen/>
              <w:t>ционн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броска одной рукой от плеча с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>рока. Ведение мяча с сопротивлением. Бросок одн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й от плеча с места. Передача одной рукой от плеча в движении в тройках с сопротивлением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 2, 3 х 3, 4 х 4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вилам; выполнять техни</w:t>
              <w:softHyphen/>
              <w:t>ческие действия в игр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 иг</w:t>
              <w:softHyphen/>
              <w:t xml:space="preserve">рока. Ведение мяча с сопротивлением. Бросок одной рукой от плеча с места. Передача одной рукой от плеча в движении в тройках с сопротивлением. Игровые зада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2, 3 х 3, 4 х4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ностей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ведения, передачи, броска. Штраф</w:t>
              <w:softHyphen/>
              <w:t>ной бросок. Позиционное нападение со сменой мес</w:t>
              <w:softHyphen/>
              <w:t>та. Бросок одной рукой от плеча в движении с со</w:t>
              <w:softHyphen/>
              <w:t>противлением. Развитие координационных способ</w:t>
              <w:softHyphen/>
              <w:t>ностей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ведения, передачи, броска. Штраф</w:t>
              <w:softHyphen/>
              <w:t>ной бросок. Позиционное нападение со сменой мес</w:t>
              <w:softHyphen/>
              <w:t>та. Развитие координационных способност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штрафного бро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x1,3x2). </w:t>
            </w:r>
            <w:r>
              <w:rPr>
                <w:color w:val="000000"/>
                <w:sz w:val="24"/>
                <w:szCs w:val="24"/>
              </w:rPr>
              <w:t>Учебная игра. Развитие координационных способ</w:t>
              <w:softHyphen/>
              <w:t>ност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x1,3x2). </w:t>
            </w:r>
            <w:r>
              <w:rPr>
                <w:color w:val="000000"/>
                <w:sz w:val="24"/>
                <w:szCs w:val="24"/>
              </w:rPr>
              <w:t>Взаимодействие двух игроков через заслон. Учебная игра. Развитие координационных способност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x1,3 х2). </w:t>
            </w:r>
            <w:r>
              <w:rPr>
                <w:color w:val="000000"/>
                <w:sz w:val="24"/>
                <w:szCs w:val="24"/>
              </w:rPr>
              <w:t>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едения мяча с сопротивл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1, 3 х2, 4 х2). </w:t>
            </w:r>
            <w:r>
              <w:rPr>
                <w:color w:val="000000"/>
                <w:sz w:val="24"/>
                <w:szCs w:val="24"/>
              </w:rPr>
              <w:t>Взаимодействие игроков в защите и нападении через заслон. Учебная игра. Развитие координационных способнос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x1,3 х2, 4 х2). </w:t>
            </w:r>
            <w:r>
              <w:rPr>
                <w:color w:val="000000"/>
                <w:sz w:val="24"/>
                <w:szCs w:val="24"/>
              </w:rPr>
              <w:t>Взаимодействие игроков в защите и нападении через заслон. Учебная игра. Развитие координационных способностей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ая подготовка (18 ч)</w:t>
            </w:r>
          </w:p>
        </w:tc>
      </w:tr>
      <w:tr>
        <w:trPr>
          <w:trHeight w:val="11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хода, спуски и подъемы (18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на уроках по лыжной подготовке, температурный режим для занятий на лыжах. Подборка лыж и ботинок. Техника одновременных ходов, попеременно двухшажный ход. Дистанция 1000 м со средней скоростью.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 xml:space="preserve">: выполнять технику одновременных ходов и </w:t>
            </w:r>
            <w:r>
              <w:rPr>
                <w:sz w:val="24"/>
                <w:szCs w:val="24"/>
              </w:rPr>
              <w:t xml:space="preserve"> попеременно двухшажного хода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попеременно двухшажного хода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опеременного двухшажного хода и одновременных ходов во время прохождения дистанции 2000 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спусков и подъемов на склонах до 60˚, торможение плугом, поворот плугом, спуски с поворо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iCs/>
                <w:color w:val="000000"/>
                <w:sz w:val="24"/>
                <w:szCs w:val="24"/>
              </w:rPr>
              <w:t xml:space="preserve">выполнять технику двухшажного и одновременных ходо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iCs/>
                <w:color w:val="000000"/>
                <w:sz w:val="24"/>
                <w:szCs w:val="24"/>
              </w:rPr>
              <w:t>выполнять торможение плуг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ть </w:t>
            </w:r>
            <w:r>
              <w:rPr>
                <w:iCs/>
                <w:color w:val="000000"/>
                <w:sz w:val="24"/>
                <w:szCs w:val="24"/>
              </w:rPr>
              <w:t>торможение плуг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iCs/>
                <w:color w:val="000000"/>
                <w:sz w:val="24"/>
                <w:szCs w:val="24"/>
              </w:rPr>
              <w:t xml:space="preserve"> уметь выполнять поворот плуг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ть </w:t>
            </w:r>
            <w:r>
              <w:rPr>
                <w:iCs/>
                <w:color w:val="000000"/>
                <w:sz w:val="24"/>
                <w:szCs w:val="24"/>
              </w:rPr>
              <w:t>поворот плуг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iCs/>
                <w:color w:val="000000"/>
                <w:sz w:val="24"/>
                <w:szCs w:val="24"/>
              </w:rPr>
              <w:t xml:space="preserve"> выполнять спуски с поворота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ть </w:t>
            </w:r>
            <w:r>
              <w:rPr>
                <w:iCs/>
                <w:color w:val="000000"/>
                <w:sz w:val="24"/>
                <w:szCs w:val="24"/>
              </w:rPr>
              <w:t>спуски с поворот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дновременных ходов. Дистанция 2000 м со средней скоростью. На учебном круге и на горках повторить ранее пройденные ходы, спуски и подъемы. Контрольная гонка 2 км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 выполнять технику одновременных ходов и </w:t>
            </w:r>
            <w:r>
              <w:rPr>
                <w:sz w:val="24"/>
                <w:szCs w:val="24"/>
              </w:rPr>
              <w:t xml:space="preserve"> попеременно двухшажного хода, пройти дистанцию 2000 м на врем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одновременных ходов. 2000 м – по таблице «Контрольные норматив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коростную выносливость: Повторные отрезки 2- 3 раза по 300 м. Пройти дистанцию 3000 м со средней скоростью по пересечённой местности. Контрольный урок на дистанции 3000 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вивать скоростную вынослив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звивать скоростную вынослив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йти 3000 м со средней скор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йти 3000 м с максимальной скор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 таблице «Контрольный нормативы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ходов на учебном круге, спуски и подъемы на скорость изученными способами. Пройти дистанцию до 4000 м с переменной скоростью. Организовать соревнования на дистанции 2000 м - девочки, 3000 м – мальчики. Предупредить учащихся, что следующие занятия в спортивном зале. Задолжникам по дистанции назначить время с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технику лыжных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пуски и подъемы на скорост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йти 4000 м с переменной скорость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йти дистанцию 2000 м и 3000 м с максимальной скорость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 таблице «Контрольный норматив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ереходить с одного лыжного хода на друг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(9 ч)</w:t>
            </w:r>
          </w:p>
        </w:tc>
      </w:tr>
      <w:tr>
        <w:trPr>
          <w:trHeight w:val="15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</w:t>
              <w:softHyphen/>
              <w:t xml:space="preserve">ский бег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</w:t>
              <w:softHyphen/>
              <w:t>тафетный бег (5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 xml:space="preserve">Эстафет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передача эстафетной палочки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 xml:space="preserve">Эстафет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руговая эстафета). </w:t>
            </w:r>
            <w:r>
              <w:rPr>
                <w:color w:val="000000"/>
                <w:sz w:val="24"/>
                <w:szCs w:val="24"/>
              </w:rPr>
              <w:t>ОРУ. Специ</w:t>
              <w:softHyphen/>
              <w:t>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0-4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Финиширование. Эстафетный бег. ОРУ. Специаль</w:t>
              <w:softHyphen/>
              <w:t>ные беговые упражнения. Развитие скоростных ка</w:t>
              <w:softHyphen/>
              <w:t>чест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. </w:t>
            </w:r>
            <w:r>
              <w:rPr>
                <w:color w:val="000000"/>
                <w:sz w:val="24"/>
                <w:szCs w:val="24"/>
              </w:rPr>
              <w:t>ОРУ. Специальные бегов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. Развитие скоростных качест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60 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аксимальной скоростью с низкого ста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«5»-9,3 с.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- 9,6 с.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 - 9,8 с.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«5» -9,5 с.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- 9,8 с.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- 10,0 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ысоту. Метание мал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а (4 ч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11-13 беговых шагов. Отталкивание. Метание теннисного мяча на да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5-6 шагов. ОРУ. Специальные беговые упражнения. Правила использования легкоатлет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 для развития скоростно-силовых качест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-13 беговых шагов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на да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1 1-13 беговых шагов. Подбор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бега. Отталкивание. Метание мяча </w:t>
            </w:r>
            <w:r>
              <w:rPr>
                <w:i/>
                <w:iCs/>
                <w:color w:val="000000"/>
                <w:sz w:val="24"/>
                <w:szCs w:val="24"/>
              </w:rPr>
              <w:t>(150 г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альность с 5-6 шагов. ОРУ. Специальные беговые упраж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-13 беговых шагов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на да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е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а на дальнос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40-3 5-3 1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35-30-28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ок в высоту с 11-13 беговых шагов. Отталкивание. Переход планки. Метание мяча </w:t>
            </w:r>
            <w:r>
              <w:rPr>
                <w:i/>
                <w:iCs/>
                <w:color w:val="000000"/>
                <w:sz w:val="24"/>
                <w:szCs w:val="24"/>
              </w:rPr>
              <w:t>(1 50 г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альность с 5-6 шагов. ОРУ. Специальные беговые упраж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-13 беговых шагов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на да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11-13 беговых шагов. Ме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ча (750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) </w:t>
            </w:r>
            <w:r>
              <w:rPr>
                <w:color w:val="000000"/>
                <w:sz w:val="24"/>
                <w:szCs w:val="24"/>
              </w:rPr>
              <w:t>на дальность с 5-6 шагов. ОРУ. Специальные беговые упраж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-13 беговых шагов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ть мяч на да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102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49"/>
        <w:gridCol w:w="3344"/>
        <w:gridCol w:w="2541"/>
        <w:gridCol w:w="2171"/>
        <w:gridCol w:w="1233"/>
        <w:gridCol w:w="752"/>
        <w:gridCol w:w="75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ленности обучаю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(10 ч)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</w:t>
              <w:softHyphen/>
              <w:t>ский бег, эс</w:t>
              <w:softHyphen/>
              <w:t>тафетный бег (5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 м). </w:t>
            </w:r>
            <w:r>
              <w:rPr>
                <w:color w:val="000000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 м). </w:t>
            </w:r>
            <w:r>
              <w:rPr>
                <w:color w:val="000000"/>
                <w:sz w:val="24"/>
                <w:szCs w:val="24"/>
              </w:rPr>
              <w:t>Финиширование. Эстафет</w:t>
              <w:softHyphen/>
              <w:t>ный бег. 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. </w:t>
            </w:r>
            <w:r>
              <w:rPr>
                <w:color w:val="000000"/>
                <w:sz w:val="24"/>
                <w:szCs w:val="24"/>
              </w:rPr>
              <w:t>Специальные беговые упражнения. Эстафетный бег. Развитие скоростн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«5» - 8,6 с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«4» - 8,9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«3» - 9,1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: «5»  - 9,1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«4» - 9,3 с.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«3» - 9,7 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. Ме</w:t>
              <w:softHyphen/>
              <w:t>тание малого мяча (3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пособом «согнув ноги» с 1 1-1 3 бе</w:t>
              <w:softHyphen/>
              <w:t>говых шагов. Отталкивание. Метание мяча на даль</w:t>
              <w:softHyphen/>
              <w:t>ность с мест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пособом «согнув ноги» с 11-13 бе</w:t>
              <w:softHyphen/>
              <w:t>говых шагов. Приземление. Метание мяча на даль</w:t>
              <w:softHyphen/>
              <w:t>ность с разбега. Специальные беговые упражнения. Развитее скоростно-силов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на результат. Метание мяча на дальность. Развитие скоростно-силов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длину с 13—15 шагов разбега; метать мяч на дальность с места и с разбе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420-400-380 см; Д.: 380-360-340 см. Оценка техники метания мяч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сред</w:t>
              <w:softHyphen/>
              <w:t>ние дистан</w:t>
              <w:softHyphen/>
              <w:t xml:space="preserve">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00 м-м. и 1500м- д.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вынослив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на дистан</w:t>
              <w:softHyphen/>
              <w:t>цию 2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00 м-м.и 1500 м - д.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вынослив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на дистан</w:t>
              <w:softHyphen/>
              <w:t>цию 2000 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8,30-9,00-9,20 мин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7,30-8,30-9,00 м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мнастика (21 ч)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ы. Строе</w:t>
              <w:softHyphen/>
              <w:t>вые упражне</w:t>
              <w:softHyphen/>
              <w:t>ния (6 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. Инструктаж по Т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ыполнять строевые упражнения; Выполнять упражнения в вис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  <w:t>ний к физической, культуре, к ее материальным и духовным ценностя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ыполнять строевые упражнения; Выполнять упражнения в вис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с шага на месте на ходьбу в колонне и в шеренге. Подтягивания в висе. Подъем перево</w:t>
              <w:softHyphen/>
              <w:t>ротом силой (м.) Подъем переворотом махом (д.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подъ</w:t>
              <w:softHyphen/>
              <w:t>ема переворо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 на месте. Упражнения на гимнастической ска</w:t>
              <w:softHyphen/>
              <w:t>мейке. Развитие силов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ягивания в вис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«5»-10р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4»-8р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3»-6р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: «5» - 16 р.; «4»-12р.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6»-8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прыжок. Строевые уп</w:t>
              <w:softHyphen/>
              <w:t>ражнени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6 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из колонны по одному в колонну по два, четыре в движении. Прыжок ноги врозь (м.). Прыжок боком (д.). ОРУ с предметами. Эстафеты. Развитие скоростно-силовых способностей. 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,. Эстафеты. Развитие скоростно-силов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,. Эстафеты. Развитие скоростно-силов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,Развитие скоростно-силов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,. Развитие скоростно-силов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опор</w:t>
              <w:softHyphen/>
              <w:t>ного прыжка. Ла</w:t>
              <w:softHyphen/>
              <w:t>зание по канату: 6 м- 12 с (м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 (6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упора присев стойка на руках и голове (м.). Рав</w:t>
              <w:softHyphen/>
              <w:t>но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выполнения акро</w:t>
              <w:softHyphen/>
              <w:t>батических эле</w:t>
              <w:softHyphen/>
              <w:t>м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по бревну различными способами: обычно, на носках, в выпадах, с поворотом, с махами. Упражнения: «ласточка», «уголок». Соединение элементов. Соскок прогнувшис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выполнять упражнения в равнове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по бревну различными способами: обычно, на носках, в выпадах, с поворотом, с махами. Упражнения: «ласточка», «уголок». Соединение элементов. Соскок прогнувшис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iCs/>
                <w:color w:val="000000"/>
                <w:sz w:val="24"/>
                <w:szCs w:val="24"/>
              </w:rPr>
              <w:t>выполнять упражнения в равнове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по бревну различными способами: обычно, на носках, в выпадах, с поворотом, с махами. Упражнения: «ласточка», «уголок». Соединение элементов. Соскок прогнувшис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iCs/>
                <w:color w:val="000000"/>
                <w:sz w:val="24"/>
                <w:szCs w:val="24"/>
              </w:rPr>
              <w:t>выполнять упражнения в равнове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 (42 ч)</w:t>
            </w:r>
          </w:p>
        </w:tc>
      </w:tr>
      <w:tr>
        <w:trPr>
          <w:trHeight w:val="152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 (18ч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</w:t>
              <w:softHyphen/>
              <w:t>собностей. ТБ на урок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</w:t>
              <w:softHyphen/>
              <w:t>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</w:t>
              <w:softHyphen/>
              <w:t>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ередачи мяча сверху двумя ру</w:t>
              <w:softHyphen/>
              <w:t>ками в прыжке в па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</w:t>
              <w:softHyphen/>
              <w:t>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 при встречных передачах. Нижняя прямая по</w:t>
              <w:softHyphen/>
              <w:t>дача, прием мяча, отраженного сеткой. Учебная иг</w:t>
              <w:softHyphen/>
              <w:t>ра. Игра в нападение через 3-ю зону. Развитие коор</w:t>
              <w:softHyphen/>
              <w:t>динационн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 при встречных передачах. Нижняя прямая по</w:t>
              <w:softHyphen/>
              <w:t>дача, прием мяча, отраженного сеткой. Учебная иг</w:t>
              <w:softHyphen/>
              <w:t>ра. Игра в нападение через 3-ю зону. Развитие коор</w:t>
              <w:softHyphen/>
              <w:t>динационн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нападающего удара при встреч</w:t>
              <w:softHyphen/>
              <w:t>ных передача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тройках через сетку. 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 в прыжке в тройках через сетк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лам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в игре техни</w:t>
              <w:softHyphen/>
              <w:t>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нижней прямой подач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</w:t>
              <w:softHyphen/>
              <w:t>онных способност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 Развитие координаци</w:t>
              <w:softHyphen/>
              <w:t>онных способностей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 (24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Позиционное на</w:t>
              <w:softHyphen/>
              <w:t>падение со сменой места. Учебная игра. Правила баскетбол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Позиционное на</w:t>
              <w:softHyphen/>
              <w:t>падение со сменой места. Учебная игр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2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З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Штрафной бро</w:t>
              <w:softHyphen/>
              <w:t>сок. Позиционное нападение со сменой мест. Учеб</w:t>
              <w:softHyphen/>
              <w:t>ная игр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штрафного броск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 х2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 З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броска одной рукой от плеча в прыж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x4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x4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3 х2, 4 х 3). </w:t>
            </w:r>
            <w:r>
              <w:rPr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(18 ч)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18 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беседу о правилах поведения на занятиях по лыжной подготовке, температурном рыжиме, одежде и обуви лыж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ебном круге повторить технику одновременного и попеременного двухшажного 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координации работы рук с одного хода на другой( с попеременного на одновременны и наобор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ти дистанцию 2 км со средней скоростью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технику одновременного и попеременного двухшажного ход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вторения оценить технику попеременного двухшажного хода. Повторит технику одновременного одношажного хода. Познакомить с попеременным четырехшажным ходом, рассказать, где и зачем он может быть применен. Пройти дистанцию 2 км с использованием изученных ходов с 2-3 ускорениями до 200 м (девочки) и 300 м (мальчики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технику попеременного двухшажного х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 технику попеременного двухшажного х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ебном круге повторить с целью закрепления попеременный четырёхшажный ход. Оценить умение переходить с одного хода на другой. Познакомиться с техникой преодоления контруклонов. Провести соревнования- прикидку на дистанции 1 км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 и девочки)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Cs/>
                <w:color w:val="000000"/>
                <w:sz w:val="24"/>
                <w:szCs w:val="24"/>
              </w:rPr>
              <w:t>: переходить с одного  хода на друго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мения переходить с одного хода на друго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опеременный четырёхшажный ход. Оценит технику одновременного одношажного хода. Пройти дистанцию 3 км со средней скорость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проходить на лыжах одновременным одношажным х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 технику одновременного одношажного х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вторения на учебном круге изученных хдов принять на оценку технику одновременного бесшажногохода. Повторить технику преодоления контруклонов, совершенствовать технику подъемов и спусков ранее изученными приёмами. Совершенствовать технику попеременного четырёхшажного хода. Пройти дистанцию 3 км со средней скорстью: мальчики с 2-3 ускорениями до 300 м, девочки до 200 м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технику одновременного бесшажного ход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одновременного бесшажного ход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технику всех изученных ходов и перехода с одного хода на другой. Оценить технику (координацию движения рук и ног) попеременного четырёхшажного хода. Пройти дистанцию 3 км с выполнением задания учителя.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технику всех изученных ходо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 технику попеременного четырёхшажно-го х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</w:t>
              <w:softHyphen/>
              <w:t>вование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дистанцию2 км на скорость с применением на дистанции изученных ход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выполнять технику всех изученных ходо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 таблице «Контрольные нормативы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лыжных ходов с похождением дистанции до 5 км со средней скоростью и выполнением задний учителя по использованию ходов в соответствии с рельефом мест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эстафету между двумя командами на дистанции 2 км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>: выполнять технику всех изученных ходо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тель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- сорев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дистанцию 2 км (девочки) и 3 км (мальчики). Досдача  контрольных упражнений задолжниками по технике пройденных ходов. Предупредить учащихся на следуущее занятие в за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эстафета с заданиями с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м 200 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</w:rPr>
              <w:t>проходить дистанцию с максимальной скорость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 таблице «Контрольные норматив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 (11 ч)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сред</w:t>
              <w:softHyphen/>
              <w:t>ние дистан</w:t>
              <w:softHyphen/>
              <w:t>ции (3 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00 м-м. и 1500м- д.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Спортивная игра «Лапта». Раз</w:t>
              <w:softHyphen/>
              <w:t>витие выносливо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на дистан</w:t>
              <w:softHyphen/>
              <w:t>цию 2000 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8,30-9,00-9,20 мин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: 7,30-8,30-9,00 мин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2000 м-м. и 1500м - д.). </w:t>
            </w:r>
            <w:r>
              <w:rPr>
                <w:color w:val="000000"/>
                <w:sz w:val="24"/>
                <w:szCs w:val="24"/>
              </w:rPr>
              <w:t>ОРУ. Специальные беговые упражнения. Развитие вынослив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бегать на дистан</w:t>
              <w:softHyphen/>
              <w:t>цию 2000 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тер</w:t>
              <w:softHyphen/>
              <w:t>ский бег. Эс</w:t>
              <w:softHyphen/>
              <w:t>тафетный бег (5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 м). </w:t>
            </w:r>
            <w:r>
              <w:rPr>
                <w:color w:val="000000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 xml:space="preserve">Эстафет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передача палочки). </w:t>
            </w:r>
            <w:r>
              <w:rPr>
                <w:color w:val="000000"/>
                <w:sz w:val="24"/>
                <w:szCs w:val="24"/>
              </w:rPr>
              <w:t>Специальные беговые упражнения. Разви</w:t>
              <w:softHyphen/>
              <w:t>тие скоростных качеств. Инструктаж по Т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 м). </w:t>
            </w:r>
            <w:r>
              <w:rPr>
                <w:color w:val="000000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 xml:space="preserve">Эстафетный б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передача палочки). </w:t>
            </w:r>
            <w:r>
              <w:rPr>
                <w:color w:val="000000"/>
                <w:sz w:val="24"/>
                <w:szCs w:val="24"/>
              </w:rPr>
              <w:t>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Финиширование. Эстафетный бег. Специальные бе</w:t>
              <w:softHyphen/>
              <w:t>говые упражнения. Развитие скоростных качеств. Основы обучения двигательным действия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до 30 м). </w:t>
            </w:r>
            <w:r>
              <w:rPr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70-80 м). </w:t>
            </w:r>
            <w:r>
              <w:rPr>
                <w:color w:val="000000"/>
                <w:sz w:val="24"/>
                <w:szCs w:val="24"/>
              </w:rPr>
              <w:t>Финиширование. Эстафетный бег. Специальные бе</w:t>
              <w:softHyphen/>
              <w:t>говые упражнения. Развитие скоростн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с 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60 м). </w:t>
            </w:r>
            <w:r>
              <w:rPr>
                <w:color w:val="000000"/>
                <w:sz w:val="24"/>
                <w:szCs w:val="24"/>
              </w:rPr>
              <w:t>Специальные беговые уп</w:t>
              <w:softHyphen/>
              <w:t>ражнения. Эстафетный бег. Развитие скоростных ка</w:t>
              <w:softHyphen/>
              <w:t>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бегат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 xml:space="preserve">низкого старта с максимальной скоростью </w:t>
            </w:r>
            <w:r>
              <w:rPr>
                <w:i/>
                <w:iCs/>
                <w:color w:val="000000"/>
                <w:sz w:val="24"/>
                <w:szCs w:val="24"/>
              </w:rPr>
              <w:t>(60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«5» -8,6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«4» -8,9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«3»-9,1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: «5» -9,1 с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«4» -9,3 с.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«3» - 9,7 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. (З 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пособом «перешагивание» с 11-13 беговых шагов. Отталкивание. ,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 способом «перешагива</w:t>
              <w:softHyphen/>
              <w:t>ние»; ,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пособом «перешагивание» с 11-13 беговых шагов. Переход планки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ыгать в высоту способом «перешагива</w:t>
              <w:softHyphen/>
              <w:t>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пособом «перешагивание» с 11-13 беговых шагов. Приземление. Специаль</w:t>
              <w:softHyphen/>
              <w:t>ные беговые упражнения. Развитие скоростно-силовых каче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</w:t>
              <w:softHyphen/>
              <w:t>плекс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ематическое план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авлено с учётом следующих нормативных документ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Закон РФ «О физической культуре и спорте» от 29.04.1999 № 80-Фз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циональная доктрина образования в Российской Федерации. Постановление Правительства РФ от 4.10. 2000 г. № 751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Концепция модернизации российского образования на период до 2010 года. Распоряжение Правительства РФ от 30.08.2002 г. № 1507 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Базисный учебный план общеобразовательных учреждений Российской Федерации. Приказ МО РФ от 9.02.1998 г. № 322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язательный минимум содержания основного общего образования. Приказ МО РФ от 19. 05. 1998 г. № 1236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введении зачётов по физической культуре для учащихся выпускных классов 9 и 11 общеобразовательных школ РСФСР. Приказ МО РСФСР от 18.11.1985 г. № 3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 – ТЕХНИЧЕСКОЕ ОБЕСПЕЧЕНИЕ УЧЕБНОГО ПРОЦЕСС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писок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  Комплексная  программа  физического воспитания учащихся  Авторы:  В.  И.  Лях,  А.А.Зданевич.  Москва. Просвещение 2005год.</w:t>
      </w:r>
    </w:p>
    <w:p>
      <w:pPr>
        <w:pStyle w:val="Style18"/>
        <w:spacing w:before="0" w:after="0"/>
        <w:jc w:val="both"/>
        <w:rPr/>
      </w:pPr>
      <w:r>
        <w:rPr/>
        <w:t>2.Поурочные разработки по физкультуре 5-9 классы (в помощь школьному учителю). В.И. Ковалько. Москва. «Вако» 2009г.</w:t>
      </w:r>
    </w:p>
    <w:p>
      <w:pPr>
        <w:pStyle w:val="Style18"/>
        <w:spacing w:before="0" w:after="0"/>
        <w:ind w:firstLine="709"/>
        <w:jc w:val="both"/>
        <w:rPr/>
      </w:pPr>
      <w:r>
        <w:rPr/>
        <w:t>3.Физическое воспитание учащихся 5-7 классы (пособие для учителя). Под редакцией В.И. Ляха, Г.Б. Мейксона. Москва «Просвещение» 2002г.</w:t>
      </w:r>
    </w:p>
    <w:p>
      <w:pPr>
        <w:pStyle w:val="Style18"/>
        <w:spacing w:before="0" w:after="0"/>
        <w:ind w:firstLine="709"/>
        <w:jc w:val="both"/>
        <w:rPr/>
      </w:pPr>
      <w:r>
        <w:rPr/>
        <w:t>5.Физическая культура. Тестовый контроль 10-11 классы. В.И. Лях. Москва «Просвещение» 2009г.</w:t>
      </w:r>
    </w:p>
    <w:p>
      <w:pPr>
        <w:pStyle w:val="Style18"/>
        <w:spacing w:before="0" w:after="0"/>
        <w:ind w:firstLine="709"/>
        <w:jc w:val="both"/>
        <w:rPr/>
      </w:pPr>
      <w:r>
        <w:rPr/>
        <w:t>6.Система лыжной подготовки. Автор-составитель М.В. Видякин. Издательство «Учитель» Волгоград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7. Физическая культура. 5-7 классы: учебник для общеобразовательных учреждений под редакцией М.Я. Виленского. – М.: Просвещение, 2009 год.</w:t>
      </w:r>
    </w:p>
    <w:p>
      <w:pPr>
        <w:pStyle w:val="Style18"/>
        <w:spacing w:before="0" w:after="0"/>
        <w:ind w:firstLine="709"/>
        <w:jc w:val="both"/>
        <w:rPr/>
      </w:pPr>
      <w:r>
        <w:rPr/>
        <w:t>8. Физическая культура. 8-9 классы: учебник для общеобразовательных учреждений под редакцией В.И. Ляха – М.: Просвещение, 2009 год.</w:t>
      </w:r>
    </w:p>
    <w:p>
      <w:pPr>
        <w:pStyle w:val="Style18"/>
        <w:spacing w:before="0" w:after="0"/>
        <w:ind w:firstLine="709"/>
        <w:jc w:val="both"/>
        <w:rPr/>
      </w:pPr>
      <w:r>
        <w:rPr/>
        <w:t>9. Сборник нормативных документов ФИЗИЧЕСКАЯ КУЛЬТУРА федеральный компонент государственного стандарта. Примерные программы по физической культуре.</w:t>
      </w:r>
    </w:p>
    <w:p>
      <w:pPr>
        <w:pStyle w:val="Style18"/>
        <w:spacing w:before="0" w:after="0"/>
        <w:ind w:firstLine="709"/>
        <w:jc w:val="both"/>
        <w:rPr/>
      </w:pPr>
      <w:r>
        <w:rPr/>
        <w:t>10. Физическая культура. Методические рекомендации. 5-6-7 класс. Пособие для учителя общеобразовательных учреждений. Под редакцией М. Я. Виленского. Москва «Просвещени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Уроки физической культуры  в 7-8 классах средней школы. Библиотека учителя физической культуры. Под редакцией Г.Б. Богданова. Москва «Просвещение» 1986 г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Н. Зимин Методическое пособие по курсу « Легкая атлетика». Кострома 1991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 . Д.Железняк, Л. Н Слупский « Волейбол в школе». Москва «Просвещение» 198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. Д. Железняк «Юный волейболист» Москва «Физкультура и спорт» 1988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 М. Коротков. «Подвижные игры в школе». Москва «Просвещение». 1979 год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6 .Тестовые вопросы и задания по физической культуре: учебно-методическое пособие /авт.-сост. П.А. Киселёв, С.Б. Киселёва. 2-е издание., стереотип., - М.: Планета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 – ресурсы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стиваль педагогических идей «Открытый урок».- Режи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z w:val="24"/>
          <w:szCs w:val="24"/>
          <w:lang w:val="en-US"/>
        </w:rPr>
        <w:t>: : http://festival. 1 september.ru/ articles/57689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ский портал. – Режим доступа: </w:t>
      </w:r>
      <w:r>
        <w:rPr>
          <w:color w:val="000000"/>
          <w:sz w:val="24"/>
          <w:szCs w:val="24"/>
          <w:lang w:val="en-US"/>
        </w:rPr>
        <w:t>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hporta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load</w:t>
      </w:r>
      <w:r>
        <w:rPr>
          <w:color w:val="000000"/>
          <w:sz w:val="24"/>
          <w:szCs w:val="24"/>
        </w:rPr>
        <w:t>/102-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0-1351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 уроку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-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yr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oad</w:t>
        </w:r>
        <w:r>
          <w:rPr>
            <w:rStyle w:val="InternetLink"/>
            <w:sz w:val="24"/>
            <w:szCs w:val="24"/>
          </w:rPr>
          <w:t>/71-</w:t>
        </w:r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-0-6958</w:t>
        </w:r>
      </w:hyperlink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ть творческих учителей.- Режим 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unit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edsove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 xml:space="preserve">. .- Режим доступа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dso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школу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.- Режим доступа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hkol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дсовет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.-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edsove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ебно-практическое оборудование </w:t>
      </w:r>
    </w:p>
    <w:tbl>
      <w:tblPr>
        <w:tblW w:w="1035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20"/>
        <w:gridCol w:w="1800"/>
        <w:gridCol w:w="2796"/>
      </w:tblGrid>
      <w:tr>
        <w:trPr>
          <w:trHeight w:val="8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те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в наличии (кол-во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ья гимнастические параллель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ья гимнастические разновысо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для перетягивания 10 мет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ёл гимнастический переменной выс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8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 гимнастический прыжковый переменной выс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 гимнастический для кувыр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 гимнастический для прыж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ик гимнастический подкидной жёст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адина гимнастическая универс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гимнастическая 2800x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чи гимнаст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ки гимнастиче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 резинов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ка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тели (0,5 кг,1 кг, 2кг, 4 к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г- 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кг- 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ья гимнастиче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 набивной (1кг,2кг,3к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кг-4ш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г-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34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а для метания 0,5 кг и 0,7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 для метания резиновый (150 г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 для метания (теннисны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етка 10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для прыжков в высоту (компл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.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а (3,4,5 к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.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ные палоч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зимние виды 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па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л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пар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ые клюш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ы для игры в хокк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и подвижные иг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 баскетбо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 волейбо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волейбольная в за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 футбо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бадминт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настольного тенниса (стол, ракетка, сетка, шари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для накачивания мяч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ы баскетбольные с кольцами и сетк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ус (фиш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 (с доско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ашки (с доско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ИРУЕМЫЕ РЕЗУЛЬТАТЫ ИЗУЧЕНИЯ ФИЗИЧЕСКОЙ КУЛЬТУРЫ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Уровень развития физической культуры учащихся, оканчивающих основную школу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е в разные возрастные пери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дивидуальные способы контроля за развитием адаптивных свойств организма, укрепление здоровья и повышения физической подгото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ически правильно осуществлять двигательные действия избод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ять своими эмоциями, эффективно взаимодействовать с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both"/>
        <w:rPr/>
      </w:pPr>
      <w:r>
        <w:rPr/>
        <w:t>Демонстрировать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52"/>
        <w:gridCol w:w="1910"/>
        <w:gridCol w:w="1870"/>
      </w:tblGrid>
      <w:tr>
        <w:trPr>
          <w:trHeight w:val="6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г 60 м с высокого старта с опорой на руку, сек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</w:tr>
      <w:tr>
        <w:trPr>
          <w:trHeight w:val="1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зание по канату на расстояние 6 м, се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ок в длину с места, с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вынослив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ый бег 2000 м, мин., се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вижение на лыжах 2 км, мин., сек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оордин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едовательное выполнение пяти кувырков,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вигательные умения, навыки и способност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циклических и ациклических локомоциях:</w:t>
      </w:r>
      <w:r>
        <w:rPr>
          <w:sz w:val="24"/>
          <w:szCs w:val="24"/>
        </w:rPr>
        <w:t xml:space="preserve"> с максимальной скоростью пробегать 60 м из положения низкого старта; в равномерном темпе бегать до 20 мин (мальчики) и до 15 мин (девочки); после быстрого пробега с 9-13 шагов совершать прыжок в длину;  выполнять с 9-13 шагов прыжок в высоту способом «перешагивание»; проплывать 50 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метании на дальность и на меткость:</w:t>
      </w:r>
      <w:r>
        <w:rPr>
          <w:sz w:val="24"/>
          <w:szCs w:val="24"/>
        </w:rPr>
        <w:t xml:space="preserve"> метать малый мяч и мяч 150 г с места и с разбега (10-12 м) с использованием четырёхшажного варианта бросковых шагов с соблюдением ритма; метать малый мяч и мяч 150 г с места и с трёх шагов разбега в горизонтальную и вертикальную цели с 10-15 м, метать малый мяч и быстро движущейся цели с 10-1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гимнастических и акробатических упражнениях:</w:t>
      </w:r>
      <w:r>
        <w:rPr>
          <w:sz w:val="24"/>
          <w:szCs w:val="24"/>
        </w:rPr>
        <w:t xml:space="preserve">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6 элементов, или комбинацию, состоящую из 6 гимнастических элементов; выполнять акробатическую комбинацию из 4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на одном колене (девоч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спортивных игра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грать в одну из спортивных игр (по упрощённым правил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изическая подготовленнос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лжна соответствовать, как минимум, среднему уровню показателей развития основных физических способностей, с учётом региональных условий и индивидуальных возможностей учащихся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физической подготовленности учащихся 11-15лет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5"/>
        <w:gridCol w:w="1494"/>
        <w:gridCol w:w="652"/>
        <w:gridCol w:w="16"/>
        <w:gridCol w:w="688"/>
        <w:gridCol w:w="14"/>
        <w:gridCol w:w="724"/>
        <w:gridCol w:w="11"/>
        <w:gridCol w:w="1080"/>
        <w:gridCol w:w="795"/>
        <w:gridCol w:w="72"/>
        <w:gridCol w:w="831"/>
        <w:gridCol w:w="36"/>
        <w:gridCol w:w="1381"/>
      </w:tblGrid>
      <w:tr>
        <w:trPr>
          <w:trHeight w:val="27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упражне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, лет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6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рост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30 м, се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-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-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-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-5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-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-5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-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-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-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-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ординацио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чный бег 3 по 10 м, се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-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-8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-8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-8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-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-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-9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-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-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-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ростно-силов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ыжок в длину с мес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-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-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-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-1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-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-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-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-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нослив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минутный бег, 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и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-1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-1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-1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-1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-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-1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10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-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-1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-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к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клон вперёд из  положения, сидя, с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ягивание на низкой перекладине из виса лёжа, кол-во раз (девочки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Способы физкультурно-оздоровительной деятельности:</w:t>
      </w:r>
      <w:r>
        <w:rPr>
          <w:sz w:val="24"/>
          <w:szCs w:val="24"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Способы спортивной деятельности:</w:t>
      </w:r>
      <w:r>
        <w:rPr>
          <w:sz w:val="24"/>
          <w:szCs w:val="24"/>
        </w:rPr>
        <w:t xml:space="preserve"> участвовать в соревнованиях по лёгкоатлетическому многоборью: бег 60 м, прыжок в д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Правила поведения на занятиях физическими упражнениями:</w:t>
      </w:r>
      <w:r>
        <w:rPr>
          <w:sz w:val="24"/>
          <w:szCs w:val="24"/>
        </w:rPr>
        <w:t xml:space="preserve"> соблюдать нормы повеления в коллективе, правила безопасности,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ровень физической культуры, связанный с региональными и национальными особенностями, определяют региональные и местные 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ё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УЧАЩИХСЯ ПО ФИЗИЧЕСКОЙ КУЛЬТУРУР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ценивание устного ответа (теоретические зн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я знания учащихся по предмету «Физическая культура», надо учитывать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глубину, полноту, аргументированность, умение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выставляется за ответ, в котором обучающийся демонстрирует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е понимание сущности материала, логично его излагает, используя примеры из практики или своего опы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 за ответ, в котором содержатся небольшие неточности 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ольшие ошиб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62355</wp:posOffset>
                </wp:positionH>
                <wp:positionV relativeFrom="page">
                  <wp:posOffset>1595755</wp:posOffset>
                </wp:positionV>
                <wp:extent cx="5977255" cy="17526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25.6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2355</wp:posOffset>
                </wp:positionH>
                <wp:positionV relativeFrom="page">
                  <wp:posOffset>1771015</wp:posOffset>
                </wp:positionV>
                <wp:extent cx="5977255" cy="17526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39.4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2355</wp:posOffset>
                </wp:positionH>
                <wp:positionV relativeFrom="page">
                  <wp:posOffset>1946275</wp:posOffset>
                </wp:positionV>
                <wp:extent cx="5977255" cy="17526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53.2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2355</wp:posOffset>
                </wp:positionH>
                <wp:positionV relativeFrom="page">
                  <wp:posOffset>3173095</wp:posOffset>
                </wp:positionV>
                <wp:extent cx="5977255" cy="1752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249.8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Отметка  «3» ставится  за  ответ,  в  котором  отсутствует  логическа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выставляется за плохое понимание и знание теоретического 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ценивание техники владения двигательными действ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- двигательное действие выполнено правильно (заданным способом)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 в надлежащем темпе, легко и четк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- двигательное действие выполнено правильно, но недостаточно легко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етко, наблюдается некоторая скованность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- двигательное действие выполнено в основном правильно, но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- двигательное действие выполнено неправильно, с грубым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ами, без соблюдения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ценивание способов (умений) осуществлять физкультурно-оздоровительную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- обучающийся демонстрирует полный и разнообразный комплекс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й, направленный на развитие конкретной физической (двигательной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или комплекса упражнений утренней или ритмической гимнастики. Может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рганизовать место занятий, подобрать инвентарь и применять в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х условиях, контролировать ход выполнения заданий и оценить 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- имеются незначительные ошибки или неточности в осуществлени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физкультурно-оздоров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- допускает грубые ошибки в подборе и демонстрации упражнений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ых на развитие конкретной физической (двигательной) способности, утренне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итмической гимнастики. Испытывает затруднения в организации мест занятий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е инвентаря. Удовлетворительно контролирует ход и итоги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- обучающийся не владеет умениями осуществлять различные вид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оздоровитель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нтрольно-измерительные  материалы по физической культуре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е тестирования на уроках физической культур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осуществлять в значительной степени объективный контроль за обучением школьников, необходимо определять не только уровень физической подготовленности, но и уровень теоретических знаний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проведения тестирования является проверка знаний учащихся по выполнению ими требо</w:t>
        <w:softHyphen/>
        <w:t>ваний раздела «Знать и иметь представление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тестировании основ знаний можно решать следующие за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пределить исходный уровень знаний и их изменение за определенный промежуток време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равнить уровень знаний, как отдельных учащихся, так и целых групп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ценить качество теоретических знаний уча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Стимулировать учащихся к дальнейшему повышению знаний по предмету «Физическая куль</w:t>
        <w:softHyphen/>
        <w:t>тура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ыявить недостатки и пробелы в знаниях, полученных учащимися на уроках физической куль</w:t>
        <w:softHyphen/>
        <w:t>ту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целей и задач, уровня теоретической подготовки учеников можн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ть тематические задания по отдельным разделам учебной программы - истории физиче</w:t>
        <w:softHyphen/>
        <w:t>ской культуры, олимпийского движения, основам здорового образа жизни и т.д. в соответствии с требо</w:t>
        <w:softHyphen/>
        <w:t>ваниям к Обязательному минимуму содержания учебного предмета «физическая культура» начальной, основной, средней школ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ложнять или упрощать зад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еличивать или уменьшать количество задаваемых вопросов.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за выполнение зада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каждый правильный ответ на вопрос учащийся получает 1 бал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полнении теоретико-методического задания, состоящего из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 - 15 вопро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 за правильное выполнение 12 и более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4» - за правильное выполнение 8-11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3» - за правильное выполнение 5-7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2» - за правильное выполнение менее 5 зада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 - 20 вопро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 за правильное выполнение 16 и более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4» - за правильное выполнение 11-15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3» - за правильное выполнение 8-10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2» - за правильное выполнение менее 8 зада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- 30 вопро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 за правильное выполнение 25 и более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4» - за правильное выполнение 16-24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3» - за правильное выполнение 10-15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2» - за правильное выполнение менее 10 зад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овые задания для оценки теоретико-методических зна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. ЗОЖ  (5-9 класс)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Здоровый образ жизни направлен н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сохранение и улучшение здоровь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развитие физических качест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поддержание высокой работоспособност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Назовите основные факторы риска в образе жизни люд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- малая двигательная активность, психологические стрессы; б - переедание, алкоголизм, наркомания, курение; в - все перечисленно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i/>
          <w:iCs/>
          <w:color w:val="000000"/>
          <w:sz w:val="24"/>
          <w:szCs w:val="24"/>
        </w:rPr>
        <w:t xml:space="preserve">Выберите правильные ответы. </w:t>
      </w:r>
      <w:r>
        <w:rPr>
          <w:b/>
          <w:color w:val="000000"/>
          <w:sz w:val="24"/>
          <w:szCs w:val="24"/>
        </w:rPr>
        <w:t>В двигательный режим школьника входят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зарядка;  б - уроки физкультуры;  в - прием пищи; г - чтение книг; д - работа за компьютером: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- просмотр спортивных телепередач; ж - прогулка.  Ответ:________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Утренняя гигиеническая гимнастика способствуе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ереходу организма от заторможенного состояния к активной деятель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развитию вынослив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повышению артериального давлен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 - все перечисленное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Физическая работоспособность - эт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способность человека быстро выполнять работ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способность выполнять разные виды работ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способность к быстрому восстановлению после работ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 - способность выполнять большой объем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6. Основу двигательного режима составляю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- физические упражнения и занятия спортом; б - развитие физических способносте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способы поддержания высокой работоспособности; г - развитие двигательных умений,навыков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Дневник самоконтроля нужно вести дл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отслеживания изменений в развитии своего организм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отчета о проделанной работе перед учителем физической культур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консультации с родителями по возникающим проблемам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i/>
          <w:iCs/>
          <w:color w:val="000000"/>
          <w:sz w:val="24"/>
          <w:szCs w:val="24"/>
        </w:rPr>
        <w:t xml:space="preserve">Выберите правильные ответы. </w:t>
      </w:r>
      <w:r>
        <w:rPr>
          <w:b/>
          <w:color w:val="000000"/>
          <w:sz w:val="24"/>
          <w:szCs w:val="24"/>
        </w:rPr>
        <w:t>Что относится к процедурам закалива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 - питье холодной воды;  б - прогулка под дождем;  в - обливание водой; г - прохладный душ; д - солнечные ванны; е - держание ног в тазу с горячей водой; ж - выполнение физических упражнений?    </w:t>
      </w:r>
      <w:r>
        <w:rPr>
          <w:b/>
          <w:color w:val="000000"/>
          <w:sz w:val="24"/>
          <w:szCs w:val="24"/>
        </w:rPr>
        <w:t>Ответ_</w:t>
      </w:r>
      <w:r>
        <w:rPr>
          <w:color w:val="000000"/>
          <w:sz w:val="24"/>
          <w:szCs w:val="24"/>
        </w:rPr>
        <w:t xml:space="preserve">_________.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 чего следует начинать закаливающие процедуры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с обливания водой, имеющей температуру тела;   б - с обливания прохладной водой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с обливания холодной водой;  г - с растирания тела полотенце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i/>
          <w:iCs/>
          <w:color w:val="000000"/>
          <w:sz w:val="24"/>
          <w:szCs w:val="24"/>
        </w:rPr>
        <w:t>Выберит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К личной гигиене относи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чистка зубов;  б - чистка ковров; в - смена нательного белья; г - мытье рук и тела;  д - расче</w:t>
        <w:softHyphen/>
        <w:t xml:space="preserve">сывание волос. </w:t>
      </w:r>
      <w:r>
        <w:rPr>
          <w:b/>
          <w:bCs/>
          <w:color w:val="000000"/>
          <w:sz w:val="24"/>
          <w:szCs w:val="24"/>
        </w:rPr>
        <w:t>Ответ: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того чтобы сохранить зубы нельз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есть много твердой пищи;   б - есть много сладкого;   в - есть поздно вечер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Чтобы предотвратить заболевание зубов их необходимо чистить зубной щеткой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два раза в день утром и вечером;         б - три раза в день утром, днем и вечеро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каждый раз после еды в течение дня;   г - все перечисленно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зовите основные причины появления лишнего веса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ропуск уроков физической культуры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- избыточное питание и недостаточная двигательная активность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- избыток в пище жиров, углеводов, белков и слабые мышц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быточный вес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укрепляет опорно-двигательный аппарат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тренирует сердечно-сосудистую систем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активизирует обмен вещест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 - оказывает отрицательное воздействие на системы организ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каких продуктах больше всего содержится углеводов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в меде, хлебопродуктах, крупа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в мясопродуктах, рыбопродуктах; в - в овощах и фруктах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каких продуктах больше всего содержится жир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в сыре, какао;   б - в масле, свинине;   в - в печенье, творог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ки необходимо мыть с мылом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еред приемом пищи; б - после посещения туалета; в - после прогулки;  г - все перечисленно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подинамия - эт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ониженная двигательная активность человека; б - повышенная двигательная активность человека; в - нехватка витаминов в организме; г - чрезмерное пит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i/>
          <w:iCs/>
          <w:color w:val="000000"/>
          <w:sz w:val="24"/>
          <w:szCs w:val="24"/>
        </w:rPr>
        <w:t>Выберит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К показателям физического развития относя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- вес тела; б - походка; в - продолжительность смеха; г - рост; д - настроение; е - окружность грудной клетки. </w:t>
      </w:r>
      <w:r>
        <w:rPr>
          <w:b/>
          <w:bCs/>
          <w:color w:val="000000"/>
          <w:sz w:val="24"/>
          <w:szCs w:val="24"/>
        </w:rPr>
        <w:t>Ответ:___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мирный день здоровья считается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- 23 июня;   6-21 ноября;   в - 7 апреля;   г - 1 авгу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. Баскетбол (7-9 класс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то означает слово «баскетбол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ворота;   б - сумка-мяч;   в - корзина-мяч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то считается создателем игры баскетбол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Сабонис;   б - Нейсмит;   в - Морган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какой стране появилась игра баскетбо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- США;   б - Франция;   в - Бразил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одиной отечественного баскетбола в России является город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Москва;   б - Санкт-Петербург;   в - Кие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нии поперек коротких сторон баскетбольной площадки называются линиями.........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сота баскетбольного кольца от уровня пола составляет 3 метра 5 см. Почем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потому что игроки были высокого роста и могли свободно забрасывать мяч в корзину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- потому что на этой высоте находился выступ балкона, удобное место для крепления корзи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- потому что это было оптимальное расстояние от пола и потолка спортивного зал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 - потому что технические средства не позволяли повесить корзину выш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чего изначально к корзине был приставлен щи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чтобы отгородить корзину от зрителе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чтобы мяч после броска не выходил из игр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чтобы легче можно было забрасывать мяч в корзин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 - чтобы создать опору для крепления корзин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баскетболе если мяч заброшен из за 6 метровой линии засчитывае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- 1 очко;   6-2 очка;   в-3 оч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баскетболе играю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4 периода по 10 мин.; б - 3 периода по 8 мин.; в - 4 периода по 12 мин.; г - 6 периодов по 10 ми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и ничейном счете в основное время предусматривают дополнительный период продолжительностью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3 минуты;   б - 5 минут;   в - 7 минут;   г-10 мину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>Ответ-встав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Игра в баскетбол не может начаться, если в одной из команд на площадке нет____игро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Ответ-встав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Игра в баскетбол начинается с разыгрывания мяча в___________круг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>Ответ-встав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В баскетболе после забитого мяча, он вводится в игру противоположной командой из-за_____________лин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 Игрока,  который  не  дает  забросить  мяч  в  свою  корзину  в  баскетболе,  называю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Ответ-вставка. </w:t>
      </w:r>
      <w:r>
        <w:rPr>
          <w:b/>
          <w:bCs/>
          <w:color w:val="000000"/>
          <w:sz w:val="24"/>
          <w:szCs w:val="24"/>
        </w:rPr>
        <w:t xml:space="preserve">В баскетболе спорный бросок производится </w:t>
      </w:r>
      <w:r>
        <w:rPr>
          <w:b/>
          <w:color w:val="000000"/>
          <w:sz w:val="24"/>
          <w:szCs w:val="24"/>
        </w:rPr>
        <w:t>между_______________игроками со</w:t>
      </w:r>
      <w:r>
        <w:rPr>
          <w:b/>
          <w:bCs/>
          <w:color w:val="000000"/>
          <w:sz w:val="24"/>
          <w:szCs w:val="24"/>
        </w:rPr>
        <w:t>перни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 нарушении правил в баскетболе этот жест судьи означает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а - удар по руке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52070</wp:posOffset>
                </wp:positionV>
                <wp:extent cx="838835" cy="8115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8115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3.9pt;mso-wrap-distance-left:1.9pt;mso-wrap-distance-right:1.9pt;mso-wrap-distance-top:2.9pt;mso-wrap-distance-bottom:2.9pt;margin-top:4.1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8115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б - неправильная игра рукой;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в - касание соперника руками;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г - высоко подняты ру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995" cy="3275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iCs/>
          <w:color w:val="000000"/>
          <w:sz w:val="24"/>
          <w:szCs w:val="24"/>
        </w:rPr>
        <w:t>Выберит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Какие термины относятся к баскетболу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 - нападающий удар; б - подача; в - неправильное ведение;  г - вне игры; д - штрафной бросок: е - пробежка?   </w:t>
      </w:r>
      <w:r>
        <w:rPr>
          <w:b/>
          <w:bCs/>
          <w:color w:val="000000"/>
          <w:sz w:val="24"/>
          <w:szCs w:val="24"/>
        </w:rPr>
        <w:t>Ответ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Тема. Волейбол ( 8-9 класс)</w:t>
      </w:r>
    </w:p>
    <w:p>
      <w:pPr>
        <w:pStyle w:val="Normal"/>
        <w:shd w:fill="FFFFFF" w:val="clear"/>
        <w:ind w:left="3466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5"/>
          <w:w w:val="105"/>
          <w:sz w:val="24"/>
          <w:szCs w:val="24"/>
        </w:rPr>
        <w:t>1.</w:t>
      </w:r>
      <w:r>
        <w:rPr>
          <w:b/>
          <w:color w:val="000000"/>
          <w:spacing w:val="-7"/>
          <w:w w:val="105"/>
          <w:sz w:val="24"/>
          <w:szCs w:val="24"/>
        </w:rPr>
        <w:t>Кто является автором создания игры в волейбол: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– Елмери Бери;   б - Вильям Морган;   в - Ясутака Мацудай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3533" w:hanging="216"/>
        <w:rPr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7"/>
          <w:w w:val="105"/>
          <w:sz w:val="24"/>
          <w:szCs w:val="24"/>
        </w:rPr>
        <w:t>Размер волейбольной площадки равен:</w:t>
        <w:br/>
      </w:r>
      <w:r>
        <w:rPr>
          <w:bCs/>
          <w:color w:val="000000"/>
          <w:spacing w:val="22"/>
          <w:w w:val="105"/>
          <w:sz w:val="24"/>
          <w:szCs w:val="24"/>
        </w:rPr>
        <w:t>а-9мх!6м;   б-9мх 18м;   в-9мх!9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rPr>
          <w:b/>
          <w:b/>
          <w:color w:val="000000"/>
          <w:spacing w:val="-11"/>
          <w:w w:val="105"/>
          <w:sz w:val="24"/>
          <w:szCs w:val="24"/>
        </w:rPr>
      </w:pPr>
      <w:r>
        <w:rPr>
          <w:b/>
          <w:color w:val="000000"/>
          <w:spacing w:val="-7"/>
          <w:w w:val="105"/>
          <w:sz w:val="24"/>
          <w:szCs w:val="24"/>
        </w:rPr>
        <w:t>Высота сетки у мужчин равна:</w:t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color w:val="000000"/>
          <w:spacing w:val="-8"/>
          <w:w w:val="105"/>
          <w:sz w:val="24"/>
          <w:szCs w:val="24"/>
        </w:rPr>
        <w:t xml:space="preserve">а - 2 м 43 см;    б - 2 м 45 см;   в - 2 м 47 </w:t>
      </w:r>
      <w:r>
        <w:rPr>
          <w:b/>
          <w:bCs/>
          <w:color w:val="000000"/>
          <w:spacing w:val="-8"/>
          <w:w w:val="105"/>
          <w:sz w:val="24"/>
          <w:szCs w:val="24"/>
        </w:rPr>
        <w:t>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3091" w:hanging="216"/>
        <w:rPr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8"/>
          <w:w w:val="105"/>
          <w:sz w:val="24"/>
          <w:szCs w:val="24"/>
        </w:rPr>
        <w:t>Какая должна быть высота сетки у женщин:</w:t>
      </w:r>
      <w:r>
        <w:rPr>
          <w:color w:val="000000"/>
          <w:spacing w:val="-8"/>
          <w:w w:val="105"/>
          <w:sz w:val="24"/>
          <w:szCs w:val="24"/>
        </w:rPr>
        <w:br/>
      </w:r>
      <w:r>
        <w:rPr>
          <w:color w:val="000000"/>
          <w:spacing w:val="-7"/>
          <w:w w:val="105"/>
          <w:sz w:val="24"/>
          <w:szCs w:val="24"/>
        </w:rPr>
        <w:t xml:space="preserve">а - 2,24 м;    б - 2,45 м;   в - 2,47 </w:t>
      </w:r>
      <w:r>
        <w:rPr>
          <w:b/>
          <w:bCs/>
          <w:color w:val="000000"/>
          <w:spacing w:val="-7"/>
          <w:w w:val="105"/>
          <w:sz w:val="24"/>
          <w:szCs w:val="24"/>
        </w:rPr>
        <w:t>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rPr>
          <w:b/>
          <w:b/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8"/>
          <w:w w:val="105"/>
          <w:sz w:val="24"/>
          <w:szCs w:val="24"/>
        </w:rPr>
        <w:t>В волейбол играют:</w:t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2 партии по 20 минут;     б - 3 партии по 15 минут;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 - 5 партий по 15 минут;     г - 5 партий без ограничения вре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8"/>
          <w:w w:val="105"/>
          <w:sz w:val="24"/>
          <w:szCs w:val="24"/>
        </w:rPr>
        <w:t>Одновременно на волейбольной площадке в одной команде могут находиться</w:t>
      </w:r>
      <w:r>
        <w:rPr>
          <w:color w:val="000000"/>
          <w:spacing w:val="-8"/>
          <w:w w:val="105"/>
          <w:sz w:val="24"/>
          <w:szCs w:val="24"/>
        </w:rPr>
        <w:t>:</w:t>
        <w:br/>
      </w:r>
      <w:r>
        <w:rPr>
          <w:bCs/>
          <w:color w:val="000000"/>
          <w:spacing w:val="-5"/>
          <w:w w:val="105"/>
          <w:sz w:val="24"/>
          <w:szCs w:val="24"/>
        </w:rPr>
        <w:t xml:space="preserve">а - 5 игроков;   </w:t>
      </w:r>
      <w:r>
        <w:rPr>
          <w:bCs/>
          <w:color w:val="000000"/>
          <w:spacing w:val="33"/>
          <w:w w:val="105"/>
          <w:sz w:val="24"/>
          <w:szCs w:val="24"/>
        </w:rPr>
        <w:t>6-6</w:t>
      </w:r>
      <w:r>
        <w:rPr>
          <w:bCs/>
          <w:color w:val="000000"/>
          <w:spacing w:val="-5"/>
          <w:w w:val="105"/>
          <w:sz w:val="24"/>
          <w:szCs w:val="24"/>
        </w:rPr>
        <w:t xml:space="preserve"> игроков;   в - 7 игроков;   г - 8 игро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rPr>
          <w:b/>
          <w:b/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7"/>
          <w:w w:val="105"/>
          <w:sz w:val="24"/>
          <w:szCs w:val="24"/>
        </w:rPr>
        <w:t>Игра в волейболе начинается с:</w:t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броска;   б - передачи;   в - нападающего удара;   г - подач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16" w:right="3533" w:hanging="216"/>
        <w:rPr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  <w:t>8</w:t>
      </w:r>
      <w:r>
        <w:rPr>
          <w:b/>
          <w:color w:val="000000"/>
          <w:spacing w:val="-13"/>
          <w:w w:val="105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8"/>
          <w:w w:val="105"/>
          <w:sz w:val="24"/>
          <w:szCs w:val="24"/>
        </w:rPr>
        <w:t>Подача в волейболе может выполняться:</w:t>
        <w:br/>
      </w:r>
      <w:r>
        <w:rPr>
          <w:bCs/>
          <w:color w:val="000000"/>
          <w:spacing w:val="-6"/>
          <w:w w:val="105"/>
          <w:sz w:val="24"/>
          <w:szCs w:val="24"/>
        </w:rPr>
        <w:t>а - только одной кистью руки;</w:t>
      </w:r>
    </w:p>
    <w:p>
      <w:pPr>
        <w:pStyle w:val="Normal"/>
        <w:shd w:fill="FFFFFF" w:val="clear"/>
        <w:ind w:left="226" w:right="3533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б - одной кистью или любой частью руки; </w:t>
      </w:r>
      <w:r>
        <w:rPr>
          <w:bCs/>
          <w:color w:val="000000"/>
          <w:spacing w:val="-5"/>
          <w:sz w:val="24"/>
          <w:szCs w:val="24"/>
        </w:rPr>
        <w:t>в - любой частью руки или ног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58" w:right="2650" w:hanging="154"/>
        <w:rPr>
          <w:sz w:val="24"/>
          <w:szCs w:val="24"/>
        </w:rPr>
      </w:pPr>
      <w:r>
        <w:rPr>
          <w:color w:val="000000"/>
          <w:spacing w:val="-14"/>
          <w:w w:val="10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105"/>
          <w:sz w:val="24"/>
          <w:szCs w:val="24"/>
        </w:rPr>
        <w:t>В волейболе судья показывает жест разрешение на:</w:t>
        <w:br/>
      </w:r>
      <w:r>
        <w:rPr>
          <w:b/>
          <w:bCs/>
          <w:color w:val="000000"/>
          <w:spacing w:val="-6"/>
          <w:w w:val="105"/>
          <w:sz w:val="24"/>
          <w:szCs w:val="24"/>
        </w:rPr>
        <w:t>а - передачу;</w:t>
      </w:r>
    </w:p>
    <w:p>
      <w:pPr>
        <w:pStyle w:val="Normal"/>
        <w:shd w:fill="FFFFFF" w:val="clear"/>
        <w:ind w:left="158" w:right="618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 - подачу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256915</wp:posOffset>
                </wp:positionH>
                <wp:positionV relativeFrom="paragraph">
                  <wp:posOffset>17780</wp:posOffset>
                </wp:positionV>
                <wp:extent cx="1100455" cy="94488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820" cy="9448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4.4pt;mso-wrap-distance-left:1.9pt;mso-wrap-distance-right:1.9pt;mso-wrap-distance-top:2.9pt;mso-wrap-distance-bottom:2.9pt;margin-top:1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820" cy="9448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6182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b/>
          <w:bCs/>
          <w:color w:val="000000"/>
          <w:spacing w:val="-6"/>
          <w:sz w:val="24"/>
          <w:szCs w:val="24"/>
        </w:rPr>
        <w:t>в - переход;</w:t>
      </w:r>
    </w:p>
    <w:p>
      <w:pPr>
        <w:pStyle w:val="Normal"/>
        <w:shd w:fill="FFFFFF" w:val="clear"/>
        <w:ind w:right="618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</w:t>
      </w:r>
      <w:r>
        <w:rPr>
          <w:b/>
          <w:bCs/>
          <w:color w:val="000000"/>
          <w:spacing w:val="-6"/>
          <w:sz w:val="24"/>
          <w:szCs w:val="24"/>
        </w:rPr>
        <w:t>г - переигровк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w w:val="105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7"/>
          <w:w w:val="105"/>
          <w:sz w:val="24"/>
          <w:szCs w:val="24"/>
        </w:rPr>
        <w:t>Право на подачу получает игрок, находящийся в зоне №:</w:t>
      </w:r>
    </w:p>
    <w:p>
      <w:pPr>
        <w:pStyle w:val="Normal"/>
        <w:shd w:fill="FFFFFF" w:val="clear"/>
        <w:ind w:left="869" w:hanging="0"/>
        <w:rPr>
          <w:sz w:val="24"/>
          <w:szCs w:val="24"/>
        </w:rPr>
      </w:pPr>
      <w:r>
        <w:rPr>
          <w:color w:val="000000"/>
          <w:spacing w:val="33"/>
          <w:w w:val="105"/>
          <w:sz w:val="24"/>
          <w:szCs w:val="24"/>
        </w:rPr>
        <w:t>а-1;</w:t>
      </w:r>
      <w:r>
        <w:rPr>
          <w:color w:val="000000"/>
          <w:w w:val="105"/>
          <w:sz w:val="24"/>
          <w:szCs w:val="24"/>
        </w:rPr>
        <w:t xml:space="preserve">   </w:t>
      </w:r>
      <w:r>
        <w:rPr>
          <w:color w:val="000000"/>
          <w:spacing w:val="-5"/>
          <w:w w:val="105"/>
          <w:sz w:val="24"/>
          <w:szCs w:val="24"/>
        </w:rPr>
        <w:t>6-2;   в - 5;   г - 6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rPr>
          <w:b/>
          <w:b/>
          <w:sz w:val="24"/>
          <w:szCs w:val="24"/>
        </w:rPr>
      </w:pPr>
      <w:r>
        <w:rPr>
          <w:b/>
          <w:color w:val="000000"/>
          <w:spacing w:val="-15"/>
          <w:w w:val="105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w w:val="105"/>
          <w:sz w:val="24"/>
          <w:szCs w:val="24"/>
        </w:rPr>
        <w:t xml:space="preserve">В течение какого времени в волейболе подающий должен нанести удар по мячу после </w:t>
      </w:r>
      <w:r>
        <w:rPr>
          <w:b/>
          <w:color w:val="000000"/>
          <w:spacing w:val="-8"/>
          <w:w w:val="105"/>
          <w:sz w:val="24"/>
          <w:szCs w:val="24"/>
        </w:rPr>
        <w:t>свистка судьи на подачу:</w: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 - 8 секунд;   б - 3 секунд;   в - 10 секунд;   г - 7 секунд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rPr>
          <w:b/>
          <w:b/>
          <w:sz w:val="24"/>
          <w:szCs w:val="24"/>
        </w:rPr>
      </w:pPr>
      <w:r>
        <w:rPr>
          <w:b/>
          <w:color w:val="000000"/>
          <w:spacing w:val="-15"/>
          <w:w w:val="105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w w:val="105"/>
          <w:sz w:val="24"/>
          <w:szCs w:val="24"/>
        </w:rPr>
        <w:t>Что не является нарушением при подаче мяча после того, как по мячу нанесен правиль</w:t>
        <w:softHyphen/>
      </w:r>
      <w:r>
        <w:rPr>
          <w:b/>
          <w:color w:val="000000"/>
          <w:spacing w:val="-12"/>
          <w:w w:val="105"/>
          <w:sz w:val="24"/>
          <w:szCs w:val="24"/>
        </w:rPr>
        <w:t>ный удар:</w: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мяч касается игрока подающей команды;</w: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б - мяч не пересекает вертикальную плоскость сетки;</w:t>
      </w:r>
    </w:p>
    <w:p>
      <w:pPr>
        <w:pStyle w:val="Normal"/>
        <w:shd w:fill="FFFFFF" w:val="clear"/>
        <w:ind w:left="869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 - мяч касается сетки;</w:t>
      </w:r>
    </w:p>
    <w:p>
      <w:pPr>
        <w:pStyle w:val="Normal"/>
        <w:shd w:fill="FFFFFF" w:val="clear"/>
        <w:ind w:left="869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г - все перечисленное является нарушением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rPr>
          <w:b/>
          <w:b/>
          <w:sz w:val="24"/>
          <w:szCs w:val="24"/>
        </w:rPr>
      </w:pPr>
      <w:r>
        <w:rPr>
          <w:b/>
          <w:color w:val="000000"/>
          <w:spacing w:val="-13"/>
          <w:w w:val="105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w w:val="105"/>
          <w:sz w:val="24"/>
          <w:szCs w:val="24"/>
        </w:rPr>
        <w:t xml:space="preserve">Как называется технический прием защиты, позволяющий оставлять мяч в игре </w:t>
      </w:r>
      <w:r>
        <w:rPr>
          <w:b/>
          <w:spacing w:val="-5"/>
          <w:w w:val="105"/>
          <w:sz w:val="24"/>
          <w:szCs w:val="24"/>
        </w:rPr>
        <w:t>после</w:t>
      </w:r>
      <w:r>
        <w:rPr>
          <w:b/>
          <w:spacing w:val="-8"/>
          <w:w w:val="105"/>
          <w:sz w:val="24"/>
          <w:szCs w:val="24"/>
        </w:rPr>
        <w:t>нападающих действий соперника:</w: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а - отбивание мяча</w:t>
      </w:r>
      <w:r>
        <w:rPr>
          <w:bCs/>
          <w:color w:val="000000"/>
          <w:spacing w:val="-4"/>
          <w:sz w:val="24"/>
          <w:szCs w:val="24"/>
        </w:rPr>
        <w:t>;   б - прием мяча;   в - касание мяча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105"/>
          <w:sz w:val="24"/>
          <w:szCs w:val="24"/>
        </w:rPr>
        <w:t xml:space="preserve">14 </w:t>
      </w:r>
      <w:r>
        <w:rPr>
          <w:b/>
          <w:bCs/>
          <w:i/>
          <w:iCs/>
          <w:color w:val="000000"/>
          <w:spacing w:val="-2"/>
          <w:w w:val="105"/>
          <w:sz w:val="24"/>
          <w:szCs w:val="24"/>
        </w:rPr>
        <w:t xml:space="preserve">Ответ-вставка. </w:t>
      </w:r>
      <w:r>
        <w:rPr>
          <w:b/>
          <w:color w:val="000000"/>
          <w:spacing w:val="-2"/>
          <w:w w:val="105"/>
          <w:sz w:val="24"/>
          <w:szCs w:val="24"/>
        </w:rPr>
        <w:t>Игрок, находящийся в 1-й зоне, при «переходе» перемещается в зону_____________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rPr>
          <w:sz w:val="24"/>
          <w:szCs w:val="24"/>
        </w:rPr>
      </w:pPr>
      <w:r>
        <w:rPr>
          <w:b/>
          <w:bCs/>
          <w:color w:val="000000"/>
          <w:spacing w:val="-15"/>
          <w:w w:val="105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2"/>
          <w:w w:val="105"/>
          <w:sz w:val="24"/>
          <w:szCs w:val="24"/>
        </w:rPr>
        <w:t xml:space="preserve">Ответ-вставка. </w:t>
      </w:r>
      <w:r>
        <w:rPr>
          <w:b/>
          <w:color w:val="000000"/>
          <w:spacing w:val="-2"/>
          <w:w w:val="105"/>
          <w:sz w:val="24"/>
          <w:szCs w:val="24"/>
        </w:rPr>
        <w:t>Игрок, находящийся в 5-й зоне, при «переходе» перемещается в зону_____________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firstLine="552"/>
        <w:rPr>
          <w:b/>
          <w:b/>
          <w:sz w:val="24"/>
          <w:szCs w:val="24"/>
        </w:rPr>
      </w:pPr>
      <w:r>
        <w:rPr>
          <w:b/>
          <w:color w:val="000000"/>
          <w:spacing w:val="-11"/>
          <w:w w:val="105"/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w w:val="105"/>
          <w:sz w:val="24"/>
          <w:szCs w:val="24"/>
        </w:rPr>
        <w:t>Как называется технический прием, с помощью которого мяч направляют своему парт</w:t>
        <w:softHyphen/>
      </w:r>
      <w:r>
        <w:rPr>
          <w:b/>
          <w:color w:val="000000"/>
          <w:spacing w:val="-7"/>
          <w:w w:val="105"/>
          <w:sz w:val="24"/>
          <w:szCs w:val="24"/>
        </w:rPr>
        <w:t>неру или через сетку на сторону соперника:</w:t>
      </w:r>
    </w:p>
    <w:p>
      <w:pPr>
        <w:pStyle w:val="Normal"/>
        <w:shd w:fill="FFFFFF" w:val="clear"/>
        <w:ind w:left="888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подача;   б - передача;   в - нападающий удар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right="-6" w:firstLine="571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Каждой команде во время игры предоставлено  аксимум </w:t>
      </w:r>
      <w:r>
        <w:rPr>
          <w:b/>
          <w:bCs/>
          <w:color w:val="000000"/>
          <w:spacing w:val="-1"/>
          <w:sz w:val="24"/>
          <w:szCs w:val="24"/>
        </w:rPr>
        <w:t>мяча на сторону соперни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не считая касания на блоке):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а-2;   б- З;   в - 4;   г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ыберите правильные ответы. Какие термины не относятся к волейбол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- штрафной бросок; б- тайм – аут; в -пронос мяча; г- двойное касание; д – блок; е - офсайд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твет 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Какой термин относится к волейболу: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- фол;   б - угловой;   в - пенальти;   г - блок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hanging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0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Выберит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Какие термины относятся к волейболу: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986" w:leader="underscore"/>
        </w:tabs>
        <w:ind w:left="10" w:firstLine="89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- нападающий удар; б - подача; в - неправильное ведение; г - вне игры; д - переход;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986" w:leader="underscore"/>
        </w:tabs>
        <w:ind w:left="10" w:firstLine="89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 – про</w:t>
      </w:r>
      <w:r>
        <w:rPr>
          <w:color w:val="000000"/>
          <w:spacing w:val="-9"/>
          <w:sz w:val="24"/>
          <w:szCs w:val="24"/>
        </w:rPr>
        <w:t xml:space="preserve">бежка  </w:t>
      </w:r>
      <w:r>
        <w:rPr>
          <w:b/>
          <w:bCs/>
          <w:color w:val="000000"/>
          <w:spacing w:val="-7"/>
          <w:sz w:val="24"/>
          <w:szCs w:val="24"/>
        </w:rPr>
        <w:t>Ответ_____________</w:t>
      </w:r>
      <w:r>
        <w:rPr>
          <w:b/>
          <w:bCs/>
          <w:color w:val="000000"/>
          <w:sz w:val="24"/>
          <w:szCs w:val="24"/>
        </w:rPr>
        <w:tab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931" w:right="3379" w:hanging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 последней партии игры в волейбол счет ведется до:</w:t>
        <w:br/>
      </w:r>
      <w:r>
        <w:rPr>
          <w:color w:val="000000"/>
          <w:spacing w:val="-4"/>
          <w:w w:val="113"/>
          <w:sz w:val="24"/>
          <w:szCs w:val="24"/>
        </w:rPr>
        <w:t>а-15оч.;   б-16оч.;   в - 20 оч. ;   г - 25 о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9"/>
          <w:w w:val="1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решающих 5-й и 3-й партиях после </w:t>
      </w:r>
      <w:r>
        <w:rPr>
          <w:bCs/>
          <w:color w:val="000000"/>
          <w:spacing w:val="-5"/>
          <w:sz w:val="24"/>
          <w:szCs w:val="24"/>
        </w:rPr>
        <w:t>(а - 7, б - 8, в- 9)</w:t>
      </w:r>
      <w:r>
        <w:rPr>
          <w:b/>
          <w:bCs/>
          <w:color w:val="000000"/>
          <w:spacing w:val="-5"/>
          <w:sz w:val="24"/>
          <w:szCs w:val="24"/>
        </w:rPr>
        <w:t xml:space="preserve"> очков команды меняются сторон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931" w:right="4646" w:hanging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ле окончания первой партии команды:</w:t>
        <w:br/>
      </w:r>
      <w:r>
        <w:rPr>
          <w:color w:val="000000"/>
          <w:spacing w:val="-1"/>
          <w:sz w:val="24"/>
          <w:szCs w:val="24"/>
        </w:rPr>
        <w:t>а - меняются местами;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 - остаются на прежнем месте;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- прекращают игру и уходят в раздевал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  <w:tab w:val="left" w:pos="8851" w:leader="underscor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Ответ-вставка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Победа в волейболе присуждается команде, выигравшей в_______________</w:t>
      </w:r>
      <w:r>
        <w:rPr>
          <w:b/>
          <w:bCs/>
          <w:color w:val="000000"/>
          <w:spacing w:val="-7"/>
          <w:sz w:val="24"/>
          <w:szCs w:val="24"/>
        </w:rPr>
        <w:t>парт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57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дводящей игрой к волейболу является: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- баскетбол;   б - пионербол;   в - снайпер;   г - стритбо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азновидностью волейбола является: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- пляжный волейбол;   б - пионербол;   в - уличный волейбол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8280" w:leader="none"/>
        </w:tabs>
        <w:ind w:left="893" w:right="-6" w:hanging="322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Волейбол является олимпийским видом:</w:t>
        <w:br/>
      </w:r>
      <w:r>
        <w:rPr>
          <w:color w:val="000000"/>
          <w:spacing w:val="-1"/>
          <w:sz w:val="24"/>
          <w:szCs w:val="24"/>
        </w:rPr>
        <w:t>а - да;   б,- нет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ема. Охрана труда на уроках физической культуры   (8-9 класс)</w:t>
      </w:r>
    </w:p>
    <w:p>
      <w:pPr>
        <w:pStyle w:val="Normal"/>
        <w:shd w:fill="FFFFFF" w:val="clear"/>
        <w:ind w:left="14" w:firstLine="566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пределите наиболее полный и правильный ответ на вопрос «Каковы основные правила профилактики травматизма на занятиях физическими упражнениями»:</w:t>
      </w:r>
    </w:p>
    <w:p>
      <w:pPr>
        <w:pStyle w:val="Normal"/>
        <w:shd w:fill="FFFFFF" w:val="clear"/>
        <w:ind w:left="5" w:right="29" w:firstLine="78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- необходимо осуществлять контроль за исправностью спортивного инвентаря и оборудова</w:t>
        <w:softHyphen/>
      </w:r>
      <w:r>
        <w:rPr>
          <w:color w:val="000000"/>
          <w:spacing w:val="-5"/>
          <w:sz w:val="24"/>
          <w:szCs w:val="24"/>
        </w:rPr>
        <w:t>ния, обуви и одежды: за безопасностью мест занятий, не создавать конфликтных ситуаций с окружаю</w:t>
        <w:softHyphen/>
        <w:t>щими; необходимо владеть самостраховкой.</w:t>
      </w:r>
    </w:p>
    <w:p>
      <w:pPr>
        <w:pStyle w:val="Normal"/>
        <w:shd w:fill="FFFFFF" w:val="clear"/>
        <w:ind w:left="5" w:right="24" w:firstLine="78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 - контроль за исправностью спортивного оборудования и инвентаря; контроль величины на</w:t>
        <w:softHyphen/>
        <w:t>грузки, рациональное применение физических упражнений; четкое соблюдение дисциплины, правил поведения в спортивном зале и на спортивной площадке.</w:t>
      </w:r>
    </w:p>
    <w:p>
      <w:pPr>
        <w:pStyle w:val="Normal"/>
        <w:shd w:fill="FFFFFF" w:val="clear"/>
        <w:ind w:left="5" w:firstLine="78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- проведение обязательной разминки в начале занятия; рациональное применение физических </w:t>
      </w:r>
      <w:r>
        <w:rPr>
          <w:color w:val="000000"/>
          <w:spacing w:val="-5"/>
          <w:sz w:val="24"/>
          <w:szCs w:val="24"/>
        </w:rPr>
        <w:t xml:space="preserve">нагрузок, соответствующих индивидуальному уровню физической подготовленности, контроль за </w:t>
      </w:r>
      <w:r>
        <w:rPr>
          <w:color w:val="000000"/>
          <w:spacing w:val="-6"/>
          <w:sz w:val="24"/>
          <w:szCs w:val="24"/>
        </w:rPr>
        <w:t>функциональным состоянием организма.</w:t>
      </w:r>
    </w:p>
    <w:p>
      <w:pPr>
        <w:pStyle w:val="Normal"/>
        <w:shd w:fill="FFFFFF" w:val="clear"/>
        <w:ind w:right="19" w:firstLine="78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 - по возможности соблюдение дисциплины и правил поведения в спортивном зале и на спор</w:t>
        <w:softHyphen/>
        <w:t xml:space="preserve">тивной площадке, контроль за исправностью инвентаря и оборудования; формирование уверенности в </w:t>
      </w:r>
      <w:r>
        <w:rPr>
          <w:color w:val="000000"/>
          <w:spacing w:val="-7"/>
          <w:sz w:val="24"/>
          <w:szCs w:val="24"/>
        </w:rPr>
        <w:t>своих сил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К уроку физической культуры не допускаются учащие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отнесенные к специальной медицинским группе; б - имеющие освобождение от физических нагрузок в следствии перенесенного заболевания; в - имеющие спортивную обувь и форму, соответст</w:t>
        <w:softHyphen/>
        <w:t>вующие теме и условиям занятий; г - отнесенные к подготовительной медицинской группе; д - не про</w:t>
        <w:softHyphen/>
        <w:t xml:space="preserve">шедшие инструктаж по мерам безопасности. </w:t>
      </w:r>
      <w:r>
        <w:rPr>
          <w:b/>
          <w:bCs/>
          <w:color w:val="000000"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К уроку физической культуры допускаются учащие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отнесенные к основной и подготовительной медицинским группам; б - имеющие частоту сердечных сокращений (пульс) и артериальное давление, соответствующие возрасту; в - имеющие спор</w:t>
        <w:softHyphen/>
        <w:t>тивную обувь и форму, соответствующие теме и условиям занятий; г - с достаточно развитыми двига</w:t>
        <w:softHyphen/>
        <w:t xml:space="preserve">тельными способностям; д - прошедшие инструктаж по мерам безопасности. </w:t>
      </w:r>
      <w:r>
        <w:rPr>
          <w:b/>
          <w:bCs/>
          <w:color w:val="000000"/>
          <w:sz w:val="24"/>
          <w:szCs w:val="24"/>
        </w:rPr>
        <w:t>Ответ:___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Завершите предложение. </w:t>
      </w:r>
      <w:r>
        <w:rPr>
          <w:b/>
          <w:bCs/>
          <w:color w:val="000000"/>
          <w:sz w:val="24"/>
          <w:szCs w:val="24"/>
        </w:rPr>
        <w:t>Выполнение специальных упражнений для подготовки организма к предстоящей работе в  подготовительная  часть урока, тренировочного занятия  называет</w:t>
        <w:softHyphen/>
        <w:t>ся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 каких частей тела необходимо начинать разминку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с мышц ног;                      б - с мышц брюшного пресса и спин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с мышц плечевого пояса;   г - последовательность роли не играе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Укажите оптимальное количество общеразвивающих упражнений для подготовительной части урока физической культур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-4-5;   6-8-10;   в-14-15;   г-16-18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вводной;   б - подготовительной;   в - основной;   г - заключительн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На уроке физической культуры учащиеся должн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бережно относится к спортивному инвентарю и оборудованию и не использовать его не по назначению; б - иметь частоту сердечных сокращений (пульс) и артериальное давление, соответствую</w:t>
        <w:softHyphen/>
        <w:t xml:space="preserve">щие возрасту; в - иметь спортивную обувь и форму, соответствующие теме и условиям занятий; г - быть достаточно развитыми двигательными способностям; д - быть внимательным при перемещении во залу во время выполнения упражнений другими учащимися. </w:t>
      </w:r>
      <w:r>
        <w:rPr>
          <w:b/>
          <w:bCs/>
          <w:color w:val="000000"/>
          <w:sz w:val="24"/>
          <w:szCs w:val="24"/>
        </w:rPr>
        <w:t>Ответ:_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На уроке физической культуры учащиеся не должн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ри выполнении упражнений потоком, соблюдать достаточные интервал и дистанцию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 - брать спортивный инвентарь и выполнять упражнения без разрешения учителя; в - иметь спортивную обувь и форму, соответствующие теме и условиям занятий; г - покидать территорию спортив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ки без разрешения; д - внимательно слушать объяснения упражнений и правильно их выполнять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вет: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и выполнении упражнений учащиеся должны соблюдать достаточные интервал и дистанцию. Интервал - эт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расстояние между занимающимися в глубину; б - расстояние между занимающимися по фронту; в - расстояние между флангами; г - расстояние от первой шеренги до последн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сстояние между занимающимися в глубину строя называе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интервалом;   б - шириной строя;   в - глубиной строя,   г - дистанц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Что запрещается учащимся при метании любого вида снаряд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- перед выполнением упражнения обращать внимания, есть ли люди в секторе метания; б - производить произвольные метания; в - стоять справа от метающего (при метании левой - слева);  </w:t>
      </w:r>
      <w:r>
        <w:rPr>
          <w:i/>
          <w:iCs/>
          <w:color w:val="000000"/>
          <w:sz w:val="24"/>
          <w:szCs w:val="24"/>
        </w:rPr>
        <w:t xml:space="preserve">г - </w:t>
      </w:r>
      <w:r>
        <w:rPr>
          <w:color w:val="000000"/>
          <w:sz w:val="24"/>
          <w:szCs w:val="24"/>
        </w:rPr>
        <w:t xml:space="preserve">находиться в зоне броска? </w:t>
      </w:r>
      <w:r>
        <w:rPr>
          <w:b/>
          <w:bCs/>
          <w:color w:val="000000"/>
          <w:sz w:val="24"/>
          <w:szCs w:val="24"/>
        </w:rPr>
        <w:t>Ответ: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уроке «должна царствовать серьезность, допускающая шутку, но не превращающая всего дела в шутку». Об этом писа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К.Д. Ушинский;   б - Н.А. Семашко;   в - П.Ф. Лесгафт;   г - И.М. Сечен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оль дисциплины на уроке физкультуры своди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к предупреждению травматизма;   б - к повышению плотности урока; в - к повышению успеваемости; г - все вышеперечисленно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Вероятность травм при занятиях физическими упражнениями снижается, если зани</w:t>
        <w:softHyphen/>
        <w:t>мающие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ереоценивают свои возможности;              б - следуют указаниям учите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- владеют навыками выполнения движений;   г-не умеют владеть своими эмоция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931"/>
        </w:tabs>
        <w:ind w:left="93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Ôîðìàëüíûé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">
    <w:name w:val="Ôîðìàëüíûé1"/>
    <w:basedOn w:val="Style17"/>
    <w:qFormat/>
    <w:pPr>
      <w:jc w:val="left"/>
    </w:pPr>
    <w:rPr>
      <w:i/>
      <w:sz w:val="28"/>
    </w:rPr>
  </w:style>
  <w:style w:type="paragraph" w:styleId="2">
    <w:name w:val="Ôîðìàëüíûé2"/>
    <w:basedOn w:val="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-yroky.ru/load/71-l-0-6958" TargetMode="External"/><Relationship Id="rId7" Type="http://schemas.openxmlformats.org/officeDocument/2006/relationships/hyperlink" Target="http://www.it-n.ru/communities.aspx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8:00Z</dcterms:created>
  <dc:creator>СЕРЫЙ</dc:creator>
  <dc:description/>
  <cp:keywords/>
  <dc:language>en-US</dc:language>
  <cp:lastModifiedBy>Admin</cp:lastModifiedBy>
  <cp:lastPrinted>2002-01-01T06:02:00Z</cp:lastPrinted>
  <dcterms:modified xsi:type="dcterms:W3CDTF">2015-07-01T08:35:00Z</dcterms:modified>
  <cp:revision>3</cp:revision>
  <dc:subject/>
  <dc:title>Департамент образования и наук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94</vt:lpwstr>
  </property>
  <property fmtid="{D5CDD505-2E9C-101B-9397-08002B2CF9AE}" pid="3" name="_dlc_DocIdItemGuid">
    <vt:lpwstr>45c77a74-d3f6-4949-81f7-72416572508d</vt:lpwstr>
  </property>
  <property fmtid="{D5CDD505-2E9C-101B-9397-08002B2CF9AE}" pid="4" name="_dlc_DocIdUrl">
    <vt:lpwstr>http://edu-sps.koiro.local/Mega/knjzhaj/_layouts/15/DocIdRedir.aspx?ID=S4PQ372FCS27-1370587531-294, S4PQ372FCS27-1370587531-294</vt:lpwstr>
  </property>
</Properties>
</file>