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ПОЯСНИТЕЛЬНАЯ ЗАПИСКА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бщая характеристика предмета ИСТОРИЯ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Место предмета ИСТОРИЯ в учебном плане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одержание учебного предмета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5 класс (68 часов)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 6 класс (68 часов) ..............................................................................................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 7 класс (68 часов)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 8 класс (68 часов) ..............................................................................................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 9 класс (68 часов) ...............................................................................................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Тематическое планирование ..............................................................................4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5 класс. (68часов) ..............................................................................................4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6 класс. (68 часов) .............................................................................................5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7 класс. (68часов) ...............................................................................................6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8 класс. (68 часов) ..............................................................................................7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9 класс. (68 часов) .............................................................................................82</w:t>
      </w:r>
    </w:p>
    <w:p>
      <w:pPr>
        <w:pStyle w:val="Normal"/>
        <w:spacing w:lineRule="auto" w:line="360" w:before="0" w:after="0"/>
        <w:rPr/>
      </w:pPr>
      <w:r>
        <w:rPr>
          <w:rFonts w:cs="Times New Roman" w:ascii="Times New Roman" w:hAnsi="Times New Roman"/>
          <w:sz w:val="24"/>
          <w:szCs w:val="24"/>
        </w:rPr>
        <w:t>6.Учебно-методическое и материально-техническое обеспеч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 ....................................................................................9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Планируемые результаты изучения учебного курса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Критерии оценивания учащихся…………………………………………....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Контрольно-измерительные  материалы……………………………………1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на базовом уровне по истории, ФБУПа(2004 г.) и авторск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 Для 5 класса общеобразовательных учреждений.- 4-е изд.- М.: ООО «ТИД «Русское слово- РС»,2012. Автор – Михайловский Ф.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Средних веков»: Для 6 класса общеобразовательных учреждений.- 4-е изд.- М.: ООО «ТИД «Русское слово- РС»,2008. Автор – Бойцов М.А., Петрова 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конца 18 века»: Для 6-7 классов основной школы 3-е изд.- М.: ООО «ТИД «Русское слово- РС», 2006. Автор – Пчелов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Для 7 класса общеобразовательных учреждений.- 3-е изд.- М.: ООО «ТИД «Русское слово- РС», 2007. Авторы – Агафонов С.В., Дмитрие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ая история. XIX – начало XX века»: Для 8 класса общеобразовательных учреждений.- 4-е изд.- М.: ООО «ТИД «Русское слово- РС», 2007. Авторы – Загладин Н.В., Загладина Х. 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XIX век»: Для 8 класса общеобразовательных учреждений .- 4-е изд.- М.: ООО «ТИД «Русское слово- РС», 2009 Авторы – Агафонов С.В., Кружалов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общая история. Новейшая история »: Для 9 класса общеобразовательных учреждений.- 6-е изд.- М.: ООО «ТИД «Русское слово- РС», 2012. Автор – Загладин Н.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XX век»: Для 9 класса общеобразовательных учреждений .- 4-е изд.- М.: ООО «ТИД «Русское слово- РС», 2008. Авторы – Козленко С.И., Загладин Н.В., Загладина Х.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 истории на ступени основного общего образования является частью концентрической системы исторического образования.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 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360"/>
        <w:jc w:val="both"/>
        <w:rPr/>
      </w:pPr>
      <w:r>
        <w:rPr>
          <w:rFonts w:cs="Times New Roman" w:ascii="Times New Roman" w:hAnsi="Times New Roman"/>
          <w:sz w:val="24"/>
          <w:szCs w:val="24"/>
        </w:rPr>
        <w:t>Для реализации поставленных целей и задач выбран  следующий учебно-методический комплект по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ский Ф.А. Всеобщая история. История Древнего мира: Учебник для 5 класса общеобразовательных учреждений/. Под ред. Г.М.  Бонгарда-Левина.- 10-е изд.- М.: ООО «ТИД «Русское слово- РС»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 Михайловский. «Программа курса «История Древнего мир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 Михайловский. «История Древнего мира. Книга для учителя.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 Манданова. «История Древнего мира. Поурочное план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 Агафонов. «Схемы по истории Древнего мира.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 Алексеев. «Задачи по счёту лет истории Древнего мир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ов Е.В. История России с древнейших времен до конца 16 века: Учебник для 6 класса основной школы/ Е.В.Пчелов.- 5-е изд.- М.: ООО «ТИД «Русское слово- РС»,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Пчелов. «Программа курсов «История России с древнейших времён до конца XVIII века» 6-7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Фадеева. «История России с древнейших времён до конца XVI века.6 класс: Учебно-метод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Майков. «История России с древнейших времен до конца XVII века. Методические рекомендации.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чегаров «История России с древнейших времен до конца XVII века. Рабочая тетрадь.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гафонов. «Схемы по истории России с древнейших времён до конца XVI века. 6 класс»</w:t>
      </w:r>
    </w:p>
    <w:p>
      <w:pPr>
        <w:pStyle w:val="Normal"/>
        <w:spacing w:lineRule="auto" w:line="240" w:before="0" w:after="0"/>
        <w:jc w:val="both"/>
        <w:rPr/>
      </w:pPr>
      <w:r>
        <w:rPr>
          <w:rFonts w:cs="Times New Roman" w:ascii="Times New Roman" w:hAnsi="Times New Roman"/>
          <w:sz w:val="24"/>
          <w:szCs w:val="24"/>
        </w:rPr>
        <w:t>Бойцов М.А., Шукуров Р.М. Всеобщая история. История Средних веков: Учебник для 6 класса общеобразовательных учреждений.- 11-е изд.- М.: ООО «ТИД «Русское слово- РС»,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Бойцов, Н.Г. Петрова. «Программа курса «История Средних веков»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Петрова. «История Средних веков. Книга для учителя. 6 класс. Учебно-метод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Петрова. «Рабочая тетрадь по истории Средних веков.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гафонов. «Схемы по истории Средних веков.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ов Е.В. История России 17-18 века: Учебник для 7 класса общеобразовательных учреждений.- 6-е изд.- М.: ООО «ТИД «Русское слово- РС»,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Пчелов. «Программа курсов «История России с древнейших времён до конца XVIII века. 6-7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Майков. «История России XVII-XVIII века. Методические рекомендации.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чегаров «История России с древнейших времен до конца XVII века. Рабочая тетрадь.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гафонов. «Схемы по истории России XVII-XVIII века.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О.В. Всеобщая история. История Нового времени. Конец XV-XVIII век: Учебник для 7 класса общеобразовательных учреждений.- 5-е изд.- М.: ООО «ТИД «Русское слово- РС»,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Д.Стецюра «Всеобщая история. История нового времени. 7 класс. Рабочая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Сафронова, И.М. Фокеева. «Новая история. Конец XV-XVIII век. Тематическое планирование курса для 7 класса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гафонов «Всеобщая история. Новая история. 7 класс. Программа и тематическое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гафонов. «Схемы по Новой истории. Конец XV-XVIII век.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both"/>
        <w:rPr/>
      </w:pPr>
      <w:r>
        <w:rPr>
          <w:rFonts w:cs="Times New Roman" w:ascii="Times New Roman" w:hAnsi="Times New Roman"/>
          <w:sz w:val="24"/>
          <w:szCs w:val="24"/>
        </w:rPr>
        <w:t>Сахаров А.Н., Боханов А.Н.  История России. XIX век.: Учебник для 8 класса общеобразовательных учреждений.- 9-е изд.- М.: ООО «ТИД «Русское слово- РС»,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Боханов, Д.А. Фадеева. «Программа курса «История России. XIX век.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 Майков. «Методические рекомендации по курсу «История России. XIX век». 8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Кружалов «История России. 8 класс. Рабочая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 Агафонов. «Схемы по истории России. XIX век.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дин Н.В. Всеобщая история. История Нового времени. XIX – начало XX века: Учебник для 8 класса общеобразовательных учреждений.- 9-е изд.- М.: ООО «ТИД «Русское слово- РС»,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 Загладин, Х.Т. Загладина. «Программа курса «Новая история. XIX – начало XX века.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Вольнова. «Новая история. XIX – начало XX века. Учебно-методические материалы.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Фукс, О.Г.Пивоварова. «Новая история. XIX – начало XX века. Поурочные методические разработки.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гафонов. «Схемы по Новой истории. XIX – начало XX века.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дин Н.В., Минаков С.Т., Козленко С.И., Петрова Ю.А.  История Отечества XX век.: Учебник для 9 класса общеобразовательных учреждений.- 4-е изд.- М.: ООО «ТИД «Русское слово- РС»,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 Козленко, Н.В. Загладин, Х.Т. Загладина. «История Отечества. XX век. Программа курса и тематическое планирование.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гафонов. «Схемы по истории Отечества. XX век.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еркин. «Тематическое и поурочное планирование по истории России X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 Шевченко. «Тесты по истории России X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дин Н.В. Всеобщая история. История Нового времени. XIX – начало XX века: Учебник для 8 класса общеобразовательных учреждений.- 9-е изд.- М.: ООО «ТИД «Русское слово- РС»,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 Загладин. «Программа курса «Новейшая история зарубежных стран. XX век.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В. Загладин, Х.Т. Загладина, И.А. Ермакова. «Новейшая история зарубежных стран. XX век. Пособие для учителя.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 Агафонов. «Схемы по Новейшей истории. XX век.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V, VI, VII, VIII и IX  классах по 70 часов, из расчета 2 учебных часа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ная программа рассчитана на 350 учебных часов. При этом в ней предусмотрен 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ограммы в V-IX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VI, VII-VIII и IX классы)</w:t>
      </w:r>
    </w:p>
    <w:p>
      <w:pPr>
        <w:pStyle w:val="Normal"/>
        <w:spacing w:lineRule="auto" w:line="240" w:before="0" w:after="0"/>
        <w:ind w:firstLine="708"/>
        <w:jc w:val="both"/>
        <w:rPr/>
      </w:pPr>
      <w:r>
        <w:rPr>
          <w:rFonts w:cs="Times New Roman" w:ascii="Times New Roman" w:hAnsi="Times New Roman"/>
          <w:sz w:val="24"/>
          <w:szCs w:val="24"/>
        </w:rPr>
        <w:t>Региональный базисный учебный план и Учебный план образовательного учреждения рассчитан на 34 учебных недели, поэтому рабочая программа рассчитана на 68 учебных часа в год (2 час в неделю) в каждом классе, вместо 70 часов в год.    Содержание обучения, требования к подготовке учащихся по предмету в полном объеме соответствуют  примерной программе по предмету.  Тематическое планирование рассчитано на базовый уровень изучения истории в каждом классе по 68 часов (2 час в неделю),  содержание тематического планирования и его структура соответствуют содержанию и структуре УМК. Рабочая программа устанавливает примерное распределение учебного времени в V,VI, VII,VIII и IX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7837" w:type="dxa"/>
        <w:jc w:val="center"/>
        <w:tblInd w:w="0" w:type="dxa"/>
        <w:tblLayout w:type="fixed"/>
        <w:tblCellMar>
          <w:top w:w="0" w:type="dxa"/>
          <w:left w:w="108" w:type="dxa"/>
          <w:bottom w:w="0" w:type="dxa"/>
          <w:right w:w="108" w:type="dxa"/>
        </w:tblCellMar>
      </w:tblPr>
      <w:tblGrid>
        <w:gridCol w:w="816"/>
        <w:gridCol w:w="2926"/>
        <w:gridCol w:w="2172"/>
        <w:gridCol w:w="192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час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час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час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час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час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708"/>
        <w:jc w:val="both"/>
        <w:rPr/>
      </w:pPr>
      <w:r>
        <w:rPr>
          <w:rFonts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spacing w:lineRule="auto" w:line="240" w:before="0" w:after="0"/>
        <w:ind w:firstLine="708"/>
        <w:jc w:val="both"/>
        <w:rPr/>
      </w:pPr>
      <w:r>
        <w:rPr>
          <w:rFonts w:cs="Times New Roman" w:ascii="Times New Roman" w:hAnsi="Times New Roman"/>
          <w:sz w:val="24"/>
          <w:szCs w:val="24"/>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 - 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Содержание  учебного  предмета.</w:t>
      </w:r>
    </w:p>
    <w:p>
      <w:pPr>
        <w:pStyle w:val="Normal"/>
        <w:spacing w:lineRule="auto" w:line="240" w:before="0" w:after="0"/>
        <w:jc w:val="both"/>
        <w:rPr/>
      </w:pPr>
      <w:r>
        <w:rPr>
          <w:rFonts w:cs="Times New Roman" w:ascii="Times New Roman" w:hAnsi="Times New Roman"/>
          <w:b/>
          <w:sz w:val="24"/>
          <w:szCs w:val="24"/>
        </w:rPr>
        <w:t>4.1.  5 КЛАСС(6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jc w:val="both"/>
        <w:rPr/>
      </w:pPr>
      <w:r>
        <w:rPr>
          <w:rFonts w:cs="Times New Roman" w:ascii="Times New Roman" w:hAnsi="Times New Roman"/>
          <w:sz w:val="24"/>
          <w:szCs w:val="24"/>
        </w:rPr>
        <w:t>Введение. История Древнего мира как часть Всеобщей, или Всемирной, истории. Письменные и вещественные памятники. Археологиче</w:t>
        <w:softHyphen/>
        <w:t>ские раско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I. ЖИЗНЬ ПЕРВОБЫТНЫХ ЛЮДЕЙ И ИХ ОТКРЫ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 СОБИРАТЕЛИ И ОХОТНИКИ КАМЕННОГО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раздела дает учащимся представление о начальных и самых длительных периодах истории человечества — палеолите и мезолите (в школьном курсе сами термины не употребляются). В трех темах раздела характеризуются: а) процесс антропогенеза; б) орудийная деятельность первобытных людей, использовавших природные материалы (камень, дерево, кость, шкуры); в) основ</w:t>
        <w:softHyphen/>
        <w:t>ные занятия людей в условиях присваивающего хозяйства (собира</w:t>
        <w:softHyphen/>
        <w:t>тельство и охота); г) духовная культура первобытного общества (ис</w:t>
        <w:softHyphen/>
        <w:t>кусство и религия). Учащиеся получают представление о значении трудовой деятельности в историческом развитии человека, а также о влиянии природной среды на жизнь людей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Первые люди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ки человека. Выделение человека из мира животных. Условия жизни древнейших людей, их отличие от животных и современных людей. Древнейшие орудия труда. Овладение огнем и его роль в развитии человека. «Человек разум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Открытия и изобретения древних ох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еление людей по земле. Охота и собирательство. Важней</w:t>
        <w:softHyphen/>
        <w:t>шее значение охоты в жизни людей. Понятие «каменный век». Орудия каменного века. Великое оледенение. Загонная охота на мамонтов и других крупных животных. Потепление на земле. Изо</w:t>
        <w:softHyphen/>
        <w:t>бретение лука и стрел, топора, плота и л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Искусство и религия первобытн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щерная живопись. Что такое искусство. Возникновение ре</w:t>
        <w:softHyphen/>
        <w:t>лигиозных представлений. Первобытная магия. Идолы и колдуны. Ми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 ПЕРВОБЫТНЫЕ ЗЕМЛЕДЕЛЬЦЫ И СКОТО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атериалов раздела дает учащимся представление о развитии человеческого общества в условиях производящего хо</w:t>
        <w:softHyphen/>
        <w:t>зяйства в периоды неолита и энеолита (при обучении термины не употребляются). В двух темах раздела характеризуются: а) переход к скотоводству и земледелию как важнейший переворот в жизни первобытного общества; б) дальнейшее развитие орудийной дея</w:t>
        <w:softHyphen/>
        <w:t>тельности людей, открытие керамики и изобретение гончарного круга; в) возникновение родоплеменного строя и его разложение; г) переход к стадии цивилизации и основные е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Великая революция каменного века: возникновение земледелия и скот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родовых общин. Племя. Организация родоплеменной власти. Вожди и советы старейшин. Приручение жи</w:t>
        <w:softHyphen/>
        <w:t>вотных. Возникновение скотоводства из охоты, земледелия -из собирательства. Мотыжное земледелие. Развитие ремесел. Гон</w:t>
        <w:softHyphen/>
        <w:t>чарное керамическое ремесло и т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От первобытности к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меди, изобретение бронзы. Понятие «бронзовый век». Появление обмена, денег, торговли. Возникновение социаль</w:t>
        <w:softHyphen/>
        <w:t>ного неравенства. Переход от родовой общины к соседской. Об</w:t>
        <w:softHyphen/>
        <w:t>щинники и знать. От вождей к царям. Войско. Города. Письмен</w:t>
        <w:softHyphen/>
        <w:t>ность. Переход к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открытия и изобретения первобытных людей. Пе</w:t>
        <w:softHyphen/>
        <w:t>реход к цивилизации. Понятие «Древний В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Счет лет в истории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читали время в древности. Наша эра. Счет лет до нашей эры. Понятие «дата». Обозначение дат на лини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II. ДРЕВНИЙ ВО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I. ЦИВИЛИЗАЦИИ РЕЧНЫХ ДО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раздела призваны сформировать у учащихся первые представления об особенностях и закономерностях развития древ</w:t>
        <w:softHyphen/>
        <w:t>невосточных стран. Раздел логически связан с материалом темы 5, завершающей изучение истории первобытного мира. Учащиеся получают представления: а) обо всем ареале распространения ци</w:t>
        <w:softHyphen/>
        <w:t>вилизаций Древнего Востока; б) о причинах и особенностях воз</w:t>
        <w:softHyphen/>
        <w:t>никновения первых на земле цивилизаций; в) о влиянии географи</w:t>
        <w:softHyphen/>
        <w:t>ческого фактора на историческое развитие общества; г) о значении строительства ирригационных сооружений, о преобразовании реч</w:t>
        <w:softHyphen/>
        <w:t>ных долин в результате трудовой деятельности людей; д) о появле</w:t>
        <w:softHyphen/>
        <w:t>нии имущественного неравенства между людьми, о формировании государственной организации, о праве как атрибуте государствен</w:t>
        <w:softHyphen/>
        <w:t>ности, о возникновении пись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Египет — дар Н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и природные условия страны. Южный и Се</w:t>
        <w:softHyphen/>
        <w:t>верный Египет (Дельта). Разливы Нила. Труд земледельцев. Ирри</w:t>
        <w:softHyphen/>
        <w:t>гационные сооружения. Папирус. Иероглифическая письменность египтян. Объединение Южного и Северного Египта. Мемфис — столица еди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Страна двух р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условия и население. Южное Междуречье (Двуре</w:t>
        <w:softHyphen/>
        <w:t>чье). Шумеры. Разливы Евфрата и Тигра. Города из глиня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пичей. Город Ур. Храмовая архитектура (зиккураты). Клино</w:t>
        <w:softHyphen/>
        <w:t>пись. Глиняные книги. Поэма о Гильгамеше. Сказание о пот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Вавилонский царь Хаммурапи и его зак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ышение Вавилона. Законы Хаммурапи — важный истори</w:t>
        <w:softHyphen/>
        <w:t>ческий источник. Открытие памятника, его структура. Понятие «закон». Вавилонское общество по законам Хаммурапи. Значение законов Хаммура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Индия и Китай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цивилизации в Древней Индии и Китае. Страна между Гималаями и океаном. Природные условия и население. Древнейшие города в долине Инда. Археологические находки. Недешифрованная письменность. Местоположение и природа Китая. Хуанхэ — «река, надрывающая сердце». Первые государства в Кит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и почему возникли первые цивилизации (сравнительная ха</w:t>
        <w:softHyphen/>
        <w:t>рактеристика). Понятие «Древний В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V.ДРЕВНИЙ ЕГИП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изучается история Египта эпохи бронзы, то есть вре</w:t>
        <w:softHyphen/>
        <w:t>мени Древнего (тема 11), Среднего (тема 12) и Нового (тема 13) царств (сами термины не употребляются). Учащиеся узнают о раз</w:t>
        <w:softHyphen/>
        <w:t>витии древнеегипетского общества, государства, культуры, рели</w:t>
        <w:softHyphen/>
        <w:t>гии. Вводится понятие «культура». Дается представление об исто</w:t>
        <w:softHyphen/>
        <w:t>рическом значении древнеегипетской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Фараоны и пирам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енные и письменные памятники истории Египта. Дешифровка иероглифов  Шампольоном.  Пирамиды  Егип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ирамиды Хеопса. Мумии и представления египтян о загробной жизни. Фараон — повелитель Египта. Обожествление фараонов. Восточная деспотия. Вельможи, чиновники и писцы. Налоговое об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Жизнь в Древнем Егип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год крестьян-земледельцев. Шадуфы. Древнеегипет</w:t>
        <w:softHyphen/>
        <w:t>ские ремесленники. Жизнь простого египтянина. В усадьбе вель</w:t>
        <w:softHyphen/>
        <w:t>можи. Быт, одежда, развлечения. Жречество и его роль в жизни страны. Исторические свидетельства о народном восстании в Египте. Завоевание Египта гиксо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Завоевания фара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ипетское войско и освобождение страны от власти гиксосов. Фивы — столица Египта. Правление Хатшепсут, фараона-женщи</w:t>
        <w:softHyphen/>
        <w:t>ны. Завоевания Тутмоса III. Поход на Мегиддо. Ограбление завое</w:t>
        <w:softHyphen/>
        <w:t>ванных стран. Фараон Эхнатон и победители жрецы. Последующее ослабление Егип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Культура Древнего Египт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древнеегипетской скульптуры и живописи. Боль</w:t>
        <w:softHyphen/>
        <w:t>шой сфинкс. Древнеегипетская религия и мифология. Боги егип</w:t>
        <w:softHyphen/>
        <w:t>тян. Миф об Осирисе и Исиде. Научные знания египтян в области математики, астрономии, медицины. Понятие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история» и «культура» (на материале Егип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V .ЗАПАДНАЯ АЗИЯ В ПЕРВОМ ТЫСЯЧЕЛЕТИИ ДО Н.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дается характеристика развития государств в период железного века, показано значение открытия железа в истории че</w:t>
        <w:softHyphen/>
        <w:t>ловеческого общества. Учащиеся получают представление о рас</w:t>
        <w:softHyphen/>
        <w:t>ширении ареала цивилизации, об укрупнении и усилении госу</w:t>
        <w:softHyphen/>
        <w:t>дарств, о важнейших культурных достижениях народов Западной Азии (создание финикийцами алфавита, Ниневийск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вилонская наука, древнееврейский монотеизм). Материал разде</w:t>
        <w:softHyphen/>
        <w:t>ла позволяет проводить сравнительный анализ развития и дости</w:t>
        <w:softHyphen/>
        <w:t>жений народов Западной Азии и Египта. Углубляется представле</w:t>
        <w:softHyphen/>
        <w:t>ние о Библии как историческом источ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 Финикийские мореплав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и географические особенности страны. Фини</w:t>
        <w:softHyphen/>
        <w:t>кийские города Библ, Сидон, Тир. Занятия населения. Торговля и пиратство. Финикийские колонии. Основание Карфагена. Путе</w:t>
        <w:softHyphen/>
        <w:t>шествия финикийцев. Плавание вокруг Африки. Создание фини</w:t>
        <w:softHyphen/>
        <w:t>кийцами алфавита, его особенности и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 Древняя Палес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и население. Филистимляне и евреи. Монотеизм. Библия и библейские сказания. Саул. Царство Давида и Соломона. Иеруса</w:t>
        <w:softHyphen/>
        <w:t>лимский храм. Распад страны на Израильское и Иудейское ц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 Ассирийская военная дер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страны. Создание и организация армии. Асси</w:t>
        <w:softHyphen/>
        <w:t>рийские завоевания. Разрушение Вавилона Синаххерибом. Управ</w:t>
        <w:softHyphen/>
        <w:t>ление Ассирийской державой. Ограбление завоеванных стран. Ни</w:t>
        <w:softHyphen/>
        <w:t>невия и библиотека Ашшурбанапала. Гибель Нине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8. Победители Асси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мира после гибели Ассирийской военной державы. Новое возвышение Вавилона. Завоевания Навуходоносора II. «Вавилон</w:t>
        <w:softHyphen/>
        <w:t>ское пленение» евреев. Город Вавилон при Навуходоносоре. Науч</w:t>
        <w:softHyphen/>
        <w:t>ные знания вавилонян. Развитие астрономии. Вавилонский кален</w:t>
        <w:softHyphen/>
        <w:t>дарь. Мидийцы и персы в Древнем 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ким изменениям в истории древних народов привело осво</w:t>
        <w:softHyphen/>
        <w:t>ение железа. Сравнительная характеристика политического и куль</w:t>
        <w:softHyphen/>
        <w:t>турного развития государств Западной 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VI. ВЕЛИКИЕ ДЕРЖАВЫ ДРЕВНЕГО ВОС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показано возникновение на Древнем Востоке в усло</w:t>
        <w:softHyphen/>
        <w:t>виях железного века великих держав. Раздел завершает изучение истории Древнего Востока. Учащиеся повторяют и закрепляют знания географии стран Древнего Востока, получают сведения о значении наступления железного века в Индии и Китае, узнают о том, что нового внесли древние индийцы и китайцы в мировую культуру. Раздел завершается изучением Персидской державы, что служит наиболее логичным переходом к истории Древней Г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9. Образование державы Маурьев в Индии</w:t>
      </w:r>
    </w:p>
    <w:p>
      <w:pPr>
        <w:pStyle w:val="Normal"/>
        <w:spacing w:lineRule="auto" w:line="240" w:before="0" w:after="0"/>
        <w:jc w:val="both"/>
        <w:rPr/>
      </w:pPr>
      <w:r>
        <w:rPr>
          <w:rFonts w:cs="Times New Roman" w:ascii="Times New Roman" w:hAnsi="Times New Roman"/>
          <w:sz w:val="24"/>
          <w:szCs w:val="24"/>
        </w:rPr>
        <w:t>Арийское проникновение в Индию. Начало железного века в Индии. Образование государств. Освоение джунглей в долине Ган</w:t>
        <w:softHyphen/>
        <w:t>га. Брахманизм и индийские варны. Держава Маурьев при царе Ашоке. Будда и возникновение будд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0. Единое государство в Китае</w:t>
      </w:r>
    </w:p>
    <w:p>
      <w:pPr>
        <w:pStyle w:val="Normal"/>
        <w:spacing w:lineRule="auto" w:line="240" w:before="0" w:after="0"/>
        <w:jc w:val="both"/>
        <w:rPr/>
      </w:pPr>
      <w:r>
        <w:rPr>
          <w:rFonts w:cs="Times New Roman" w:ascii="Times New Roman" w:hAnsi="Times New Roman"/>
          <w:sz w:val="24"/>
          <w:szCs w:val="24"/>
        </w:rPr>
        <w:t>Начало железного века в Китае. Расширение территории древ</w:t>
        <w:softHyphen/>
        <w:t>некитайской цивилизации. Причины и условия объединения стра</w:t>
        <w:softHyphen/>
        <w:t>ны. Завоевания Цинь Шихуана и его правление. Борьба с гуннами. Строительство Великой китайской стены. Великий шелковый путь. Изобретения древних китай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Великая Персидская дер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Киром Великим Мидии, Лидии и Вавилона. Завое</w:t>
        <w:softHyphen/>
        <w:t>вание Египта Камбизом. Борьба за власть в Персидской державе. Приход к власти Дария I. Персидская держава при Дарий I. Органи</w:t>
        <w:softHyphen/>
        <w:t>зация сатрапий. Налоговая система. Строительство дорог (Царская дорога). Развитие торговли. Чеканка Дарием золотой мо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народов Древнего Востока в мировую культуру. Общее и особенное в развитии древневосточных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III. ДРЕВНЯЯ ГРЕ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VII. ДРЕВНЕЙШАЯ ГРЕ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учащиеся знакомятся с особенностями географическо</w:t>
        <w:softHyphen/>
        <w:t>го положения и природных условий Древней Греции и острова Крит, с археологическими памятниками и данными мифологии о древнейшей истории региона в период бронзового века, с сюжет</w:t>
        <w:softHyphen/>
        <w:t>ным содержанием поэм Гомера и религией древних гр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2. Греция и остров Крит в эпоху брон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Греции. Северная, Сред</w:t>
        <w:softHyphen/>
        <w:t>няя и Южная Греция (Пелопоннес). Коринфский перешеек. Фер</w:t>
        <w:softHyphen/>
        <w:t>мопильское ущелье. Эгейское море и его острова. Остров Крит. Миф о Тесее и Минотавре. Археологические открытия на Крите, в Греции и в Малой Азии. Троянская война. Вторжение дорий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Поэмы Г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ные века» в истории Греции и слепой поэт Гомер, певец на пирах басилеев. Содержание поэм. «Илиада» — поэма о Троянской войне. Другие предания о Троянской войне: гибель Ахиллеса и тро</w:t>
        <w:softHyphen/>
        <w:t>янский конь. Приключения Одиссея. На острове циклопов и возле острова сирен. Возвращение к Пенел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Боги и герои Эллад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греческие боги и герои. Олимпийская религия. Земле</w:t>
        <w:softHyphen/>
        <w:t>дельческие культы. Мифы о богах и героях. Миф о Деметре и Персефоне. Миф о Прометее. Подвиги Гера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VIII. РОЖДЕНИЕ АНТИЧ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имеет важное теоретическое значение. Учащиеся получа</w:t>
        <w:softHyphen/>
        <w:t>ют представление о двух периодах в истории Греции: гомеровском и архаическом (термины не употребляются), узнают о возникнове</w:t>
        <w:softHyphen/>
        <w:t>нии античной (полисной) цивилизации, об Афинах и Спарте как двух полисах, сыгравших наиболее важную роль в истории всего греческого мира, об особенностях их развития. Материал раздела позволяет проводить сравнительный анализ развития греческих полисов, дает представление о многообразии мира полисов, обо всем ареале распространения древнегреческой культуры. Учащиеся также узнают о зарождении демократии в Афинах и о зарождении античной формы рабства. Материал раздела дает возможность сравнения греческих полисов с государствами Древнего Во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5. Греческие полисы и Великая коло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ое общество по поэмам Гомера. Понятие античной (по</w:t>
        <w:softHyphen/>
        <w:t>лисной) цивилизации. Причины и условия «греческого чуда». Об</w:t>
        <w:softHyphen/>
        <w:t>разование греческих полисов. Акрополь и агора. Причины и на</w:t>
        <w:softHyphen/>
        <w:t>правления Великой греческой коло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6. Афинский полис</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ины и Аттика. Афинский порт Пирей. Аристократы и демос. Личность Солона и его законы. Запрет долгового рабства. Зарожде</w:t>
        <w:softHyphen/>
        <w:t>ние полисной демократии. Тирания Писистрата, ослабление пози</w:t>
        <w:softHyphen/>
        <w:t>ций аристократии и победа дем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7. Древняя Сп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Лаконии. Образование Спартанского полиса. «Община равных». Тяжелое положение илотов. Государственное устройство Спарты: совет старейшин, цари и народное собрание. Понятие «олигархия». Военный характер спартанского воспита</w:t>
        <w:softHyphen/>
        <w:t>ния. Лаконич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Греция и Древний Восток к V в. до н. э.: образование мира полисов и Персидской держ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X. ГРЕКО-ПЕРСИДСКИЕ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изучается героическая борьба греческих полисов во главе с Афинами и Спартой против персидской агрессии. Матери</w:t>
        <w:softHyphen/>
        <w:t>ал раздела имеет не только познавательное, но и большое воспита</w:t>
        <w:softHyphen/>
        <w:t>тельн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8. Победа греков над персами в Марафонской битве</w:t>
      </w:r>
    </w:p>
    <w:p>
      <w:pPr>
        <w:pStyle w:val="Normal"/>
        <w:spacing w:lineRule="auto" w:line="240" w:before="0" w:after="0"/>
        <w:jc w:val="both"/>
        <w:rPr/>
      </w:pPr>
      <w:r>
        <w:rPr>
          <w:rFonts w:cs="Times New Roman" w:ascii="Times New Roman" w:hAnsi="Times New Roman"/>
          <w:sz w:val="24"/>
          <w:szCs w:val="24"/>
        </w:rPr>
        <w:t>Причины и характер войн. Восстание в Милете. Поход персов на Грецию в 492 г. до н. э. и гибель персидского флота. Нападение персидского войска и флота на Аттику в 490 г. до н. э. и Марафон</w:t>
        <w:softHyphen/>
        <w:t>ское сражение. Военное искусство Мильтиада. Причины и значе</w:t>
        <w:softHyphen/>
        <w:t>ние победы греков при Мараф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9. Персидское нашествие на Гре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Фемистокла. Строительство флота и укрепление демократии. Переправа войск Ксеркса через Геллеспонт и вторже</w:t>
        <w:softHyphen/>
        <w:t>ние в Грецию в 480 г. до н. э. Оборона Фермопил спартанцами во главе с царем Леонидом. Саламинское сражение. Фемистокл и Эврибиад. Поэма Эсхила «Персы». Бегство Ксеркса в Малую Азию. Битва при Платеях. Изгнание персов из Греции. Окончательная победа гр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X. МОГУЩЕСТВО И УПАДОК АФ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рассматриваются: а) развитие и функционирование Афинской демократии,  ее всемирно-истор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ограниченный характер; б) образование Афинской морской державы, ограбление афинянами союзных полисов; в) развитие в Греции античной формы рабства; г) развитие ремесла и торговли; д) борьба между Афинской морской державой и Пело</w:t>
        <w:softHyphen/>
        <w:t>поннесским союзом во главе со Спа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0. Расцвет демократии в Аф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Афин к демократии. Роль афинского демоса и военного флота в победе над персами. Народное собрание и его функции. Афинские граждане, их права и обязанности. Остракизм. Афин</w:t>
        <w:softHyphen/>
        <w:t>ские стратеги. Перикл во главе управления Афинами. Афинская морская держава. Значение афинской демократии и ее ограничен</w:t>
        <w:softHyphen/>
        <w:t>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Хозяйственное развитие Греции в V веке до н.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ство и работорговля. Роль рабского труда в ремесленном производстве. Афинский Керамик. Правовое положение рабов. Развитие торговли. Пирей - главные морские ворота Афин, центр международной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Пелопоннесская во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стояние Афин и Спарты. Причины и начало войны. Никиев мир. Алкивиад и Сицилийская экспедиция афинян. Пер</w:t>
        <w:softHyphen/>
        <w:t>сидская помощь Спарте. Война на море. Алкивиад — стратег-авто</w:t>
        <w:softHyphen/>
        <w:t>кратор. Битва при Аргинусских островах. Лисандр и победа спар</w:t>
        <w:softHyphen/>
        <w:t>танцев. Итоги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XI. ГРЕЧЕСКАЯ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углубляется понятие «культура». Оно дается теперь не просто как совокупность созданных человеком материальных и ду</w:t>
        <w:softHyphen/>
        <w:t>ховных ценностей, а как исторически и социально обусловленное и объективированное в продуктах творческой деятельности отно</w:t>
        <w:softHyphen/>
        <w:t>шение человека к природе, обществу, самому себе. Учащиеся узна</w:t>
        <w:softHyphen/>
        <w:t>ют из раздела о причинах расцвета древнегреческой культуры, од</w:t>
        <w:softHyphen/>
        <w:t>ной из которых являлась победа демократии, об активном участии всего свободного населения в создании культурных ценностей, о гуманистическом содержании греческой культуры, о расширении знаний греков о природе и обществе, о появлении отдельных наук, в том числе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3. Граждане, ученые и атлеты Гре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ина. Роль простого человека в государст</w:t>
        <w:softHyphen/>
        <w:t>венном управлении. Школа в Древней Греции. Гимнасий. Ученые и философы: Геродот, Гиппократ, Демокрит, Аристотель. Олимпий</w:t>
        <w:softHyphen/>
        <w:t>ские игры: происхождение, организация и программа. Знаменитые греческие атлеты. Виды спортивных состя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4. Архитекторы, скульпторы, поэты Г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 греческих храмов. Ордерная система. Памятники Афинского акрополя. Греческие скульпторы Фидий, Пракситель, Мирон, Поликлет. Греческий театр, его происхождение и устройст</w:t>
        <w:softHyphen/>
        <w:t>во. Организация театральных зрелищ. Трагедии и комедии. Знаме</w:t>
        <w:softHyphen/>
        <w:t>нитые трагики Эсхил, Софокл, Еврипид. Комедиограф Аристоф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древних греков в развитие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XII. МАКЕДОНСКИЕ ЗАВО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учащиеся знакомятся с историей возвышения Маке</w:t>
        <w:softHyphen/>
        <w:t>донского царства при Филиппе II, с жизнью и деятельностью Де</w:t>
        <w:softHyphen/>
        <w:t>мосфена, выдающегося греческого оратора и патриота, с историей завоеваний Александра Македонского и их последствиями, с эко</w:t>
        <w:softHyphen/>
        <w:t>номическим и культурным подъемом в большинстве районов Вос</w:t>
        <w:softHyphen/>
        <w:t>точного Средиземноморья в эллинистический период (история эл</w:t>
        <w:softHyphen/>
        <w:t>линизма не изучается). Материал раздела позволяет поставить вопрос о роли личности в истории. Раздел завершает изучение ис</w:t>
        <w:softHyphen/>
        <w:t>тории Древней Г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5. Возвышение Макед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Македонского царства. Приход к власти и преобразования Филиппа П. Македонская фаланга. Оратор Демо</w:t>
        <w:softHyphen/>
        <w:t>сфен и его борьба против македонской агрессии. Установление власти Македонии над Грецией. Битва при Херонее и Коринфский конгресс. Убийство царя Филиппа и приход к власти Алексан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6. Завоевания Александра Македо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Восточного похода. Битва при Иссе. Осада Тира и ос</w:t>
        <w:softHyphen/>
        <w:t>нование Александрии. Битва с Дарием III при Гавгамелах и ее результаты. Поход в Среднюю Азию и в Индию. Причины побед греко-македонского войска. Образование державы Александра Македо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7. Греческий Во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ь Александра и распад его державы. Образование греко-македонских монархий. Держава Селевкидов, Птолемеевский Еги</w:t>
        <w:softHyphen/>
        <w:t>пет, Македонское царство. Пергам и Родос. Достопримечательно</w:t>
        <w:softHyphen/>
        <w:t>сти Александрии. Маяк на острове Фарос. Архитектор Сострат. Музей и Александрийская библиотека. Расцвет наук. Эратосфен, Аристарх Самосский, Евклид. Изобретение перг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итые греки. Сравнение истории греков с историей наро</w:t>
        <w:softHyphen/>
        <w:t>дов Древнего Во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V. ДРЕВНИЙ Р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XIII. ОБРАЗОВАНИЕ РИМ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материалов раздела учащиеся узнают: а) о местоположении и природных условиях Италии (в сравнении с Грецией); б) о возник</w:t>
        <w:softHyphen/>
        <w:t>новении Рима и его развитии в царский период; в) об установлении республики и ее аристократическом характере; г) об образовании к III в. до н. э. римской гражданской общины; д) о завоевании Ита</w:t>
        <w:softHyphen/>
        <w:t>лии и организации ее управления под властью Рима. В разделе уг</w:t>
        <w:softHyphen/>
        <w:t>лубляется понятие «госу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8. Рим под властью ца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Рима и Италии. Латинские племена. Легенда об основании Рима. Ромул и Рем. Римские цари, сенат и народное собрание. Патриции и плебеи. Реформа царя Сервия Туллия. Из</w:t>
        <w:softHyphen/>
        <w:t>гнание царя Тарквиния Гордого и установление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9. Республика рим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 Римские консулы. Борьба плебеев с патрициями и основание народного трибуната. Права и обязанности народных трибунов. Римский сенат. Организация римской армии. Легион. Жрецы римских богов: понтифики, авгуры, фе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0. Рим во главе Ит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Нашествие галлов. Разграбление Рима галлами и оборона Капитолия. Борьба римлян с самнитами. Завоевание Южной Италии. Война с царем Пирром. Римская по</w:t>
        <w:softHyphen/>
        <w:t>литика «разделяй и властвуй». Организация римлянами управле</w:t>
        <w:softHyphen/>
        <w:t>ния Итал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XIV. РИМСКИЕ ЗАВОЕВАНИЯ В СРЕДИЗЕМНОМОР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содержится фактический материал о превращении Римской республики в III — II вв. до н. э. в сильнейшую державу Средиземноморья, характеризуется как захватническая внешняя политика Рима, рассказывается об образовании провинций и обо</w:t>
        <w:softHyphen/>
        <w:t>гащении римской знати. Продолжается изучение карты Средизем</w:t>
        <w:softHyphen/>
        <w:t>номорского мира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Первая война с Карфаге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фаген и его владения. Карфагенский флот и наемная армия. Первая Пуническая война. Строительство римского военного фло</w:t>
        <w:softHyphen/>
        <w:t>та. Изобретение римлянами абордажных мостиков («воронов»). За</w:t>
        <w:softHyphen/>
        <w:t>хват римлянами Сицилии. Подготовка сторон к новой войне. За</w:t>
        <w:softHyphen/>
        <w:t>хваты Гамилькара в Испании. Завоевание Гаем Фламинием севера Апеннинского полу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2. Война с Ганниб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уническая война. Переход армии Ганнибала через Аль</w:t>
        <w:softHyphen/>
        <w:t>пы. Первые поражения римлян. Битва при Тразименском озере. Римский диктатор Фабий. Битва при Каннах. Высадка войск Сци</w:t>
        <w:softHyphen/>
        <w:t>пиона в Африке. Битва при Заме и капитуляция Карфагена. Уста</w:t>
        <w:softHyphen/>
        <w:t>новление господства Рима в Западном Средиземномор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3. Рим — завоеватель Средиземномо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ие завоевания во II веке до н. э. Подчинение Греции и ги</w:t>
        <w:softHyphen/>
        <w:t>бель Македонии. Поражение державы Селевкидов. Третья Пуниче</w:t>
        <w:softHyphen/>
        <w:t>ская война. Разрушение Коринфа и Карфагена. Образование про</w:t>
        <w:softHyphen/>
        <w:t>винций и управление ими. Ограбление римлянами завоеванных стран. Обогащение римской знати. Триумфы римских полковод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Римского государства. Причины возвышения Рима. По</w:t>
        <w:softHyphen/>
        <w:t>следствия римских заво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XV. ГРАЖДАНСКИЕ ВОЙНЫ В РИМСКОЙ РЕСПУБЛ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изучается наиболее насыщенный историческими со</w:t>
        <w:softHyphen/>
        <w:t>бытиями, фактами, персоналиями период римской истории, при</w:t>
        <w:softHyphen/>
        <w:t>ведший к падению республиканского строя и замене его режимом империи. Гражданские войны рассматриваются как следствие рим</w:t>
        <w:softHyphen/>
        <w:t>ских завоеваний. Наиболее важной теоретической проблемой яв</w:t>
        <w:softHyphen/>
        <w:t>ляется изучение причин падения республиканского строя в Р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4. Народные трибуны — братья Грак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периода гражданских войн в Римской республике. По</w:t>
        <w:softHyphen/>
        <w:t>следствия римских завоеваний. Разорение крестьян и ослабление римской армии. Земельный закон Тиберия Гракха и гибель рефор</w:t>
        <w:softHyphen/>
        <w:t>матора. Борьба и гибель Гая Гракха. Итоги и значение деятельности Грак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5. Сулла — первый военный диктатор Ри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с Югуртой и превращение римской армии в наемную. Гай Марий и Луций Корнелий Сулла. Война с союзниками в Италии. Распространение прав римского гражданства на свободное населе</w:t>
        <w:softHyphen/>
        <w:t>ние Италии. Диктатура Суллы. Проскри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6. Восстание Спартак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ство в Риме. Использование рабского труда в сельском хо</w:t>
        <w:softHyphen/>
        <w:t>зяйстве. Работорговля. Гладиаторы и амфитеатры. Заговор гладиа</w:t>
        <w:softHyphen/>
        <w:t>торов в Капуе и начало восстания. Бегство восставших рабов на Ве</w:t>
        <w:softHyphen/>
        <w:t>зувий. Создание армии рабов. Поход к Альпам. Поход на юг полуострова. Неудачная попытка переправы на Сицилию. Красе во главе римской армии. Расправа с восставшими. Личность Спар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7. Цезарь — повелитель 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ание роли полководцев в Римской республике. Союз трех полководцев: образование триумвирата Помпея, Красс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заря. Возвышение Цезаря и гибель Красса. Борьба Цезаря и Помпея. Битва при Фарсале. Диктатура Цезаря. Заговор Брута и Кассия. Убийство Цезаря в мартовские иды сторонниками аристо</w:t>
        <w:softHyphen/>
        <w:t>кратической республик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8. Падение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в Риме после убийства Цезаря. Последние респуб</w:t>
        <w:softHyphen/>
        <w:t>ликанцы и наследники Цезаря. Второй триумвират. Проскрипции и гибель Цицерона. Битва при Филиппах. Самоубийство Кассия и Брута. Борьба за власть Октавиана и Антония. Битва при Акции и захват римлянами Египта. Падение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гражданских войн и падения республики в Риме. Ос</w:t>
        <w:softHyphen/>
        <w:t>новные этапы борь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XVI. РАСЦВЕТ И МОГУЩЕСТВО РИМСКОЙ ИМП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изучается период ранней Римской империи: правле</w:t>
        <w:softHyphen/>
        <w:t>ние Октавиана Августа и его преемников, быт и культура Рима кон</w:t>
        <w:softHyphen/>
        <w:t>ца республики — начала империи, характеризуются достижения рим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9. Император Октавиан Авгу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республики» Октавианом Августом. Власть императора и власть сената. Преторианская гвардия. Правление Августа: внутренняя и внешняя политика. Поражение в Тевтобургском лесу. «Золотой век» поэзии. Роль Мецената. Творчество Гора</w:t>
        <w:softHyphen/>
        <w:t>ция. Вергилий и его поэма «Эне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0. Цезари 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е преемников Августа. Правление Нерона. Пожар Ри</w:t>
        <w:softHyphen/>
        <w:t>ма. «Наилучший» император Траян и последние завоевания Рима. Война с даками. Наивысшее могущество римской империи в нача</w:t>
        <w:softHyphen/>
        <w:t>ле II века. Древнеримский историк Корнелий Та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51-52. Жизнь в Рим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 — столица империи. Пантеон. Колизей. Акведуки Рима. Триумфальные арки. Дворцы, особняки, многоэтажные дома. Уст</w:t>
        <w:softHyphen/>
        <w:t>ройство римского дома. В цирке и в термах. В провинциях импе</w:t>
        <w:softHyphen/>
        <w:t>рии. Строительство дорог. Предоставление прав гражданства сво</w:t>
        <w:softHyphen/>
        <w:t>бодному населению империи. Жизнь в деревне. Римский коло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XVII. ПОЗДНЯЯ РИМСКАЯ ИМПЕРИЯ И ЗАКАТ АНТИЧНОЙ ЦИВИ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изучается период заката античной цивилизации и пе</w:t>
        <w:softHyphen/>
        <w:t>реходный к Средневековью период поздней Римской империи. Учащиеся узнают: а) о кризисе империи в III веке, который являл</w:t>
        <w:softHyphen/>
        <w:t>ся не только социально-экономическим и политическим, но и общим кризисом античной культуры и идеологии; б) о возникно</w:t>
        <w:softHyphen/>
        <w:t>вении и победе христианства, о становлении и развитии христиан</w:t>
        <w:softHyphen/>
        <w:t>ской церкви; в) о реформах Диоклетиана и Константина; г) о раз</w:t>
        <w:softHyphen/>
        <w:t>витии мира «варваров»; г) о причинах и исторических условиях падения Западной Рим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3. Кризис Римской империи в III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адок рабовладения. Натиск на границы империи варваров — готов, франков, алеманнов. Внутреннее ослабление империи. Час</w:t>
        <w:softHyphen/>
        <w:t>тая смена императоров, мятежи, захват власти полководцами, от</w:t>
        <w:softHyphen/>
        <w:t>падение от империи провинций. Император Аврелиан — «восста</w:t>
        <w:softHyphen/>
        <w:t>новитель империи». Нерешенные проблемы. Натурализация хозяйства. Кризис иде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4. Христи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ство - мировая религия. Исторические условия воз</w:t>
        <w:softHyphen/>
        <w:t>никновения христианства. Иудейский мессианизм. Пророки в Па</w:t>
        <w:softHyphen/>
        <w:t>лестине. Жизнь и учение Христа. Распространение христианства. Евангелия. Первые христиане. Гонения на христиан. Христианская церк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5. Императоры Диоклетиан и Констан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ская власть при Диоклетиане. Последние гонения на христиан. Константин Великий и его реформы. Укрепление импе</w:t>
        <w:softHyphen/>
        <w:t>раторской власти. Победа христианства. Перенесение столицы им</w:t>
        <w:softHyphen/>
        <w:t>перии в Константинополь («Новый 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6. Падение Западной Римской империи</w:t>
      </w:r>
    </w:p>
    <w:p>
      <w:pPr>
        <w:pStyle w:val="Normal"/>
        <w:spacing w:lineRule="auto" w:line="240" w:before="0" w:after="0"/>
        <w:jc w:val="both"/>
        <w:rPr/>
      </w:pPr>
      <w:r>
        <w:rPr>
          <w:rFonts w:cs="Times New Roman" w:ascii="Times New Roman" w:hAnsi="Times New Roman"/>
          <w:sz w:val="24"/>
          <w:szCs w:val="24"/>
        </w:rPr>
        <w:t>Ухудшение положения империи. Римляне и варвары. Великое переселение народов. Восстание готов на Дунае и битва при Адри</w:t>
        <w:softHyphen/>
        <w:t>анополе. Император Феодосии I. Разделение империи на Западную и Восточную. Деятельность Стилихона. Взятие Рима готами во гла</w:t>
        <w:softHyphen/>
        <w:t>ве с Аларихом. Нашествие гуннов. Битва на Каталаунских полях («Битва народов»). Разграбление Рима вандалами и падение Запад</w:t>
        <w:softHyphen/>
        <w:t>ной Рим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 проверка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итые римляне. Сравнение истории римлян с историей греков. Вклад греков и римлян в мировую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 (68 ча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 период Всеобщей истории. Хронологические рамки Средневек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 РАННЕЕ СРЕДНЕВЕК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Византийская импе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новой столицы — Константинополя. Особен</w:t>
        <w:softHyphen/>
        <w:t>ности развития Византийской империи. Императорская в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ская церковь. Церковная иерархия. Иконоборчество и иконопочитание. Взаимоотношения христианской церкви и им</w:t>
        <w:softHyphen/>
        <w:t>ператорской власти. Христианские храмы: устройство, символика. Культура Византии. Византийская торговля. Великий шелковый путь. Города Ви</w:t>
        <w:softHyphen/>
        <w:t>зантии.  Взаимоотношения Византии и Ирана. Золотой век Византии — правление императора Юстини</w:t>
        <w:softHyphen/>
        <w:t>ана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Великое переселение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Германские племена. Вторже</w:t>
        <w:softHyphen/>
        <w:t>ние в Европу кочевых племен аланов, сарматов, гуннов. Паде</w:t>
        <w:softHyphen/>
        <w:t>ние Западной Римской империи. Образование варварских королевств. Аравийский полуостров: арабские племена, их образ жизни, основ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Мир исл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ождение новой религии — ислама. Пророк Мухаммад. Основные положения ислама. Завоевания арабов. Образование государства мусульман — Арабского халифата. Распад халифата. Культура мусульманск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 Империя франков и ее сос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е франкского вождя Хлодвига. Принятие христи</w:t>
        <w:softHyphen/>
        <w:t>анства, запись законов франков. Возвышение династии Каролингов. Союз франкских коро</w:t>
        <w:softHyphen/>
        <w:t>лей и римских пап. Империя Карла Великого. Завоевательные походы франков. Управление империей. Образование и культура в державе Карла Великого. Распад империи. Рождение из ее осколков новых государств. Образ жизни норманнов, их грабительские набеги и торго</w:t>
        <w:softHyphen/>
        <w:t>вые походы. Завоевание германскими племенами Британии. Основание англосаксонских королевств. Поход Вильгельма Завоевателя в Англ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обобщающе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ВЕРШИНА СРЕДНЕВЕК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Средневековые со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чность средневекового общества. Основные сосло</w:t>
        <w:softHyphen/>
        <w:t>вия. Условный характер земельного владения. Феод. Взаимоотно</w:t>
        <w:softHyphen/>
        <w:t>шения сеньоров и вассалов. Феодальная лестница. Рыцарство. Вооружение средневекового рыцаря. Средневе</w:t>
        <w:softHyphen/>
        <w:t>ковая армия. Образ жизни рыцаря, его воспитание. Рыцарский турнир и рыцарский замок. Положение крестьянства. Крестьянские повинности. Жизнь в общине. Натуральный характер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Власть духовная и светская. Крестовые пох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ия в X—XI вв. Основание династии Капетингов. Фео</w:t>
        <w:softHyphen/>
        <w:t>дальные войны. Борьба с викингами. Германия в X—XI вв. Отражение набегов венгров. Приобре</w:t>
        <w:softHyphen/>
        <w:t>тение королями Германии императорского титула. Римская церковь. Клюнийское движение за обновление цер</w:t>
        <w:softHyphen/>
        <w:t>кви. Усиление власти пап. Папа Григорий VII. Крестовые походы и их участники. Первый, третий и четвер</w:t>
        <w:softHyphen/>
        <w:t>тый крестовые походы. Отношения Византии и западноевро</w:t>
        <w:softHyphen/>
        <w:t xml:space="preserve">пейских государств. Разгром Константинополя крестоносцами. Государства крестоносцев на Востоке. Рыцарские ордены. Взаимоотношения мусульман и христиан в эпоху крестовых походов. Взаимопроникновение культур. Крестовые походы в Восточной Европе. Реконки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Средневековые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античных городов. Оживление городской жизни в Х-Х1 вв. Различные пути образования городов в средневековой Евро</w:t>
        <w:softHyphen/>
        <w:t>пе. Взаимоотношения городов и сеньоров. Борьба городов за независимость. Коммуны. Торговые пути и союзы. Ганза. Торговля в Средиземноморье. Венеция и Генуя. Ярмарки. Фландрия и Шампань — центры европейской тор</w:t>
        <w:softHyphen/>
        <w:t>говли. Ремесленные специальности. Объединения ремесленников. Внешний вид средневекового города. Рынок, ратуша, собор. Управление городом. Роль городского патриц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 Могущество римско-католической церк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ая церковь при папе Иннокентии III. Еретики и борьба с ними. Учреждение инквизиции. Основные монашеские ор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Европейские государства в XII—XIV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императорской власти в Германии. «Собирание земель» французскими королями. Людовик IX Святой. Борьба Филиппа IV Красивого с папой римским. Упрочение королевской власти в Англии при Генрихе II Плантагенете. Подписание Иоанном Безземельным Великой хартии вольностей. Образование сословных монархий. Создание органов со</w:t>
        <w:softHyphen/>
        <w:t xml:space="preserve">словного представительства в странах Западной Евро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6. Кризис европейского средневекового общества </w:t>
      </w:r>
    </w:p>
    <w:p>
      <w:pPr>
        <w:pStyle w:val="Normal"/>
        <w:spacing w:lineRule="auto" w:line="240" w:before="0" w:after="0"/>
        <w:jc w:val="both"/>
        <w:rPr/>
      </w:pPr>
      <w:r>
        <w:rPr>
          <w:rFonts w:cs="Times New Roman" w:ascii="Times New Roman" w:hAnsi="Times New Roman"/>
          <w:sz w:val="24"/>
          <w:szCs w:val="24"/>
        </w:rPr>
        <w:t>Кризис XIV столетия: неурожаи и голод, распространение чу</w:t>
        <w:softHyphen/>
        <w:t>мы, крестьянские восстания. Жакерия и восстание под предво</w:t>
        <w:softHyphen/>
        <w:t>дительством Уота Тайлера. Изменения в хозяйственной жизни. Формирование товарно</w:t>
        <w:softHyphen/>
        <w:t>го хозяйства. Кризисные явления в римской церкви в XIV в. «Авиньонское пленение» пап и раскол в католической церкви. Борьба за реформирование церкви. Ян Гус и его последователи. Основные события Столетней войны. Утрата рыцарством ве</w:t>
        <w:softHyphen/>
        <w:t>дущей роли в военном деле. Сопротивление английским заво</w:t>
        <w:softHyphen/>
        <w:t>евателям во Франции. Жанна д'Арк. Победа королевской власти во Франции. Людовик XI. Война Алой и Белой розы в Англии. Основание династии Тюдоров. Древние славяне и их соседи. Складывание христианских государств в Восточной и Юж</w:t>
        <w:softHyphen/>
        <w:t>ной Европе. Создание славянской азбуки братьями Кириллом и Мефодием. Православие и католицизм в Восточной Европе. Восточноев</w:t>
        <w:softHyphen/>
        <w:t xml:space="preserve">ропейские страны в позднем Средневек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Средневековая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ский и готический стили в архитектуре. Культура и образование. Монастырские и соборные школы. «Семь свободных искусств». Городские школы. Университеты. Роль университетов в жиз</w:t>
        <w:softHyphen/>
        <w:t>ни городов. Познания людей Средневековья. Представления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обобщающе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I. МИР ЗА ПРЕДЕЛАМИ ЕВРО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Страны Азии, Африки и Америки в Средние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Марко Поло на Восток и изменение предста</w:t>
        <w:softHyphen/>
        <w:t>влений европейцев о мире. Завоевания монголов. Вторжение монголов в Западную Ев</w:t>
        <w:softHyphen/>
        <w:t>ропу. Устройство Монгольской державы. Последствия монголь</w:t>
        <w:softHyphen/>
        <w:t>ских завоеваний. Индия во времена Гуптов. Торговля и торговые пути. Культу</w:t>
        <w:softHyphen/>
        <w:t>ра Индии: искусство, научные изобретения и открытия. Рели</w:t>
        <w:softHyphen/>
        <w:t>гиозные верования индийцев. Внутренние усобицы. Завоевание Индии мусульманами. Де</w:t>
        <w:softHyphen/>
        <w:t>лийский султанат. Китайская империя и ее управление. Открытия и изобрете</w:t>
        <w:softHyphen/>
        <w:t>ния китайцев. Роль торговли в Китайской империи. Последствия завоевания Китая монголами. Страны и народы Африки в Средневековье. Япония в Средние века. Особенности ее развития. Культ императорской власти. Самураи. Религиозные верова</w:t>
        <w:softHyphen/>
        <w:t>ния японцев. Культура Японии. Америка до Колумба. Образ жизни и культура майя, инков и ацт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V. ЕВРОПА НАКАНУНЕ НОВ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Европа накануне Нового времени. Османская импе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е Испании. Гибель Византии под ударами турок-осм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итогов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ТОРИЯ РОССИИ С ДРЕВНИХ ВРЕМЕН ДО КОНЦА XVI ВЕ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 ДРЕВНИЕ ЖИТЕЛИ НАШЕЙ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раздела даёт учащимся представление о народах и государствах, существовавших на территории нашей страны до образования Древнерусского государства. В четырёх темах раз</w:t>
        <w:softHyphen/>
        <w:t>дела характеризуются: а) заселение просторов нашей Родины первобытными людьми и их жизнь в каменном, бронзовом и железном веках; б) античное наследие отечественной истории, представленное греческими колониями Северного Причерно</w:t>
        <w:softHyphen/>
        <w:t>морья и эллинистическими государствами этого региона; в) скотоводческие народы юга европейской России и их госу</w:t>
        <w:softHyphen/>
        <w:t>дарственные образования; г) происхождение славян и заселение ими территории Восточно-Европейской равнины, обществен</w:t>
        <w:softHyphen/>
        <w:t>ный и хозяйственный уклад их жизни, религиозные ве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олучают представление о жителях нашей страны в первобытную и античную эпохи, месте славянских народов в общеисторическом процессе раннего Средневековья, предпо</w:t>
        <w:softHyphen/>
        <w:t>сылках образования Древнерус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Первобытные жители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древних людей на территории нашей страны и их расселение. Люди каменного века. Влияние природных условий и геогра</w:t>
        <w:softHyphen/>
        <w:t>фического фактора на жизнь разных племён. Племена скотово</w:t>
        <w:softHyphen/>
        <w:t>дов, земледельцев, охотников и рыболовов. Родовой 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йшие поселения на территории нашей страны. Люди бронзового и железного веков. Выделение языковых семей, по</w:t>
        <w:softHyphen/>
        <w:t>ложивших начало народам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На окраинах антич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античных колоний в Северном Причерноморье. Греческая колонизация Крыма и черноморского побережья Кавказа. Государственный и общественный строй, хозяйствен</w:t>
        <w:softHyphen/>
        <w:t>ная жизнь античных поселений. Возникновение и история Боспорского царства и других эллинистических государств в этом регионе. Племена степной зоны Восточной Европы. Скифы. Их об</w:t>
        <w:softHyphen/>
        <w:t>щественное устройство, хозяйственная жизнь, культура. Скиф</w:t>
        <w:softHyphen/>
        <w:t>ское царство. Влияние античной культуры на племена юга евро</w:t>
        <w:softHyphen/>
        <w:t>пейск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Кочевые племена на территории России IV—V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Аварский каганат. Булгары. Волжская Булгария. Хазары. Хазарский каганат. Государственный строй, хозяйство, рели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Восточные славяне в VI—XII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свидетельства о славянах. Происхождение славян. Их расселение. Разделение славян на три ветви. Появление славян на территории нашей страны. Восточно</w:t>
        <w:softHyphen/>
        <w:t>славянские племена по данным русских летописей. Родовой строй восточных славян. Их хозяйственная жизнь. Возникновение первых русских городов. Торговля. Быт славян. Языческая религия слав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 ДРЕВНЯЯ РУСЬ В IX - XII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изучается история Древнерусского государства до начала удельного периода. Материалы этого раздела имеют очень важное значение, поскольку в них изложены фундамен</w:t>
        <w:softHyphen/>
        <w:t>тальные для дальнейшей русской истории события, такие, как образование Русского государства и принятие христианской в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олучают представление о следующих проблемах: а) причины, сам процесс и этапы образования Древнерусского государства; б) значение христианизации Руси и её этапы; в) культурное развитие древнерусского государства; г) причи</w:t>
        <w:softHyphen/>
        <w:t>ны княжеских усобиц и распада Руси на самостоятельные кня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Образование Древнерус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создания государства у восточных славян. Ле</w:t>
        <w:softHyphen/>
        <w:t>генды о древних славянских князьях. Новгород и Киев — два цен</w:t>
        <w:softHyphen/>
        <w:t>тра ранней русской государственности. Кий и его братья. Князья славянский племён. Славяне и варяги. Путь «из варяг в греки». Призвание варяж</w:t>
        <w:softHyphen/>
        <w:t>ских князей. Рюрик. Аскольд и Дир. Поход Олега на Киев и объединение северных и южных русских земель. Происхожде</w:t>
        <w:softHyphen/>
        <w:t>ние названия «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Русские князья времён язы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г. Подчинение различных племён Киевскому государству, походы на Византию, первый международный договор Руси. Игорь. Походы на Византию. Древнерусская дружина. Полюдье. Внутренняя политика — борьба с древлянами. Правление Ольги. Внутреннее обустройство Руси. Крещение Ольги и попытки христианизации восточных славян. Святослав. Война с Хазарией, походы в Болгарию и Визан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Князь Владимир и крещение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овья Святослава. Первая усобица. Владимир — объединитель и создатель державы Рюрикови</w:t>
        <w:softHyphen/>
        <w:t>чей. Личность князя Влади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еры Владимиром. Крещение Руси. Значение этого события для русской истории. Внутренняя политика князя. Укрепление южных границ Руси. Оборона от печенегов. Отношения с соседними странами. Расцвет Русского государства при Влади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Киевская Русь при Ярославе Му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Владимира и раздел Руси. Усобица сыновей Владимира. Святополк Окаянный. Гибель Бориса и Глеба. Укрепление в Ки</w:t>
        <w:softHyphen/>
        <w:t>еве Ярослава Мудрого. Личность Ярослава. Его войны с братом Мстиславом и пече</w:t>
        <w:softHyphen/>
        <w:t>негами. Последний поход Руси на Византию. Международные связи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Преемники Ярослава и борьба за киевский пре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Руси Ярославом. Братья Ярославичи. Война с полов</w:t>
        <w:softHyphen/>
        <w:t>цами в 1068 году. Мятеж 1068 года. Новый виток усобиц. Разделение Рюриковичей на несколько ветвей. Любечский съезд князей. Юридическое оформление распада Руси. Восстание 1113 года. Княжение Владимира Мономаха. Личность Владимира Мономаха как правителя и полководца.</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603250</wp:posOffset>
                </wp:positionH>
                <wp:positionV relativeFrom="paragraph">
                  <wp:posOffset>3169920</wp:posOffset>
                </wp:positionV>
                <wp:extent cx="0" cy="113030"/>
                <wp:effectExtent l="1905" t="0" r="1905" b="0"/>
                <wp:wrapNone/>
                <wp:docPr id="1" name="Прямая соединительная линия 4"/>
                <a:graphic xmlns:a="http://schemas.openxmlformats.org/drawingml/2006/main">
                  <a:graphicData uri="http://schemas.microsoft.com/office/word/2010/wordprocessingShape">
                    <wps:wsp>
                      <wps:cNvSpPr/>
                      <wps:spPr>
                        <a:xfrm>
                          <a:off x="0" y="0"/>
                          <a:ext cx="0" cy="1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49.6pt" to="-47.5pt,258.45pt" ID="Прямая соединительная линия 4"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Тема 10. Общественный строй Древне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народность. Категории русского населения: общинники-земледельцы, вотчинники и др. Развитие городов и ремесла. Торговля. Городское самоуправ</w:t>
        <w:softHyphen/>
        <w:t>ление. Быт жителей Древне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Православная церковь в Киевско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рковной организации. Юридическое и каноническое положение Русской церкви. Церковь в государст</w:t>
        <w:softHyphen/>
        <w:t>венной жизни страны. Двоеверие. Православие и повседневная жизнь русских людей. Возникновение монашества. Феодосии и Антоний Печерские. Киево-Печерский монасты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Культура Киевско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древнерусской народности, его место среди других сла</w:t>
        <w:softHyphen/>
        <w:t>вянских языков. Возникновение славянской письменности и её появление на Руси. Первые памятники русской книжности. Первые литературные и публицистические произведения. Первые жития. Начало русского летописания. Устное народное творчество. Былины. Письменная культура народа: берестяные грам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усской иконописи, фрески, мозаики,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 проверка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I. РУССКИЕ ЗЕМЛИ В XII - НАЧАЛЕ XIII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раздела призваны познакомить учащихся с пред</w:t>
        <w:softHyphen/>
        <w:t>посылками и причинами распада Киевской Руси на отдельные княжества, с политической историей наиболее значительных из этих русских земель, с их географическими и природными осо</w:t>
        <w:softHyphen/>
        <w:t>бенностями, населением, экономическим развитием, полити</w:t>
        <w:softHyphen/>
        <w:t>ческим устройством, культурой. Обращается внимание на внешнюю политику русских княжеств в связи с историей поло</w:t>
        <w:softHyphen/>
        <w:t>вецкого народа. Учащимся предлагается оценить положитель</w:t>
        <w:softHyphen/>
        <w:t>ные и отрицательные стороны удельной системы на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Удельный период русск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сущность и последствия удельной системы на Руси. Распад древнерусского государства на княжества по отдельным ветвям династии Рюриковичей. Самостоятельное государственное развитие русских земель. Княжеские усобицы. Русская церковь как хранительница един</w:t>
        <w:softHyphen/>
        <w:t>ства русских земель. Последствия раздроб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Южная 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евское княжество. Наследники Владимира Мономаха. Борьба за киевское княжение в XII —-начале XIII века. Киев</w:t>
        <w:softHyphen/>
        <w:t>ское княжество перед монгольским нашествием. Черниговское княжество. Новгород -Северское княжество. Поход Игоря на половцев в 1185 году, и «Слово о полку Игореве». Половцы. Их хозяйство, общественное устройство, религия, культура и 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русских князей с половцами. Влияние половцев на политику русских княжеств и жизнь русск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Юго-Западная 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егиона и хозяй</w:t>
        <w:softHyphen/>
        <w:t>ственного развития. Сильное боярство и борьба князей с ним. Возникновение Галичского княжества. Ярослав Осмомысл. Обособление Волынской земли. Князь Роман Мстиславич — объединитель Галичской и Волынской земель. Внешняя поли</w:t>
        <w:softHyphen/>
        <w:t>тика юго-западных русских земель. Князь Даниил Романович — король Руси. Его наследники. Культура Галицко-Волынско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 Новгородское госу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риродные условия, население и хозяйство Нов</w:t>
        <w:softHyphen/>
        <w:t>городской земли. Особенности её государственного устройства. Вече. Посадник, тысяцкий, архиепископ. Положение князя в Новгороде. Отношения Новгорода с другими государствами. Торговые связи. Развитие ремесла. Новгород как крупнейший городской центр Европы. Культура Новгородско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 Владимиро-Суздальская 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и природные особенности края, население, хозяйственная жизнь. Возникновение Ростово-Суздальского княжества. Юрий Долгорукий. Основание Москвы и других городов. Андрей Боголюбский — основатель Владимирской Руси. По</w:t>
        <w:softHyphen/>
        <w:t>ход на Киев в 1169 году. Укрепление княжеской власти. Подъём Владимиро-Суздальской Руси при Всеволоде Большое Гнез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еверо-Восточно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V. РУСЬ МЕЖДУ ВОСТОКОМ И ЗАПА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содержится большой фактический материал, охва</w:t>
        <w:softHyphen/>
        <w:t>тывающий историю соседних с Русью государств — Монголь</w:t>
        <w:softHyphen/>
        <w:t>ской империи и Золотой Орды, Ливонского ордена, Великого княжества Литовского. Учащиеся получают представление об исторических процессах международного масштаба, к которым оказались причастны и русские земли. В процессе изучения ма</w:t>
        <w:softHyphen/>
        <w:t>териалов раздела привлекаются знания учащихся по всеобщей истории Средневековья, расширяется их общеисторический кругозор. Подчеркивается географическое положение Руси на стыке Запада и Европы. Показаны не только завоевательные по</w:t>
        <w:softHyphen/>
        <w:t>ходы на Русь, но и особенности положения русских земель в пе</w:t>
        <w:softHyphen/>
        <w:t>риод ордынского ига и в составе Литовского государства, по</w:t>
        <w:softHyphen/>
        <w:t>следствия иноземных нашествий, разделение исторических судеб восточных слав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ориентируются на сравнение государственного и общественного строя западных и восточных стран и на изучение тех изменений, которые произошли в русской жизни под влия</w:t>
        <w:softHyphen/>
        <w:t>нием этих государств и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8. Монгольское нашествие на 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голы, их происхождение, образ жизни и формирование государства. Чингисхан. Начало монгольских завоеваний. Захват Средней Азии. Поход Джебе и Субедея. Битва на Калке. Монгольское нашествие на Русь. Поход монголов в Запад</w:t>
        <w:softHyphen/>
        <w:t>ную Евро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ствия монгольского нашествия на 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9. Натиск с За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лтика в XI — XII веках. Природа, население, хозяйство, религия. Крестовый поход в Прибалтику. Ливонский ор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ский поход на Русь. Невская битва. Александр Ярославич. Ледовое побоище. Его значение для русск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0. Русские земли под властью Золотой 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Золотой Орды. Территория. Население. Хозяйственный уклад. Государственный строй. Установление ордынской власти на Руси. Её формы. Сопротивление ордынской власти западных русских княжеств. Политика Александра Невского в отношениях с Ордой. Русские князья в Орде. Религиозное сопротивление: Михаил черниговский. Северо-Восточная Русь под властью 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Великое княжество Литовское и русски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овские племена и образование Литовского государства. Присоединение русских земель к Литве. Формирование украинского и белорусского народов. Великое княжество Литовское и Русское. Литовские князья и их отношения с русскими князьями. Грюнвальдская битва. Уния с Польшей и образование Речи Посполи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 проверка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V. ОБЪЕДИНЕНИЕ РУССКИХ ЗЕМЕЛЬ ВОКРУГ МОС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материалов раздела учащиеся узнают: а) каковы были причины укрепления Московского и Тверского княжеств среди других северо-восточных русских земель; б) каким образом и какими методами проходила борьба за лидерство на Руси; в) ка</w:t>
        <w:softHyphen/>
        <w:t>кую роль в этом процессе сыграла Русская православная цер</w:t>
        <w:softHyphen/>
        <w:t>ковь; г) каким образом происходил распад Орды и формирова</w:t>
        <w:softHyphen/>
        <w:t>ние новых народов; д) как постепенно формировалась единая для всего Русского государств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ориентируются на понимание процессов центра</w:t>
        <w:softHyphen/>
        <w:t>лизации и образования единого Рус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Возвышение Мос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Суздальская Русь после нашествия. Возникнове</w:t>
        <w:softHyphen/>
        <w:t>ние Тверского и Московского княжеств. Причины их укрепле</w:t>
        <w:softHyphen/>
        <w:t>ния. Князь Даниил московский. Борьба Москвы и Твери за гла</w:t>
        <w:softHyphen/>
        <w:t>венство среди северо-восточных русских земель. Князь Михаил Ярославич тверской. Иван Калита и его политика. Превращение Москвы в рели</w:t>
        <w:softHyphen/>
        <w:t>гиозный центр Руси. Экономический подъём Московского кня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Москва на подъё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овья Ивана Калиты. Дмитрий Донской. Усиление Москвы среди прочих русских земель. Начало борьбы с Ордой. Битва на Воже. Куликовская битва. Нашествие Тохтамыша на Русь. Значение Куликовской бит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Кризис Московско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й I и его политика. Война за московский стол между Василием IIи его родствен</w:t>
        <w:softHyphen/>
        <w:t>никами, её причины, ход и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т ордынского могущества со второй половины XIV века. Усобицы в Золотой Орде. Причины её распада. Возникнове</w:t>
        <w:softHyphen/>
        <w:t>ние Казанского и других ханств. Отношения татарских ханств и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5. Русская православная церковь во второй половине XIII — середина XV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Русской церкви при ордынской власти. Перенос митрополии из Киева во Владимир, а затем в Москву. Деятель</w:t>
        <w:softHyphen/>
        <w:t>ность митрополитов Петра и Алексия. Монашество. Сергий Радонежский и его последов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рентийская уния и отношение к ней Русской православ</w:t>
        <w:softHyphen/>
        <w:t>ной церкви. Установление автокефалии. Митрополит 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6. Русская культура во второй половине XIII — середина XV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XIV — XV веков. Книжность. Развитие письмен</w:t>
        <w:softHyphen/>
        <w:t>ности. Летописание. Исторические повести. «Хождение за три моря» Афанасия Никитина. Возрождение каменного зодчества. Строительство Москов</w:t>
        <w:softHyphen/>
        <w:t>ского Кремля. Иконопись: Феофан Грек, Андрей Руб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VI. СОЗДАНИЕ МОСКОВСКОГО Ц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содержится фактический материал, рассказываю</w:t>
        <w:softHyphen/>
        <w:t>щий о создании Московского царства: а) окончательное объе</w:t>
        <w:softHyphen/>
        <w:t>динение русских земель московскими великими князьями; б) ликвидация ордынского господства и борьба с наследниками Золотой Орды; в) создание централизованного государственно</w:t>
        <w:softHyphen/>
        <w:t>го управления; г) установление полной независимости Русской православной церкви; д) формирование культуры единого Мос</w:t>
        <w:softHyphen/>
        <w:t>ковского ц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знакомятся не только с позитивными сторонами процесса создания централизованного государства, но и с осо</w:t>
        <w:softHyphen/>
        <w:t>бенностями русского самодержавства, превратившегося при Иване Грозном в тиранию. Особое внимание уделено новой го</w:t>
        <w:softHyphen/>
        <w:t>сударственной, общественной, экономической и идеологиче</w:t>
        <w:softHyphen/>
        <w:t>ской системе Рус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7. Конец удельной эпохи</w:t>
      </w:r>
    </w:p>
    <w:p>
      <w:pPr>
        <w:pStyle w:val="Normal"/>
        <w:spacing w:lineRule="auto" w:line="240" w:before="0" w:after="0"/>
        <w:jc w:val="both"/>
        <w:rPr/>
      </w:pPr>
      <w:r>
        <w:rPr>
          <w:rFonts w:cs="Times New Roman" w:ascii="Times New Roman" w:hAnsi="Times New Roman"/>
          <w:sz w:val="24"/>
          <w:szCs w:val="24"/>
        </w:rPr>
        <w:t>Создание Иваном III единого и независимого Московского государства. Ликвидация Тверского великого княжества. Присоединение Новгорода и Вятки. Конец ордынской власти. Стояние на реке Угре. Взятие Казани Иваном III. Присоединение Василием III Пскова и Рязани. Войны с Литвой за Смоленск и другие русски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8. От великого княжества — к цар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народа. Централизация государственной власти. «Судебник» 1497 го</w:t>
        <w:softHyphen/>
        <w:t>да. Формирование новой системы государственного управления. Образование сословной культуры русского общества. Новые государственные символы. «Государь Всея Руси». Идея «Москва — Третий Рим». «Сказание о князьях Владимир</w:t>
        <w:softHyphen/>
        <w:t>ских». Усиление международного престижа Московского государ</w:t>
        <w:softHyphen/>
        <w:t>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9. Иван Грозный — первый русский ц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чание Ивана Грозного на царство. Начало русского само</w:t>
        <w:softHyphen/>
        <w:t>державия. Личность Ивана Грозного, её противоре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ы «Избранной рады». Государственное управление: земские соборы, Боярская дума, приказы. «Судебник» 155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0. Внешняя политика России при Иване Гроз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внешней политики того времени. Борьба с татарскими ханствами. Взятие Казани. Ликвидация Астраханского ханства. Ливонская война: её причины, ход и итоги. Начало освоения Сибири. Поход Ерм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Опричное лихоле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х «Избранной рады». Введение опричнины. Опричный террор. Разорение Новгорода. Отмена опричнины, её результаты для русской истории. Внутренняя политика последних лет правления Ивана Гроз</w:t>
        <w:softHyphen/>
        <w:t>ного. Семейная жизнь царя. Правление Фёдора Иоанн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Русская православная церковь в конце ХV-ХV1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яжатели и иосифляне. Отношение церкви и государства. Ереси. Стоглавый собор 1551 года. Митрополит Макарий. Митрополит Филипп, противодействие политике опричнины. Учреждение патриарш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3. Русская культура в конце ХV-ХV1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сть и книжность. Летописание. Исторические по</w:t>
        <w:softHyphen/>
        <w:t>вести. Начало книгопечатания. Иван Фёдоров. Архитектура, иконопись, Дионисий. Декоративно-прикладное искусство. Литейное дело. Андрей Чо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 проверка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КЛАСС (6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ХVII-ХVIII 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 СМУТ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посвящен периоду между пресечением московской династии Рюриковичей и восшествием на престол первого царя из династии Романовых. Эту эпоху традиционно называют в ис</w:t>
        <w:softHyphen/>
        <w:t>ториографии Смутным временем. Материал раздела даёт пред</w:t>
        <w:softHyphen/>
        <w:t>ставление о причинах и предпосылках Смуты, об основных со</w:t>
        <w:softHyphen/>
        <w:t>бытиях Смутного времени — переворотах и войнах, народных движениях, иноземных вторжениях. Большое внимание уделе</w:t>
        <w:softHyphen/>
        <w:t>но личностям наиболее ярких деятелей Смуты. Учащиеся узнают о путях выхода страны из кризиса, о восстановлении го</w:t>
        <w:softHyphen/>
        <w:t>сударства и последствиях «великого раз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мутного времени позволяет понять, что даже в са</w:t>
        <w:softHyphen/>
        <w:t>мые сложные и тяжёлые годы, когда перед страной стояла угро</w:t>
        <w:softHyphen/>
        <w:t>за потери независимости, представители разных сословий наро</w:t>
        <w:softHyphen/>
        <w:t>да смогли объединиться для возрождения государ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В преддверии См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и политические причины Смуты. Кризис власти. Нарастание противоречий в обществе. Проблема престолонаследия. Гибель царевича Дмитрия. Пресечение московской династии Рюриковичей. Избрание Бориса Годунова на царство. Его политика. Опала Романовых. Великий голод. Причины самозв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Лжедмитрий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да о спасшемся царевиче Дмитрии. Личность первого самозванца. Отрепьев в Речи Посполитой. Начало похода Лжедмитрия I. Неудачи и успехи. Смерть Бориса Годунова. Царь Фёдор Борисович. Гибель династии Годуно</w:t>
        <w:softHyphen/>
        <w:t>вых. Лжедмитрий I — московский царь. Политика Лжедмитрия I, её противоречивый характер. При</w:t>
        <w:softHyphen/>
        <w:t>чины недовольства новым царём. Заговор Василия Шуйского. Гибель Лжедмитрия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Царь Василий Шу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рание Василия Шуйского царём. «Крестоцеловальная за</w:t>
        <w:softHyphen/>
        <w:t>пись». Личность царя Василия. Его политика. Болотников. Причины его движения. Основные цели и зада</w:t>
        <w:softHyphen/>
        <w:t>чи болотниковцев. Участники движения и его характер. Ход войны Болотникова с царём Василием Шуйским. Лжепётр. Причины поражения Болотникова. Разгром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Лжедмитрий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Лжедмитрия II, происхождение и личность само</w:t>
        <w:softHyphen/>
        <w:t>званца. Его поддержка поляками. Состав участников его движе</w:t>
        <w:softHyphen/>
        <w:t>ния. Тушинский лагерь. Вера народа в «доброго» и «справедливого» царя. Появление новых самозванцев. Договор России со Швецией. Начало., открытого вторжения войск Речи Посполитой на территорию России. Осада Смолен</w:t>
        <w:softHyphen/>
        <w:t xml:space="preserve">ска. Князь М.В. Скопин-Шуйский. Поражение царских войск у Клуш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Междуцар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жение царя Василия Шуйского. Семибоярщина. Дого</w:t>
        <w:softHyphen/>
        <w:t>вор о призвании на русский трон польского принца Владислава. Гибель Лжедмитрия И. «Ворёнок». Развал Семибоярщины. Роль Русской православной церкви в отпоре врагам. Дея</w:t>
        <w:softHyphen/>
        <w:t>тельность патриарха Гермогена. Формирование Первого опол</w:t>
        <w:softHyphen/>
        <w:t>чения. Деятельность «Совета всей земли». Начало освобожде</w:t>
        <w:softHyphen/>
        <w:t>ния Москвы. Развал Первого ополчения. Результаты его деятельности. Авантюра Лжедмитрия III. Присяга «Совета всей земли» но</w:t>
        <w:softHyphen/>
        <w:t>вому «ца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Второе ополчение и освобождение Мос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России. Захват шведами Новгорода. Угроза потери независимости. Возникновение Второго ополчения. Личности князя Пожарского и Кузьмы Минина. Освобождение Москвы. Земский собор для выборов царя. Основные кандидаты и группировки. Избрание Михаила Романова на царство. Судьба Михаила Романова во время Смуты. Подвиг Ивана Сусанина. Приезд Михаила в Москву и его венчание на царство. Начало династии Роман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 проверка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I. РОССИЯ ПРИ ПЕРВЫХ РОМАН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рассматривается история России при первых царях династии Романовых- Михаиле Фёдоровиче и Алексее Михай</w:t>
        <w:softHyphen/>
        <w:t>ловиче. Учащиеся приобретают знания по следующим пробле</w:t>
        <w:softHyphen/>
        <w:t>мам: а) пути преодоления Смуты и возрождения российского государства; б) основные направления и задачи внешней поли</w:t>
        <w:softHyphen/>
        <w:t>тики России и пути их реализации; в) внутриполитическая ситу</w:t>
        <w:softHyphen/>
        <w:t>ация, законодательство, народные движения; г) экономическое развитие; д) раскол в Русской православной церкви; е) развитие русской культуры, новые тенденции в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Правление Михаила Фёдор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выхода страны из кризиса. Объединение государства. Территориальные потери. Экономическое положение. Развитие торговли. Земские со</w:t>
        <w:softHyphen/>
        <w:t>боры. Деятельность патриарха Филарета. Личность Михаила Фёдоровича. Смоленская война. Азовское взятие. Основные результаты внешней политики при Михаиле Фёдоров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Царь Алексей Михайл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царя. Причины Соляного бунта, состав участников. Последствия бунта — начало работы над новым У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Соборного Уложения 1649 года. Его основные положения. Значение царской власти. Окончательное оформление крепостного права. Положение посадских. Собор</w:t>
        <w:softHyphen/>
        <w:t>ное Уложение — свод законов нового Московского ц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Россия в XVII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страны. Население. Города. Административно-территориальное деление. Государственное управление. Царская власть. Боярская дума. Земские соборы. Приказы. Местное управление. Армия. Стре</w:t>
        <w:softHyphen/>
        <w:t>лецкое войско. «Полки нового ст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сельского хозяйства. Ремесленное производство. Складывание всероссийского рынка. Торговля. Развитие про</w:t>
        <w:softHyphen/>
        <w:t>мышленности. Мануфактуры. Приписные кресть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Присоединение Украины к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украинцев в Речи Посполитой. Национальные и религиозные отношения. Казачество. Запорожская Сечь, её само</w:t>
        <w:softHyphen/>
        <w:t>управление. Гетман Богдан Хмельницкий. Причины его выступ</w:t>
        <w:softHyphen/>
        <w:t>ления. Борьба Хмельницкого с Речью Посполитой. Обращение к России. Переяславская Рада. Присоединение Украины к России и его условия. Война с Речью Посполитой. Война со Швецией. Политика украинских гетманов. Результаты войны с Речью Посполитой. Значение вхождения Украины в состав Московского ц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Раскол в Русской православной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церковных реформ. Никон, его личность. Сущ</w:t>
        <w:softHyphen/>
        <w:t>ность и ход проводимых им реформ. Возникновение старообрядчества. Личность протопопа Аввакума. Деятельность старообрядцев. Соловецкое восстание. Даль</w:t>
        <w:softHyphen/>
        <w:t>нейшая судьба старообряд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Народные волнения в 1660-1670-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ный бунт. Его причины, характер, участники. Донское казачество. Его жизнь, занятия и порядки. Степан Разин, его личность. Начало движения Разина. Его ход, характер, движущие силы. Цели восставших. Разинское движение в Поволжье. Подавле</w:t>
        <w:softHyphen/>
        <w:t>ние восстания. Его место в ис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Сибирь в XVII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и климатические условия. Народы Сибири, их занятия и быт. Начало колонизации Сибири. Её причины, участники этого процесса. Формы зависимости народов Сибири от России. Ясак. Система управления Сибирью. Значение освоения Сиби</w:t>
        <w:softHyphen/>
        <w:t>ри для России и для сибирских народов. Иван Москвитин и открытие русскими Тихого океана. Экс</w:t>
        <w:softHyphen/>
        <w:t>педиция Семёна Дежнёва и Федота Попова. Исследования Кам</w:t>
        <w:softHyphen/>
        <w:t>чатки В.В. Атласовым. Освоение Приамурья и Приморья В.Д. Поярковым и Е.П. Хабаровым. Значение открытий рус</w:t>
        <w:softHyphen/>
        <w:t>ских землепроход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Просвещение и литература в XVII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грамотности среди различных слоев насе</w:t>
        <w:softHyphen/>
        <w:t>ления. Значение книгопечатания. Рукописная книга. Столбцо</w:t>
        <w:softHyphen/>
        <w:t>вое делопроизводство в приказах. Система образования. Буква</w:t>
        <w:softHyphen/>
        <w:t>ри, грамматики. Училища. Славяно-греко-латинская академия. Традиционные и новые жанры литературы. Хронографы и летописи. Исторические сказания и повести. Народно-бытовые повести. Поэзия. Симеон Полоцкий. Первая газета «Куранты». Зарождение русского театра при Алексее Михайлов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 Культура и быт в XVII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черты русской архитектуры XVII века. Деревянное зодчество. Дворец в Коломенском. Каменное строительство. Те</w:t>
        <w:softHyphen/>
        <w:t>ремной и Потешный дворцы. «Московское барокко». Появление реалистических черт в иконописи. Новые на</w:t>
        <w:softHyphen/>
        <w:t>правления изобразительного искусства. Деятельность Симона Ушакова. Парсуны. Повседневная жизнь различных слоев общества. Одежда. Пища. Дома. Семья. Труд и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II. ЭПОХА РЕФОРМ ПЕТРА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анного раздела рассматривают сложный и пере</w:t>
        <w:softHyphen/>
        <w:t>ломный исторический период, когда преобразования, начатые Петром I, затронули практически все сферы жизни тогдашнего общества. В темах раздела охарактеризованы реформы в облас</w:t>
        <w:softHyphen/>
        <w:t>ти экономики и государственного управления, военного дела и культуры, быта. Показано сопротивление проходившим изме</w:t>
        <w:softHyphen/>
        <w:t>нениям, представлена сложность и неоднозначность реформацион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учащихся обращено на следующие вопросы: а) причины и предпосылки петровских преобразований; б) пути и методы проведения реформ; в) значение реформ Петра I в „ ис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 Наследники Алексея Михайл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Алексея Михайловича. Правление Фёдора Алексееви</w:t>
        <w:softHyphen/>
        <w:t>ча. Внешняя и внутренняя политика. Уничтожение мест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стический кризис. Стрелецкие бунты. Правление царевны Софьи. «Вечный мир» с Речью Посполитой. Крымские п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 Начало правления Петра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Петра в Преображенском. Формирование его лично</w:t>
        <w:softHyphen/>
        <w:t>сти. Военные забавы. Немецкая слобода. Влияние европейцев. Переворот 1689 года. Сподвижники Петра. Азовские походы и строительство флота в Воронеже. «Великое посольство». Пётр в Голландии и Англии. Стрелец</w:t>
        <w:softHyphen/>
        <w:t>кий бунт 1698 года. Расправа со стрель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8. Начало Север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ние антишведской коалиции. Начало Северной войны. Личность Карла XII. Поражение под Нарвой. Преобразование армии. Рекрутская система. Создание регу</w:t>
        <w:softHyphen/>
        <w:t>лярных частей. Первые победы. Основание Петер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9. Перелом в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ом Карлом XII армии Августа П. Карл поворачивает на Украину. Измена гетмана И.С. «Мазепы. Битва при Лесной. Полтавское сражение. Военное искусство Петра I. Разгром армии Карла XII. Значение Полтавской победы. Захват Прибалтики. Прутский поход П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0. Конец Север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жение в Финляндию. Морские победы России. Ништадтский мир. Его значение. Превращение России в им</w:t>
        <w:softHyphen/>
        <w:t>перию. Принятие Петром императорского титула. Каспийский поход и его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Государственные преобразования Петра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петровских реформ. Их ход, методы проведения. Учреждение Сената. Образование коллегий. Упразднение пат</w:t>
        <w:softHyphen/>
        <w:t>риаршества и учреждение Синода. «Генеральный регламент». Формирование системы абсолютизма. Образование губерний. Местные органы власти. Введение подушной подати. Ревизии. Указ о единонаследии. Табель о рангах. Система российских со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Экономика при Петре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подъём и его причины. Рост мануфактурно</w:t>
        <w:softHyphen/>
        <w:t>го производства. «Берг-привилегия». Работные люди. Припис</w:t>
        <w:softHyphen/>
        <w:t>ные и посессионные крестьяне. Характер труда на промышлен</w:t>
        <w:softHyphen/>
        <w:t>ных предприятиях. Новые порты и торговые пути. Рост внутренней и внешней торговли. Таможенный тариф. Политика протекцио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Народные движения при Петре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народного недовольства в разных слоях общества. Восстание в Астрахани. Положение казачества при Петре I. Причины движения Булавина. Ход восстания, его разгром и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Преобразования в област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Начальное обучение. Подго</w:t>
        <w:softHyphen/>
        <w:t>товка специалистов. Введение гражданского шрифта, современ</w:t>
        <w:softHyphen/>
        <w:t>ных цифр, реформа летосчисления. Новые учебные пособия. Газета «Ведомости». Первая публичная библиотека. Кунсткамера. Указ о создании Академии наук. Новые веяния в живописи, скульптуре, архитектуре. Появле</w:t>
        <w:softHyphen/>
        <w:t>ние светской живописи. Творчество Ивана Никитина и Андрея Матвеева. Бартоломео Карло Растрелли. Доменико Трезини. Архитектура петровского времени. Изменения в быту. Новые обычаи. Ассамблеи. «Юности чест</w:t>
        <w:softHyphen/>
        <w:t>ное зерцало». Быт дворянства и быт других со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5. Династия Романовых в первой четверти XVIII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Петра I. Личность царевича Алексея. Причины разлада с отцом. Сыск по делу об измене царевича. Его гибель. Причины принятия «Устава о наследии престола», его сущ</w:t>
        <w:softHyphen/>
        <w:t>ность, последствия. Новый порядок престолонаследия — один из факторов политической жизни последующей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 проверка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IV.  РОССИЯ ПОСЛЕ ПЕТРА ВЕЛИ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период, условно именуе</w:t>
        <w:softHyphen/>
        <w:t>мый в историографии эпохой дворцовых переворотов. Трудности изучения этого периода обусловлены частой сменой лиц, стоявших во главе государства, и сложностью династиче</w:t>
        <w:softHyphen/>
        <w:t>ской ситуации в то время. Учащиеся ориентируются на освоение следующих проблем: а) причины и сущность государственных переворотов; б) внутренняя и внешняя политика в тот период; в) развитие культуры и науки в середине XVIII века, достижения в эт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 выделяется значение петровских реформ как залог по</w:t>
        <w:softHyphen/>
        <w:t>ступательного развития государства — изменения в этом разви</w:t>
        <w:softHyphen/>
        <w:t>тии или, наоборот, возвращение к петровскому насле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6. Наследники Петра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е Екатерины I. Положение Меншикова. Верхов</w:t>
        <w:softHyphen/>
        <w:t>ный тайный совет. Правление Петра II. Падение Меншикова. Долгорукие. Смерть Петра II и пресечение рода Романовых. Приглашение на престол Анны Иоанновны. Кондиции. Попытка ограничения самодержа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7. Правление императрицы Анны Иоанно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кондиций и упразднение Верховного тайного совета. Восстановление самодержавия. Окружение императрицы. Внутренняя политика. Кабинет министров. Заговор Волынского. Внешняя политика. Вмешательство в войну за «польское на</w:t>
        <w:softHyphen/>
        <w:t>следство». Война с Турцией, возвращение Азова. Результаты внешне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8. Брауншвейгское семе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щание Анны Иоанновны. Брауншвейгское семейство. Иоанн Антонович. Регентство Бирона. Регентство Анны Леопольдовны. Елизавета Петровна. Переворот 25 ноября 1741 года. Судьба Брауншвейгского семейства. Заточение и гибель Иоанна Антон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9. Императрица Елизавета Пет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императрицы. Её влияние на политику страны. Внутренняя политика. Возвращение к «петровским традици</w:t>
        <w:softHyphen/>
        <w:t>ям». Деятельность Шуваловых и Разумовских. Внешняя политика. Участие России в Семилетней войне. Победы русского оружия. Выход России из войны, её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0. Русская культура в середине XVIII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и просвещение. Петербургская Академия наук. Дея</w:t>
        <w:softHyphen/>
        <w:t>тельность Ж. Делиля, Л. Эйлера и других учёных. «История» В.Н. Татищева. Основание Московского университета. Геогра</w:t>
        <w:softHyphen/>
        <w:t>фические открытия. Экспедиция Беринга и Чирикова. Великая Северная экспедиция. Русская литература. Поэзия. А.Д. Кантемир, В.К. Тредиаковский, А.П. Сумароков. Ф.Г. Волков и основанный им театр. Творчество В.В. Растрелли. Основание Академии художеств. Жизнь и труды М.В. Ломоносова. Многогранность его лич</w:t>
        <w:softHyphen/>
        <w:t>ности. Значение всего, им сделанного для российской и миро</w:t>
        <w:softHyphen/>
        <w:t>вой наук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V. «ЗОЛОТОЙ ВЕК» ЕКАТЕРИНЫ ВЕЛ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посвящен эпохе правления Екатерины И. Существен</w:t>
        <w:softHyphen/>
        <w:t>ное внимание в материалах раздела сосредоточено на основных направлениях внешней и внутренней политики её царствова</w:t>
        <w:softHyphen/>
        <w:t>ния, отведено место и личности самой императрицы, её влия</w:t>
        <w:softHyphen/>
        <w:t>нию наполитический, экономический и культурный курс. Важ</w:t>
        <w:softHyphen/>
        <w:t>ное значение имеют и темы, рассматривающие науку и культуру того времени, обогатившиеся многими выдающимися открыти</w:t>
        <w:softHyphen/>
        <w:t>ями и творениями. Учащиеся получают представление: а) о ре</w:t>
        <w:softHyphen/>
        <w:t>формах в области внутренней жизни; б) о достижениях внешней политики; в) о развитии наук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заканчивается главой о правлении Павла I, где основ</w:t>
        <w:softHyphen/>
        <w:t>ное внимание уделено, с одной стороны, непоследовательности его политики, а с другой — военным подвигам А.В. Суворова и Ф.Ф. Уш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Император Пётр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личность Петра III» Его женитьба на Ека</w:t>
        <w:softHyphen/>
        <w:t>терине. Правление Петра III: Манифест о вольности дворянства, вы</w:t>
        <w:softHyphen/>
        <w:t>ход России из Семилетней войны, попытка секуляризации. Причины недовольства Петром III и его политикой. Происхождение Екатерины И. Её жизнь в России. Переворот 1762 года. Свержение Петра III и его ги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Екатерина II — личность и эпо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императрицы. Влияние идей французских просве</w:t>
        <w:softHyphen/>
        <w:t>тителей. Первые годы правления. Уложенная комиссия и её работа. «Наказ» Екатерины. Роспуск Уложенной комиссии, её значение. Сподвижники Екатерины. Принципы общения Екатерины с людьми, «работа с кадрами». Личность и дела Г.А. Потём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3. Внешняя политика при Екатерине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нешней политики. Война с Турцией 1768—1774 годов. Кючук-Кайнарджийский мир. Присоединение Крыма. Путеше</w:t>
        <w:softHyphen/>
        <w:t>ствие Екатерины в Новороссию. Выход России к Чёрному морю. Русско-турецкая война 1787—1791 годов. Взятие Измаила. Ясский договор и его условия. Внутренний строй Речи Посполитой. Причины разделов Речи Посполитой. Первые два раздела. Война с Т. Костюшко. Взятие Варшавы. Третий раздел Речи Посполитой. Земли, при</w:t>
        <w:softHyphen/>
        <w:t>соединённые к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4. Движение Е.И. Пугачё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осстания. Фактор самозванства. Начало движения. Осада Оренбурга. Состав участников восстания. Внутреннее управление повстанцев. Их цели, призывы, идеология. Отход на Урал. Новое наступление. Взятие поволжских городов. Крестьянская война. Манифест Пугачёва об отмене крепостного права. Причины поражения восстания. Арест Пугачёва, расправа над ним и его сторонника</w:t>
        <w:softHyphen/>
        <w:t>ми. Значение Пугачёвск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5. Внутренняя политика Екатерины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реформ. Губернская реформа. Рост числа городов. Жалованная грамота дворянству. Жалованная грамота гор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Помещичье землевладение. Положение крестьян. Развитие промышленности. Торговая политика. Выпуск ассиг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французской революции на события в России. Из</w:t>
        <w:softHyphen/>
        <w:t>менение политического курса. Последние годы правления Екатерины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6. Правление Павла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императора. Противоречивость его характера. Новый закон о престолонаследии. Указ о трёхдневной бар</w:t>
        <w:softHyphen/>
        <w:t>щине. Активность законотворчества. Регламентация и усиление дисциплины. Положение в армии. Непредсказуемость действий Павла I. Рост дворянского недовольства. Переворот 1801 года. Борьба с влиянием идей Французской революции. Вступление России в антифранцузскую коалицию. Военные победы Ушакова. Итальянский и Швейцарский походы Суворова. Значение их по</w:t>
        <w:softHyphen/>
        <w:t>бед. Полководческое искусство Суворова и Ушакова — вершина военного искусств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7. Просвещение и наука во второй половине XVIII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государства в области просвещения. Создание но</w:t>
        <w:softHyphen/>
        <w:t>вых учебных заведений. Народные училища. Русская наука и её достижения. Русские астрономы и их от</w:t>
        <w:softHyphen/>
        <w:t>крытия. Развитие химии и медицины. Гуманитарная мысль. Князь М.М. Щербатов. Русские механики-самоучки И.И. Ползунов и И.П. Кулибин, их изобретения. Вклад русских учёных в мировую на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8. Литература и искусство во второй половине XVIII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цизм как направление в литературе и искусстве, его основные черты. Литература. Творчество Г.Р. Державина. Русская драматургия того времени. Начало сентиментализма. Российская Академия. Первый толковый словарь русского языка. Русская опера. Другие музыкальные жанры. Творчество Д.С. Бортнянского. Русский театр. Крепостные театры. П.С. Ковалёва-Жемчугова. Классицизм в архитектуре. В.И. Баженов. М.Ф. Казаков. Петербургское зодчество. Э.-М. Фальконе, М.И. Козловский. Творения Ф.И. Шубина. Классицизм в живописи. А.П. Лосенко. Начало русского пейзажа — С.Ф. Щедрин и Ф.Я. Алексеев. Портретное искусст</w:t>
        <w:softHyphen/>
        <w:t>во. Ф.С. Рокотов, Д.Г. Левицкий, В.Л. Боровиковский. Основа</w:t>
        <w:softHyphen/>
        <w:t>ние Эрмитажа. Значение русской культуры второй половины XVIII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 проверка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ОБЩАЯ ИСТОРИЯ.  ИСТОРИЯ НОВОГО ВРЕМЕ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 РАННЕЕ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Великие географические открытия и их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йкумена глазами средневекового человека. Предпосылки Великих географических открытий. Путешествия Христофора Колумба. Тордесильясский договор. Открытие экспедицией Васко да Гама морского пути в Индию. Первое кругосветное пу</w:t>
        <w:softHyphen/>
        <w:t>тешествие. Сарагосский договор. Европейцы в Новом Свете. Возникновение колониальных империй. Итоги Великих гео</w:t>
        <w:softHyphen/>
        <w:t>графических от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Эпоха Возрождения и формирование научной картины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Возрождения. Античное наследие западноевро</w:t>
        <w:softHyphen/>
        <w:t>пейской культуры. Сущность эпохи Возрождения. Итальянский гуманизм. Меценатство. Североевропейский гуманизм. Искус</w:t>
        <w:softHyphen/>
        <w:t>ство Высокого Возрождения. Искусство североевропейского Возрождения. Предпосылки революции в естествознании. Фор</w:t>
        <w:softHyphen/>
        <w:t>мирование научной картины мира. Рост мистицизма в западноев</w:t>
        <w:softHyphen/>
        <w:t>ропейском обществе. Литература и искусство эпохи барок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Реформация и Контрре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Реформации. Начало Реформации в Германии: Мартин Лютер и его учение. Вормсский рейхстаг. Крестьянская война в Германии. Рождение протестантизма: «Аугсбургское ве</w:t>
        <w:softHyphen/>
        <w:t>роисповедание». Аугсбургский мир. Реформация в Швейцарии: Жан Кальвин и его учение. Контрреформация. Орден иезуитов. Тридентский со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 Рождение капиталистиче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населения Западной Европы в XV—XVII веках. Рост за</w:t>
        <w:softHyphen/>
        <w:t>падноевропейских городов. Изменения в быту европейцев. Технический прогресс в начале Нового времени. Изобретение книгопечатания — вторая информационная революция. Зарож</w:t>
        <w:softHyphen/>
        <w:t>дение капиталистических отношений. Мануфактура. Капита</w:t>
        <w:softHyphen/>
        <w:t>лизм в сельском хозяйстве. Формирование классов наемных работников и буржу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Зарождение абсолютизма (3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ая монархия: особенности осуществления политиче</w:t>
        <w:softHyphen/>
        <w:t>ской власти и церемониал. Испанский абсолютизм: создание им</w:t>
        <w:softHyphen/>
        <w:t>перии и защита католицизма. Экономический упадок Испании. Англо-испанские противоречия. Англия — центр мировой торгов</w:t>
        <w:softHyphen/>
        <w:t>ли. Аграрный переворот в Англии. Королевская Реформация. «Золотой век» английской монархии — правление Елизаветы I. Английский парламентаризм. Становление французской абсолют</w:t>
        <w:softHyphen/>
        <w:t>ной монархии. Религиозные войны. Франция при Ришелье. Рас</w:t>
        <w:softHyphen/>
        <w:t>цвет французского абсолютизма при Людовике XIV: особенности внутренней и внешней политики. Французский классиц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6 Нидерландская [буржуазная] революц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дерланды под властью Испании: социально-экономиче</w:t>
        <w:softHyphen/>
        <w:t>ское развитие, религиозные конфликты. Антикатолическое восстание. Правление герцога Альбы. Движение гёзов. Рожде</w:t>
        <w:softHyphen/>
        <w:t>ние Республики Соединенных провинций. Расцвет Голлан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Английская буржуазная револю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я под властью Стюартов. Долгий парламент и начало революции. Гражданская война. Конфликты в революционном лагере: пресвитериане, индепенденты, левеллеры. Свержение монархии. Английская республика. Протекторат Оливера Кром</w:t>
        <w:softHyphen/>
        <w:t>веля. Реставрация монархии. «Славная революция». «Билль о правах». Английская парламентская монарх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контроль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IIЭПОХА ПРОСВ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Общество и государство в эпоху Просв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эпоха Просвещения». Философия Просвещения. Английское просвещение. Французское просвещение. Обще</w:t>
        <w:softHyphen/>
        <w:t>ство эпохи Просвещения: воспитание и образование, печать и общественное мнение, «вольные каменщики». Литература и ис</w:t>
        <w:softHyphen/>
        <w:t>кусство эпохи Просвещения. Просвещенный абсолютизм: ре</w:t>
        <w:softHyphen/>
        <w:t>формы Иосифа II в Австрии, прусский король Фридрих II Гогенцоллерн — «философ» на т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Международные отношения в Новое время. Конец ХV-ХVIII 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военных конфликтов в Новое время. Система евро</w:t>
        <w:softHyphen/>
        <w:t>пейского баланса. Рождение дипломатии. Отражение осман</w:t>
        <w:softHyphen/>
        <w:t>ской агрессии. Тридцатилетняя война. Вестфальский мир. Вой</w:t>
        <w:softHyphen/>
        <w:t>ны за передел Европы и мира в XVIII веке. Северная война. Война за испанское наследство. Война за австрийское наслед</w:t>
        <w:softHyphen/>
        <w:t>ство. Семилетняя война. Разделы Поль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Промышленный переворот в Англ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промышленного переворота. Импорт индий</w:t>
        <w:softHyphen/>
        <w:t>ских тканей в Англию. Английские изобретатели. Паровая ма</w:t>
        <w:softHyphen/>
        <w:t>шина Джеймса Уатта и переворот в тяжелой промышленности. Формирование классов промышленной буржуазии и наемных рабочих. Движение лудд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 Война за независимость и образование С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колонизация Северной Америки. Североамери</w:t>
        <w:softHyphen/>
        <w:t>канские колонии Англии: социально-экономическое развитие. Взаимоотношения колоний с метрополией. Война за независи</w:t>
        <w:softHyphen/>
        <w:t>мость. «Декларация независимости». Образование США. Кон</w:t>
        <w:softHyphen/>
        <w:t>ституция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Великая французская револю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Великой французской революции. Созыв Ге</w:t>
        <w:softHyphen/>
        <w:t>неральных штатов. Декларация прав человека и гражданина. Франция — конституционная монархия. Революционная вой</w:t>
        <w:softHyphen/>
        <w:t>на. Провозглашение Французской республики. Установление якобинской диктатуры. Якобинцы у власти. Термидорианский пере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ющий 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III. СТРАНЫ ВОСТОКА В ХVI-ХVIII ВЕ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Страны ислама в XVI—XVIII ве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ансия Османской империи на Запад. Османская армия. Предпосылки упадка Османской империи. «Европеизация» Ос</w:t>
        <w:softHyphen/>
        <w:t>манской империи. Рост турецкого национального самосознания. Упадок Ирана в период правления династии Сефевидов. Надир-шах. Шииты и сунниты в Иране. Распад державы Надир-ш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Индия, Китай и Япония в XVI—XVIII ве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состояние Индии в начале Ново</w:t>
        <w:softHyphen/>
        <w:t>го времени. Империя Великих Моголов. Колонизация Индии европейцами. Китай в правление династии Мин. Маньчжур</w:t>
        <w:softHyphen/>
        <w:t>ское завоевание Китая. Китай в правление династии Цин. «За</w:t>
        <w:softHyphen/>
        <w:t>крытие» Китая. Япония при сегунахТокутава. «Закрытие» Япо</w:t>
        <w:softHyphen/>
        <w:t>нии. Традиционная японская куль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ый 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6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НОВ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РЕАКЦИЯ И РЕВОЛЮЦИЯ В ЕВРОПЕЙСКОМ  МИРОВОМ 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Империя НАПОЛЕОНА 1</w:t>
      </w:r>
    </w:p>
    <w:p>
      <w:pPr>
        <w:pStyle w:val="Normal"/>
        <w:spacing w:lineRule="auto" w:line="240" w:before="0" w:after="0"/>
        <w:jc w:val="both"/>
        <w:rPr/>
      </w:pPr>
      <w:r>
        <w:rPr>
          <w:rFonts w:cs="Times New Roman" w:ascii="Times New Roman" w:hAnsi="Times New Roman"/>
          <w:sz w:val="24"/>
          <w:szCs w:val="24"/>
        </w:rPr>
        <w:t>Краткая характеристика положения Франции  в конце XVIII в. Переворот 18 брюмера (1799). Провозглашение империи. Внутренняя политика  Наполеона I. Завоевательные войны Наполеона и истоки его успехов. Тильзитский мир 1807 г. и континентальная блокада. Неудачи французов в Испании. Подъем национального самосозна</w:t>
        <w:softHyphen/>
        <w:t xml:space="preserve">ния в Европе, реформы в  Пруссии и Австрии. Поражение Наполеона в России в 1812 г. И крушение его имп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Народы против Француз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еоновская Франция и народы Европы. Захватническая политика империи. Неудачи французов в Испании. Подъем национального самосознания в странах Европы, реформы в Пруссии и Австрии. Династическая политика Наполеона и симптомы кризиса его империи. Противоречия между Францией и Ро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Поход в Россию и крушение Французской империи.</w:t>
      </w:r>
    </w:p>
    <w:p>
      <w:pPr>
        <w:pStyle w:val="Normal"/>
        <w:spacing w:lineRule="auto" w:line="240" w:before="0" w:after="0"/>
        <w:jc w:val="both"/>
        <w:rPr/>
      </w:pPr>
      <w:r>
        <w:rPr>
          <w:rFonts w:cs="Times New Roman" w:ascii="Times New Roman" w:hAnsi="Times New Roman"/>
          <w:sz w:val="24"/>
          <w:szCs w:val="24"/>
        </w:rPr>
        <w:t xml:space="preserve">Война 1812 г. , поражение Наполеона в России и крушение его империи. Реставрация во Франции. Сто дней Наполеона. Венский конгресс 1814-1815 гг. и его решения. Священный союз, его цели и принципы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Священный союз и революционное движение в Европе в 1820-1830-е гг.</w:t>
      </w:r>
    </w:p>
    <w:p>
      <w:pPr>
        <w:pStyle w:val="Normal"/>
        <w:spacing w:lineRule="auto" w:line="240" w:before="0" w:after="0"/>
        <w:jc w:val="both"/>
        <w:rPr/>
      </w:pPr>
      <w:r>
        <w:rPr>
          <w:rFonts w:cs="Times New Roman" w:ascii="Times New Roman" w:hAnsi="Times New Roman"/>
          <w:sz w:val="24"/>
          <w:szCs w:val="24"/>
        </w:rPr>
        <w:t>Реак</w:t>
        <w:softHyphen/>
        <w:t>ция в Европе и  революционное движение в Испании, Ита</w:t>
        <w:softHyphen/>
        <w:t>лии, Греции. Освободительное движение в Греции и позиция европейских держав. Революции 1830 г. во Фран</w:t>
        <w:softHyphen/>
        <w:t>ции и Бельгии. Священный союз и польское восстание 1830-1831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Победа освободительного движения в Латинской Америке.</w:t>
      </w:r>
    </w:p>
    <w:p>
      <w:pPr>
        <w:pStyle w:val="Normal"/>
        <w:spacing w:lineRule="auto" w:line="240" w:before="0" w:after="0"/>
        <w:jc w:val="both"/>
        <w:rPr/>
      </w:pPr>
      <w:r>
        <w:rPr>
          <w:rFonts w:cs="Times New Roman" w:ascii="Times New Roman" w:hAnsi="Times New Roman"/>
          <w:sz w:val="24"/>
          <w:szCs w:val="24"/>
        </w:rPr>
        <w:t>Латинская Америка в начале ХIХ в. Освободительное движение в испанских колониях в годы Наполеоновских войн. Крушение колониальных империй Испании и Португалии. Священный союз и «доктрина Монро». Политика США в Латинской Аме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СТАНОВЛЕНИЕ НАЦИОНАЛЬНЫХ ГОСУДАРСТВ В ЕВРО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Незавершенные революции 1848-1849 гг. в Ев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во Франции и провозглашение империи Наполеона III. Революционное движение в Германии 1848-1849 гг. Революция в Австрии и причина ее поражения. Итоги революции 1848-1849 гг. в Ев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Начало воссоединения Италии и объединение Германии.</w:t>
      </w:r>
    </w:p>
    <w:p>
      <w:pPr>
        <w:pStyle w:val="Normal"/>
        <w:spacing w:lineRule="auto" w:line="240" w:before="0" w:after="0"/>
        <w:jc w:val="both"/>
        <w:rPr/>
      </w:pPr>
      <w:r>
        <w:rPr>
          <w:rFonts w:cs="Times New Roman" w:ascii="Times New Roman" w:hAnsi="Times New Roman"/>
          <w:sz w:val="24"/>
          <w:szCs w:val="24"/>
        </w:rPr>
        <w:t>Объективные предпосылки воссоединения Италии и объединения Германии и причины их раздробленности.  Война 1859 г. Франции и Сардинии против Австрии и революции в Италии. Д. Гарибаль</w:t>
        <w:softHyphen/>
        <w:t>ди и объединение Севера и Юга Италии. О. Бисмарк и политика объединения Германии «кровью и железом». Авст</w:t>
        <w:softHyphen/>
        <w:t>ро-прусская война 1866 г. и создание Северогерман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Франко- прусская война и Парижская комм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ия времен Наполеона III. Франко- прусская война 187901871 гг. и ее итоги. Завершение воссоединения Италии и объединения Германии, провозглашение Германской империи. Парижская коммуна и условия мира между Германией и Фра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3. ЕВРОПА НА ПУТИ ПРМЫШЛЕННОГО РАЗВИТИЯ. СОЦИАЛЬНЫЕ И ИДЕЙНО-ПОЛИТИЧЕСКИЕ ИТ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Рост промышленного производства и зарождение рабочего движения в первой половине ХIХ в.</w:t>
      </w:r>
    </w:p>
    <w:p>
      <w:pPr>
        <w:pStyle w:val="Normal"/>
        <w:spacing w:lineRule="auto" w:line="240" w:before="0" w:after="0"/>
        <w:jc w:val="both"/>
        <w:rPr/>
      </w:pPr>
      <w:r>
        <w:rPr>
          <w:rFonts w:cs="Times New Roman" w:ascii="Times New Roman" w:hAnsi="Times New Roman"/>
          <w:sz w:val="24"/>
          <w:szCs w:val="24"/>
        </w:rPr>
        <w:t>Достижения науки и техники первой половины XIX в. Ис</w:t>
        <w:softHyphen/>
        <w:t>пользование энергии пара в промышленности, на транс</w:t>
        <w:softHyphen/>
        <w:t xml:space="preserve">порте. Развитие промышленного производства  в странах Европы. Новый облик городов. Формирование рабочего класса и зарождение рабочего движения. Либеральные реформы и чартистское движение в Англии. Восстания ткачей в Лионе, рабочие выступления в Силе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Индустриальные страны во второй половине ХIХ в- начале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и модернизация промышленности. Концентрация производства и капитала. Возникновение монополий и экономические кризисы. Социальные последствия индустриализации. Развитие профсоюз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Консервативные, либеральные и социалистические идеи.</w:t>
      </w:r>
    </w:p>
    <w:p>
      <w:pPr>
        <w:pStyle w:val="Normal"/>
        <w:spacing w:lineRule="auto" w:line="240" w:before="0" w:after="0"/>
        <w:jc w:val="both"/>
        <w:rPr/>
      </w:pPr>
      <w:r>
        <w:rPr>
          <w:rFonts w:cs="Times New Roman" w:ascii="Times New Roman" w:hAnsi="Times New Roman"/>
          <w:sz w:val="24"/>
          <w:szCs w:val="24"/>
        </w:rPr>
        <w:t>Консервативные идеи и их особенности. Развитие и расцвет классического либерализма. Социалистические идеи первой половины ХIХ в. и анархизм. Возникновение и распространение марксистского учения. Марксизм и ревизионизм. Зарождение и развитие социал-демократическ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ВЕДУЩИЕ СТРАНЫ МИРА В СЕРЕДИНЕ ХIХ- начале ХХ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Великобритания и ее доминионы.</w:t>
      </w:r>
    </w:p>
    <w:p>
      <w:pPr>
        <w:pStyle w:val="Normal"/>
        <w:spacing w:lineRule="auto" w:line="240" w:before="0" w:after="0"/>
        <w:jc w:val="both"/>
        <w:rPr/>
      </w:pPr>
      <w:r>
        <w:rPr>
          <w:rFonts w:cs="Times New Roman" w:ascii="Times New Roman" w:hAnsi="Times New Roman"/>
          <w:sz w:val="24"/>
          <w:szCs w:val="24"/>
        </w:rPr>
        <w:t>Британская империя. Политические и социальные реформы в Англии во второй половине ХIХ в. Возникновение лейбористской партии. Канада: особенности развития. Австралийский союз. Новая Зелан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США: причины и итоги Гражданской войны 1861-1886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риканское общество в первой половине ХIХ в. Истоки конфликта между Севером и Югом. Гражданская война в США. Восстановление Юга. США в конце ХIХ- начале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Страны Западной и Центральной Европы в конце ХIХ- начале ХХ в.</w:t>
      </w:r>
    </w:p>
    <w:p>
      <w:pPr>
        <w:pStyle w:val="Normal"/>
        <w:spacing w:lineRule="auto" w:line="240" w:before="0" w:after="0"/>
        <w:jc w:val="both"/>
        <w:rPr/>
      </w:pPr>
      <w:r>
        <w:rPr>
          <w:rFonts w:cs="Times New Roman" w:ascii="Times New Roman" w:hAnsi="Times New Roman"/>
          <w:sz w:val="24"/>
          <w:szCs w:val="24"/>
        </w:rPr>
        <w:t>Франция после поражения. Германская империя. Австро- Венгрия. Национальный вопрос в Австро-Венг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 Государства Южной и Юго- Восточной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ия после объединения.  Испания на периферии Европы. Балканские страны после приобретения независ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5. ВОСТОК В ОРБИТЕ ВЛИЯНИЯ ЗАПАДА. ЛАТИНСКАЯ АМЕРИКА В КОНЦЕ ХIХ- начале ХХ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 Япония  на  пути  модер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пония  в  сер. 19 в..Реставрация  Мэйдзи. Реформы  в  Яп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 Индия под властью англичан.</w:t>
      </w:r>
    </w:p>
    <w:p>
      <w:pPr>
        <w:pStyle w:val="Normal"/>
        <w:spacing w:lineRule="auto" w:line="240" w:before="0" w:after="0"/>
        <w:jc w:val="both"/>
        <w:rPr/>
      </w:pPr>
      <w:r>
        <w:rPr>
          <w:rFonts w:cs="Times New Roman" w:ascii="Times New Roman" w:hAnsi="Times New Roman"/>
          <w:sz w:val="24"/>
          <w:szCs w:val="24"/>
        </w:rPr>
        <w:t>Расширение колониальной экспансии европейских держав, ее причины. Завершение покорения Индии англи</w:t>
        <w:softHyphen/>
        <w:t>чанами. Экономические и социальные последствия коло</w:t>
        <w:softHyphen/>
        <w:t>ниального правления. Восстание сипаев и причины его поражения. Реформы системы управления Индией. Индия в конце ХIХ- начале ХХ в. Создание ИНК и его тактика ненасильственных действий.</w:t>
      </w:r>
    </w:p>
    <w:p>
      <w:pPr>
        <w:pStyle w:val="Normal"/>
        <w:spacing w:lineRule="auto" w:line="240" w:before="0" w:after="0"/>
        <w:jc w:val="both"/>
        <w:rPr/>
      </w:pPr>
      <w:r>
        <w:rPr>
          <w:rFonts w:cs="Times New Roman" w:ascii="Times New Roman" w:hAnsi="Times New Roman"/>
          <w:sz w:val="24"/>
          <w:szCs w:val="24"/>
        </w:rPr>
        <w:t>Тема 18. «Опиумные войны» и закабаление Китая индустриальными державами.</w:t>
      </w:r>
    </w:p>
    <w:p>
      <w:pPr>
        <w:pStyle w:val="Normal"/>
        <w:spacing w:lineRule="auto" w:line="240" w:before="0" w:after="0"/>
        <w:jc w:val="both"/>
        <w:rPr/>
      </w:pPr>
      <w:r>
        <w:rPr>
          <w:rFonts w:cs="Times New Roman" w:ascii="Times New Roman" w:hAnsi="Times New Roman"/>
          <w:sz w:val="24"/>
          <w:szCs w:val="24"/>
        </w:rPr>
        <w:t>Китай в XIX в. Развитие европейской торговли в Китае и «опиум</w:t>
        <w:softHyphen/>
        <w:t>ные» войны. Восстание тайпинов и его подавление. «Боксерское восстание» в  Китае. Национально- демократическая революция 1911-1913 гг. и ее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9. Османская империя и Персия в ХIХ- начале ХХ в.</w:t>
      </w:r>
    </w:p>
    <w:p>
      <w:pPr>
        <w:pStyle w:val="Normal"/>
        <w:spacing w:lineRule="auto" w:line="240" w:before="0" w:after="0"/>
        <w:jc w:val="both"/>
        <w:rPr/>
      </w:pPr>
      <w:r>
        <w:rPr>
          <w:rFonts w:cs="Times New Roman" w:ascii="Times New Roman" w:hAnsi="Times New Roman"/>
          <w:sz w:val="24"/>
          <w:szCs w:val="24"/>
        </w:rPr>
        <w:t>Ос</w:t>
        <w:softHyphen/>
        <w:t>манская империя в XIX в. и обострение «восточного вопро</w:t>
        <w:softHyphen/>
        <w:t>са». Начало раздела турецких владений европейскими державами. Реформы в Турции. Турция и Крымская война 1853-1856 гг. Преобразования 1870-х гг. Младотурецкая революция 1908-1909гг. Революционное движение 1906-1911 гг. в Персии и попытки проведения ре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0. Завершение колониального раздела мира.</w:t>
      </w:r>
    </w:p>
    <w:p>
      <w:pPr>
        <w:pStyle w:val="Normal"/>
        <w:spacing w:lineRule="auto" w:line="240" w:before="0" w:after="0"/>
        <w:jc w:val="both"/>
        <w:rPr/>
      </w:pPr>
      <w:r>
        <w:rPr>
          <w:rFonts w:cs="Times New Roman" w:ascii="Times New Roman" w:hAnsi="Times New Roman"/>
          <w:sz w:val="24"/>
          <w:szCs w:val="24"/>
        </w:rPr>
        <w:t>Завершение колониального раздела мира. Колониальная империя Великобритания. Колониальные захваты Франции. Германия как колониальная держава. Колониальные владения малых стран. Колониальная политика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Колониализм: последствия для метрополий и коло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й колониализм. Традиционализм в колониальных и зависимых странах. Рост стремлений к освобождению и модернизации в странах 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2. Латинская Америка в мировой индустриальной цивилизации. </w:t>
      </w:r>
    </w:p>
    <w:p>
      <w:pPr>
        <w:pStyle w:val="Normal"/>
        <w:spacing w:lineRule="auto" w:line="240" w:before="0" w:after="0"/>
        <w:jc w:val="both"/>
        <w:rPr/>
      </w:pPr>
      <w:r>
        <w:rPr>
          <w:rFonts w:cs="Times New Roman" w:ascii="Times New Roman" w:hAnsi="Times New Roman"/>
          <w:sz w:val="24"/>
          <w:szCs w:val="24"/>
        </w:rPr>
        <w:t>Латиноамериканские страны после освобождения. США и Латинская Америка. Проблемы модернизации в Латинской Америке. Революция 1910-1917 гг. в Мекс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6. ОБОСТРЕНИЕ ПРОТИВОРЕЧИЙ НА МЕЖДУНАРОДНОЙ АРЕНЕ В КОНЦЕ ХIХ- начале ХХ в. И ПЕРВАЯ МИРОВАЯ ВОЙНА 1914-1918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Военно- политические союзы и международные конфликты на рубеже ХIХ- начале ХХ вв.</w:t>
      </w:r>
    </w:p>
    <w:p>
      <w:pPr>
        <w:pStyle w:val="Normal"/>
        <w:spacing w:lineRule="auto" w:line="240" w:before="0" w:after="0"/>
        <w:jc w:val="both"/>
        <w:rPr/>
      </w:pPr>
      <w:r>
        <w:rPr>
          <w:rFonts w:cs="Times New Roman" w:ascii="Times New Roman" w:hAnsi="Times New Roman"/>
          <w:sz w:val="24"/>
          <w:szCs w:val="24"/>
        </w:rPr>
        <w:t>Особенности политики и интересов ведущих стран мира: США, Великобритании, Германии, России, Франции, Италии,  Австро- Венгрии, Японии. Обострение противоречий между ними. Формирование Антанты и союза Центральных держав. Последствия раскола Европы на два противостоящих друг другу военных блока. Пацифизм и мили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Причины и начальный период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повод возникновения мировой войны. Политический кризис в Европе летом 1914 г. Дипломатическая подготовка войны. Соотношение сил Центральных держав и стран Антанты и планы военных действий. Начальный период войны. Роль России в срыве германского планов молниеносного разгрома Франции. Вступление в войну Турции и Яп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5. На фронтах Первой мировой войны.</w:t>
      </w:r>
    </w:p>
    <w:p>
      <w:pPr>
        <w:pStyle w:val="Normal"/>
        <w:spacing w:lineRule="auto" w:line="240" w:before="0" w:after="0"/>
        <w:jc w:val="both"/>
        <w:rPr/>
      </w:pPr>
      <w:r>
        <w:rPr>
          <w:rFonts w:cs="Times New Roman" w:ascii="Times New Roman" w:hAnsi="Times New Roman"/>
          <w:sz w:val="24"/>
          <w:szCs w:val="24"/>
        </w:rPr>
        <w:t xml:space="preserve">Компания 1915 и 1916 гг., их итоги и рост противоречий в воюющих странах. Борьба за новых союзников. Вступление в войну Болгарии, Италии, Румынии. Февральская революция в России и компания 1917 г. Приход к власти большевиков и выход России из войны. Вступление в войну США   и кампания 1918 г. Капитуляция Германии и ее союз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7. НАУКА, КУЛЬТУРА И ИСКУССТВО В ХIХ- начале ХХ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6. Технический прогресс и развитие научной картины мира.</w:t>
      </w:r>
    </w:p>
    <w:p>
      <w:pPr>
        <w:pStyle w:val="Normal"/>
        <w:spacing w:lineRule="auto" w:line="240" w:before="0" w:after="0"/>
        <w:jc w:val="both"/>
        <w:rPr/>
      </w:pPr>
      <w:r>
        <w:rPr>
          <w:rFonts w:cs="Times New Roman" w:ascii="Times New Roman" w:hAnsi="Times New Roman"/>
          <w:sz w:val="24"/>
          <w:szCs w:val="24"/>
        </w:rPr>
        <w:t>Истоки ускорения технического прогресса. Исследования на стыках наук. Сближение научного и технического прогресса. Достижения физики, химии, естествознания, медицины. Теория эволюции Ч.Р. Дарвина. Кризис  механических  воззрений  ХIХ в. и открытия В. Рентгена, Э.Резерфорда, А. Энштейна. Законы диалектики и появление социологии, политологии. Развитие техники 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7. Художественная культура ХIХ- начал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цизм революционной эпохи. Романтизм в духовной жизни Европы. Искусство и идеи национального освобождения. Критический реализм в живописи и литературе. Появление импрессионизма. Духовная жизнь индустриального общества на рубеже ХIХ-ХХ вв. Стиль модерн. Разнообразие стилей и направлений в искусстве (модернизм, экспрессионизм, примитивизм, дадаизм, и т. д.). Истоки массов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XIX 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both"/>
        <w:rPr/>
      </w:pPr>
      <w:r>
        <w:rPr>
          <w:rFonts w:cs="Times New Roman" w:ascii="Times New Roman" w:hAnsi="Times New Roman"/>
          <w:sz w:val="24"/>
          <w:szCs w:val="24"/>
        </w:rPr>
        <w:t xml:space="preserve">Тема 1. Российская империя в начале XIX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и внешняя политика Павла I. Заговор против импе</w:t>
        <w:softHyphen/>
        <w:t>ратора. Дворцовый переворот 11 марта 180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Александра I. Оценки личности нового императора современниками в историческ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литика Александра I. Негласный комитет. Указы первых лет царствования. М.М. Сперанский. Проект политических реформ. А.А. Аракчеев. Военные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о второй половине царствования. Социально-экономическое развитие России. Социальный состав населения Российской империи. Развитие промышленности, торговли. Города — центры торгов</w:t>
        <w:softHyphen/>
        <w:t>ли и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Внешняя политика Российской империи в начале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ойны со Швецией, Турцией, Ираном. Рас</w:t>
        <w:softHyphen/>
        <w:t>ширение территории Российской империи — присоединение Фин</w:t>
        <w:softHyphen/>
        <w:t>ляндии, Бессарабии, Грузии. Участие России в антифранцузских коали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основные сражения, герои Отечественной войны, итоги войны, ее влияние на общественную мысль в России и национальное самосознание русского народа). Заграничный поход русской армии в 1812—181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ский конгресс и «венская система». Россия и образование Священн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Россия  после Отечественной войны 18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А.А. Аракчеева по отмене крепостного права и проект Конституции страны Н.Н. Новосильцева. Тайные общества (участники, цели). Декабристы: организации декабристов. Северное и Южное общества, их программы. Вы</w:t>
        <w:softHyphen/>
        <w:t>ступление на Сенатск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Российская империя в годы правления Николая I  </w:t>
      </w:r>
    </w:p>
    <w:p>
      <w:pPr>
        <w:pStyle w:val="Normal"/>
        <w:spacing w:lineRule="auto" w:line="240" w:before="0" w:after="0"/>
        <w:jc w:val="both"/>
        <w:rPr/>
      </w:pPr>
      <w:r>
        <w:rPr>
          <w:rFonts w:cs="Times New Roman" w:ascii="Times New Roman" w:hAnsi="Times New Roman"/>
          <w:sz w:val="24"/>
          <w:szCs w:val="24"/>
        </w:rPr>
        <w:t>Император Николай I и его окружение, оценки личности Николая Iв историческ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литика Николая I: преобразования в системе управления страной. Централизация, бюрократизация государственного управления. «Свод законов Российской империи». Финансовая реформа Е.Ф. Канк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кий вопрос в царствование Николая I. П.Д. Киселев и улучшение положения государственных кресть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сточение контроля над обществом. А.Ф. Бенкендорф и Третье отделение. Теория официальной народности С.С. Ув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ша в составе Российской империи. Польское восстание. Кавказская война. Николай I и его принципы внешней политики. «Восточный вопрос». Крымская война (участники, цели, основные сражения, полководцы,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ема 5. Общество, Церковь, культура в России первой половины XIX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ики и славянофилы об исторических путях развития России. Н.М. Карамзин и зарождение русского консерватизма. «История государства Российского». Русская Православная Церковь и светская власть. Подвижники — Серафим Саровский, оптинские старцы, митрополит Филарет. Русский утопический социализм. Русский общинный социализм. А.И. Герцен, В.Г. Белинский, Н.Г. Чернышевский. Революционно-демократическое крыло в русском общественном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й переворот, его особенности в России. Новые тенденции в развитии промышленности и сельского хозяйства в первой половине XIX в.</w:t>
      </w:r>
    </w:p>
    <w:p>
      <w:pPr>
        <w:pStyle w:val="Normal"/>
        <w:spacing w:lineRule="auto" w:line="240" w:before="0" w:after="0"/>
        <w:jc w:val="both"/>
        <w:rPr/>
      </w:pPr>
      <w:r>
        <w:rPr>
          <w:rFonts w:cs="Times New Roman" w:ascii="Times New Roman" w:hAnsi="Times New Roman"/>
          <w:sz w:val="24"/>
          <w:szCs w:val="24"/>
        </w:rPr>
        <w:t>Национальные корни отечественной культуры и западные влияния. Влияние масонства на русскую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золотой век русской культуры. А.С. Пушкин, М.Ю. Лермонтов, Н.В. Гоголь. Основные стили в художественной культуре (классицизм, романтизм, реализм). Архитектура, театр, живопись, музыка. Становление русской национальной музык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Россия в годы правления Александра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Александра II. Предпосылки и проекты реформ. Отмена крепостного права. Реформы Александра II (земская, судебная, военная, образования).Влияние реформ на социально-экономическое развитие России. Особенности модернизации страны. Сельское хозяйство после отмены крепостного права. Превращение России в аграрно-индустриальную страну. Деятельность М.Х. Рейтерна. Внешняя политика России. Русско-турецкая война 1877—1878 гг. Общественное движение. Консерваторы, либералы, радикалы в российском обществе 1860—1880-х гг. Народничество (организации, участники, тактика). Конституционные проекты М.Т. Лорис-Меликова. Убийство Александра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ема 7.Россия в годы правления  Александра III . Первые годы правления Николая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Александра III. Русская Православная Церковь и К.П. Победоносцев. Экономическая политика правительства Александра III, поощрение развития российской промышленности. Деятельность Н.Х. Бунге. Политическое и административное устройство Российской империи. Сословная структура российского общества. Завершение территориального формирования Российской империи, присоединение Средней Азии. Роль России в «концерте» мировых держав: участие в военно-политических союзах.</w:t>
      </w:r>
    </w:p>
    <w:p>
      <w:pPr>
        <w:pStyle w:val="Normal"/>
        <w:spacing w:lineRule="auto" w:line="240" w:before="0" w:after="0"/>
        <w:jc w:val="both"/>
        <w:rPr/>
      </w:pPr>
      <w:r>
        <w:rPr>
          <w:rFonts w:cs="Times New Roman" w:ascii="Times New Roman" w:hAnsi="Times New Roman"/>
          <w:sz w:val="24"/>
          <w:szCs w:val="24"/>
        </w:rPr>
        <w:t>Личность Николая II. СЮ. Витте и реформа денежного обращения. Начало индустриализации страны. Всеобщая перепись населения Российской империи в 1897 г. Внешняя политика России в конце XIX в.: основные направления внешней политики (международные инициативы России, дальневосточна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8.Общественная и церковная жизнь в последней четверти  XI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стические течения общественной мысли в России. Рабочее    движение    и    российская    социал-демократия. Распространение марксизма в России. Г.В. Плеханов и В.И. Лени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деятельность церкви. Кризисные явления в церковной жизни. Церковный просветитель Иоанн Кронштад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Образование, наука и культура России во второй половине XIX в.</w:t>
      </w:r>
    </w:p>
    <w:p>
      <w:pPr>
        <w:pStyle w:val="Normal"/>
        <w:spacing w:lineRule="auto" w:line="240" w:before="0" w:after="0"/>
        <w:jc w:val="both"/>
        <w:rPr/>
      </w:pPr>
      <w:r>
        <w:rPr>
          <w:rFonts w:cs="Times New Roman" w:ascii="Times New Roman" w:hAnsi="Times New Roman"/>
          <w:sz w:val="24"/>
          <w:szCs w:val="24"/>
        </w:rPr>
        <w:t>Развитие образования: достижения и проблемы.  Расцвет книгоиздательского дела. Рост международного признания достижений российской науки. Русская наука, развитие естественных и общественных наук. Достижения российских ученых, их вклад в мировую науку и технику. Расширение издательского дела. Направления в литературе и искусстве. Деятели российской культуры. Реалистическое искусство (литература, театр, музыка, жив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российской культуры XIX в. в мировую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6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XX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0"/>
        <w:jc w:val="both"/>
        <w:rPr/>
      </w:pPr>
      <w:r>
        <w:rPr>
          <w:rFonts w:cs="Times New Roman" w:ascii="Times New Roman" w:hAnsi="Times New Roman"/>
          <w:sz w:val="24"/>
          <w:szCs w:val="24"/>
        </w:rPr>
        <w:t>Краткая характеристика перемен в облике мировой цивилизации в XX веке. Расширение горизонтов знания, ускорение темпов научно-технического развития, противоречивость и неоднозначность итогов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Мир в 1900-1945 год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I. Мир на рубеже новой эпохи </w:t>
      </w:r>
    </w:p>
    <w:p>
      <w:pPr>
        <w:pStyle w:val="Normal"/>
        <w:spacing w:lineRule="auto" w:line="240" w:before="0" w:after="0"/>
        <w:jc w:val="both"/>
        <w:rPr/>
      </w:pPr>
      <w:r>
        <w:rPr>
          <w:rFonts w:cs="Times New Roman" w:ascii="Times New Roman" w:hAnsi="Times New Roman"/>
          <w:sz w:val="24"/>
          <w:szCs w:val="24"/>
        </w:rPr>
        <w:t>Раздел призван напомнить ученикам ранее изучавшийся материал, создать общее представление об облике цивилизации начала XX века, особенностях разви</w:t>
        <w:softHyphen/>
        <w:t>тия ведущих государств мира, колониальных и зависимых стран. Особое внимание в разделе обращается на характер выявившихся противоречий на национальной аре</w:t>
        <w:softHyphen/>
        <w:t>не отдельных государств, в международных отношениях, на перемены в конфигура</w:t>
        <w:softHyphen/>
        <w:t>ции военно-политических союзов.</w:t>
      </w:r>
    </w:p>
    <w:p>
      <w:pPr>
        <w:pStyle w:val="Normal"/>
        <w:spacing w:lineRule="auto" w:line="240" w:before="0" w:after="0"/>
        <w:jc w:val="both"/>
        <w:rPr/>
      </w:pPr>
      <w:r>
        <w:rPr>
          <w:rFonts w:cs="Times New Roman" w:ascii="Times New Roman" w:hAnsi="Times New Roman"/>
          <w:sz w:val="24"/>
          <w:szCs w:val="24"/>
        </w:rPr>
        <w:t xml:space="preserve">Раздел II. Первая мировая война и ее итоги </w:t>
      </w:r>
    </w:p>
    <w:p>
      <w:pPr>
        <w:pStyle w:val="Normal"/>
        <w:spacing w:lineRule="auto" w:line="240" w:before="0" w:after="0"/>
        <w:jc w:val="both"/>
        <w:rPr/>
      </w:pPr>
      <w:r>
        <w:rPr>
          <w:rFonts w:cs="Times New Roman" w:ascii="Times New Roman" w:hAnsi="Times New Roman"/>
          <w:sz w:val="24"/>
          <w:szCs w:val="24"/>
        </w:rPr>
        <w:t>В разделе рассматриваются причины возникновения первой мировой войны, события на основных ее фронтах, военно-политические итоги. Учащиеся приобретают навыки самостоятельного анализа дискуссионных проблем исторического разви</w:t>
        <w:softHyphen/>
        <w:t>тия, рассматривая вопросы о возможности предотвращения войны, роли Восточно</w:t>
        <w:softHyphen/>
        <w:t>го фронта, последствиях выхода России из войны. На конкретном материале нагляд</w:t>
        <w:softHyphen/>
        <w:t>но показывается, как ложное понимание национальных интересов ввергло нации, считающие себя цивилизованными, в кровопролитие, которое со всех точек зрения оказалось бессмысленным, не решило проблем и противоречий мирового развития, ставших причиной войны.</w:t>
      </w:r>
    </w:p>
    <w:p>
      <w:pPr>
        <w:pStyle w:val="Normal"/>
        <w:spacing w:lineRule="auto" w:line="240" w:before="0" w:after="0"/>
        <w:jc w:val="both"/>
        <w:rPr/>
      </w:pPr>
      <w:r>
        <w:rPr>
          <w:rFonts w:cs="Times New Roman" w:ascii="Times New Roman" w:hAnsi="Times New Roman"/>
          <w:sz w:val="24"/>
          <w:szCs w:val="24"/>
        </w:rPr>
        <w:t>Тема 1. Причины и начальный период войны</w:t>
      </w:r>
    </w:p>
    <w:p>
      <w:pPr>
        <w:pStyle w:val="Normal"/>
        <w:spacing w:lineRule="auto" w:line="240" w:before="0" w:after="0"/>
        <w:jc w:val="both"/>
        <w:rPr/>
      </w:pPr>
      <w:r>
        <w:rPr>
          <w:rFonts w:cs="Times New Roman" w:ascii="Times New Roman" w:hAnsi="Times New Roman"/>
          <w:sz w:val="24"/>
          <w:szCs w:val="24"/>
        </w:rPr>
        <w:t>Причины и повод возникновения мировой войны. Политический кризис в Ев</w:t>
        <w:softHyphen/>
        <w:t>ропе летом 1914 г. Дипломатическая подготовка войны. Соотношение сил Централь</w:t>
        <w:softHyphen/>
        <w:t>ных держав и стран Антанты и планы военных действий. Начальный период войны. Роль России в срыве германского плана молниеносного разгрома Франции. Вступ</w:t>
        <w:softHyphen/>
        <w:t>ление в войну Турции и Японии.</w:t>
      </w:r>
    </w:p>
    <w:p>
      <w:pPr>
        <w:pStyle w:val="Normal"/>
        <w:spacing w:lineRule="auto" w:line="240" w:before="0" w:after="0"/>
        <w:jc w:val="both"/>
        <w:rPr/>
      </w:pPr>
      <w:r>
        <w:rPr>
          <w:rFonts w:cs="Times New Roman" w:ascii="Times New Roman" w:hAnsi="Times New Roman"/>
          <w:sz w:val="24"/>
          <w:szCs w:val="24"/>
        </w:rPr>
        <w:t>Тема 2. На фронтах первой мировой войны</w:t>
      </w:r>
    </w:p>
    <w:p>
      <w:pPr>
        <w:pStyle w:val="Normal"/>
        <w:spacing w:lineRule="auto" w:line="240" w:before="0" w:after="0"/>
        <w:jc w:val="both"/>
        <w:rPr/>
      </w:pPr>
      <w:r>
        <w:rPr>
          <w:rFonts w:cs="Times New Roman" w:ascii="Times New Roman" w:hAnsi="Times New Roman"/>
          <w:sz w:val="24"/>
          <w:szCs w:val="24"/>
        </w:rPr>
        <w:t>Кампании 1915 и 1916 гг., их итоги и рост противоречий в воюющих странах. Борьба за новых союзников. Вступление в войну Болгарии, Италии, Румынии. Фев</w:t>
        <w:softHyphen/>
        <w:t>ральская революция в России и кампания 1917 г. Приход к власти большевиков и выход России из войны. Вступление в войну США и кампания 1918 г. Капитуляция Германии и ее союзников.</w:t>
      </w:r>
    </w:p>
    <w:p>
      <w:pPr>
        <w:pStyle w:val="Normal"/>
        <w:spacing w:lineRule="auto" w:line="240" w:before="0" w:after="0"/>
        <w:jc w:val="both"/>
        <w:rPr/>
      </w:pPr>
      <w:r>
        <w:rPr>
          <w:rFonts w:cs="Times New Roman" w:ascii="Times New Roman" w:hAnsi="Times New Roman"/>
          <w:sz w:val="24"/>
          <w:szCs w:val="24"/>
        </w:rPr>
        <w:t>Тема 3. Трудный путь к миру. Версальско-Вашингтонская система</w:t>
      </w:r>
    </w:p>
    <w:p>
      <w:pPr>
        <w:pStyle w:val="Normal"/>
        <w:spacing w:lineRule="auto" w:line="240" w:before="0" w:after="0"/>
        <w:jc w:val="both"/>
        <w:rPr/>
      </w:pPr>
      <w:r>
        <w:rPr>
          <w:rFonts w:cs="Times New Roman" w:ascii="Times New Roman" w:hAnsi="Times New Roman"/>
          <w:sz w:val="24"/>
          <w:szCs w:val="24"/>
        </w:rPr>
        <w:t>Противоречия между державами-победительницами, особенности интересов США, Великобритании, Франции. Условия Версальского мира и противоречия Вер</w:t>
        <w:softHyphen/>
        <w:t>сальской системы. Экономические последствия мира. Значение создания Лиги На</w:t>
        <w:softHyphen/>
        <w:t>ций и источники ее слабости. Вопрос о России на Парижской мирной конференции. Вашингтонская  конференция и рост противоречий между США и Японией.</w:t>
      </w:r>
    </w:p>
    <w:p>
      <w:pPr>
        <w:pStyle w:val="Normal"/>
        <w:spacing w:lineRule="auto" w:line="240" w:before="0" w:after="0"/>
        <w:jc w:val="both"/>
        <w:rPr/>
      </w:pPr>
      <w:r>
        <w:rPr>
          <w:rFonts w:cs="Times New Roman" w:ascii="Times New Roman" w:hAnsi="Times New Roman"/>
          <w:sz w:val="24"/>
          <w:szCs w:val="24"/>
        </w:rPr>
        <w:t xml:space="preserve">Раздел III. Пути исторического развития 1920—1930-хгг. </w:t>
      </w:r>
    </w:p>
    <w:p>
      <w:pPr>
        <w:pStyle w:val="Normal"/>
        <w:spacing w:lineRule="auto" w:line="240" w:before="0" w:after="0"/>
        <w:jc w:val="both"/>
        <w:rPr/>
      </w:pPr>
      <w:r>
        <w:rPr>
          <w:rFonts w:cs="Times New Roman" w:ascii="Times New Roman" w:hAnsi="Times New Roman"/>
          <w:sz w:val="24"/>
          <w:szCs w:val="24"/>
        </w:rPr>
        <w:t>Изучая материал раздела, посвященного одному из самых сложных и проти</w:t>
        <w:softHyphen/>
        <w:t>воречивых периодов истории XX века, учащиеся получают возможность освоить та</w:t>
        <w:softHyphen/>
        <w:t>кую категорию, как альтернативность исторического развития. Уникальность и не по</w:t>
        <w:softHyphen/>
        <w:t>вторяемость событий в каждой стране, отсутствие предопределенности политичес</w:t>
        <w:softHyphen/>
        <w:t>кого и социального выбора в каждой конкретной ситуации предполагают, что имен</w:t>
        <w:softHyphen/>
        <w:t>но политические лидеры, избиратели определяют ход событий, отвечая за их по</w:t>
        <w:softHyphen/>
        <w:t>следствия. Утверждение в Германии и Италии фашистских диктатур, развязавших вторую мировую войну, наглядно показало опасность политического экстремизма, слепой, бездумной веры в непогрешимость лидеров.</w:t>
      </w:r>
    </w:p>
    <w:p>
      <w:pPr>
        <w:pStyle w:val="Normal"/>
        <w:spacing w:lineRule="auto" w:line="240" w:before="0" w:after="0"/>
        <w:jc w:val="both"/>
        <w:rPr/>
      </w:pPr>
      <w:r>
        <w:rPr>
          <w:rFonts w:cs="Times New Roman" w:ascii="Times New Roman" w:hAnsi="Times New Roman"/>
          <w:sz w:val="24"/>
          <w:szCs w:val="24"/>
        </w:rPr>
        <w:t>Тема 4. Революционное движение в Европе и Азии после первой мировой войны</w:t>
      </w:r>
    </w:p>
    <w:p>
      <w:pPr>
        <w:pStyle w:val="Normal"/>
        <w:spacing w:lineRule="auto" w:line="240" w:before="0" w:after="0"/>
        <w:jc w:val="both"/>
        <w:rPr/>
      </w:pPr>
      <w:r>
        <w:rPr>
          <w:rFonts w:cs="Times New Roman" w:ascii="Times New Roman" w:hAnsi="Times New Roman"/>
          <w:sz w:val="24"/>
          <w:szCs w:val="24"/>
        </w:rPr>
        <w:t>Причины подъема революционного движения в первые послевоенные годы. Влияние примера Октябрьской революции 1917 г. в России, политики Советской России и Коминтерна на идеологию и политику социал-демократии, освободитель</w:t>
        <w:softHyphen/>
        <w:t>ного движения. Революция 1918 г. в Германии, революция 1919 г. в Венгрии. Спад революционной волны в Европе и нормализация отношений СССР со странами За</w:t>
        <w:softHyphen/>
        <w:t>падной Европы. Национально-освободительные движения 1920-хгг. В странах Азии, Африки, Латинской Америки. Кампания ненасильственного гражданского неповино</w:t>
        <w:softHyphen/>
        <w:t>вения в Индии, революция 1920-хгг. В Китае.</w:t>
      </w:r>
    </w:p>
    <w:p>
      <w:pPr>
        <w:pStyle w:val="Normal"/>
        <w:spacing w:lineRule="auto" w:line="240" w:before="0" w:after="0"/>
        <w:jc w:val="both"/>
        <w:rPr/>
      </w:pPr>
      <w:r>
        <w:rPr>
          <w:rFonts w:cs="Times New Roman" w:ascii="Times New Roman" w:hAnsi="Times New Roman"/>
          <w:sz w:val="24"/>
          <w:szCs w:val="24"/>
        </w:rPr>
        <w:t>Тема 5. Мировой экономический кризис 1929—1932 гг. и «новый курс» Ф.Д. Рузвельта</w:t>
        <w:tab/>
      </w:r>
    </w:p>
    <w:p>
      <w:pPr>
        <w:pStyle w:val="Normal"/>
        <w:spacing w:lineRule="auto" w:line="240" w:before="0" w:after="0"/>
        <w:jc w:val="both"/>
        <w:rPr/>
      </w:pPr>
      <w:r>
        <w:rPr>
          <w:rFonts w:cs="Times New Roman" w:ascii="Times New Roman" w:hAnsi="Times New Roman"/>
          <w:sz w:val="24"/>
          <w:szCs w:val="24"/>
        </w:rPr>
        <w:t>Роль США в мировой экономике 1920-хгг. Период процветания и причины кризиса 1929 г., его последствия для американского общества. Ф.Д. Рузвельт и про</w:t>
        <w:softHyphen/>
        <w:t>грамма «нового курса»: основные черты. Первый опыт государственного регулирова</w:t>
        <w:softHyphen/>
        <w:t>ния рыночной экономики в условиях  демократии, создания общегосударственной системы социальной защиты в США. Сопротивление политике Ф.Д. Рузвельта. Тео</w:t>
        <w:softHyphen/>
        <w:t>ретические основы и итоги «нового  курса».</w:t>
      </w:r>
    </w:p>
    <w:p>
      <w:pPr>
        <w:pStyle w:val="Normal"/>
        <w:spacing w:lineRule="auto" w:line="240" w:before="0" w:after="0"/>
        <w:jc w:val="both"/>
        <w:rPr/>
      </w:pPr>
      <w:r>
        <w:rPr>
          <w:rFonts w:cs="Times New Roman" w:ascii="Times New Roman" w:hAnsi="Times New Roman"/>
          <w:sz w:val="24"/>
          <w:szCs w:val="24"/>
        </w:rPr>
        <w:t>Тема 6. Тоталитаризм в Германии и Италии. Милитаристский режим в  Японии</w:t>
        <w:tab/>
      </w:r>
    </w:p>
    <w:p>
      <w:pPr>
        <w:pStyle w:val="Normal"/>
        <w:spacing w:lineRule="auto" w:line="240" w:before="0" w:after="0"/>
        <w:jc w:val="both"/>
        <w:rPr/>
      </w:pPr>
      <w:r>
        <w:rPr>
          <w:rFonts w:cs="Times New Roman" w:ascii="Times New Roman" w:hAnsi="Times New Roman"/>
          <w:sz w:val="24"/>
          <w:szCs w:val="24"/>
        </w:rPr>
        <w:t>Влияние экономического кризиса на Германию. Фашизм в  Германии: приход партии А. Гитлера к власти. Особенности фашистской диктатуры в Германии. Запре</w:t>
        <w:softHyphen/>
        <w:t>щение оппозиции, борьба с инакомыслием, система трудового фронта и ликвидация безработицы. Расовая теория на практике, создание лагерей смерти, «ариизация» экономики. Подготовка к войне. Характерные черты фашистской диктатуры в Ита</w:t>
        <w:softHyphen/>
        <w:t>лии. Система «корпоративного государства» Б. Муссолини. Экономический кризис и подъем  национализма и милитаризма в  Японии.</w:t>
      </w:r>
    </w:p>
    <w:p>
      <w:pPr>
        <w:pStyle w:val="Normal"/>
        <w:spacing w:lineRule="auto" w:line="240" w:before="0" w:after="0"/>
        <w:jc w:val="both"/>
        <w:rPr/>
      </w:pPr>
      <w:r>
        <w:rPr>
          <w:rFonts w:cs="Times New Roman" w:ascii="Times New Roman" w:hAnsi="Times New Roman"/>
          <w:sz w:val="24"/>
          <w:szCs w:val="24"/>
        </w:rPr>
        <w:t>Тема 7. Альтернатива фашизму: опыт  Великобритании и  Франции</w:t>
        <w:tab/>
      </w:r>
    </w:p>
    <w:p>
      <w:pPr>
        <w:pStyle w:val="Normal"/>
        <w:spacing w:lineRule="auto" w:line="240" w:before="0" w:after="0"/>
        <w:jc w:val="both"/>
        <w:rPr/>
      </w:pPr>
      <w:r>
        <w:rPr>
          <w:rFonts w:cs="Times New Roman" w:ascii="Times New Roman" w:hAnsi="Times New Roman"/>
          <w:sz w:val="24"/>
          <w:szCs w:val="24"/>
        </w:rPr>
        <w:t>Великобритания в 1920-егг. Попытки  модернизации  экономики и подъем  рабочего движения в 1926 г. Особенности кризиса в Великобритании. Формирова</w:t>
        <w:softHyphen/>
        <w:t>ние национального правительства, меры по регулированию цен и доходов. Роль Ве</w:t>
        <w:softHyphen/>
        <w:t>ликобритании как финансового центра Британской империи и  Содружества - источ</w:t>
        <w:softHyphen/>
        <w:t>ник ресурсов выхода из  кризиса.</w:t>
      </w:r>
    </w:p>
    <w:p>
      <w:pPr>
        <w:pStyle w:val="Normal"/>
        <w:spacing w:lineRule="auto" w:line="240" w:before="0" w:after="0"/>
        <w:jc w:val="both"/>
        <w:rPr/>
      </w:pPr>
      <w:r>
        <w:rPr>
          <w:rFonts w:cs="Times New Roman" w:ascii="Times New Roman" w:hAnsi="Times New Roman"/>
          <w:sz w:val="24"/>
          <w:szCs w:val="24"/>
        </w:rPr>
        <w:t>Особенности кризиса во Франции. Значение военного строительства в огра</w:t>
        <w:softHyphen/>
        <w:t>ничении его масштабов. «Дирижизм» как французский вариант «нового курса». Угро</w:t>
        <w:softHyphen/>
        <w:t>за фашизма и создание Народного фронта во  Франции. Причина его распада.</w:t>
      </w:r>
    </w:p>
    <w:p>
      <w:pPr>
        <w:pStyle w:val="Normal"/>
        <w:spacing w:lineRule="auto" w:line="240" w:before="0" w:after="0"/>
        <w:jc w:val="both"/>
        <w:rPr/>
      </w:pPr>
      <w:r>
        <w:rPr>
          <w:rFonts w:cs="Times New Roman" w:ascii="Times New Roman" w:hAnsi="Times New Roman"/>
          <w:sz w:val="24"/>
          <w:szCs w:val="24"/>
        </w:rPr>
        <w:t>Тема 8. Милитаризм и  пацифизм на  международной арене</w:t>
      </w:r>
    </w:p>
    <w:p>
      <w:pPr>
        <w:pStyle w:val="Normal"/>
        <w:spacing w:lineRule="auto" w:line="240" w:before="0" w:after="0"/>
        <w:jc w:val="both"/>
        <w:rPr/>
      </w:pPr>
      <w:r>
        <w:rPr>
          <w:rFonts w:cs="Times New Roman" w:ascii="Times New Roman" w:hAnsi="Times New Roman"/>
          <w:sz w:val="24"/>
          <w:szCs w:val="24"/>
        </w:rPr>
        <w:t>Пацифистские настроения в Западной Европе 1920-хгг. Захват Японией Маньчжурии в 1931-1933 гг. и возникновение очага войны в Азии. Подготовка Герма</w:t>
        <w:softHyphen/>
        <w:t>нии к войне и попытки создания системы коллективной безопасности в Европе. Граж</w:t>
        <w:softHyphen/>
        <w:t>данская война и германо-итальянская интервенция в Испании. Оформление Антикоминтерновского пакта. Агрессия Италии против Эфиопии, нападение Японии на Ки</w:t>
        <w:softHyphen/>
        <w:t>тай, аншлюс Австрии и Германии. Рост угрозы миру и международной  безопасности и политика умиротворения агрессивных держав. Мюнхенское соглашение и крах идеи коллективной  безопасности. Советско-германский пакт о ненападении его значение.</w:t>
      </w:r>
    </w:p>
    <w:p>
      <w:pPr>
        <w:pStyle w:val="Normal"/>
        <w:spacing w:lineRule="auto" w:line="240" w:before="0" w:after="0"/>
        <w:jc w:val="both"/>
        <w:rPr/>
      </w:pPr>
      <w:r>
        <w:rPr>
          <w:rFonts w:cs="Times New Roman" w:ascii="Times New Roman" w:hAnsi="Times New Roman"/>
          <w:sz w:val="24"/>
          <w:szCs w:val="24"/>
        </w:rPr>
        <w:t xml:space="preserve">Раздел IV. Человечество во второй мировой войне </w:t>
      </w:r>
    </w:p>
    <w:p>
      <w:pPr>
        <w:pStyle w:val="Normal"/>
        <w:spacing w:lineRule="auto" w:line="240" w:before="0" w:after="0"/>
        <w:jc w:val="both"/>
        <w:rPr/>
      </w:pPr>
      <w:r>
        <w:rPr>
          <w:rFonts w:cs="Times New Roman" w:ascii="Times New Roman" w:hAnsi="Times New Roman"/>
          <w:sz w:val="24"/>
          <w:szCs w:val="24"/>
        </w:rPr>
        <w:t>Раздел, посвященный второй мировой войне, обеспечивает большие воз</w:t>
        <w:softHyphen/>
        <w:t>можности наглядной демонстрации учащимся уроков истории недавнего прошлого. Предшествующие войне годы и начальный период войны показывают, насколько опасными для самих инициаторов подобной политики могут быть попытки обеспечи</w:t>
        <w:softHyphen/>
        <w:t>вать собственные интересы за счет других стран, извлекать выгоду из страданий на</w:t>
        <w:softHyphen/>
        <w:t>родов. Война продемонстрировала, что такие страны, как СССР, США и Великобри</w:t>
        <w:softHyphen/>
        <w:t>тания, несмотря на различия в идеологии, характере политического режима, могут быть союзниками, когда возникает источник общей угрозы их подлинным, глубин</w:t>
        <w:softHyphen/>
        <w:t>ным интересам. Этот урок оказывал большое влияние на политику СССР и США в го</w:t>
        <w:softHyphen/>
        <w:t>ды «холодной войны», сохраняет он актуальность и в  современных условиях.</w:t>
      </w:r>
    </w:p>
    <w:p>
      <w:pPr>
        <w:pStyle w:val="Normal"/>
        <w:spacing w:lineRule="auto" w:line="240" w:before="0" w:after="0"/>
        <w:jc w:val="both"/>
        <w:rPr/>
      </w:pPr>
      <w:r>
        <w:rPr>
          <w:rFonts w:cs="Times New Roman" w:ascii="Times New Roman" w:hAnsi="Times New Roman"/>
          <w:sz w:val="24"/>
          <w:szCs w:val="24"/>
        </w:rPr>
        <w:t>Тема 9. Начало мировой войны и «новый порядок» в  Европе и Азии. Движение Сопротивления</w:t>
      </w:r>
    </w:p>
    <w:p>
      <w:pPr>
        <w:pStyle w:val="Normal"/>
        <w:spacing w:lineRule="auto" w:line="240" w:before="0" w:after="0"/>
        <w:jc w:val="both"/>
        <w:rPr/>
      </w:pPr>
      <w:r>
        <w:rPr>
          <w:rFonts w:cs="Times New Roman" w:ascii="Times New Roman" w:hAnsi="Times New Roman"/>
          <w:sz w:val="24"/>
          <w:szCs w:val="24"/>
        </w:rPr>
        <w:t>Поражение Польши и «странная война» в Европе. Советско-финская война и её итоги. Нападение Германии на Данию, Норвегию, разгром и оккупация Голлан</w:t>
        <w:softHyphen/>
        <w:t>дии, Бельгии, Франции. Вступление в войну Италии. Роль У. Черчилля в организа</w:t>
        <w:softHyphen/>
        <w:t>ции отпора фашистской агрессии. «Битва за  Англию». Помощь США Великобритании в борьбе с фашистской агрессией. Принятие принципа ленд-лиза. Тройственный пакт – союз агрессивных держав. «Новый порядок» в Европе. Система экономичес</w:t>
        <w:softHyphen/>
        <w:t>кого порабощения завоеванных стран, оккупационные режимы и коллаборационизм. Фашистская политика геноцида по отношению к еврейскому населению Европы (холокост). Планы немецкой колонизации покоренных земель. Зарождение движения Сопротивления.</w:t>
      </w:r>
    </w:p>
    <w:p>
      <w:pPr>
        <w:pStyle w:val="Normal"/>
        <w:spacing w:lineRule="auto" w:line="240" w:before="0" w:after="0"/>
        <w:jc w:val="both"/>
        <w:rPr/>
      </w:pPr>
      <w:r>
        <w:rPr>
          <w:rFonts w:cs="Times New Roman" w:ascii="Times New Roman" w:hAnsi="Times New Roman"/>
          <w:sz w:val="24"/>
          <w:szCs w:val="24"/>
        </w:rPr>
        <w:t>Тема 10. Формирование антигитлеровской коалиции. Трудный путь  к  победе</w:t>
      </w:r>
    </w:p>
    <w:p>
      <w:pPr>
        <w:pStyle w:val="Normal"/>
        <w:spacing w:lineRule="auto" w:line="240" w:before="0" w:after="0"/>
        <w:jc w:val="both"/>
        <w:rPr/>
      </w:pPr>
      <w:r>
        <w:rPr>
          <w:rFonts w:cs="Times New Roman" w:ascii="Times New Roman" w:hAnsi="Times New Roman"/>
          <w:sz w:val="24"/>
          <w:szCs w:val="24"/>
        </w:rPr>
        <w:t>Ухудшение советско-германских отношений и нападение Германии на СССР 22 июня 1941 г. План «Барбаросса» и его реализация. Битва под Москвой и ее значение. Формирование антигитлеровской коалиции. Развитие сотрудничества между Великобританией и СССР. Атлантическая хартия и ее принципы. Нападение Японии на Пирл- Харбор и вступление  США в  войну.</w:t>
      </w:r>
    </w:p>
    <w:p>
      <w:pPr>
        <w:pStyle w:val="Normal"/>
        <w:spacing w:lineRule="auto" w:line="240" w:before="0" w:after="0"/>
        <w:jc w:val="both"/>
        <w:rPr/>
      </w:pPr>
      <w:r>
        <w:rPr>
          <w:rFonts w:cs="Times New Roman" w:ascii="Times New Roman" w:hAnsi="Times New Roman"/>
          <w:sz w:val="24"/>
          <w:szCs w:val="24"/>
        </w:rPr>
        <w:t>Проблема второго фронта. Трудности согласования союзниками своей стра</w:t>
        <w:softHyphen/>
        <w:t>тегии. Встречи лидеров СССР, США и Великобритании в Тегеране и Ялте. Решаю</w:t>
        <w:softHyphen/>
        <w:t>щая роль советско-германского фронта в победе над Германией, Сталинградская битва, битва на Курской дуге, освобождение Восточной Европы и их влияние на ход войны. Высадка войск союзников в Северной Африке, Италии, Франции. Начало рас</w:t>
        <w:softHyphen/>
        <w:t>пада Тройственного пакта. Тотальная мобилизация в Германии, планы создания «чу</w:t>
        <w:softHyphen/>
        <w:t>до-оружия». Усиление движения Сопротивления. Взятие Берлина советскими вой</w:t>
        <w:softHyphen/>
        <w:t>сками и капитуляция  Германии.</w:t>
      </w:r>
    </w:p>
    <w:p>
      <w:pPr>
        <w:pStyle w:val="Normal"/>
        <w:spacing w:lineRule="auto" w:line="240" w:before="0" w:after="0"/>
        <w:jc w:val="both"/>
        <w:rPr/>
      </w:pPr>
      <w:r>
        <w:rPr>
          <w:rFonts w:cs="Times New Roman" w:ascii="Times New Roman" w:hAnsi="Times New Roman"/>
          <w:sz w:val="24"/>
          <w:szCs w:val="24"/>
        </w:rPr>
        <w:t>Тема 11. Завершение и итоги второй мировой  войны.</w:t>
      </w:r>
    </w:p>
    <w:p>
      <w:pPr>
        <w:pStyle w:val="Normal"/>
        <w:spacing w:lineRule="auto" w:line="240" w:before="0" w:after="0"/>
        <w:jc w:val="both"/>
        <w:rPr/>
      </w:pPr>
      <w:r>
        <w:rPr>
          <w:rFonts w:cs="Times New Roman" w:ascii="Times New Roman" w:hAnsi="Times New Roman"/>
          <w:sz w:val="24"/>
          <w:szCs w:val="24"/>
        </w:rPr>
        <w:t>Конференции в Тегеране, Ялте, Потсдаме об основах послевоенного миропорядка. Разногласия между державами-победительницами. Проблемы послевоенных границ стран Восточной Европы, основ их политического устройства. Вопрос будущ</w:t>
        <w:softHyphen/>
        <w:t>ности Германии, принципы денацификации, демилитаризации, декартелизации, де</w:t>
        <w:softHyphen/>
        <w:t>мократизации и их выполнение. Вступление СССР в войну с Японией. Атомная бом</w:t>
        <w:softHyphen/>
        <w:t>бардировка Хиросимы и Нагасаки. Капитуляция Японии и решения союзников в от</w:t>
        <w:softHyphen/>
        <w:t>ношении принципов мирного урегулирования в Азии. Наказание военных преступни</w:t>
        <w:softHyphen/>
        <w:t>ков. Значение создания ООН, утверждения международно-правовых норм, осуждаю</w:t>
        <w:softHyphen/>
        <w:t>щих агре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Уроки второй миров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СССР в антигитлеровской коа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II. Мир после Второй мировой войны и до наших дней </w:t>
      </w:r>
    </w:p>
    <w:p>
      <w:pPr>
        <w:pStyle w:val="Normal"/>
        <w:spacing w:lineRule="auto" w:line="240" w:before="0" w:after="0"/>
        <w:jc w:val="both"/>
        <w:rPr/>
      </w:pPr>
      <w:r>
        <w:rPr>
          <w:rFonts w:cs="Times New Roman" w:ascii="Times New Roman" w:hAnsi="Times New Roman"/>
          <w:sz w:val="24"/>
          <w:szCs w:val="24"/>
        </w:rPr>
        <w:t xml:space="preserve">Раздел V. Мир в эпоху «холодной  войны» </w:t>
      </w:r>
    </w:p>
    <w:p>
      <w:pPr>
        <w:pStyle w:val="Normal"/>
        <w:spacing w:lineRule="auto" w:line="240" w:before="0" w:after="0"/>
        <w:jc w:val="both"/>
        <w:rPr/>
      </w:pPr>
      <w:r>
        <w:rPr>
          <w:rFonts w:cs="Times New Roman" w:ascii="Times New Roman" w:hAnsi="Times New Roman"/>
          <w:sz w:val="24"/>
          <w:szCs w:val="24"/>
        </w:rPr>
        <w:t>При изучении истории «холодной войны» учащиеся углубляют понимание сложности и противоречивости мирового развития, ущербности подходов, строя</w:t>
        <w:softHyphen/>
        <w:t>щихся на примитивном противопоставлении «добра» и «зла». Факты истории позво</w:t>
        <w:softHyphen/>
        <w:t>ляют показать, как из противоборства двух сверхдержав с антагонистическими, на первый взгляд, интересами складывалась упорядоченная структура биполярного ми</w:t>
        <w:softHyphen/>
        <w:t>ра, допускающая диалог, соглашения, взаимопонимание.</w:t>
      </w:r>
    </w:p>
    <w:p>
      <w:pPr>
        <w:pStyle w:val="Normal"/>
        <w:spacing w:lineRule="auto" w:line="240" w:before="0" w:after="0"/>
        <w:jc w:val="both"/>
        <w:rPr/>
      </w:pPr>
      <w:r>
        <w:rPr>
          <w:rFonts w:cs="Times New Roman" w:ascii="Times New Roman" w:hAnsi="Times New Roman"/>
          <w:sz w:val="24"/>
          <w:szCs w:val="24"/>
        </w:rPr>
        <w:t>Тема 12. Истоки «холодной воины» и создание военно-политических блоков</w:t>
        <w:tab/>
      </w:r>
    </w:p>
    <w:p>
      <w:pPr>
        <w:pStyle w:val="Normal"/>
        <w:spacing w:lineRule="auto" w:line="240" w:before="0" w:after="0"/>
        <w:jc w:val="both"/>
        <w:rPr/>
      </w:pPr>
      <w:r>
        <w:rPr>
          <w:rFonts w:cs="Times New Roman" w:ascii="Times New Roman" w:hAnsi="Times New Roman"/>
          <w:sz w:val="24"/>
          <w:szCs w:val="24"/>
        </w:rPr>
        <w:t>Причины обострения отношений СССР с Великобританией и США. Разногла</w:t>
        <w:softHyphen/>
        <w:t>сия по вопросу политического развития стран Восточной Европы, кризисы вокруг Ирана, Турции и Греции. «Доктрина Трумэна». «План Маршалла» и раскол Европы. Трения в германском вопросе, Берлинский кризис 1948 г. и возникновение двух Гер</w:t>
        <w:softHyphen/>
        <w:t>маний. Создание системы военно-политических и экономических союзов в  Европе.</w:t>
      </w:r>
    </w:p>
    <w:p>
      <w:pPr>
        <w:pStyle w:val="Normal"/>
        <w:spacing w:lineRule="auto" w:line="240" w:before="0" w:after="0"/>
        <w:jc w:val="both"/>
        <w:rPr/>
      </w:pPr>
      <w:r>
        <w:rPr>
          <w:rFonts w:cs="Times New Roman" w:ascii="Times New Roman" w:hAnsi="Times New Roman"/>
          <w:sz w:val="24"/>
          <w:szCs w:val="24"/>
        </w:rPr>
        <w:t>ЗЕС, НАТО, СЭВ, ОВД. Возобновление гражданской войны в Китае и особенности по</w:t>
        <w:softHyphen/>
        <w:t>литики «холодной войны» в Азии. Интервенция Франции в Индокитае, война в Корее. Договор в Сан-Франциско и союз  США с  Японией.</w:t>
      </w:r>
    </w:p>
    <w:p>
      <w:pPr>
        <w:pStyle w:val="Normal"/>
        <w:spacing w:lineRule="auto" w:line="240" w:before="0" w:after="0"/>
        <w:jc w:val="both"/>
        <w:rPr/>
      </w:pPr>
      <w:r>
        <w:rPr>
          <w:rFonts w:cs="Times New Roman" w:ascii="Times New Roman" w:hAnsi="Times New Roman"/>
          <w:sz w:val="24"/>
          <w:szCs w:val="24"/>
        </w:rPr>
        <w:t>Тема 13. Крушение колониализма, локальные  конфликты и  международная безопасность</w:t>
      </w:r>
    </w:p>
    <w:p>
      <w:pPr>
        <w:pStyle w:val="Normal"/>
        <w:spacing w:lineRule="auto" w:line="240" w:before="0" w:after="0"/>
        <w:jc w:val="both"/>
        <w:rPr/>
      </w:pPr>
      <w:r>
        <w:rPr>
          <w:rFonts w:cs="Times New Roman" w:ascii="Times New Roman" w:hAnsi="Times New Roman"/>
          <w:sz w:val="24"/>
          <w:szCs w:val="24"/>
        </w:rPr>
        <w:t>Причины и этапы крушения колониальных империй после второй мировой войны. Проблемы выбора пути развития освободившимися странами. Идея социа</w:t>
        <w:softHyphen/>
        <w:t>листической ориентации и соперничество между СССР и США за влияние на страны Азии, Африки и Латинской Америки. Глобализация системы союзов и локальные кон</w:t>
        <w:softHyphen/>
        <w:t>фликты. Борьба за влияние на  Ближнем Востоке, Карибский кризис, война США во Вьетнаме и их влияние на международную безопасность. Европейская безопасность и  германский  вопрос.</w:t>
      </w:r>
    </w:p>
    <w:p>
      <w:pPr>
        <w:pStyle w:val="Normal"/>
        <w:spacing w:lineRule="auto" w:line="240" w:before="0" w:after="0"/>
        <w:jc w:val="both"/>
        <w:rPr/>
      </w:pPr>
      <w:r>
        <w:rPr>
          <w:rFonts w:cs="Times New Roman" w:ascii="Times New Roman" w:hAnsi="Times New Roman"/>
          <w:sz w:val="24"/>
          <w:szCs w:val="24"/>
        </w:rPr>
        <w:t>Тема 14. Партнерство и соперничество сверхдержав. Кризис политики «холодной войны» и ее завершение</w:t>
      </w:r>
    </w:p>
    <w:p>
      <w:pPr>
        <w:pStyle w:val="Normal"/>
        <w:spacing w:lineRule="auto" w:line="240" w:before="0" w:after="0"/>
        <w:jc w:val="both"/>
        <w:rPr/>
      </w:pPr>
      <w:r>
        <w:rPr>
          <w:rFonts w:cs="Times New Roman" w:ascii="Times New Roman" w:hAnsi="Times New Roman"/>
          <w:sz w:val="24"/>
          <w:szCs w:val="24"/>
        </w:rPr>
        <w:t>Гонка вооружений между СССР и США: основные этапы. Опасность ядерно</w:t>
        <w:softHyphen/>
        <w:t>го противостояния сверхдержав и попытки нормализации советско-американских отношений. Первые соглашения по ограничению стратегических вооружений. Раз</w:t>
        <w:softHyphen/>
        <w:t>рядка 1970-хгг. Причины срыва разрядки. Обострение соперничества между СССР и США в «третьем мире», вопрос о «евроракетах», ввод советских войск в Афгани</w:t>
        <w:softHyphen/>
        <w:t>стан. Политика неприсоединения и антивоенное движение. Начало распада систе</w:t>
        <w:softHyphen/>
        <w:t>мы союзов. Идеиновогополитическогомышленияиразвитиесоветско-американ</w:t>
        <w:softHyphen/>
        <w:t>скогодиалогавконце 1980-хгг. Объединение Германии и завершение «холодной войны».</w:t>
      </w:r>
    </w:p>
    <w:p>
      <w:pPr>
        <w:pStyle w:val="Normal"/>
        <w:spacing w:lineRule="auto" w:line="240" w:before="0" w:after="0"/>
        <w:jc w:val="both"/>
        <w:rPr/>
      </w:pPr>
      <w:r>
        <w:rPr>
          <w:rFonts w:cs="Times New Roman" w:ascii="Times New Roman" w:hAnsi="Times New Roman"/>
          <w:sz w:val="24"/>
          <w:szCs w:val="24"/>
        </w:rPr>
        <w:t xml:space="preserve">Раздел VI. Евроатлантические страны. 1945—1999 гг. </w:t>
      </w:r>
    </w:p>
    <w:p>
      <w:pPr>
        <w:pStyle w:val="Normal"/>
        <w:spacing w:lineRule="auto" w:line="240" w:before="0" w:after="0"/>
        <w:jc w:val="both"/>
        <w:rPr/>
      </w:pPr>
      <w:r>
        <w:rPr>
          <w:rFonts w:cs="Times New Roman" w:ascii="Times New Roman" w:hAnsi="Times New Roman"/>
          <w:sz w:val="24"/>
          <w:szCs w:val="24"/>
        </w:rPr>
        <w:t>При изучении данного раздела курса учащиеся должны обратить внимание на пути формирования современного облика высокоразвитых стран мира с такими чертами, как социально ориентированная рыночная экономика, институты демокра</w:t>
        <w:softHyphen/>
        <w:t>тии, эффективная модель интеграции. Учитель имеет возможность обсудить с уче</w:t>
        <w:softHyphen/>
        <w:t>никами вопрос о том, в какой мере данный опыт и модель развития учитывались при определении путей реформирования в России в начале 1990-хгг., в какой мере этот опыт в принципе адекватен условиям российского общества.</w:t>
      </w:r>
    </w:p>
    <w:p>
      <w:pPr>
        <w:pStyle w:val="Normal"/>
        <w:spacing w:lineRule="auto" w:line="240" w:before="0" w:after="0"/>
        <w:jc w:val="both"/>
        <w:rPr/>
      </w:pPr>
      <w:r>
        <w:rPr>
          <w:rFonts w:cs="Times New Roman" w:ascii="Times New Roman" w:hAnsi="Times New Roman"/>
          <w:sz w:val="24"/>
          <w:szCs w:val="24"/>
        </w:rPr>
        <w:t>Тема 15. США: «великое общество» всеобщего благоденствия</w:t>
      </w:r>
    </w:p>
    <w:p>
      <w:pPr>
        <w:pStyle w:val="Normal"/>
        <w:spacing w:lineRule="auto" w:line="240" w:before="0" w:after="0"/>
        <w:jc w:val="both"/>
        <w:rPr/>
      </w:pPr>
      <w:r>
        <w:rPr>
          <w:rFonts w:cs="Times New Roman" w:ascii="Times New Roman" w:hAnsi="Times New Roman"/>
          <w:sz w:val="24"/>
          <w:szCs w:val="24"/>
        </w:rPr>
        <w:t>США на начальном этапе «холодной войны». Послевоенная конверсия эконо</w:t>
        <w:softHyphen/>
        <w:t>мики. Социальная политика администрации Г. Трумэна, закон Тафта-Хартли. Мак</w:t>
        <w:softHyphen/>
        <w:t>картизм и президентство Д. Эйзенхауэра (1952-1960). Политика «новых рубежей» Дж. Кеннеди, идея «великого общества» Л. Джонсона. Война во Вьетнаме и ее вли</w:t>
        <w:softHyphen/>
        <w:t>яние на американское общество. Подъем движения за гражданское равноправие. Президентство Р. Никсона, Уотергейтский скандал и кризис доверия к власти в США. Президентство Р. Рейгана. США в роли мирового лидера. Администрация Б. Клинто</w:t>
        <w:softHyphen/>
        <w:t>на и особенности ее политики. Циклы политической жизни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ема 16. Послевоенное восстановление и модернизация в Западной Европ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ление экономики Европы после второй мировой войны. Реконст</w:t>
        <w:softHyphen/>
        <w:t>рукция и «экономическое чудо» в Западной Германии. Формирование в Западной Европе социально ориентированной рыночной экономики. Эволюция программных установок социал-демократии и ее роль в создании общества «равных возмож</w:t>
        <w:softHyphen/>
        <w:t>ностей». Шведская модель социализма. Феномен еврокоммунизма. Кризис 1970-хгг., молодежный бунт против «общества потребления» и «новые левые» в  Западной Европе.</w:t>
      </w:r>
    </w:p>
    <w:p>
      <w:pPr>
        <w:pStyle w:val="Normal"/>
        <w:spacing w:lineRule="auto" w:line="240" w:before="0" w:after="0"/>
        <w:jc w:val="both"/>
        <w:rPr/>
      </w:pPr>
      <w:r>
        <w:rPr>
          <w:rFonts w:cs="Times New Roman" w:ascii="Times New Roman" w:hAnsi="Times New Roman"/>
          <w:sz w:val="24"/>
          <w:szCs w:val="24"/>
        </w:rPr>
        <w:t>Тема 17. Неоконсерватизм в странах Запада 1980-хгг.</w:t>
      </w:r>
    </w:p>
    <w:p>
      <w:pPr>
        <w:pStyle w:val="Normal"/>
        <w:spacing w:lineRule="auto" w:line="240" w:before="0" w:after="0"/>
        <w:jc w:val="both"/>
        <w:rPr/>
      </w:pPr>
      <w:r>
        <w:rPr>
          <w:rFonts w:cs="Times New Roman" w:ascii="Times New Roman" w:hAnsi="Times New Roman"/>
          <w:sz w:val="24"/>
          <w:szCs w:val="24"/>
        </w:rPr>
        <w:t>Падение эффективности институтов «государства благоденствия». Неокон</w:t>
        <w:softHyphen/>
        <w:t>серватизм как идеология модернизации. Социально-экономическая политика нео</w:t>
        <w:softHyphen/>
        <w:t>консерватизма в Великобритании, ФРГ, Франции. Изменение методов государст</w:t>
        <w:softHyphen/>
        <w:t>венного регулирования экономики. Приватизация государственной и муниципаль</w:t>
        <w:softHyphen/>
        <w:t>ной собственности, содействие малому бизнесу, налоговые льготы корпорациям. Переход к информационному обществу в развитых странах. Интеллектуализация трудовой деятельности, внедрение энерго- и ресурсосберегающих технологий, перемены в социальной структуре общества. Спад неоконсервативной волны в 1990-егг. И социал-демократический реванш в Западной Европе.</w:t>
      </w:r>
    </w:p>
    <w:p>
      <w:pPr>
        <w:pStyle w:val="Normal"/>
        <w:spacing w:lineRule="auto" w:line="240" w:before="0" w:after="0"/>
        <w:jc w:val="both"/>
        <w:rPr/>
      </w:pPr>
      <w:r>
        <w:rPr>
          <w:rFonts w:cs="Times New Roman" w:ascii="Times New Roman" w:hAnsi="Times New Roman"/>
          <w:sz w:val="24"/>
          <w:szCs w:val="24"/>
        </w:rPr>
        <w:t>Тема 18. Интеграционные процессы в Западной Европе и Северной Америке</w:t>
      </w:r>
    </w:p>
    <w:p>
      <w:pPr>
        <w:pStyle w:val="Normal"/>
        <w:spacing w:lineRule="auto" w:line="240" w:before="0" w:after="0"/>
        <w:jc w:val="both"/>
        <w:rPr/>
      </w:pPr>
      <w:r>
        <w:rPr>
          <w:rFonts w:cs="Times New Roman" w:ascii="Times New Roman" w:hAnsi="Times New Roman"/>
          <w:sz w:val="24"/>
          <w:szCs w:val="24"/>
        </w:rPr>
        <w:t>Объективные предпосылки и  значение интеграции для ускоренного развития экономик развитых стран. Основные этапы интеграции в               Западной Европе. Созда</w:t>
        <w:softHyphen/>
        <w:t>ние Совета  Европы, ЕОУС, Евратома. Римский договор 1957 г. Роль Европарламента. Маастрихские соглашения. Расширение состава Евросоюза, основные и ассоци</w:t>
        <w:softHyphen/>
        <w:t>ированные члены ЕС. Формирование единого общеевропейского политического, экономического, правового, социального пространств. Интеграционные процессы в Северной Америке, создание НАФТА. Проблемы и перспективы евроатлантической интеграции.</w:t>
      </w:r>
    </w:p>
    <w:p>
      <w:pPr>
        <w:pStyle w:val="Normal"/>
        <w:spacing w:lineRule="auto" w:line="240" w:before="0" w:after="0"/>
        <w:jc w:val="both"/>
        <w:rPr/>
      </w:pPr>
      <w:r>
        <w:rPr>
          <w:rFonts w:cs="Times New Roman" w:ascii="Times New Roman" w:hAnsi="Times New Roman"/>
          <w:sz w:val="24"/>
          <w:szCs w:val="24"/>
        </w:rPr>
        <w:t>Тема 19. Восточная Европа: от тоталитаризма к демократии</w:t>
      </w:r>
    </w:p>
    <w:p>
      <w:pPr>
        <w:pStyle w:val="Normal"/>
        <w:spacing w:lineRule="auto" w:line="240" w:before="0" w:after="0"/>
        <w:jc w:val="both"/>
        <w:rPr/>
      </w:pPr>
      <w:r>
        <w:rPr>
          <w:rFonts w:cs="Times New Roman" w:ascii="Times New Roman" w:hAnsi="Times New Roman"/>
          <w:sz w:val="24"/>
          <w:szCs w:val="24"/>
        </w:rPr>
        <w:t>Роль СССР в освобождении стран Восточной Европы от фашизма. Переход от общедемократических преобразований к утверждению тоталитарных  режимов в  Вос</w:t>
        <w:softHyphen/>
        <w:t>точной Европе. Коминформ как институт  диктата руководства СССР в отношении вос</w:t>
        <w:softHyphen/>
        <w:t>точноевропейских стран. Советско-югославский конфликт. Восстания в ГДР в 1953 г.,  в Венгрии - в 1956 г., события в Чехословакии в 1968 г., кризис в Польше в начале1980-хгг. Роль Организации Варшавского договора в обеспечении интересов СССР в Восточной "Европе. «Доктрина Брежнева». Особенности демократических революций в Восточной Европе в конце 1980-хгг. Опыт и первые итоги демократического развития. Причины кризиса и распада Югославии. Конфликты вокруг Боснии, Косово.</w:t>
      </w:r>
    </w:p>
    <w:p>
      <w:pPr>
        <w:pStyle w:val="Normal"/>
        <w:spacing w:lineRule="auto" w:line="240" w:before="0" w:after="0"/>
        <w:jc w:val="both"/>
        <w:rPr/>
      </w:pPr>
      <w:r>
        <w:rPr>
          <w:rFonts w:cs="Times New Roman" w:ascii="Times New Roman" w:hAnsi="Times New Roman"/>
          <w:sz w:val="24"/>
          <w:szCs w:val="24"/>
        </w:rPr>
        <w:t xml:space="preserve">Раздел VII .Проблемы модернизации в Азии, Африке и Латинской Америке </w:t>
      </w:r>
    </w:p>
    <w:p>
      <w:pPr>
        <w:pStyle w:val="Normal"/>
        <w:spacing w:lineRule="auto" w:line="240" w:before="0" w:after="0"/>
        <w:jc w:val="both"/>
        <w:rPr/>
      </w:pPr>
      <w:r>
        <w:rPr>
          <w:rFonts w:cs="Times New Roman" w:ascii="Times New Roman" w:hAnsi="Times New Roman"/>
          <w:sz w:val="24"/>
          <w:szCs w:val="24"/>
        </w:rPr>
        <w:t>При изучении положения в освободившихся и развивающихся странах, где проживает большая часть населения мира, учащиеся приходят к пониманию много</w:t>
        <w:softHyphen/>
        <w:t>образия современного мира. В то же время они учатся видеть за различной нацио</w:t>
        <w:softHyphen/>
        <w:t>нальной и региональной спецификой общие проблемы, которые характерны для многих народов мира, в том числе и для Российской Федерации.</w:t>
      </w:r>
    </w:p>
    <w:p>
      <w:pPr>
        <w:pStyle w:val="Normal"/>
        <w:spacing w:lineRule="auto" w:line="240" w:before="0" w:after="0"/>
        <w:jc w:val="both"/>
        <w:rPr/>
      </w:pPr>
      <w:r>
        <w:rPr>
          <w:rFonts w:cs="Times New Roman" w:ascii="Times New Roman" w:hAnsi="Times New Roman"/>
          <w:sz w:val="24"/>
          <w:szCs w:val="24"/>
        </w:rPr>
        <w:t>Тема 20. Япония и новые индустриальные страны</w:t>
      </w:r>
    </w:p>
    <w:p>
      <w:pPr>
        <w:pStyle w:val="Normal"/>
        <w:spacing w:lineRule="auto" w:line="240" w:before="0" w:after="0"/>
        <w:jc w:val="both"/>
        <w:rPr/>
      </w:pPr>
      <w:r>
        <w:rPr>
          <w:rFonts w:cs="Times New Roman" w:ascii="Times New Roman" w:hAnsi="Times New Roman"/>
          <w:sz w:val="24"/>
          <w:szCs w:val="24"/>
        </w:rPr>
        <w:t>Политические, социально-экономические реформы в Японии после второй мировой войны. Японское «экономическое чудо» и его предпосылки. Особенности политики в области образования, технологического развития, внешней торговли. Специфика трудовых отношений в японских корпорациях. Использование опыта Япо</w:t>
        <w:softHyphen/>
        <w:t>нии новыми индустриальными странами. Южная Корея, Тайвань, Сингапур, Гонконг: общие и особые черты развития. Второй эшелон новых индустриальных стран. Фи</w:t>
        <w:softHyphen/>
        <w:t>липпины, Индонезия, Таиланд, Малайзия и кризис 1990-хгг. в  Азии.</w:t>
      </w:r>
    </w:p>
    <w:p>
      <w:pPr>
        <w:pStyle w:val="Normal"/>
        <w:spacing w:lineRule="auto" w:line="240" w:before="0" w:after="0"/>
        <w:jc w:val="both"/>
        <w:rPr/>
      </w:pPr>
      <w:r>
        <w:rPr>
          <w:rFonts w:cs="Times New Roman" w:ascii="Times New Roman" w:hAnsi="Times New Roman"/>
          <w:sz w:val="24"/>
          <w:szCs w:val="24"/>
        </w:rPr>
        <w:t>Тема 21. Китай на пути модернизации и реформирования</w:t>
      </w:r>
    </w:p>
    <w:p>
      <w:pPr>
        <w:pStyle w:val="Normal"/>
        <w:spacing w:lineRule="auto" w:line="240" w:before="0" w:after="0"/>
        <w:jc w:val="both"/>
        <w:rPr/>
      </w:pPr>
      <w:r>
        <w:rPr>
          <w:rFonts w:cs="Times New Roman" w:ascii="Times New Roman" w:hAnsi="Times New Roman"/>
          <w:sz w:val="24"/>
          <w:szCs w:val="24"/>
        </w:rPr>
        <w:t>Провозглашение КНР и реформы социалистической направленности в Китае. Содействие СССР преобразованиям в Китае. Социально-политические эксперимен</w:t>
        <w:softHyphen/>
        <w:t>ты в КНР: «большой скачок», «культурная революция». Роль Мао Цзэдуна в развитии Китая. Ухудшение советско-китайских отношений. Китай и режим Пол Потав Кампу</w:t>
        <w:softHyphen/>
        <w:t>чии. Вьетнамо-китайская война. Американо-китайские отношения и проблема Тайва</w:t>
        <w:softHyphen/>
        <w:t>ня. Курс прагматических реформ Дэн Сяопина. Аграрные реформы, введение эле</w:t>
        <w:softHyphen/>
        <w:t>ментов рыночной экономики. Проблема демократизации и события на площади Тянаньмынь в 1989 г. Нормализация советско-китайских отношений. Россия и Китай: перспективы взаим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Страны Южной Азии во второй половине X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Британской Индией независимости и раскол страны по религи</w:t>
        <w:softHyphen/>
        <w:t>озному признаку. Индо-пакистанские войны. Особенности реформ и политики мо</w:t>
        <w:softHyphen/>
        <w:t>дернизации в Индии. Отмена кастовой системы, создание индустриального сектора экономики, социальная политика, «зеленая революция». Проблема роста народона</w:t>
        <w:softHyphen/>
        <w:t>селения. Советско-индийские отношения, содействие Индии в развитии тяжелой промышленности. Внешняя политика Индии. Индия как основатель движения неприсоединения. Противоречия Индии с  Китаем, Пакистаном. Индия и Пакистан как ядерные державы.</w:t>
      </w:r>
    </w:p>
    <w:p>
      <w:pPr>
        <w:pStyle w:val="Normal"/>
        <w:spacing w:lineRule="auto" w:line="240" w:before="0" w:after="0"/>
        <w:jc w:val="both"/>
        <w:rPr/>
      </w:pPr>
      <w:r>
        <w:rPr>
          <w:rFonts w:cs="Times New Roman" w:ascii="Times New Roman" w:hAnsi="Times New Roman"/>
          <w:sz w:val="24"/>
          <w:szCs w:val="24"/>
        </w:rPr>
        <w:t>Тема 23. Исламский мир: единство и многообр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нятие «исламский мир». Подъем национально-патриотического, освобо</w:t>
        <w:softHyphen/>
        <w:t>дительного движения в странах Северной Африки, Ближнего и Среднего Востока в 1950-1960-егг. Освобождение Алжира от колониального гнета, антимонархические революции в Египте, Ираке, Сирии. Военные, националистические режимы и пути их эволюции. Арабо-израильский конфликт как фактор сплочения исламских стран. Традиционалистские, монархические режимы в исламском мире и попытки его мо</w:t>
        <w:softHyphen/>
        <w:t>дернизации. Ослабление влияния СССР и США на Ближнем и Среднем Востоке, рост влияния исламского фундаментализма. Исламская революция в Иране, фундамента</w:t>
        <w:softHyphen/>
        <w:t>лизм в Афганистане. Источники единства и разобщенности  исламских стран.</w:t>
      </w:r>
    </w:p>
    <w:p>
      <w:pPr>
        <w:pStyle w:val="Normal"/>
        <w:spacing w:lineRule="auto" w:line="240" w:before="0" w:after="0"/>
        <w:jc w:val="both"/>
        <w:rPr/>
      </w:pPr>
      <w:r>
        <w:rPr>
          <w:rFonts w:cs="Times New Roman" w:ascii="Times New Roman" w:hAnsi="Times New Roman"/>
          <w:sz w:val="24"/>
          <w:szCs w:val="24"/>
        </w:rPr>
        <w:t>Тема 24. Африка к югу от Сахары: опыт независимого  развития</w:t>
      </w:r>
    </w:p>
    <w:p>
      <w:pPr>
        <w:pStyle w:val="Normal"/>
        <w:spacing w:lineRule="auto" w:line="240" w:before="0" w:after="0"/>
        <w:jc w:val="both"/>
        <w:rPr/>
      </w:pPr>
      <w:r>
        <w:rPr>
          <w:rFonts w:cs="Times New Roman" w:ascii="Times New Roman" w:hAnsi="Times New Roman"/>
          <w:sz w:val="24"/>
          <w:szCs w:val="24"/>
        </w:rPr>
        <w:t>Пути стран Африки к независимости. Британское и Французское содружест</w:t>
        <w:softHyphen/>
        <w:t>ва. Решения ООН о деколонизациии «год Африки». Распад португальской колони</w:t>
        <w:softHyphen/>
        <w:t>альной империи. Система апартеида на юге Африки и ее крушение. Проблемы раз</w:t>
        <w:softHyphen/>
        <w:t>вития на африканском континенте. Беднейшие страны мира. Опыт неудачи социали</w:t>
        <w:softHyphen/>
        <w:t>стической ориентации в странах Африки. Сепаратизм, межплеменные и региональ</w:t>
        <w:softHyphen/>
        <w:t>ные конфликты в странах Африки. Роль ОАЕ в мирном решении споров на  африкан</w:t>
        <w:softHyphen/>
        <w:t>ском  континенте.</w:t>
      </w:r>
    </w:p>
    <w:p>
      <w:pPr>
        <w:pStyle w:val="Normal"/>
        <w:spacing w:lineRule="auto" w:line="240" w:before="0" w:after="0"/>
        <w:jc w:val="both"/>
        <w:rPr/>
      </w:pPr>
      <w:r>
        <w:rPr>
          <w:rFonts w:cs="Times New Roman" w:ascii="Times New Roman" w:hAnsi="Times New Roman"/>
          <w:sz w:val="24"/>
          <w:szCs w:val="24"/>
        </w:rPr>
        <w:t>Тема 25. Латинская Америка между авторитаризмом и демократией</w:t>
      </w:r>
    </w:p>
    <w:p>
      <w:pPr>
        <w:pStyle w:val="Normal"/>
        <w:spacing w:lineRule="auto" w:line="240" w:before="0" w:after="0"/>
        <w:jc w:val="both"/>
        <w:rPr/>
      </w:pPr>
      <w:r>
        <w:rPr>
          <w:rFonts w:cs="Times New Roman" w:ascii="Times New Roman" w:hAnsi="Times New Roman"/>
          <w:sz w:val="24"/>
          <w:szCs w:val="24"/>
        </w:rPr>
        <w:t>Предпосылки модернизации в Латинской Америке. Особенности политичес</w:t>
        <w:softHyphen/>
        <w:t>кого развития латиноамериканских стран. Роль армии в государствах Латинской Америки. Популистский режим X. Перона в Аргентине. Революция на Кубе и ее вли</w:t>
        <w:softHyphen/>
        <w:t>яние на латиноамериканские страны. Политика США в Латинской Америке. Програм</w:t>
        <w:softHyphen/>
        <w:t>ма «Союз ради прогресса». Левое правительство и военный переворот 1973 г. в Чи</w:t>
        <w:softHyphen/>
        <w:t>ли. Модернизация и диктаторские режимы. «Экономическое чудо» в Бразилии. Но</w:t>
        <w:softHyphen/>
        <w:t>вый, демократический этап развития латиноамериканских  государств в 1990-егг.</w:t>
      </w:r>
    </w:p>
    <w:p>
      <w:pPr>
        <w:pStyle w:val="Normal"/>
        <w:spacing w:lineRule="auto" w:line="240" w:before="0" w:after="0"/>
        <w:jc w:val="both"/>
        <w:rPr/>
      </w:pPr>
      <w:r>
        <w:rPr>
          <w:rFonts w:cs="Times New Roman" w:ascii="Times New Roman" w:hAnsi="Times New Roman"/>
          <w:sz w:val="24"/>
          <w:szCs w:val="24"/>
        </w:rPr>
        <w:t xml:space="preserve">Раздел VIII. Духовная жизнь и культура народов мира в XX  веке </w:t>
      </w:r>
    </w:p>
    <w:p>
      <w:pPr>
        <w:pStyle w:val="Normal"/>
        <w:spacing w:lineRule="auto" w:line="240" w:before="0" w:after="0"/>
        <w:jc w:val="both"/>
        <w:rPr/>
      </w:pPr>
      <w:r>
        <w:rPr>
          <w:rFonts w:cs="Times New Roman" w:ascii="Times New Roman" w:hAnsi="Times New Roman"/>
          <w:sz w:val="24"/>
          <w:szCs w:val="24"/>
        </w:rPr>
        <w:t>Изучение данного раздела курса позволяет учащимся значительно расши</w:t>
        <w:softHyphen/>
        <w:t>рить горизонты знания и в тоже время связать современные и известные им по обыденной жизни формы искусства с историей духовного развития человечества, уви</w:t>
        <w:softHyphen/>
        <w:t>деть глубинную связь творчества художника, поэта, писателяспроблемамипроти</w:t>
        <w:softHyphen/>
        <w:t>воречиямиобщественно-политическойжизни.</w:t>
      </w:r>
    </w:p>
    <w:p>
      <w:pPr>
        <w:pStyle w:val="Normal"/>
        <w:spacing w:lineRule="auto" w:line="240" w:before="0" w:after="0"/>
        <w:jc w:val="both"/>
        <w:rPr/>
      </w:pPr>
      <w:r>
        <w:rPr>
          <w:rFonts w:cs="Times New Roman" w:ascii="Times New Roman" w:hAnsi="Times New Roman"/>
          <w:sz w:val="24"/>
          <w:szCs w:val="24"/>
        </w:rPr>
        <w:t>Тема 26. Общественно-политическая мысль, идеология и культура</w:t>
      </w:r>
    </w:p>
    <w:p>
      <w:pPr>
        <w:pStyle w:val="Normal"/>
        <w:spacing w:lineRule="auto" w:line="240" w:before="0" w:after="0"/>
        <w:jc w:val="both"/>
        <w:rPr/>
      </w:pPr>
      <w:r>
        <w:rPr>
          <w:rFonts w:cs="Times New Roman" w:ascii="Times New Roman" w:hAnsi="Times New Roman"/>
          <w:sz w:val="24"/>
          <w:szCs w:val="24"/>
        </w:rPr>
        <w:t>Преодоление вульгарно-материалистических взглядов на природу и общество. Теория относительности и релятивистская механика. Влияние марксизма на общест</w:t>
        <w:softHyphen/>
        <w:t>венно-политическую мысль XX века. Исследования культуры народов, особенностей локальных цивилизаций, стадий (этапов) цивилизационного развития. Дж. Кейнси М. Фридмана о макроэкономике, методах управления экономическими процессами в рамках рыночной экономики. Идеи об опосредованности любых перемен в обществе его традициями, социокультурными факторами. Изучения групповой и индивиду</w:t>
        <w:softHyphen/>
        <w:t>альной психологии, 3. Фрейд и К. Юнг. Теория «конца идеологии» 1970-хгг. и «ре</w:t>
        <w:softHyphen/>
        <w:t>идеологизация» 1980-хгг.</w:t>
      </w:r>
    </w:p>
    <w:p>
      <w:pPr>
        <w:pStyle w:val="Normal"/>
        <w:spacing w:lineRule="auto" w:line="240" w:before="0" w:after="0"/>
        <w:jc w:val="both"/>
        <w:rPr/>
      </w:pPr>
      <w:r>
        <w:rPr>
          <w:rFonts w:cs="Times New Roman" w:ascii="Times New Roman" w:hAnsi="Times New Roman"/>
          <w:sz w:val="24"/>
          <w:szCs w:val="24"/>
        </w:rPr>
        <w:t>Тема 27. Тенденции развития культуры и искусства</w:t>
      </w:r>
    </w:p>
    <w:p>
      <w:pPr>
        <w:pStyle w:val="Normal"/>
        <w:spacing w:lineRule="auto" w:line="240" w:before="0" w:after="0"/>
        <w:jc w:val="both"/>
        <w:rPr/>
      </w:pPr>
      <w:r>
        <w:rPr>
          <w:rFonts w:cs="Times New Roman" w:ascii="Times New Roman" w:hAnsi="Times New Roman"/>
          <w:sz w:val="24"/>
          <w:szCs w:val="24"/>
        </w:rPr>
        <w:t>Традиционные и новые направления в изобразительном искусстве, архитек</w:t>
        <w:softHyphen/>
        <w:t>туре. Значение познания мира средствами искусства. Обогащение языка символов. Характерные черты стиля модерн, экспрессионизма, примитивизма, кубизма, абст</w:t>
        <w:softHyphen/>
        <w:t>ракционизма, футуризма, конструктивизма. Сюрреализм и дадаизм. Многообразие форм поп-арта. Постмодернизм, характерные черты. Художественное творчество. Критический, психологический, интеллектуальный, социалистический реализм. Авангардизм в художественной литературе. Экзистенциализм, социальная утопия. Театральное искусство новой  эры. Хеппенинг, инвайронмент.</w:t>
      </w:r>
    </w:p>
    <w:p>
      <w:pPr>
        <w:pStyle w:val="Normal"/>
        <w:spacing w:lineRule="auto" w:line="240" w:before="0" w:after="0"/>
        <w:jc w:val="both"/>
        <w:rPr/>
      </w:pPr>
      <w:r>
        <w:rPr>
          <w:rFonts w:cs="Times New Roman" w:ascii="Times New Roman" w:hAnsi="Times New Roman"/>
          <w:sz w:val="24"/>
          <w:szCs w:val="24"/>
        </w:rPr>
        <w:t>Тема 28. Массовая культура</w:t>
      </w:r>
    </w:p>
    <w:p>
      <w:pPr>
        <w:pStyle w:val="Normal"/>
        <w:spacing w:lineRule="auto" w:line="240" w:before="0" w:after="0"/>
        <w:jc w:val="both"/>
        <w:rPr/>
      </w:pPr>
      <w:r>
        <w:rPr>
          <w:rFonts w:cs="Times New Roman" w:ascii="Times New Roman" w:hAnsi="Times New Roman"/>
          <w:sz w:val="24"/>
          <w:szCs w:val="24"/>
        </w:rPr>
        <w:t>Средства массовой информации. Основные этапы развития киноискусства, радиовещания, телевидения. Характерные черты массовой культуры, политические, идеологические, коммерческие аспекты. Проблемы «информационного колониализ</w:t>
        <w:softHyphen/>
        <w:t>ма», экспансии  культуры массового потребления. Психологические и социальные аспекты роли средств массовой информации. СМИ и подъем  национальных  культур стран Азии, Африки, Латинской  Америки.</w:t>
      </w:r>
    </w:p>
    <w:p>
      <w:pPr>
        <w:pStyle w:val="Normal"/>
        <w:spacing w:lineRule="auto" w:line="240" w:before="0" w:after="0"/>
        <w:jc w:val="both"/>
        <w:rPr/>
      </w:pPr>
      <w:r>
        <w:rPr>
          <w:rFonts w:cs="Times New Roman" w:ascii="Times New Roman" w:hAnsi="Times New Roman"/>
          <w:sz w:val="24"/>
          <w:szCs w:val="24"/>
        </w:rPr>
        <w:t xml:space="preserve">Раздел IX. Проблемы мирового  развития на рубеже третьего тысячелетия </w:t>
      </w:r>
    </w:p>
    <w:p>
      <w:pPr>
        <w:pStyle w:val="Normal"/>
        <w:spacing w:lineRule="auto" w:line="240" w:before="0" w:after="0"/>
        <w:jc w:val="both"/>
        <w:rPr/>
      </w:pPr>
      <w:r>
        <w:rPr>
          <w:rFonts w:cs="Times New Roman" w:ascii="Times New Roman" w:hAnsi="Times New Roman"/>
          <w:sz w:val="24"/>
          <w:szCs w:val="24"/>
        </w:rPr>
        <w:t>Заключительный раздел курса «Проблемы мирового  развития на рубеже тре</w:t>
        <w:softHyphen/>
        <w:t>тьего тысячелетия» носит, в значительной мере, проблемно-прогностический характер. Он посвящен тем «факторам риска» в   развитии  мировой  цивилизации, которые дают о  себе  знать в  современных  условиях.</w:t>
      </w:r>
    </w:p>
    <w:p>
      <w:pPr>
        <w:pStyle w:val="Normal"/>
        <w:spacing w:lineRule="auto" w:line="240" w:before="0" w:after="0"/>
        <w:jc w:val="both"/>
        <w:rPr/>
      </w:pPr>
      <w:r>
        <w:rPr>
          <w:rFonts w:cs="Times New Roman" w:ascii="Times New Roman" w:hAnsi="Times New Roman"/>
          <w:sz w:val="24"/>
          <w:szCs w:val="24"/>
        </w:rPr>
        <w:t>Учащиеся знакомятся с проблемой ответственности лидеров, рядовых граж</w:t>
        <w:softHyphen/>
        <w:t>дан за судьбы мировой цивилизации, за способность найти и реализовать решения, обеспечивающие переход человечества на рельсы устойчиво-безопасного развития, укрепить  такие  международные  институты, как  ООН, которые призваны гарантиро</w:t>
        <w:softHyphen/>
        <w:t>вать прочный мир и международную безопасность. Рассматривается вопрос  вклада России  в  решение  глобальных  проблем  человечества.</w:t>
      </w:r>
    </w:p>
    <w:p>
      <w:pPr>
        <w:pStyle w:val="Normal"/>
        <w:spacing w:lineRule="auto" w:line="240" w:before="0" w:after="0"/>
        <w:jc w:val="both"/>
        <w:rPr/>
      </w:pPr>
      <w:r>
        <w:rPr>
          <w:rFonts w:cs="Times New Roman" w:ascii="Times New Roman" w:hAnsi="Times New Roman"/>
          <w:sz w:val="24"/>
          <w:szCs w:val="24"/>
        </w:rPr>
        <w:t>Тема 29. Глобальные  проблемы  современности</w:t>
      </w:r>
    </w:p>
    <w:p>
      <w:pPr>
        <w:pStyle w:val="Normal"/>
        <w:spacing w:lineRule="auto" w:line="240" w:before="0" w:after="0"/>
        <w:jc w:val="both"/>
        <w:rPr/>
      </w:pPr>
      <w:r>
        <w:rPr>
          <w:rFonts w:cs="Times New Roman" w:ascii="Times New Roman" w:hAnsi="Times New Roman"/>
          <w:sz w:val="24"/>
          <w:szCs w:val="24"/>
        </w:rPr>
        <w:t>Военная угроза человечеству. Рост числа ядерных держав, угроза распрост</w:t>
        <w:softHyphen/>
        <w:t>ранения химического и бактериологического оружия. Опасность локальных, регио</w:t>
        <w:softHyphen/>
        <w:t>нальных конфликтов, повреждения экологически опасных объектов. Проблема сырь</w:t>
        <w:softHyphen/>
        <w:t>евых, энергетических, водных ресурсов, плодородия почвы и ограниченности воз</w:t>
        <w:softHyphen/>
        <w:t>можностей развития. Загрязнение среды обитания людей промышленными отхода</w:t>
        <w:softHyphen/>
        <w:t>ми, угроза климатической катастрофы. Экология и развитие. Демографический взрыв. Международный  терроризм.</w:t>
      </w:r>
    </w:p>
    <w:p>
      <w:pPr>
        <w:pStyle w:val="Normal"/>
        <w:spacing w:lineRule="auto" w:line="240" w:before="0" w:after="0"/>
        <w:jc w:val="both"/>
        <w:rPr/>
      </w:pPr>
      <w:r>
        <w:rPr>
          <w:rFonts w:cs="Times New Roman" w:ascii="Times New Roman" w:hAnsi="Times New Roman"/>
          <w:sz w:val="24"/>
          <w:szCs w:val="24"/>
        </w:rPr>
        <w:t>Тема 30. Международное  разделение труда: новое измерение</w:t>
      </w:r>
    </w:p>
    <w:p>
      <w:pPr>
        <w:pStyle w:val="Normal"/>
        <w:spacing w:lineRule="auto" w:line="240" w:before="0" w:after="0"/>
        <w:jc w:val="both"/>
        <w:rPr/>
      </w:pPr>
      <w:r>
        <w:rPr>
          <w:rFonts w:cs="Times New Roman" w:ascii="Times New Roman" w:hAnsi="Times New Roman"/>
          <w:sz w:val="24"/>
          <w:szCs w:val="24"/>
        </w:rPr>
        <w:t>Развитие международной торговли, интернационализация производства и капитала. Формирование транснациональных корпораций и новые возможности международного разделения труда. Роль ТНК в современной мировой экономике. Кризис национальной системы управления экономическими процессами, проведе</w:t>
        <w:softHyphen/>
        <w:t>ния социальной политики как итог транснационализации экономической жизни. Кон</w:t>
        <w:softHyphen/>
        <w:t>фликт интересов ТНК и национальных государств. Формирование «единых прост</w:t>
        <w:softHyphen/>
        <w:t>ранств» и  роль международных, наднациональных  институтов в управлении социаль</w:t>
        <w:softHyphen/>
        <w:t>но-экономическими процессами. Проблемы контроля наднациональных институтов. Пути модернизации в новых  условиях.</w:t>
      </w:r>
    </w:p>
    <w:p>
      <w:pPr>
        <w:pStyle w:val="Normal"/>
        <w:spacing w:lineRule="auto" w:line="240" w:before="0" w:after="0"/>
        <w:jc w:val="both"/>
        <w:rPr/>
      </w:pPr>
      <w:r>
        <w:rPr>
          <w:rFonts w:cs="Times New Roman" w:ascii="Times New Roman" w:hAnsi="Times New Roman"/>
          <w:sz w:val="24"/>
          <w:szCs w:val="24"/>
        </w:rPr>
        <w:t>Тема 31. «Конфликт  цивилизаций»: этнический  ренессанс  конца  XX века</w:t>
      </w:r>
    </w:p>
    <w:p>
      <w:pPr>
        <w:pStyle w:val="Normal"/>
        <w:spacing w:lineRule="auto" w:line="240" w:before="0" w:after="0"/>
        <w:jc w:val="both"/>
        <w:rPr/>
      </w:pPr>
      <w:r>
        <w:rPr>
          <w:rFonts w:cs="Times New Roman" w:ascii="Times New Roman" w:hAnsi="Times New Roman"/>
          <w:sz w:val="24"/>
          <w:szCs w:val="24"/>
        </w:rPr>
        <w:t>«Новый мировой беспорядок» и его причины. Распад глобальной биполярности и обострение противоречий в мировом развитии. Истоки, причины, типы этни</w:t>
        <w:softHyphen/>
        <w:t>ческих конфликтов в современном мире. Очаги этнических конфликтов в развитых странах, на Балканах, государствах Азии и  Африки. Структура нового  миропорядка и проблема  «конфликта  цивилизаций»</w:t>
      </w:r>
    </w:p>
    <w:p>
      <w:pPr>
        <w:pStyle w:val="Normal"/>
        <w:spacing w:lineRule="auto" w:line="240" w:before="0" w:after="0"/>
        <w:jc w:val="both"/>
        <w:rPr/>
      </w:pPr>
      <w:r>
        <w:rPr>
          <w:rFonts w:cs="Times New Roman" w:ascii="Times New Roman" w:hAnsi="Times New Roman"/>
          <w:sz w:val="24"/>
          <w:szCs w:val="24"/>
        </w:rPr>
        <w:t>Тема 32. Проблемы устойчиво-безопасного развития  человечества</w:t>
      </w:r>
    </w:p>
    <w:p>
      <w:pPr>
        <w:pStyle w:val="Normal"/>
        <w:spacing w:lineRule="auto" w:line="240" w:before="0" w:after="0"/>
        <w:jc w:val="both"/>
        <w:rPr/>
      </w:pPr>
      <w:r>
        <w:rPr>
          <w:rFonts w:cs="Times New Roman" w:ascii="Times New Roman" w:hAnsi="Times New Roman"/>
          <w:sz w:val="24"/>
          <w:szCs w:val="24"/>
        </w:rPr>
        <w:t>Возможности предотвращения экологической катастрофы. Пути перехода к энерго- и ресурсосберегающим, безотходным технологиям, утверждения принципов устойчиво-безопасного развития. Институты нового миропорядка и проблема миро</w:t>
        <w:softHyphen/>
        <w:t>вого лидерства. МВФ, ВТО, Лондонский и Парижский клубы. Роль ООН и ее специ</w:t>
        <w:softHyphen/>
        <w:t>ализированных учреждений в современном мире. Вклад России в  решение проблем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both"/>
        <w:rPr/>
      </w:pPr>
      <w:r>
        <w:rPr>
          <w:rFonts w:cs="Times New Roman" w:ascii="Times New Roman" w:hAnsi="Times New Roman"/>
          <w:sz w:val="24"/>
          <w:szCs w:val="24"/>
        </w:rPr>
        <w:t>Ошибочность упрощенных взглядов на прогресс, поступательность разви</w:t>
        <w:softHyphen/>
        <w:t>тия  мировой цивилизации. Проблема цены  прогресса, рост «факторов риска» в  ми</w:t>
        <w:softHyphen/>
        <w:t>ров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ОРИЯ ОТЕЧЕСТВА XX ве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РОССИЙСКАЯ ИМПЕРИЯ В ПЕРВЫЕ ДЕСЯТИЛЕТИЯ XX в. 1900-1916 г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 Россия на рубеже ХIХ-ХХ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лощадь, состав, неравномерность развития отдельных регио</w:t>
        <w:softHyphen/>
        <w:t>нов. Население: численность, национальное и религиозное разнообразие. Рос</w:t>
        <w:softHyphen/>
        <w:t>сия как одна из великих держав. Особенности социально-экономического разви</w:t>
        <w:softHyphen/>
        <w:t xml:space="preserve">тия. Положение крестьянства. Рост городов. Положение городских рабочих. Сословный строй. Самодержавная монархия. Власть и произвол чинов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Модернизационная политика в России: предпосылки и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модернизации России. Техническое перевооружение ар</w:t>
        <w:softHyphen/>
        <w:t>мии. Расширение сети железных дорог. Протекционистская таможенная полити</w:t>
        <w:softHyphen/>
        <w:t>ка. Формирование монополий. Формы монополий. Иностранный капитал в Рос</w:t>
        <w:softHyphen/>
        <w:t>сии. Рост противоречий в российском обществе. Земства. Зубатовские рабоч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Русско-японская война и начало революции 1905—1907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трение соперничества ведущих мировых держав за раздел Китая на сфе</w:t>
        <w:softHyphen/>
        <w:t>ры влияния. Дальневосточная политика России. Взаимоотношения России и Япо</w:t>
        <w:softHyphen/>
        <w:t>нии. Различные точки зрения в правящих кругах России на войну с Япо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основные события, итоги, причины поражения России, значение. Влияние войны на внутриполитическое положение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волюции 1905-1907 гг. Развитие революционного движения вес</w:t>
        <w:softHyphen/>
        <w:t>ной-осенью 1905 г. Манифест 17 октября: провозглашение демократических сво</w:t>
        <w:softHyphen/>
        <w:t>бод и создания Государственной Д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Политическая жизнь в России после Манифеста 17 октября 190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государственное устройство. Выборы в Государственную Думу: не</w:t>
        <w:softHyphen/>
        <w:t>равное представительство, многоступенчатая система. Роль и место Думы в си</w:t>
        <w:softHyphen/>
        <w:t>стеме управления государством. Основные группировки политических сил к мо</w:t>
        <w:softHyphen/>
        <w:t>менту первых выборов в Думу: консерваторы, либералы, октябристы, левые. Начало формирования российской многопартийности. Взгляды ведущих партий на пути развития России и тактику борьбы в условиях революции. Идеи В.И. Ленина о партии нового типа. Ход революционных событий зимой 1905— 1907 гг. Итоги выборов в I, II и III Государственные Думы. Государственная Ду</w:t>
        <w:softHyphen/>
        <w:t>ма и самодержа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Реформы П.А. Столыпина и их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А. Столыпина в подавлении революционного движения. П.А. Столыпин о нерешенности аграрной проблемы. Аграрные реформы: создание земельного фонда для наделения крестьян землей через Крестьянский банк; отмена всех ог</w:t>
        <w:softHyphen/>
        <w:t>раничений личных прав крестьян; свободный выход крестьян из общин; пересе</w:t>
        <w:softHyphen/>
        <w:t>ленческая политика. Отруб и хутор. Противоречивые, итоги столыпинских ре</w:t>
        <w:softHyphen/>
        <w:t>форм. Сохранение помещичьего землевладения. Создание частновладель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ких хозяйств. Расслоение крестьянства. Различные оценки столыпин</w:t>
        <w:softHyphen/>
        <w:t>ских реформ в российск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кануне Первой мировой войны. Быстрое развитие промышленного производства. Рост населения. Обострение социальных отношений. Ленские со</w:t>
        <w:softHyphen/>
        <w:t>бытия. Итоги выборов в IV Государственную Думу. Изменение расстановки сил внутри либерального движения. Прогрессивная партия. Противоречия в россий</w:t>
        <w:softHyphen/>
        <w:t>ской социал-демокра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6. Российская империя в Первой мировой войне. 1914—1918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накануне Первой мировой войны. Начало Первой мировой войны. Вступление России в войну. Война с Россией в планах герман</w:t>
        <w:softHyphen/>
        <w:t>ского командования. Россия в кампании 1914 г.: наступление в Восточной Прус</w:t>
        <w:softHyphen/>
        <w:t>сии. Роль событий на Восточном фронте в предотвращении падения Парижа. Наступление против Австро-Венгрии в конце лета 19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ампании 1915 г.: превращение Восточного фронта в решающий фронт Первой мировой войны в 19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ампании 1916 г.: весеннее наступление русской армии против Австро-Венгрии. Брусиловский прор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Кризис власти: 1916 - февраль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готовности России к войне. Плохое снабжение войск. Паде</w:t>
        <w:softHyphen/>
        <w:t>ние производства по наиболее значительным хозяйственным показателям. Обо</w:t>
        <w:softHyphen/>
        <w:t>стрение продовольственной проблемы. Падение уровня жизн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ий подъем в начале войны. Смена его апатией, а затем, по ме</w:t>
        <w:softHyphen/>
        <w:t>ре затягивания Первой мировой войны, - недовольством. Помощь фронту рос</w:t>
        <w:softHyphen/>
        <w:t>сийских предпринимателей. Формирование Военно-промышленных комитетов и Особых совещ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итический кризис в стране. Министерская чехарда. Убийст</w:t>
        <w:softHyphen/>
        <w:t>во Г.Е. Распутина. Рост недовольства в армии. Пацифизм. Антивоенная позиция большевиков: лозунг поражения своего правительства в войне, ее превращения в войну граждан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февральской революции 1917 г. Петроградский совет рабочих и солдатских депутатов. Временное правительство. Отречение от престола Ни</w:t>
        <w:softHyphen/>
        <w:t>колая II.</w:t>
      </w:r>
    </w:p>
    <w:p>
      <w:pPr>
        <w:pStyle w:val="Normal"/>
        <w:spacing w:lineRule="auto" w:line="240" w:before="0" w:after="0"/>
        <w:jc w:val="both"/>
        <w:rPr/>
      </w:pPr>
      <w:r>
        <w:rPr>
          <w:rFonts w:cs="Times New Roman" w:ascii="Times New Roman" w:hAnsi="Times New Roman"/>
          <w:sz w:val="24"/>
          <w:szCs w:val="24"/>
        </w:rPr>
        <w:t>Тема 8. Наука и культура России в начале X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Основные достижения российской науки, ее вклад в прогресс мировой научной мысли. Космизм. Идеи эволюции биосферы в ноосферу. Черты русской культуры, шедевры ее серебряного века. Новые тен</w:t>
        <w:softHyphen/>
        <w:t>денции в поэзии, живописи, художественном творчестве и духовной жизни, отра</w:t>
        <w:softHyphen/>
        <w:t>зившие проблемы общества в годы революции 1905 г. и Первой мировой войны. Русская литература начала века. Музыкальная культура. Театр. Изобразительное искусство. Критический реализм. Стремление к переосмыслению философского и историко-культурного наследия человечества. Идеи духовного, нравственного совершенствования личности у авторов сборника «Вехи». Модерн и символизм как течения духо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РОССИЯ В ГОДЫ РЕВОЛЮЦИИ И ГРАЖДАНСКОЙ ВОЙНЫ. 1917-1922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Политика Временного правительства и российское общество в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евластие в центре и на местах. Первые шаги Временного правительства. Углубление кризиса в обществе весной 1917 г. Рост крестьянских выступлений. Рост анархии, разложения в армии. Апрельский кризис Временного правительст</w:t>
        <w:softHyphen/>
        <w:t>ва. Усиление позиций большевиков. Июльский кризис Временного правительст</w:t>
        <w:softHyphen/>
        <w:t>ва. Корниловский мятеж. Причины его пров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События октября 1917 г. и их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ки Временного правительства овладеть политической инициативой. Превращение партии большевиков в массовую. Решение большевиков о взятии власти путем вооруженного восстания. Вооруженное восстание в Петрограде. Ус</w:t>
        <w:softHyphen/>
        <w:t>тановление власти советов на местах. II Всероссийский съезд советов рабочих и солдатских депутатов: расстановка сил, основные решения. Первые декреты со</w:t>
        <w:softHyphen/>
        <w:t>ветской власти. Создание нового аппарата власти и управления. Национализация частных банков и части крупных заводов. Декларация прав народов России. Дек</w:t>
        <w:softHyphen/>
        <w:t>ларация прав трудящегося и эксплуатируемого народа. Созыв и роспуск Учреди</w:t>
        <w:softHyphen/>
        <w:t>тельно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Брестский мир и его итоги</w:t>
      </w:r>
    </w:p>
    <w:p>
      <w:pPr>
        <w:pStyle w:val="Normal"/>
        <w:spacing w:lineRule="auto" w:line="240" w:before="0" w:after="0"/>
        <w:jc w:val="both"/>
        <w:rPr/>
      </w:pPr>
      <w:r>
        <w:rPr>
          <w:rFonts w:cs="Times New Roman" w:ascii="Times New Roman" w:hAnsi="Times New Roman"/>
          <w:sz w:val="24"/>
          <w:szCs w:val="24"/>
        </w:rPr>
        <w:t>Переговоры России и Германии о мире. Разногласия в партии большевиков вокруг заключения мира с Германией и ее союзниками. Позиция левых эсеров. Условия Брестского мира и его последствия. Политика партии большевиков весной и летом 19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Начало гражданской войны и развитие бел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е движение: состав, цели, лидеры. Взаимоотношения белого движения и Антанты. «Третья сила» в гражданской войне - крестьянское движение, анархисты, «зеленые». Националистические движения на окраинах бывшей Россий</w:t>
        <w:softHyphen/>
        <w:t>ской империи. Интервенция государств Антанты. Причины поражения бел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Советская Россия в годы гражданск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гражданской войны на социальную и экономическую политику боль</w:t>
        <w:softHyphen/>
        <w:t>шевиков. Политика военного коммунизма: сущность, основные направления, роль в исходе гражданской войны. Белый террор. Красный террор. Политика при</w:t>
        <w:softHyphen/>
        <w:t>влечения бывших царских офицеров на службу в Красную Армию. Полководцы Красной Армии. Успехи Красной Армии в гражданской войне. Война Советской России с Польшей. Итоги гражданск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СССР в 1920-1930-е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Новая экономическая политика: цели и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положение России в 1920-1921 гг. План ГОЭЛРО. Крестьян</w:t>
        <w:softHyphen/>
        <w:t>ские восстания. Забастовки рабочих. Кронштадтский мятеж. Причины пересмотра политики большевиков. Переход к нэпу. Основные направления нэпа. Замена прод</w:t>
        <w:softHyphen/>
        <w:t>разверстки продналогом. Свобода предпринимательской деятельности. Переход государственных предприятий на хозрасчет. Свободный наем рабочей силы. При</w:t>
        <w:softHyphen/>
        <w:t>влечение иностранного капитала. Расширение торговой сети и сферы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онополии большевиков на политическую власть. Большевики и Церк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Создание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Закавказской Федерации. Предпосылки объединения советских республик. Дискуссия в партии большевиков о принципах государственного стро</w:t>
        <w:softHyphen/>
        <w:t>ительства на территории бывшей Российской империи. Образование СССР: прин</w:t>
        <w:softHyphen/>
        <w:t>ципы объединения, всесоюзные органы власти и управления, определение границ союзных республик.</w:t>
      </w:r>
    </w:p>
    <w:p>
      <w:pPr>
        <w:pStyle w:val="Normal"/>
        <w:spacing w:lineRule="auto" w:line="240" w:before="0" w:after="0"/>
        <w:jc w:val="both"/>
        <w:rPr/>
      </w:pPr>
      <w:r>
        <w:rPr>
          <w:rFonts w:cs="Times New Roman" w:ascii="Times New Roman" w:hAnsi="Times New Roman"/>
          <w:sz w:val="24"/>
          <w:szCs w:val="24"/>
        </w:rPr>
        <w:t>Борьба за власть в партии большевиков в период болезни В.И. Ленина. Обострение борьбы после его смерти. Вопрос о целесообразности продолжения по</w:t>
        <w:softHyphen/>
        <w:t>литики нэпа. Теория перманентной революции Л.Д. Троц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Советская внешняя политика 1920-х гг. и Коминте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СССР со странами Азии. Партнерские отношения с Германией. Дипломатическое признание СССР странами Запада. Формирование торгово-экономических отношений с крупнейшими странами Западной Европы. Причины неустойчивости взаимоотношений СССР со странами Запада.</w:t>
      </w:r>
    </w:p>
    <w:p>
      <w:pPr>
        <w:pStyle w:val="Normal"/>
        <w:spacing w:lineRule="auto" w:line="240" w:before="0" w:after="0"/>
        <w:jc w:val="both"/>
        <w:rPr/>
      </w:pPr>
      <w:r>
        <w:rPr>
          <w:rFonts w:cs="Times New Roman" w:ascii="Times New Roman" w:hAnsi="Times New Roman"/>
          <w:sz w:val="24"/>
          <w:szCs w:val="24"/>
        </w:rPr>
        <w:t>Эволюция взглядов партии большевиков и Коминтерна на возможность нормализации отношений СССР со странами Запада («накопление сил в период вре</w:t>
        <w:softHyphen/>
        <w:t>менной стабилизации капитализма», «мирное сожительство» с буржуазными го</w:t>
        <w:softHyphen/>
        <w:t>сударствами). Деятельность Коминтерна по поддержке компар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 Идея построения социализма в одной стране и возвышение И.В. Ст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И.В. Сталина в партийном аппарате. И.В. Сталин и соратники В.И. Ленина. Идея о возможности построения социализма в одной, отдельно взя</w:t>
        <w:softHyphen/>
        <w:t>той стране. Сталинизм и русская эмиграция. Идея «смены в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нэпа на развитие СССР: достижения и обострение противоречий. Лозунг «Обогащайтесь!». Разгром «кулацкой оппозиции». Программы индуст</w:t>
        <w:softHyphen/>
        <w:t>риализации и коллективизации. Репрессии. Политика ликвидации кулачества. «Великий пер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8.СССР в 1930-е гг. Коллективизация и индустр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ллективизации. Создание колхозов. Принудительное вовлече</w:t>
        <w:softHyphen/>
        <w:t>ние крестьян в колхозы, его последствия. Раскулачивание. Крестьянские волнения, их подавление. Массовый голод- Репрессивные меры властей по отношению к кре</w:t>
        <w:softHyphen/>
        <w:t>стьянству. Меры по материально-техническому обеспечению сельскохозяйственно</w:t>
        <w:softHyphen/>
        <w:t>го производства. Политика создания стимулов материальной заинтересованности колхозников, ее результ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устриализация в годы первых пятилеток, ее источники. Новые отрасли промышленности. Крупнейшие стройки. Меры по повышению уровня образован</w:t>
        <w:softHyphen/>
        <w:t>ности населения как условия выполнения экономическ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е репрессии. ГУ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энтузиазм народа. Движения ударников и стахановцев. Культурная револю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9. «Великий террор» 1930 гг. и создание командно-административ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И.В. Сталиным тезиса о неизбежности обострения классовой борьбы в стране по мере развития процесса строительства социализма. Чистка государственного аппарата. Убийство СМ. Кирова. Кампания политического тер</w:t>
        <w:softHyphen/>
        <w:t>рора. Репрессии против руководящих кадров партии большевиков, государства, армии, карающ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ее основные положения. Руководящее положение Коммунистической партии в обществе. Демократический централизм как устав</w:t>
        <w:softHyphen/>
        <w:t>ный принцип построения Коммунистической партии. Создание командно-адми</w:t>
        <w:softHyphen/>
        <w:t>нистративной системы. Насаждение в обществе культа личности И.В. Ст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государственного контроля над общественной жизнью. Обществен</w:t>
        <w:softHyphen/>
        <w:t>ные организации и их функции (пионерская, комсомольская организации, ДОСААФ, профсоюзы). Духовный климат советского общества 193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0. Внешняя политика СССР накануне Второй миров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и возникновение очага военной опасности в Азии. Борьба СССР за создание системы коллективной безопасности в Европе. Вступ</w:t>
        <w:softHyphen/>
        <w:t>ление СССР в Лигу Наций. Договоры о взаимопомощи между СССР, Францией и Чехословакией. VII Конгресс Коминтерна о задачах борьбы с фашизмом. Военный мятеж в Испании. Помощь СССР испанским республиканцам. Заключение Антикоминтерновского пакта. Разгром японских войск в районе озера Хасан. Под</w:t>
        <w:softHyphen/>
        <w:t>держка СССР Китая в борьбе против японской агрессии. Борьба СССР против по</w:t>
        <w:softHyphen/>
        <w:t>литики умиротворения стран-агрессоров. Мюнхенский сговор и его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Утверждение метода социалистического реализма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оиск интеллигенции 1920-х гг. Поддержка частью интеллигенции революционных изменений и неприятие другой ее частью большевистской вла</w:t>
        <w:softHyphen/>
        <w:t>сти. Литература и искусство 1920-х гг. Метод социалистического реализма. Уси</w:t>
        <w:softHyphen/>
        <w:t>ление партийного и государственного контроля над литературой и искусством. Ужесточение цензуры. Создание творческих союзов. Искусство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ВЕЛИКАЯ ОТЕЧЕСТВЕННАЯ ВОЙНА. 1941-194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Советско-германские отношения в 1939—1941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изоляция СССР после заключения соглашений в Мюнхене между крупнейшими европейскими державами. Германские захваты в Европе. «Стальной пакт» и его влияние на обстановку в Европе. Англо-франко-советские переговоры. Пакт о ненападении между Советским Союзом и Германией. Секрет</w:t>
        <w:softHyphen/>
        <w:t>ный протокол о разграничении сфер влияния СССР и Германии в Восточной Ев</w:t>
        <w:softHyphen/>
        <w:t>ропе. Причины советско-германского сближения и его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конфликт между СССР и Японией в районе реки Халхин-Гол. Норма</w:t>
        <w:softHyphen/>
        <w:t>лизация отношений между Советским Союзом и Япо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Второй мировой войны. Ввод советских войск в Западную Украину и Западную Белоруссию. Договор о дружбе и границе между СССР и Германией. Советско-финская война. Условия мирного договора между СССР и Финлянд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Подготовка Советского Союза и Германии к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зглашение Литвы, Латвии и Эстонии советскими республиками и вклю</w:t>
        <w:softHyphen/>
        <w:t>чение их в состав СССР. Передача СССР Бессарабии (Молдавии). СССР и Герма</w:t>
        <w:softHyphen/>
        <w:t>ния: дипломатические манев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баросса» - план молниеносной войны Германии с СССР. Подготовка СССР к войне с Германией. Договор с Японией о нейтралит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1941 г. в отечественной и миров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 Оборонительные бои Красной Армии. Причины неудач Красной Армии в начальный период войны. Мобилизация сил СССР для отпора агрессору. Патриотический подъем в стране. Единство фронта и тыла. «Все для фронта, все для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блокады Ленинграда. «Дорога жизни». Битва под Москвой, ее значе</w:t>
        <w:softHyphen/>
        <w:t>ние. Герои Московской битвы. Провал германского плана молниеносной войны. Начало военной помощи СССР от союзников. Ленд-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5. Коренной перелом в Великой Отечественной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а фронте весной 1942 г. Наступление германской армии на юге ле</w:t>
        <w:softHyphen/>
        <w:t>том 1942 г. Сталинградская битва. Массовый героизм советских воинов - важней</w:t>
        <w:softHyphen/>
        <w:t>ший фактор победы под Сталинградом. Победа под Сталинградом, ее причины и значение. Коренной перелом в ходе Великой Отечественной и Второй мировой во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чинства фашистов на оккупированных территориях СССР. Партизанское движение: причины, масштабы, значение для хода Великой Отечествен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ий подъем населения в годы Великой Отечественной войны. Отечественная культура периода 1941-1945 гг. Изменение отношения властей к Русской Православной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6.СССР и его союзники в решающих битвах Второй миров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тва на Орловско-Курской дуге и ее значение. Укрепление антифашистской коалиции. Декларация 26 государств. Проблема второго фронта. Тегеранская конференция, ее итоги и значение для совместных действий союз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ое снятие блокады Ленинграда в январе 1944 г. Освобождение Советской земли. Операция «Багратион», освобождение Белоруссии. Открытие второго фр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7.СССР в боях за освобождение стран Европы и Азии от фаш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ие Восточной Европы. Висло-Одерская операция Красной Армии. Крымская конференция союзников. Штурм Берлина. Знамя Победы. Капитуляция Германии. День Победы. Разгром милитаристской Яп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8.Великая Отечественная война: итоги и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штаб Второй мировой войны. Людские потери стран-участниц Второй ми</w:t>
        <w:softHyphen/>
        <w:t>ровой войны. Потери СССР. Решающий вклад СССР в победу во Второй мировой войне. Причины победы СССР в Великой Отечественной войне. Итоги Второй ми</w:t>
        <w:softHyphen/>
        <w:t>ровой войны. Укрепление авторитета СССР и его влияния на ход мирового раз</w:t>
        <w:softHyphen/>
        <w:t>вития. Потсдамская конференция союзников - согласованные решения и проти</w:t>
        <w:softHyphen/>
        <w:t>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очение правовых начал в жизни народов. Международные трибуналы в Нюрнберге и Токио. Уроки Второй мировой войны. Создание Организации Объе</w:t>
        <w:softHyphen/>
        <w:t>диненных Наций (О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 ОТ СТАЛИНИЗМА К «ОТТЕПЕЛИ»: СОВЕТСКИЙ СОЮЗ в 1945-196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9. Внешняя политика СССР в начальный период «холодной войны». Создание советской системы сою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еждународного положения СССР после Великой Отечествен</w:t>
        <w:softHyphen/>
        <w:t>ной войны, новые цели его внешней политики. Перемены в советско-американ</w:t>
        <w:softHyphen/>
        <w:t>ских отношениях. СССР и «план Маршалла». Особенности его курса в отношении стран Восточной Европы в период существования Информационного бюро. Зна</w:t>
        <w:softHyphen/>
        <w:t>чение конфликта между СССР и Югославией для формирования политики И.В. Сталина в Восточной Европе. Характеристика особенностей «холодной вой</w:t>
        <w:softHyphen/>
        <w:t>ны» в Азии. Участие Советского Союза в гражданской войне в Китае, в конфлик</w:t>
        <w:softHyphen/>
        <w:t>те 1950-1953 гг. в Ко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0.Послевоенное восстановление народного хозяйства. СССР в последние годы жизни И.В. Ст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и о путях развития страны в послевоенные годы. Восстановление на</w:t>
        <w:softHyphen/>
        <w:t>родного хозяйства, трудовой подвиг народов СССР. Мобилизационные методы восстановления, аграрная политика, проводившаяся по инициативе И.В. Сталина и его окружения. Источники высоких темпов развития экономики в послевоенные годы. Особенности политики репрессий. Судьба репрессированны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авящей партии в области культуры и искусства. Кампания борьбы с космопол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Первые попытки реформ и XX съезд КП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ники Сталина на пути преобразований. Прекращение массовых репрес</w:t>
        <w:softHyphen/>
        <w:t>сий и реабилитация невинно осужденных. Инициативы Л.П. Берия и Г.М. Мален</w:t>
        <w:softHyphen/>
        <w:t>кова и начало осуществления реформ. Освоение целинных земель. Борьба за власть в руководстве КПСС и Советского государства. Переход политического ли</w:t>
        <w:softHyphen/>
        <w:t>дерства к Н.С. Хрущеву. Разоблачение культа личности Сталина на XX съезде КПСС в 1956 г., значение этого шага для последующего развития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СССР: политика мирного сосуществования и конфликты «холодной войны»</w:t>
      </w:r>
    </w:p>
    <w:p>
      <w:pPr>
        <w:pStyle w:val="Normal"/>
        <w:spacing w:lineRule="auto" w:line="240" w:before="0" w:after="0"/>
        <w:jc w:val="both"/>
        <w:rPr/>
      </w:pPr>
      <w:r>
        <w:rPr>
          <w:rFonts w:cs="Times New Roman" w:ascii="Times New Roman" w:hAnsi="Times New Roman"/>
          <w:sz w:val="24"/>
          <w:szCs w:val="24"/>
        </w:rPr>
        <w:t>Новые черты советской внешней политики 1950-1960-х гг. Признание значи</w:t>
        <w:softHyphen/>
        <w:t>мости предотвращения глобальной ядерной войны. Идея мирного сосуществова</w:t>
        <w:softHyphen/>
        <w:t>ния со странами Запада. Борьба за изменение соотношения сил на международ</w:t>
        <w:softHyphen/>
        <w:t>ной арене в пользу СССР, политика поддержки антиимпериалистических сил и движений. Вовлечение СССР в региональные конфликты (Карибский кризис 1962 г., Суэцкий кризис 1956 г.), расточение его ресурсов на помощь нестабильным ре</w:t>
        <w:softHyphen/>
        <w:t>жимам в Азии и Аф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литики Советского Союза по отношению к странам Восточной Европы. Начало десталинизации социалистического лагеря. СССР и кризис в Венгрии 195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3. Противоречия развития советского общества конца 1950-х - начала 196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й политики КПСС и Советского государства в пе</w:t>
        <w:softHyphen/>
        <w:t>риод пребывания у власти Н.С. Хрущева. Реформирование системы управления экономикой, создание совнархозов. Итоги освоения целинных и залежных зе</w:t>
        <w:softHyphen/>
        <w:t>мель, реализации жилищной программы, реформ в военной промышленности. Начало освоения космоса. Положение в социально-экономической и духовно-по</w:t>
        <w:softHyphen/>
        <w:t>литической сферах жизни советского общества. Причины углубления кризиса в сельском хозяйстве в начале 1960-х гг. Нарастание противоречий в СССР, обус</w:t>
        <w:softHyphen/>
        <w:t>ловленных непоследовательностью политики десталинизации, неудачными эко</w:t>
        <w:softHyphen/>
        <w:t>номическими и социальными экспериментами. Итоги октябрьского Пленума ЦК КПСС 196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6. СССР в 1960-е - начале 1980-х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4. Попытки проведения экономических реформ в конце 196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стабилизации положения в обществе, меры, предпринятые по иници</w:t>
        <w:softHyphen/>
        <w:t>ативе А.Н. Косыгина для развития промышленности, преодоления аграрного кризи</w:t>
        <w:softHyphen/>
        <w:t>са. Причины ограниченности итогов реформ. Социально-экономическое развитие Советского Союза в конце 1960-х гг. Рост уровня жизни населения. Успехи в разви</w:t>
        <w:softHyphen/>
        <w:t>тии науки и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ние темпов развития экономики, медленное внедрение достижений науч</w:t>
        <w:softHyphen/>
        <w:t>но-технического прогресса (НТП) в производство. Сырьевая ориентация внешней торговли. Нерациональное использование ресурсов. Истоки экономических трудно</w:t>
        <w:softHyphen/>
        <w:t>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5.Внешняя политика СССР во второй половине 196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е противостояние СССР и США во Вьетнаме. СССР и конфликты на Ближ</w:t>
        <w:softHyphen/>
        <w:t>нем Востоке. Кризис в Чехословакии и решение Советского руководства о вводе войск в эту страну в 1968 г. Доктрина Л.И. Брежнева. Конфликт между СССР и Китаем. Обострение отношений с некоторыми социалистическими стр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6. СССР в годы разрядки международной напря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перехода СССР и США к политике разрядки. Достижение паритета в стратегических вооружениях и рост заинтересованности сверхдержав в предотвра</w:t>
        <w:softHyphen/>
        <w:t>щении ядерной катастрофы. Потребности стран Востока и Запада в развитии эко</w:t>
        <w:softHyphen/>
        <w:t>номического сотрудничества. Антивоенное движение, Движение неприсоединения как факторы международной стаби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нормализации отношений СССР и США, согласованные меры по сниже</w:t>
        <w:softHyphen/>
        <w:t>нию ядерной опасности. Договора об ограничении стратегических вооружений (ОСВ-1 и ОСВ-2), соглашение по ограничению систем противоракетной обороны (ПРО). Советско-американское сотрудничество в космосе. Политика разрядки в Ев</w:t>
        <w:softHyphen/>
        <w:t>ропе. Подписание соглашений по Западному Берлину. Значение Заключительного акта Совещания по безопасности и сотрудничеству в Ев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7. Духовная жизнь и идейно-политическое развитие СССР — от «оттепели» до «заст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епель» в сфере духовной жизни и ее основные проявления. Меры руковод</w:t>
        <w:softHyphen/>
        <w:t>ства КПСС по сохранению контроля над обществом. Принятие новой Программы КПСС. Методы борьбы с инакомыслящими. Конституция 1977 г. Причины возник</w:t>
        <w:softHyphen/>
        <w:t>новения правозащитного движения в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советской литературы и искусства. Возникнове</w:t>
        <w:softHyphen/>
        <w:t>ние атмосферы поиска новых форм самовыражения в среде творческой интеллиген</w:t>
        <w:softHyphen/>
        <w:t>ции, ее отход от установленных сверху канонов метода социалистического реализ</w:t>
        <w:softHyphen/>
        <w:t>ма. Расцвет спорта в СССР. Успехи советских спортсменов на международ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8. Углубление кризиса внешней и внутренней политики совет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проявления роста сложностей в развитии СССР. Вовлечение Совет</w:t>
        <w:softHyphen/>
        <w:t>ского Союза в локальные конфликты в странах Африки. Ввод советских войск в Аф</w:t>
        <w:softHyphen/>
        <w:t>ганистан в 1979 г. и его международные последствия. Обострение отношений с США и их союзниками, наступление нового этапа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ки руководства СССР при Ю.В. Андропове найти альтернативы в услови</w:t>
        <w:softHyphen/>
        <w:t>ях обостряющегося кризиса общества. Борьба с коррупцией, теневой экономикой. Кампания укрепления трудовой дисциплины, меры подавления инакомыслия, огра</w:t>
        <w:softHyphen/>
        <w:t>ниченность их результатов.</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4462145</wp:posOffset>
                </wp:positionH>
                <wp:positionV relativeFrom="paragraph">
                  <wp:posOffset>2456815</wp:posOffset>
                </wp:positionV>
                <wp:extent cx="0" cy="198120"/>
                <wp:effectExtent l="1905" t="0" r="1905" b="0"/>
                <wp:wrapNone/>
                <wp:docPr id="2" name="Прямая соединительная линия 1"/>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193.45pt" to="351.35pt,209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Раздел 7.ПЕРЕСТРОЙКА, НОВОЕ ПОЛИТИЧЕСКОЕ МЫШЛЕНИЕ И КРИЗИС СОВЕТ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9. Политика перестройки: первые ш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шаги по преодолению экономических трудностей, предпринятые при М.С. Горбачеве. Политика ускорения развития, антиалкогольная кампания. Ката</w:t>
        <w:softHyphen/>
        <w:t>строфа на Чернобыльской АЭС и ее последствия. Начало перестройки и ее цели. Пересмотр принципов экономической политики, внедрение элементов рыночной экономики. Создание кооперативов, фермерских хозяйств, расширение прав тру</w:t>
        <w:softHyphen/>
        <w:t>довых коллективов. Ограниченность и непоследовательность преобразований, ухудшение экономического положения страны. Полемика о путях дальнейшего развития экономики. Денежная реформа и ее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Новое политическое мышление и завершение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редпринятые руководством СССР по прекращению военного проти</w:t>
        <w:softHyphen/>
        <w:t>востояния с США и их союзниками. Идеи нового политического мышления. Пере</w:t>
        <w:softHyphen/>
        <w:t>мены в политике Советского Союза в отношении стран Восточной Европы. Вывод войск из Афганистана. Распад системы союзов СССР (ОВД, СЭВ). Соглашения между СССР и США по военно-стратегическим вопросам. Проблема односторон</w:t>
        <w:softHyphen/>
        <w:t>них уступок со стороны Советского руководства. Политика СССР в вопросе объ</w:t>
        <w:softHyphen/>
        <w:t>единения Герм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2. Обострение внутренних противоречий в СССР. Кризис и распад совет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трение межнациональных противоречий, их причины и истоки. Конфликт интересов местных элит с целями обновления московского центра власти. Подъ</w:t>
        <w:softHyphen/>
        <w:t>ем массовых националистических движений в ряде союзных республик, их лозун</w:t>
        <w:softHyphen/>
        <w:t>ги и идеи. Конфликт в Нагорном Карабахе. Вооруженные столкновения в Вильню</w:t>
        <w:softHyphen/>
        <w:t>се, Риге, Баку, Тбил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между российскими и советскими структурами власти. Собы</w:t>
        <w:softHyphen/>
        <w:t>тия августа 1991 г., причины и итоги. Обострение противоречий в СССР, дискре</w:t>
        <w:softHyphen/>
        <w:t>дитация союзного центра власти, роспуск КПСС. Причины распада Советского Союза. Беловежские соглашения и создание Содружества независимых госу</w:t>
        <w:softHyphen/>
        <w:t>дарств (С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8. РОССИЙСКАЯ ФЕДЕРАЦИЯ в 1990-е-2000-е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3.Начальный этап экономических ре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о-экономического положения в России в начале 1992г. Нехватка продуктов первой необходимости, угроза голода в стране, уг</w:t>
        <w:softHyphen/>
        <w:t>лубление экономического спада. Меры правительства Е.Т. Гайдара. Шоковая те</w:t>
        <w:softHyphen/>
        <w:t>рапия, либерализация цен, приватизация. Позитивные и негативные последствия преобразований. Проблема социальной цены перехода к рыночной экономике. Усиление в обществе оппозиции курсу реформ. Начальный этап становления по</w:t>
        <w:softHyphen/>
        <w:t>литических партий. Поляризация политических сил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4.Политический кризис 1993 г. и принятие ново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 между исполнительной и законодательной властью, столкновение интересов в российском обществе. Развитие политического кризиса в 1992—1993 гг. Правительство В.С. Черномырдина и коррекция курса реформ. Возник</w:t>
        <w:softHyphen/>
        <w:t>новение конституционного кризиса, попытка импичмента президента. Вооружен</w:t>
        <w:softHyphen/>
        <w:t>ный конфликт в Москве. Штурм Белого дома. Проведение референдума и принятие новой Конституции, ее основные положения. Расстановка политических сил. Итоги выборов 199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5. Политика коррекции курса реформ во второй половине 199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и и противоречия развития России во второй половине 1990-х гг. Причины обострения межнациональных противоречий в стране. Подписание Фе</w:t>
        <w:softHyphen/>
        <w:t>деративного договора. Истоки конфликта вокруг Чечни, влияние чеченской вой</w:t>
        <w:softHyphen/>
        <w:t>ны на положение в Российской Федерации. Соглашения в Хасавюрте. Особенно</w:t>
        <w:softHyphen/>
        <w:t>сти избирательной кампании 1996 г. Попытки правительства придать большую социальную направленность политике реформ. Трения между исполнительной и законодательной властями. Кризис 1998 г., дефолт, его экономические и соци</w:t>
        <w:softHyphen/>
        <w:t>альны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6. Россия на рубеже XX — XXI вв.: новый этап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этапа развития страны. Поиск путей стабилиза</w:t>
        <w:softHyphen/>
        <w:t>ции развития Российской Федерации. Приход В.В. Путина к руководству прави</w:t>
        <w:softHyphen/>
        <w:t>тельством, а затем на пост президента страны. Назначение главой правительст</w:t>
        <w:softHyphen/>
        <w:t>ва М.М. Касьянова. Возникновение условий ускорения развития страны, использования ее потенциала в конструктивных целях. Финансово-промышлен</w:t>
        <w:softHyphen/>
        <w:t>ные группы и их роль в экономике России. Вторая чеченская война. Создание движения «Единство». Итоги выборов 1999 г. в Государственную Думу, измене</w:t>
        <w:softHyphen/>
        <w:t>ние расстановки политических сил в высшем законодательном органе страны. Меры президента по усилению вертикали власти, повышению значения право</w:t>
        <w:softHyphen/>
        <w:t>вых норм в жизни общества. Углубление реформ, активизация борьбы с терро</w:t>
        <w:softHyphen/>
        <w:t>р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7.Ориентиры внешней политики демократическ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овых приоритетов и интересов Российской Федерации на меж</w:t>
        <w:softHyphen/>
        <w:t>дународной арене. Попытки сближения со странами Запада в начале 1990-х гг., партнерство с НАТО, вступление России в Совет Европы. Балканский конфликт и противоречия в российско-американских отношениях. Особенности взаимоотно</w:t>
        <w:softHyphen/>
        <w:t>шений со странами СНГ, проблемы развития интег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внешнеполитического курса. Переход к политике защиты нацио</w:t>
        <w:softHyphen/>
        <w:t>нально-государственных интересов России в конце 1990-х гг. Россия и страны Евросоюза. Политика Российской Федерации в отношении стран Азии. Сотрудни</w:t>
        <w:softHyphen/>
        <w:t>чество России и США в вопросах ограничения арсеналов оружия массового пора</w:t>
        <w:softHyphen/>
        <w:t>жения, осуществлении миротворческих операций, борьбе с силами международ</w:t>
        <w:softHyphen/>
        <w:t>ного терро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8. Духовная жизнь в российск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и искусства в 1990-е гг., расширение культурных связей с за</w:t>
        <w:softHyphen/>
        <w:t>рубежными странами. Изменение политики государства в вопросах культуры. Рели</w:t>
        <w:softHyphen/>
        <w:t>гиозные конфессии. Роль бизнеса и общественности в поддержке многонациональ</w:t>
        <w:softHyphen/>
        <w:t>ной отечественной культуры. Рост многообразия направлений художественного творчества. Достижения отечественного киноискусства, театрального и музыкально</w:t>
        <w:softHyphen/>
        <w:t>го творчества. Связи культуры современной России с творчеством художников, пи</w:t>
        <w:softHyphen/>
        <w:t>сателей, поэтов российского зарубежья. Новые формы масс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Тематическое  планировани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5.1.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 тематическое  планирование  по  курсу  «История  древнего  мир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431" w:type="dxa"/>
        <w:tblLayout w:type="fixed"/>
        <w:tblCellMar>
          <w:top w:w="0" w:type="dxa"/>
          <w:left w:w="108" w:type="dxa"/>
          <w:bottom w:w="0" w:type="dxa"/>
          <w:right w:w="108" w:type="dxa"/>
        </w:tblCellMar>
      </w:tblPr>
      <w:tblGrid>
        <w:gridCol w:w="567"/>
        <w:gridCol w:w="1701"/>
        <w:gridCol w:w="784"/>
        <w:gridCol w:w="2335"/>
        <w:gridCol w:w="1843"/>
        <w:gridCol w:w="141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чём  рассказывает  история  древнего  мира. Как  узнают  историю  древн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внейшие  люд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 потомок  обезьяны. Как  жили  древнейшие  люди. Овладение  огнём. Появление  «человека  разум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ия  и  изобретения  древних  охот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осваивает  планету. Значение  охоты  в  жизни  людей. Орудия  каменного  века. Великое  оледенение. Лук  и  стре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и  религия  первобытных  люде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становится  художником. Что  такое  искусство. Человек  создаёт  богов. Идолы  и  колдуны. Что  такое  миф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иратели  и  охотники  каменного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овторения  и  обобщения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пройд. м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никновение  земледелия  и  скотовод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овые  общины  «людей  разумных». Племя. Приручение  животных. Мотыжное  земледелие. Развитие  рем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ервобытности  к  цивилиз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ие  металлов. Появление  обмена  и  денег. Общинники  и  знать. Что  такое  циви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ёт  лет  в истор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века, тысячелетия. Как  считали  время  в  древности.  Наша  эра. Счёт  лет  до  нашей  э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первобытных  людей  и  их  от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общен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ипет – дар  Нил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Египет. Разливы  Нила. Возникновение  государства  в Египте. Объединение  Египта. Письменность  египтя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двух  ре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Тигром  и  Евфратом. Возникновение  городов. Зиккураты. Глиняные  книги. Сказание  о  потопе. «Столпотворение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вилонский  царь  Хаммурапи  и  его  закон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ышение  Вавилона.  Законы  Хаммурапи – важный  исторический  источник. Что  можно  узнать  из  законов  Хаммурапи. В  чём  значение  зак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я  и  Китай  в  древ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ные  цивилизации. Хараппская  цивилизация – древнейшая  в  Индии. Первые  государства  в  Кит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0 (стр.56-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вилизации  речных  до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общения  знаний,  умений,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пройд. м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аоны  и  пирамид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щественные  и  письменные  памятники  истории  Египта. Пирамиды  Египта. Фараон – повелитель  Египта. Вельможи, чиновники  и  пис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в  древнем  Египт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й  год  земледельцев. Ремесленники  за  работой. Жизнь  вельмож. Египетские  жрецы. Народное  восстание  в  Егип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евания  фараон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ойско  и  оружие. Завоевания  Тутмоса </w:t>
            </w:r>
            <w:r>
              <w:rPr>
                <w:rFonts w:cs="Times New Roman" w:ascii="Times New Roman" w:hAnsi="Times New Roman"/>
                <w:sz w:val="24"/>
                <w:szCs w:val="24"/>
                <w:lang w:val="en-US"/>
              </w:rPr>
              <w:t>III</w:t>
            </w:r>
            <w:r>
              <w:rPr>
                <w:rFonts w:cs="Times New Roman" w:ascii="Times New Roman" w:hAnsi="Times New Roman"/>
                <w:sz w:val="24"/>
                <w:szCs w:val="24"/>
              </w:rPr>
              <w:t>. Ограбление  завоёванных  стран. Фараон – мятежник  и  победители  жре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Древнего  Египт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Египта. Боги  египтян. Миф  об  Осирисе  и  Исиде. Научные  знания  египтя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вний  Егип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общен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икийские  мореплавател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икийские  города. Торговцы  и  пираты. Финикийские  колонии. Путешествия  финикийцев. Финикийский  алфав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вняя  Палестин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естина  и  её  население. Библейские  сказания. Царство  Саула  и  Давида. Царь  Соломон  и  Иерусалимский  х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сирийская  военная  держав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сирийская  армия. Ассирийские  завоевания. Управление  ассирийской  державой.  Ниневия – «логовище  ль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Ассир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Нововавилонской  державы. Город  Вавилон  в  7-6 вв. до  н.э.. Научные  знания  вавилонян. Мидийцы  и  пе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державы  Маурьев  в  Инд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еление  ариев  в  Индию. Цивилизация  в  долине  Ганга. Индийские  варны. Держава  Маур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е  государство  в  Кита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железного  века  в  Китае. «Первый  властелин  Цинь». Великая  Китайская  стена. Изобретения  древних  китай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я  Персидская  держав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евания  Кира  Великого. Борьба  за  власть  в  Персидской  державе. Персидская  держава  при  Дарии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ительно- обобщающий  урок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ие  державы Древнего  Вос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общен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ция  и  Крит  в  эпоху  бронз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греков. Миф  о  Тесее  и  Минотавре. Археологические  открытия  на  Крите. Ахейская  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эмы  Гомер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ёмные  века»  в  истории  Греции  и  слепой  поэт. Поэма  о  Троянской  войне. Приключения  Одиссе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и  и  герои  Эллад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йские  боги. Боги  земледелия. Подвиги  Гера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ческие  полисы  и  великая  колониз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ческое  чудо». Образование  полисов. Великая  греческая  коло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инский  поли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вние  Афины. Аристократы  и  демос. Кем  был  Солон. Законы  Солона. Победа  демоса  в  Афи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вняя  Спарт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ртанское  государство. «Община  равных». Спартан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антич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Пройд. м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и  Марафонской  битв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ие  в  Милете. Персы  идут  на  Афины. Полководец  Мильтиад. Марафонская  би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идское  нашествие  на  Грецию</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мистокл – руководитель  Афинского  государства. Великое  вторжение. Фермопилы. Саламинское  сра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цвет  демократии  в  Афина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ь  Афин  к  демократии. Народное  собрание  в  Афинах. «Век  Перикла». Афинская  морская  держ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Хозяйственное  развитие  Греции в  </w:t>
            </w:r>
            <w:r>
              <w:rPr>
                <w:rFonts w:cs="Times New Roman" w:ascii="Times New Roman" w:hAnsi="Times New Roman"/>
                <w:sz w:val="24"/>
                <w:szCs w:val="24"/>
                <w:lang w:val="en-US"/>
              </w:rPr>
              <w:t>v</w:t>
            </w:r>
            <w:r>
              <w:rPr>
                <w:rFonts w:cs="Times New Roman" w:ascii="Times New Roman" w:hAnsi="Times New Roman"/>
                <w:sz w:val="24"/>
                <w:szCs w:val="24"/>
              </w:rPr>
              <w:t xml:space="preserve"> веке  до  н.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рабства  в  Греции. Рабский  труд  в  хозяйстве. Положение  рабов. Торгов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лопоннесская  войн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и  начало  войны. Алкивиад  и  Сицилийская  катастрофа. Алкивиад  во  главе  Афин. Окончание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2,подг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 обобщ.  урок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антич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общени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пройд м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е, учёные  и  атлеты  Грец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гражданина. Греческая  наука. Олимпийск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3, подгот. сооб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текторы, скульпторы, поэты  Грец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ческий  храм. Афинский  Акрополь. Греческие  скульпторы. Греческий  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вняя  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общен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прой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ышение  Македон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илипп, царь  Македонии. Демосфен – оратор  и  патриот. Битва  при  Херонее  и  Коринфский  съезд. Загадочная  гибель  Филиппа  </w:t>
            </w:r>
            <w:r>
              <w:rPr>
                <w:rFonts w:cs="Times New Roman" w:ascii="Times New Roman" w:hAnsi="Times New Roman"/>
                <w:sz w:val="24"/>
                <w:szCs w:val="24"/>
                <w:lang w:val="en-US"/>
              </w:rPr>
              <w:t xml:space="preserve">II  </w:t>
            </w:r>
            <w:r>
              <w:rPr>
                <w:rFonts w:cs="Times New Roman" w:ascii="Times New Roman" w:hAnsi="Times New Roman"/>
                <w:sz w:val="24"/>
                <w:szCs w:val="24"/>
              </w:rPr>
              <w:t>и  приход  к  власти  Алексан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евания  Александра  Македонск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е  победы. Осада  Тира  и  основание  Александрии. Решающее  сражение. Поход  на  край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ческий  Во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рть  Александра  и  распад  его  державы. Новая  карта  мира: от  Греции  до  Индии. Александрия  Египетская. Александрий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донские  заво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путе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прой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м  под  властью  царе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енда  об  основании  Рима. Римские  цари. Первые  римля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римских  граждан</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мские  консулы. Народные  трибуны – защитники  плебеев. Римский  сенат. Римская  армия. Жрецы  римских  б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м  во  главе  Итал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гуси  Рим  спасли». «Пиррова  победа».  «Разделяй  и  властву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война  с  Карфаген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фаген – соперник  Рима. Борьба  за  Сицилию. Рим  и  Карфаген  готовятся  к  новой  схва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йна  с  Ганнибал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жение  в  Италию. Диктатор  Фабий. Битва  при  Каннах. Окончание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м – завоеватель  Средиземноморь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бодители  Греции». Гибель  великих  царств. Разрушение  Карфагена. Римские  прови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ительно- обобщающий  урок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мская  республика  и  её  заво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общен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трибуны – братья  Гракх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орение  крестьян.Земельный  закон  Тиберия  Гракха. Гибель  Т.Гракха.  Борьба  и  гибель  Гая  Грак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лла – первый  военный  диктатор  Ри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я  позорная  война. Новая  армия  и  новые граждане. Гражданская  война  и  диктатура  Су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ие  Спарта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ство  в  Риме. Гладиаторы. Начало  восстания. Поход  к  Альпам. Последние  п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зарь – повелитель  Ри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ководцы  и  легионы. Союз  трёх  полководцев. Возвышение  Цезаря  и  гибель  Красса. Цезарь  против  Помпея. Мартовские  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ние  республик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е  республиканцы. Наследники  Цезаря. Антоний  или  Октави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ие войны  в  римской  республ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общен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прой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ератор  Октавиан  Авгус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ление  республики». Власть  Августа. Правление  Августа. Золотой  век  поэзии. «Божественны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зари  Ри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ераторы  после  Августа. «Наихудший  император». Император  Траян  и  его  заво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в  Римской  импер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м – столица  империи. Дворцы, особняки, многоэтажные  дома  Рима. В  цирке  и  в  термах. В  провинциях  империи. Жизнь  в  дере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1-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ризис  Римской  империи  в  </w:t>
            </w:r>
            <w:r>
              <w:rPr>
                <w:rFonts w:cs="Times New Roman" w:ascii="Times New Roman" w:hAnsi="Times New Roman"/>
                <w:sz w:val="24"/>
                <w:szCs w:val="24"/>
                <w:lang w:val="en-US"/>
              </w:rPr>
              <w:t>III</w:t>
            </w:r>
            <w:r>
              <w:rPr>
                <w:rFonts w:cs="Times New Roman" w:ascii="Times New Roman" w:hAnsi="Times New Roman"/>
                <w:sz w:val="24"/>
                <w:szCs w:val="24"/>
              </w:rPr>
              <w:t xml:space="preserve"> век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иск  варваров  на  границы  империи. Внутреннее  положение  империи  и  её  распад. Император  Аврелиан – восстановитель  империи. Нерешённые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истиан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истианство – мировая  религия. Условия  возникновения  христианства. Жизнь  и  учение  Иисуса  Христа. Христианская  церков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ераторы  Диоклетиан  и  Константин</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оклетиан – «господин  и  бог». Приход к  власти  Константина. Реформы  Диоклетиана  и  Константина. Победа  христианства. Основание  «Нового  Р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ние  Западной  Римской  импер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мляне  и  варвары. Великое  переселение  народов. Феодосий  1 и  раздел  империи. Взятие  Рима  готами. «Битва  народов» и  конец  Западной  Римской  имп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ительно- обобщающий  урок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вний  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6 класс</w:t>
      </w:r>
    </w:p>
    <w:p>
      <w:pPr>
        <w:pStyle w:val="Normal"/>
        <w:spacing w:lineRule="auto" w:line="240" w:before="0" w:after="0"/>
        <w:jc w:val="center"/>
        <w:rPr/>
      </w:pPr>
      <w:r>
        <w:rPr/>
        <w:t>КАЛЕНДАРНО-ТЕМАТИЧЕСКОЕ ПЛАНИРОВАНИЕ ПО ИСТОРИИ СРЕДНИХ ВЕКОВ</w:t>
      </w:r>
    </w:p>
    <w:tbl>
      <w:tblPr>
        <w:tblW w:w="10152" w:type="dxa"/>
        <w:jc w:val="left"/>
        <w:tblInd w:w="-431" w:type="dxa"/>
        <w:tblLayout w:type="fixed"/>
        <w:tblCellMar>
          <w:top w:w="0" w:type="dxa"/>
          <w:left w:w="108" w:type="dxa"/>
          <w:bottom w:w="0" w:type="dxa"/>
          <w:right w:w="108" w:type="dxa"/>
        </w:tblCellMar>
      </w:tblPr>
      <w:tblGrid>
        <w:gridCol w:w="619"/>
        <w:gridCol w:w="1647"/>
        <w:gridCol w:w="767"/>
        <w:gridCol w:w="2326"/>
        <w:gridCol w:w="1762"/>
        <w:gridCol w:w="1455"/>
        <w:gridCol w:w="1576"/>
      </w:tblGrid>
      <w:tr>
        <w:trPr>
          <w:trHeight w:val="8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ind w:left="-534"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звание  тем, разделов</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во часов</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сновное содерж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ип  ур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  про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задан.</w:t>
            </w:r>
          </w:p>
        </w:tc>
      </w:tr>
    </w:tbl>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I</w:t>
      </w:r>
      <w:r>
        <w:rPr/>
        <w:t>. НАЧАЛО СРЕДНЕВЕКОВЬЯ.</w:t>
      </w:r>
    </w:p>
    <w:tbl>
      <w:tblPr>
        <w:tblW w:w="10207" w:type="dxa"/>
        <w:jc w:val="left"/>
        <w:tblInd w:w="-431" w:type="dxa"/>
        <w:tblLayout w:type="fixed"/>
        <w:tblCellMar>
          <w:top w:w="0" w:type="dxa"/>
          <w:left w:w="108" w:type="dxa"/>
          <w:bottom w:w="0" w:type="dxa"/>
          <w:right w:w="108" w:type="dxa"/>
        </w:tblCellMar>
      </w:tblPr>
      <w:tblGrid>
        <w:gridCol w:w="567"/>
        <w:gridCol w:w="1701"/>
        <w:gridCol w:w="709"/>
        <w:gridCol w:w="2410"/>
        <w:gridCol w:w="1843"/>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Познакомить с основными вопросами  курса  истории средних  веков, изучаемые  в  6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вод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5-6</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торой Ри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 xml:space="preserve">Уяснить, почему Византия считается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 вторым Ри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1.</w:t>
            </w:r>
          </w:p>
          <w:p>
            <w:pPr>
              <w:pStyle w:val="Normal"/>
              <w:spacing w:lineRule="auto" w:line="240" w:before="0" w:after="0"/>
              <w:rPr>
                <w:rFonts w:ascii="Times New Roman" w:hAnsi="Times New Roman" w:cs="Times New Roman"/>
              </w:rPr>
            </w:pPr>
            <w:r>
              <w:rPr>
                <w:rFonts w:cs="Times New Roman" w:ascii="Times New Roman" w:hAnsi="Times New Roman"/>
              </w:rPr>
              <w:t>Документы.</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ек Визант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яснить, какое место в мире занимала Византийская имп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2.</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ы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авоеватели – германц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кто такие варвары и как распространялась власть завоевателей-герман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3.</w:t>
            </w:r>
          </w:p>
          <w:p>
            <w:pPr>
              <w:pStyle w:val="Normal"/>
              <w:spacing w:lineRule="auto" w:line="240" w:before="0" w:after="0"/>
              <w:rPr>
                <w:rFonts w:ascii="Times New Roman" w:hAnsi="Times New Roman" w:cs="Times New Roman"/>
              </w:rPr>
            </w:pPr>
            <w:r>
              <w:rPr>
                <w:rFonts w:cs="Times New Roman" w:ascii="Times New Roman" w:hAnsi="Times New Roman"/>
              </w:rPr>
              <w:t>Документы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Рождение новой сил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истоки возникновения новой религии – ис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4.</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ы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ир исла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причины арабских заво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5.</w:t>
            </w:r>
          </w:p>
          <w:p>
            <w:pPr>
              <w:pStyle w:val="Normal"/>
              <w:spacing w:lineRule="auto" w:line="240" w:before="0" w:after="0"/>
              <w:rPr>
                <w:rFonts w:ascii="Times New Roman" w:hAnsi="Times New Roman" w:cs="Times New Roman"/>
              </w:rPr>
            </w:pPr>
            <w:r>
              <w:rPr>
                <w:rFonts w:cs="Times New Roman" w:ascii="Times New Roman" w:hAnsi="Times New Roman"/>
              </w:rPr>
              <w:t>Документы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т Хлодвига к Пипин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как франки завоевывали Римскую импе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6.</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ы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Император Кар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как происходили завоевания Карла Вели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7.</w:t>
            </w:r>
          </w:p>
          <w:p>
            <w:pPr>
              <w:pStyle w:val="Normal"/>
              <w:spacing w:lineRule="auto" w:line="240" w:before="0" w:after="0"/>
              <w:rPr>
                <w:rFonts w:ascii="Times New Roman" w:hAnsi="Times New Roman" w:cs="Times New Roman"/>
              </w:rPr>
            </w:pPr>
            <w:r>
              <w:rPr>
                <w:rFonts w:cs="Times New Roman" w:ascii="Times New Roman" w:hAnsi="Times New Roman"/>
              </w:rPr>
              <w:t>Документы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На развалинах имп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Изучить материал о норманнах и скандинавах, завоевавших Англ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8.</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ы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колько раз завоевывали Англ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ыяснить причины завоевания Англии скандина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9.</w:t>
            </w:r>
          </w:p>
          <w:p>
            <w:pPr>
              <w:pStyle w:val="Normal"/>
              <w:spacing w:lineRule="auto" w:line="240" w:before="0" w:after="0"/>
              <w:rPr>
                <w:rFonts w:ascii="Times New Roman" w:hAnsi="Times New Roman" w:cs="Times New Roman"/>
              </w:rPr>
            </w:pPr>
            <w:r>
              <w:rPr>
                <w:rFonts w:cs="Times New Roman" w:ascii="Times New Roman" w:hAnsi="Times New Roman"/>
              </w:rPr>
              <w:t>Документы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истематизировать  знание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овторения и об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 – 9</w:t>
            </w:r>
          </w:p>
        </w:tc>
      </w:tr>
    </w:tbl>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РАЗДЕЛ </w:t>
      </w:r>
      <w:r>
        <w:rPr>
          <w:rFonts w:cs="Times New Roman" w:ascii="Times New Roman" w:hAnsi="Times New Roman"/>
          <w:lang w:val="en-US"/>
        </w:rPr>
        <w:t>II</w:t>
      </w:r>
      <w:r>
        <w:rPr/>
        <w:t>. СРЕДНЕВЕКОВАЯ ЕВРОПА.</w:t>
      </w:r>
    </w:p>
    <w:tbl>
      <w:tblPr>
        <w:tblW w:w="10206" w:type="dxa"/>
        <w:jc w:val="left"/>
        <w:tblInd w:w="-572" w:type="dxa"/>
        <w:tblLayout w:type="fixed"/>
        <w:tblCellMar>
          <w:top w:w="0" w:type="dxa"/>
          <w:left w:w="108" w:type="dxa"/>
          <w:bottom w:w="0" w:type="dxa"/>
          <w:right w:w="108" w:type="dxa"/>
        </w:tblCellMar>
      </w:tblPr>
      <w:tblGrid>
        <w:gridCol w:w="567"/>
        <w:gridCol w:w="1701"/>
        <w:gridCol w:w="709"/>
        <w:gridCol w:w="2410"/>
        <w:gridCol w:w="1843"/>
        <w:gridCol w:w="141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 и власть. Вечные труженики.</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меть представление о путях  развития  Средневековой Европы.</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меть рассказать о жизни крестьян в Средние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рок-объясн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10-11.</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ы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а стенами зам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меть рассказать о жизни крестьян в Средние века.</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меть рассказать о жизни и обычаях рыцарей и феодалов средневековой Евр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2.</w:t>
            </w:r>
          </w:p>
          <w:p>
            <w:pPr>
              <w:pStyle w:val="Normal"/>
              <w:spacing w:lineRule="auto" w:line="240" w:before="0" w:after="0"/>
              <w:rPr>
                <w:rFonts w:ascii="Times New Roman" w:hAnsi="Times New Roman" w:cs="Times New Roman"/>
              </w:rPr>
            </w:pPr>
            <w:r>
              <w:rPr>
                <w:rFonts w:cs="Times New Roman" w:ascii="Times New Roman" w:hAnsi="Times New Roman"/>
              </w:rPr>
              <w:t>Документы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придумать герб своей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Наследие Каролин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как складывались королевские династии Фр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3.</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Таблица и документы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 гробу Господн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историю крестовых походов и их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4-15 (п.1–6)</w:t>
            </w:r>
          </w:p>
          <w:p>
            <w:pPr>
              <w:pStyle w:val="Normal"/>
              <w:spacing w:lineRule="auto" w:line="240" w:before="0" w:after="0"/>
              <w:rPr>
                <w:rFonts w:ascii="Times New Roman" w:hAnsi="Times New Roman" w:cs="Times New Roman"/>
              </w:rPr>
            </w:pPr>
            <w:r>
              <w:rPr>
                <w:rFonts w:cs="Times New Roman" w:ascii="Times New Roman" w:hAnsi="Times New Roman"/>
              </w:rPr>
              <w:t>§ 14-15 (п.7-12)</w:t>
            </w:r>
          </w:p>
          <w:p>
            <w:pPr>
              <w:pStyle w:val="Normal"/>
              <w:spacing w:lineRule="auto" w:line="240" w:before="0" w:after="0"/>
              <w:rPr>
                <w:rFonts w:ascii="Times New Roman" w:hAnsi="Times New Roman" w:cs="Times New Roman"/>
              </w:rPr>
            </w:pPr>
            <w:r>
              <w:rPr>
                <w:rFonts w:cs="Times New Roman" w:ascii="Times New Roman" w:hAnsi="Times New Roman"/>
              </w:rPr>
              <w:t>Документы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Лик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ь, как росли и богатели города Европы.</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особенности и основные черты средневекового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6-17 (выб-но).</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о главе христианск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о влиянии церкви на  политическую и повседневную жизнь в Европ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рок-объясн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ноя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9.</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ы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траны и государ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пути развития Священной Римской империи, Французского и Английского королев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Ноя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0.</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ы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Тяжкие вре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пути развития Англии и Франции после столетне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Ноя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1-22.</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ы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бобщ. урок  по  т. «Европейск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спомнить о жизни и культуре народов Восточной Евр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Ноя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Повт. пройд мат</w:t>
            </w:r>
          </w:p>
        </w:tc>
      </w:tr>
    </w:tbl>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jc w:val="center"/>
        <w:rPr/>
      </w:pPr>
      <w:r>
        <w:rPr>
          <w:rFonts w:cs="Times New Roman" w:ascii="Times New Roman" w:hAnsi="Times New Roman"/>
        </w:rPr>
        <w:t xml:space="preserve">РАЗДЕЛ </w:t>
      </w:r>
      <w:r>
        <w:rPr>
          <w:rFonts w:cs="Times New Roman" w:ascii="Times New Roman" w:hAnsi="Times New Roman"/>
          <w:lang w:val="en-US"/>
        </w:rPr>
        <w:t>III</w:t>
      </w:r>
      <w:r>
        <w:rPr/>
        <w:t>. ДАЛЬНИЕ СТРАНЫ.</w:t>
      </w:r>
    </w:p>
    <w:tbl>
      <w:tblPr>
        <w:tblW w:w="10206" w:type="dxa"/>
        <w:jc w:val="left"/>
        <w:tblInd w:w="-5" w:type="dxa"/>
        <w:tblLayout w:type="fixed"/>
        <w:tblCellMar>
          <w:top w:w="0" w:type="dxa"/>
          <w:left w:w="108" w:type="dxa"/>
          <w:bottom w:w="0" w:type="dxa"/>
          <w:right w:w="108" w:type="dxa"/>
        </w:tblCellMar>
      </w:tblPr>
      <w:tblGrid>
        <w:gridCol w:w="567"/>
        <w:gridCol w:w="1701"/>
        <w:gridCol w:w="709"/>
        <w:gridCol w:w="2410"/>
        <w:gridCol w:w="1843"/>
        <w:gridCol w:w="141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о владениях великого ха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спомнить об особенностях монгольского ханства и о ханстве Тим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ноя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4.</w:t>
            </w:r>
          </w:p>
          <w:p>
            <w:pPr>
              <w:pStyle w:val="Normal"/>
              <w:spacing w:lineRule="auto" w:line="240" w:before="0" w:after="0"/>
              <w:rPr>
                <w:rFonts w:ascii="Times New Roman" w:hAnsi="Times New Roman" w:cs="Times New Roman"/>
              </w:rPr>
            </w:pPr>
            <w:r>
              <w:rPr>
                <w:rFonts w:cs="Times New Roman" w:ascii="Times New Roman" w:hAnsi="Times New Roman"/>
              </w:rPr>
              <w:t>Документы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Индия: раджи и султ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этапы вторжения и покорения мусульманами Индии.</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25,</w:t>
            </w:r>
          </w:p>
          <w:p>
            <w:pPr>
              <w:pStyle w:val="Normal"/>
              <w:spacing w:lineRule="auto" w:line="240" w:before="0" w:after="0"/>
              <w:rPr>
                <w:rFonts w:ascii="Times New Roman" w:hAnsi="Times New Roman" w:cs="Times New Roman"/>
              </w:rPr>
            </w:pPr>
            <w:r>
              <w:rPr>
                <w:rFonts w:cs="Times New Roman" w:ascii="Times New Roman" w:hAnsi="Times New Roman"/>
              </w:rPr>
              <w:t>Заполнение сравнительной таблицы.</w:t>
            </w:r>
          </w:p>
          <w:p>
            <w:pPr>
              <w:pStyle w:val="Normal"/>
              <w:spacing w:lineRule="auto" w:line="240" w:before="0" w:after="0"/>
              <w:rPr>
                <w:rFonts w:ascii="Times New Roman" w:hAnsi="Times New Roman" w:cs="Times New Roman"/>
              </w:rPr>
            </w:pPr>
            <w:r>
              <w:rPr>
                <w:rFonts w:cs="Times New Roman" w:ascii="Times New Roman" w:hAnsi="Times New Roman"/>
              </w:rPr>
              <w:t>Документы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Поднебесная имп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меть рассказать о жизни средневекового Ки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 стране Сипан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особенности жизни Японии в Средние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рок-объясн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7.</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ы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разная Африка.</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совсем неизвес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развития Африки в различных регион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особенности жизни и развития американских племён в Средние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28,29.</w:t>
            </w:r>
          </w:p>
          <w:p>
            <w:pPr>
              <w:pStyle w:val="Normal"/>
              <w:spacing w:lineRule="auto" w:line="240" w:before="0" w:after="0"/>
              <w:rPr>
                <w:rFonts w:ascii="Times New Roman" w:hAnsi="Times New Roman" w:cs="Times New Roman"/>
              </w:rPr>
            </w:pPr>
            <w:r>
              <w:rPr>
                <w:rFonts w:cs="Times New Roman" w:ascii="Times New Roman" w:hAnsi="Times New Roman"/>
              </w:rPr>
              <w:t>Заполнение сравнительной таблицы.</w:t>
            </w:r>
          </w:p>
          <w:p>
            <w:pPr>
              <w:pStyle w:val="Normal"/>
              <w:spacing w:lineRule="auto" w:line="240" w:before="0" w:after="0"/>
              <w:rPr>
                <w:rFonts w:ascii="Times New Roman" w:hAnsi="Times New Roman" w:cs="Times New Roman"/>
              </w:rPr>
            </w:pPr>
            <w:r>
              <w:rPr>
                <w:rFonts w:cs="Times New Roman" w:ascii="Times New Roman" w:hAnsi="Times New Roman"/>
              </w:rPr>
              <w:t>Документы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И снова Европа: навстречу новой эпох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особенности начального периода эпохи Воз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рок-объясн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30.</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ы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бобщить  знание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рок повторения и об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24 – 3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t xml:space="preserve">Календарно-тематическое  планирование. История  России.  </w:t>
      </w:r>
    </w:p>
    <w:tbl>
      <w:tblPr>
        <w:tblW w:w="10206" w:type="dxa"/>
        <w:jc w:val="left"/>
        <w:tblInd w:w="-5" w:type="dxa"/>
        <w:tblLayout w:type="fixed"/>
        <w:tblCellMar>
          <w:top w:w="0" w:type="dxa"/>
          <w:left w:w="108" w:type="dxa"/>
          <w:bottom w:w="0" w:type="dxa"/>
          <w:right w:w="108" w:type="dxa"/>
        </w:tblCellMar>
      </w:tblPr>
      <w:tblGrid>
        <w:gridCol w:w="567"/>
        <w:gridCol w:w="1701"/>
        <w:gridCol w:w="709"/>
        <w:gridCol w:w="2410"/>
        <w:gridCol w:w="1843"/>
        <w:gridCol w:w="1417"/>
        <w:gridCol w:w="1559"/>
      </w:tblGrid>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тем, разде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п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18"/>
                <w:szCs w:val="18"/>
              </w:rPr>
            </w:pPr>
            <w:r>
              <w:rPr>
                <w:rFonts w:cs="Times New Roman" w:ascii="Times New Roman" w:hAnsi="Times New Roman"/>
                <w:sz w:val="18"/>
                <w:szCs w:val="18"/>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 задан</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новы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5-6</w:t>
            </w:r>
          </w:p>
        </w:tc>
      </w:tr>
    </w:tbl>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I</w:t>
      </w:r>
      <w:r>
        <w:rPr/>
        <w:t xml:space="preserve">. </w:t>
        <w:tab/>
        <w:t>ДРЕВНИЕ  ЖИТЕЛИ  НАШЕЙ  РОДИНЫ.</w:t>
      </w:r>
    </w:p>
    <w:tbl>
      <w:tblPr>
        <w:tblW w:w="10206" w:type="dxa"/>
        <w:jc w:val="left"/>
        <w:tblInd w:w="-5" w:type="dxa"/>
        <w:tblLayout w:type="fixed"/>
        <w:tblCellMar>
          <w:top w:w="0" w:type="dxa"/>
          <w:left w:w="108" w:type="dxa"/>
          <w:bottom w:w="0" w:type="dxa"/>
          <w:right w:w="108" w:type="dxa"/>
        </w:tblCellMar>
      </w:tblPr>
      <w:tblGrid>
        <w:gridCol w:w="567"/>
        <w:gridCol w:w="1701"/>
        <w:gridCol w:w="709"/>
        <w:gridCol w:w="2410"/>
        <w:gridCol w:w="1843"/>
        <w:gridCol w:w="141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Первобытная эпох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места расселения и занятия племен на территории нашей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1.</w:t>
            </w:r>
          </w:p>
          <w:p>
            <w:pPr>
              <w:pStyle w:val="Normal"/>
              <w:spacing w:lineRule="auto" w:line="240" w:before="0" w:after="0"/>
              <w:rPr>
                <w:rFonts w:ascii="Times New Roman" w:hAnsi="Times New Roman" w:cs="Times New Roman"/>
              </w:rPr>
            </w:pPr>
            <w:r>
              <w:rPr>
                <w:rFonts w:cs="Times New Roman" w:ascii="Times New Roman" w:hAnsi="Times New Roman"/>
              </w:rPr>
              <w:t>Таблица.</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краинах антич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ыявить влияние греческих колоний и кочевых племен на историю юга нашей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2.</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pPr>
            <w:r>
              <w:rPr>
                <w:rFonts w:cs="Times New Roman" w:ascii="Times New Roman" w:hAnsi="Times New Roman"/>
              </w:rPr>
              <w:t xml:space="preserve">Кочевые племена 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век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Иметь представление о государствах возникших на обломках степных держа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я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3.</w:t>
            </w:r>
          </w:p>
          <w:p>
            <w:pPr>
              <w:pStyle w:val="Normal"/>
              <w:spacing w:lineRule="auto" w:line="240" w:before="0" w:after="0"/>
              <w:rPr>
                <w:rFonts w:ascii="Times New Roman" w:hAnsi="Times New Roman" w:cs="Times New Roman"/>
              </w:rPr>
            </w:pPr>
            <w:r>
              <w:rPr>
                <w:rFonts w:cs="Times New Roman" w:ascii="Times New Roman" w:hAnsi="Times New Roman"/>
              </w:rPr>
              <w:t>Таблица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осточные славяне в </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III</w:t>
            </w:r>
            <w:r>
              <w:rPr>
                <w:rFonts w:cs="Times New Roman" w:ascii="Times New Roman" w:hAnsi="Times New Roman"/>
              </w:rPr>
              <w:t xml:space="preserve"> век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яснить, как произошел переход от родового строя восточных славян к государ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4.</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 xml:space="preserve">Повторительно-обобщающий  урок  по  теме : «Древние  жители  нашей  планет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ревние  жители  нашей  план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рок  контроля  ЗУ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ян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Повторение §1-§4</w:t>
            </w:r>
          </w:p>
        </w:tc>
      </w:tr>
    </w:tbl>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xml:space="preserve">.                                  ДРЕВНЯЯ РУСЬ В </w:t>
      </w:r>
      <w:r>
        <w:rPr>
          <w:rFonts w:cs="Times New Roman" w:ascii="Times New Roman" w:hAnsi="Times New Roman"/>
          <w:lang w:val="en-US"/>
        </w:rPr>
        <w:t>I</w:t>
      </w:r>
      <w:r>
        <w:rPr>
          <w:rFonts w:cs="Times New Roman" w:ascii="Times New Roman" w:hAnsi="Times New Roman"/>
        </w:rPr>
        <w:t xml:space="preserve">Х- </w:t>
      </w:r>
      <w:r>
        <w:rPr>
          <w:rFonts w:cs="Times New Roman" w:ascii="Times New Roman" w:hAnsi="Times New Roman"/>
          <w:lang w:val="en-US"/>
        </w:rPr>
        <w:t>XII</w:t>
      </w:r>
      <w:r>
        <w:rPr/>
        <w:t xml:space="preserve"> ВЕКАХ</w:t>
      </w:r>
    </w:p>
    <w:tbl>
      <w:tblPr>
        <w:tblW w:w="10206" w:type="dxa"/>
        <w:jc w:val="left"/>
        <w:tblInd w:w="-5" w:type="dxa"/>
        <w:tblLayout w:type="fixed"/>
        <w:tblCellMar>
          <w:top w:w="0" w:type="dxa"/>
          <w:left w:w="108" w:type="dxa"/>
          <w:bottom w:w="0" w:type="dxa"/>
          <w:right w:w="108" w:type="dxa"/>
        </w:tblCellMar>
      </w:tblPr>
      <w:tblGrid>
        <w:gridCol w:w="567"/>
        <w:gridCol w:w="1701"/>
        <w:gridCol w:w="709"/>
        <w:gridCol w:w="2410"/>
        <w:gridCol w:w="1843"/>
        <w:gridCol w:w="141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бразование Древнерусского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Иметь представление о первых очагах Древнерусск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я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5.</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е князья времен язы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особенности правления династии Рюрикови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я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6.</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нязь Владимир и крещение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сознавать значение принятия христианства на Р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я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7.</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иевская Русь при Ярославе Мудр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яснить черты развития Руси при Ярославе Муд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я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8.</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опросы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Преемники Ярослава Мудрого и борьба за Киевский пре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ыявить причины начала распада Древней Руси на отдельные кня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фе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9.</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бщественный строй Древне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устройство русск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фе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10.</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Таблица и документ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Православная церковь в Киевско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ыявить значение распространения христианства на Р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фе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11.</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  пос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ультура Киевско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общие явления культуры Р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фе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12.</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опросы после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РУССКИЕ ЗЕМЛИ В Х</w:t>
      </w:r>
      <w:r>
        <w:rPr>
          <w:rFonts w:cs="Times New Roman" w:ascii="Times New Roman" w:hAnsi="Times New Roman"/>
          <w:lang w:val="en-US"/>
        </w:rPr>
        <w:t>II</w:t>
      </w:r>
      <w:r>
        <w:rPr>
          <w:rFonts w:cs="Times New Roman" w:ascii="Times New Roman" w:hAnsi="Times New Roman"/>
        </w:rPr>
        <w:t xml:space="preserve">-НАЧАЛЕ </w:t>
      </w:r>
      <w:r>
        <w:rPr>
          <w:rFonts w:cs="Times New Roman" w:ascii="Times New Roman" w:hAnsi="Times New Roman"/>
          <w:lang w:val="en-US"/>
        </w:rPr>
        <w:t>XIII</w:t>
      </w:r>
      <w:r>
        <w:rPr>
          <w:rFonts w:cs="Times New Roman" w:ascii="Times New Roman" w:hAnsi="Times New Roman"/>
        </w:rPr>
        <w:t xml:space="preserve"> ВЕК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567"/>
        <w:gridCol w:w="1701"/>
        <w:gridCol w:w="709"/>
        <w:gridCol w:w="2410"/>
        <w:gridCol w:w="1843"/>
        <w:gridCol w:w="141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дельный период  русской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положительные и отрицательные последствия раздробленности Р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рок-объясн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фе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13.</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Таблица и документ после §. 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Южная    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о взаимоотношениях Руси с половецким ми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4.</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Юго-Западная 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яснить важнейшую особенность ее истории – противоборство князей и боя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5.</w:t>
            </w:r>
          </w:p>
          <w:p>
            <w:pPr>
              <w:pStyle w:val="Normal"/>
              <w:spacing w:lineRule="auto" w:line="240" w:before="0" w:after="0"/>
              <w:rPr>
                <w:rFonts w:ascii="Times New Roman" w:hAnsi="Times New Roman" w:cs="Times New Roman"/>
              </w:rPr>
            </w:pPr>
            <w:r>
              <w:rPr>
                <w:rFonts w:cs="Times New Roman" w:ascii="Times New Roman" w:hAnsi="Times New Roman"/>
              </w:rPr>
              <w:t>Вопросы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Новгородское госуда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чем отличается Новгородская республика от кня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6</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Таблица и документ после §. 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ладимиро-Суздальская 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особенности ее хозяйства 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7.</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IV</w:t>
      </w:r>
      <w:r>
        <w:rPr/>
        <w:t>.                                  РУСЬ МЕЖДУ ВОСТОКОМ И ЗАПАДОМ</w:t>
      </w:r>
    </w:p>
    <w:tbl>
      <w:tblPr>
        <w:tblW w:w="10207" w:type="dxa"/>
        <w:jc w:val="left"/>
        <w:tblInd w:w="-39" w:type="dxa"/>
        <w:tblLayout w:type="fixed"/>
        <w:tblCellMar>
          <w:top w:w="0" w:type="dxa"/>
          <w:left w:w="108" w:type="dxa"/>
          <w:bottom w:w="0" w:type="dxa"/>
          <w:right w:w="108" w:type="dxa"/>
        </w:tblCellMar>
      </w:tblPr>
      <w:tblGrid>
        <w:gridCol w:w="675"/>
        <w:gridCol w:w="1594"/>
        <w:gridCol w:w="709"/>
        <w:gridCol w:w="2410"/>
        <w:gridCol w:w="1842"/>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онгольское наше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ыяснить влияние нашествия на развитие хозяйства и культуры Рус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8.</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Натиск с Запа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пределить значение побед, одержанных Александром Невск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рок-объяснение нов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19.</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Русские земли под властью Золотой Ор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своить характерные черты управления Золотой Орды на Рус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0.</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ое княжество Литовское и русски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ыявить причины значительного роста Великого княжества Литовского и формирования украинского и белорусского нар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1.</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bl>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ОБЪЕДИНЕНИЕ РУССКИХ ЗЕМЕЛЬ ВОКРУГ МОСКВЫ</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709"/>
        <w:gridCol w:w="1559"/>
        <w:gridCol w:w="709"/>
        <w:gridCol w:w="2410"/>
        <w:gridCol w:w="1843"/>
        <w:gridCol w:w="141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озвышение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сознать причины  возвышения Москвы на политической арене т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2.</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ва на подъе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яснить значение первого шага в борьбе с Ор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3.</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уликовская  би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ыяснить  причины  победы русского  народа  в  Куликовской  битве, историческое  значение  битв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3.</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ризис Московско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причины и последствия тяжелой династическ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4.</w:t>
            </w:r>
          </w:p>
          <w:p>
            <w:pPr>
              <w:pStyle w:val="Normal"/>
              <w:spacing w:lineRule="auto" w:line="240" w:before="0" w:after="0"/>
              <w:rPr>
                <w:rFonts w:ascii="Times New Roman" w:hAnsi="Times New Roman" w:cs="Times New Roman"/>
              </w:rPr>
            </w:pPr>
            <w:r>
              <w:rPr>
                <w:rFonts w:cs="Times New Roman" w:ascii="Times New Roman" w:hAnsi="Times New Roman"/>
              </w:rPr>
              <w:t>Таблица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pPr>
            <w:r>
              <w:rPr>
                <w:rFonts w:cs="Times New Roman" w:ascii="Times New Roman" w:hAnsi="Times New Roman"/>
              </w:rPr>
              <w:t xml:space="preserve">Русская православная церковь во второй половине </w:t>
            </w:r>
            <w:r>
              <w:rPr>
                <w:rFonts w:cs="Times New Roman" w:ascii="Times New Roman" w:hAnsi="Times New Roman"/>
                <w:lang w:val="en-US"/>
              </w:rPr>
              <w:t>XIII</w:t>
            </w:r>
            <w:r>
              <w:rPr>
                <w:rFonts w:cs="Times New Roman" w:ascii="Times New Roman" w:hAnsi="Times New Roman"/>
              </w:rPr>
              <w:t xml:space="preserve">-середине </w:t>
            </w:r>
            <w:r>
              <w:rPr>
                <w:rFonts w:cs="Times New Roman" w:ascii="Times New Roman" w:hAnsi="Times New Roman"/>
                <w:lang w:val="en-US"/>
              </w:rPr>
              <w:t>XV</w:t>
            </w:r>
            <w:r>
              <w:rPr>
                <w:rFonts w:cs="Times New Roman" w:ascii="Times New Roman" w:hAnsi="Times New Roman"/>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яснить роль РПЦ в деле духовного единения и подъема Р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5.</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 посл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pPr>
            <w:r>
              <w:rPr>
                <w:rFonts w:cs="Times New Roman" w:ascii="Times New Roman" w:hAnsi="Times New Roman"/>
              </w:rPr>
              <w:t xml:space="preserve">Русская культура во второй половине </w:t>
            </w:r>
            <w:r>
              <w:rPr>
                <w:rFonts w:cs="Times New Roman" w:ascii="Times New Roman" w:hAnsi="Times New Roman"/>
                <w:lang w:val="en-US"/>
              </w:rPr>
              <w:t>XIII</w:t>
            </w:r>
            <w:r>
              <w:rPr>
                <w:rFonts w:cs="Times New Roman" w:ascii="Times New Roman" w:hAnsi="Times New Roman"/>
              </w:rPr>
              <w:t xml:space="preserve">-середине </w:t>
            </w:r>
            <w:r>
              <w:rPr>
                <w:rFonts w:cs="Times New Roman" w:ascii="Times New Roman" w:hAnsi="Times New Roman"/>
                <w:lang w:val="en-US"/>
              </w:rPr>
              <w:t>XV</w:t>
            </w:r>
            <w:r>
              <w:rPr>
                <w:rFonts w:cs="Times New Roman" w:ascii="Times New Roman" w:hAnsi="Times New Roman"/>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сознать, что в произведениях культуры воплощались высокие патриотические чувства и лучшие качества русск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6.</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Таблица и документ после §.</w:t>
            </w:r>
          </w:p>
        </w:tc>
      </w:tr>
    </w:tbl>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VI</w:t>
      </w:r>
      <w:r>
        <w:rPr>
          <w:rFonts w:cs="Times New Roman" w:ascii="Times New Roman" w:hAnsi="Times New Roman"/>
        </w:rPr>
        <w:t>.                    СОЗДАНИЕ МОСКОВСКОГО ЦАРСТВА.</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709"/>
        <w:gridCol w:w="1559"/>
        <w:gridCol w:w="709"/>
        <w:gridCol w:w="2410"/>
        <w:gridCol w:w="1843"/>
        <w:gridCol w:w="141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нец удельной эпох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яснить причины формирования единой</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зависимой и  крупнейшей державы Европы – Московск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рок-объясн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7.</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т Великого княжества – к цар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яснить систему административного управления, сословной структуры общества и государственной иде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8.</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Таблица посл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Иван Грозный – первый русский ц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ыявить значение реформ Ивана Грозного, укрепления системы власти и управления стра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29.</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Документ посл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Внешняя политика России при Иване Грозн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Знать территории, вошедшие в состав Российского государства и причины неудач Ливонск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30.</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причное лихолеть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яснить причины тяжелых бедствий вызванных опричн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31.</w:t>
            </w:r>
          </w:p>
          <w:p>
            <w:pPr>
              <w:pStyle w:val="Normal"/>
              <w:spacing w:lineRule="auto" w:line="240" w:before="0" w:after="0"/>
              <w:rPr>
                <w:rFonts w:ascii="Times New Roman" w:hAnsi="Times New Roman" w:cs="Times New Roman"/>
              </w:rPr>
            </w:pPr>
            <w:r>
              <w:rPr>
                <w:rFonts w:cs="Times New Roman" w:ascii="Times New Roman" w:hAnsi="Times New Roman"/>
              </w:rPr>
              <w:t>Документ после §.</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Ка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pPr>
            <w:r>
              <w:rPr>
                <w:rFonts w:cs="Times New Roman" w:ascii="Times New Roman" w:hAnsi="Times New Roman"/>
              </w:rPr>
              <w:t>Русская православная церковь в Х</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XVI</w:t>
            </w:r>
            <w:r>
              <w:rPr>
                <w:rFonts w:cs="Times New Roman" w:ascii="Times New Roman" w:hAnsi="Times New Roman"/>
              </w:rPr>
              <w:t xml:space="preserve"> век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Осознать причины укрепления позиций РПЦ в стране и мире, создание выдающихся достижений рус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рок-объяс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 32,</w:t>
            </w:r>
          </w:p>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Таблица и документ посл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36-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pPr>
            <w:r>
              <w:rPr>
                <w:rFonts w:cs="Times New Roman" w:ascii="Times New Roman" w:hAnsi="Times New Roman"/>
              </w:rPr>
              <w:t>Русская культура в к.Х</w:t>
            </w:r>
            <w:r>
              <w:rPr>
                <w:rFonts w:cs="Times New Roman" w:ascii="Times New Roman" w:hAnsi="Times New Roman"/>
                <w:lang w:val="en-US"/>
              </w:rPr>
              <w:t>V</w:t>
            </w:r>
            <w:r>
              <w:rPr>
                <w:rFonts w:cs="Times New Roman" w:ascii="Times New Roman" w:hAnsi="Times New Roman"/>
              </w:rPr>
              <w:t>-н.</w:t>
            </w:r>
            <w:r>
              <w:rPr>
                <w:rFonts w:cs="Times New Roman" w:ascii="Times New Roman" w:hAnsi="Times New Roman"/>
                <w:lang w:val="en-US"/>
              </w:rPr>
              <w:t>XVI</w:t>
            </w:r>
            <w:r>
              <w:rPr>
                <w:rFonts w:cs="Times New Roman" w:ascii="Times New Roman" w:hAnsi="Times New Roman"/>
              </w:rPr>
              <w:t xml:space="preserve"> век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оздание выдающихся достижений рус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объяснение  нов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Урок- «круглый  ст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ельно-обобщающий урок по  теме: «Создание  Московского  ц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оздание  Московского  ц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рок  повторения  и обобщения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Повт пройд м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урок  по  теме «Россия  с  древнейших  времен  до  к. 16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Систематизировать  знание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урок повторения и об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rPr>
            </w:pPr>
            <w:r>
              <w:rPr>
                <w:rFonts w:cs="Times New Roman" w:ascii="Times New Roman" w:hAnsi="Times New Roman"/>
              </w:rPr>
              <w:t>40-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b/>
                <w:b/>
              </w:rPr>
            </w:pPr>
            <w:r>
              <w:rPr>
                <w:rFonts w:cs="Times New Roman" w:ascii="Times New Roman" w:hAnsi="Times New Roman"/>
                <w:b/>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pacing w:lineRule="auto" w:line="240" w:before="0" w:after="0"/>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 w:val="left" w:pos="2802" w:leader="none"/>
                <w:tab w:val="left" w:pos="4077" w:leader="none"/>
                <w:tab w:val="left" w:pos="5495" w:leader="none"/>
                <w:tab w:val="left" w:pos="10456" w:leader="none"/>
                <w:tab w:val="left" w:pos="12724" w:leader="none"/>
                <w:tab w:val="left" w:pos="1442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center"/>
        <w:rPr>
          <w:rFonts w:ascii="Times New Roman" w:hAnsi="Times New Roman" w:eastAsia="Times New Roman" w:cs="Times New Roman"/>
          <w:b/>
          <w:b/>
          <w:color w:val="FF0000"/>
          <w:spacing w:val="-4"/>
          <w:w w:val="83"/>
          <w:sz w:val="28"/>
          <w:szCs w:val="28"/>
          <w:lang w:eastAsia="ru-RU"/>
        </w:rPr>
      </w:pPr>
      <w:r>
        <w:rPr>
          <w:rFonts w:eastAsia="Times New Roman" w:cs="Times New Roman" w:ascii="Times New Roman" w:hAnsi="Times New Roman"/>
          <w:b/>
          <w:color w:val="FF0000"/>
          <w:spacing w:val="-4"/>
          <w:w w:val="83"/>
          <w:sz w:val="28"/>
          <w:szCs w:val="28"/>
          <w:lang w:eastAsia="ru-RU"/>
        </w:rPr>
      </w:r>
    </w:p>
    <w:p>
      <w:pPr>
        <w:pStyle w:val="Normal"/>
        <w:rPr>
          <w:rFonts w:ascii="Times New Roman" w:hAnsi="Times New Roman" w:eastAsia="Times New Roman" w:cs="Times New Roman"/>
          <w:b/>
          <w:b/>
          <w:color w:val="FF0000"/>
          <w:spacing w:val="-4"/>
          <w:w w:val="83"/>
          <w:sz w:val="28"/>
          <w:szCs w:val="28"/>
          <w:lang w:eastAsia="ru-RU"/>
        </w:rPr>
      </w:pPr>
      <w:r>
        <w:rPr>
          <w:rFonts w:eastAsia="Times New Roman" w:cs="Times New Roman" w:ascii="Times New Roman" w:hAnsi="Times New Roman"/>
          <w:b/>
          <w:color w:val="FF0000"/>
          <w:spacing w:val="-4"/>
          <w:w w:val="83"/>
          <w:sz w:val="28"/>
          <w:szCs w:val="28"/>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5.3</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7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Календарно-тематическое  планирование  по  новой  истории. 7 </w:t>
      </w:r>
      <w:r>
        <w:rPr>
          <w:rFonts w:cs="Times New Roman" w:ascii="Times New Roman" w:hAnsi="Times New Roman"/>
          <w:sz w:val="24"/>
          <w:szCs w:val="24"/>
        </w:rPr>
        <w:t>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649"/>
        <w:gridCol w:w="1429"/>
        <w:gridCol w:w="647"/>
        <w:gridCol w:w="2207"/>
        <w:gridCol w:w="1686"/>
        <w:gridCol w:w="1299"/>
        <w:gridCol w:w="143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уро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ро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r>
      <w:tr>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Раннее  Новое  время. Конец 15-17 ве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географические  открыт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и  освоение  новых  земель. Колонизация  открытых  зем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аблица  в  тет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16-17 вв.. Повседневная  жизнь  люд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человека в 15-17 вв.. Рост  городов.Человек  Нового  времен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орческое  зад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рогресс  и  рождение  капитализма в 16-17 в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стран  Европы в 16-17 вв.Рождение  капитализм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писи  в  тет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Возрождения. Рождение  и  распространение  гуманизм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Возрождения.Понятие  и  хронологические  рамки.  Наследие  античной  культуры как  основа  формирования  культуры  Возрождения. Возрождение  интереса  к  человеческой  личности Рождение  и  развитие  философии  гуманизм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подгот. рефера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эпохи  Возрожд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е  Возрождение  в  Италии  и  его  влияние  на  мировую  культур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писи  в  тет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ция  в  Герман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Реформации. Условия  рождения  реформационных  идей. Начало  реформации в Германии. Мартин  Лютер. Его  основные  идеи. Народная  Реформация  и  Крестьянская  война. Рождение  протестантизм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записи  в тетр.</w:t>
            </w:r>
          </w:p>
        </w:tc>
      </w:tr>
      <w:tr>
        <w:trPr>
          <w:trHeight w:val="4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реформация  в  Европ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идей  протестантизма  в  Швейцарии. Ж. Кальвин.: учение  о  предопределении   человеческой  судьбы. Кальвинизм. Его  распространение  в  Европе. Контрреформация  в  Европе. Образование  ордена  иезуитов Неудачная  попытка «католической  реформ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1,3(п.)</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ия  в  к. 15-нач.17 вв.: взлёт  и  упадок  импер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еликой  империи  Габсбургов при  Карле 5. Географические  границы  и  политическое  устройство. Экономический  потенциал  Нового  Света. Испания  при  Филиппе 2.Упадок  Испан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дерланды: борьба  за  религиозную свободу  и  политическую  независим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эк. развитие  страны.Начало  формирования  капиталистических  отношений. Нидерланды  в  составе  империи Габсбург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я  в  к.15- 17 вв.: от  абсолютизма  к  парламентской  монарх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кономики и  преобразование  общества.распространение  реформации  в  Англии и её особенности. Англия  в  эпоху  правления  Елизаветы  Тюдор. Внешняя  политика  Англии. Особенности  политической  структур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 записи  в  тет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 в 16-17 вв..Торжество  абсолютизм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ролевской  власти и  начало  формирования  абсолютизма. Начало  религиозных  войн  во  Франции. Утверждение  абсолютизма. Политика  кардинала  Ришель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 записи  в  тет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16-1пол.17 в..Новая  дипломат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 «старого  порядка».усложнение  межгосударственных  отношений и  складывание  системы европейского  баланса. Закладывание основ современного  международного права. Тридцатилетняя войн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1,2(у.)к\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еволюции  в  естествознан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мировоззрении. Земля- не  центр  Вселенной.  Теория  «двойной  истины»  и  развитие  научных  знаний. Проблема  соотнесения  науки  и  суеверий. Новые  открытия  в  математике, медицине, химии, биологии  и  т.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аписи  в  тетр.</w:t>
            </w:r>
          </w:p>
        </w:tc>
      </w:tr>
      <w:tr>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Новое  время. Эпоха Просвещения-18 ве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Просвещ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эпоха  Просвещения». Его  истоки  и  тенденции  развития. Переворот  в  области  естественно-научных  знаний  и  утверждение  рационализма. Идея  прогрессивного  развития  общества и её  влияние  на  мировоззрение  человека. Особенности  английского  просвещения. Особенности  французского  просвещения. Возникновение политической  науки: концепции рождения  и  развития  государства. Просвещенный  абсолютизм  как идея  укрепления  позиций  монарх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 выбороч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итическая  карта  Европы  и  мира в 18 в. Войны  и  ми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18 веке: династические  войны  и  формирование  союзов  государств  по  политическим  интересам. Война  за  австрийское  наследство  и  усиление  позиции  Пруссии. Семилетняя  война  и  её  роль  в  истории. Политическая  карта  мира  к  концу 18 ве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к\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й  переворот  в  Англ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мышленный  переворот: понятие, хронологические  рамки, результат. Соц.- эк. положение  Англии  в  начале 18 века. Формирование  предпосылок  промышленного  переворота. Итоги  промышленного  переворота Проблема  луддизм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3 (п.)</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Англии с её североамериканскими  колониями. «Бостонское  чаепит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иальные  владения Англии  на  американском   континенте. Особенности  соц.-полит. жизни  американского  общества  и  формирование  духа  предпринимательства. Противоречия  между  колониями  и  Англией  в  вопросах  экономической  самостоятельности. Начало  борьбы  за  независимость. «Бостонское  чаепитие» и  его  роль  в  истории СШ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тв. на  вопрос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независимости». Образование СШ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ый  континентальный  конгресс  в Филадельфии. Начало  войны  за  независимость. Провозглашение  независимости США. «Декларация  независимости». Война  за  независимость: хронологические  рамки, этапы, итоги. Политический  строй. США – буржуазное  государство  нового  тип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абота  с  док-т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республики  во  Фран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ц.-эк. развитие  Франции  в 18 веке. Рост  влияния  третьего  сословия. Конфликт  королевской  власти  с  Генеральными Штатами. Образование  Учредительного  собрания. Принятие  Декларации  прав  человека  и  гражданина. Учреждение  конституционной  монархии. Попытка  восстановления  абсолютизма  при  поддержке  иностранных  государств. Объявление  Франции республик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записи  в  тет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бинская  диктатура  во  Фран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  внутренней  и внешней  политики  французской  республики. Приход  к  власти  якобинцев. Якобинская  диктатура: революц. Террор  как  средство  укрепления  государственности. Попытка  формирования  и  внедрения  новой  революционной  культуры. Термидорианский  переворот  и  конец  якобинской  диктатуры. Завершение  великой  Французской  револю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писи  в  тет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мусульманского мира в  Новое  врем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манская  империя  в 16-18 вв. Территория, полит.устройство, духовная  культура. Расцвет  и  упадок  Османской  империи. Персия  (Иран): территория, полит. устройство, духовная  культура. Персия  в 17-18 в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к\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сердце  Азии. Индия  в  Новое  врем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ндийской  цивилизации. Империя  Великих  Моголов. Завоевание  Индии европейскими  государствами. Борьба  за  господство  между  Англией  и Францией. Британское  владычество  в  Индии:  положительные  и  отрицательные  фактор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писм.зад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ные» страны. Китай  и  Япония в 16-18 в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  в 17-18 вв: особенности  развития. Правление  династии Мин и Цин.  Культура  Китая. Япония  в 17-18 вв. Особенности  развития. Сегунат  рода  Токугава. Духовная  жизнь  Япон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тв. на  вопрос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курсу: «Особенности  развития  стран  мира  в 16-18 в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и  обобщение  знаний  по  кур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тестир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вторения  и  обобщения  знаний  по  изучаемому  курс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курса ИСТОРИИ РОССИИ.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709"/>
        <w:gridCol w:w="1559"/>
        <w:gridCol w:w="709"/>
        <w:gridCol w:w="2410"/>
        <w:gridCol w:w="1843"/>
        <w:gridCol w:w="1417"/>
        <w:gridCol w:w="1559"/>
      </w:tblGrid>
      <w:tr>
        <w:trPr>
          <w:trHeight w:val="1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333"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Смутное  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дверии Сму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Смуты.  Конец  царской  династии  Рюриковичей. Правление  Бориса  Году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жедмитрий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о  самозванства. Война  Лжедмитрия 1 с  Борисом  Годуновым. Правление  Лжедмитр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ь Василий Шу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е  Шуй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3(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жедмитрий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Лжедмитрия 2.Расцвет  самозванства. Вторжение войск  Речи  Посполитой  и  Швеции  на  территорию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цар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боярщина. Первое  ополчение. Лжедмитрий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2,4(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ополчение и освобождение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ополчение. Земский  собор. Вступление Михаила  Романова  на  пре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мут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Россия  при  первых  Романов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е царя Михаила Федорович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Смуты. Внутренняя политика. Внешня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ь Алексей Михай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ь  царя.Соляной  бунт. Соборное  У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17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енное  управление. Эконом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оединение Украины к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инские  земли  под  властью  Речи  Посполитой. Война  Богдана  Хмельницкого  с  Речью  Посполитой. Переяславская  Рада. Русско-польская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ол в Русской Православной Церк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ные  реформы. Никон  и  Аввакум. Старообряд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6,7(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волнения в 1660 – 1670-е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ный  бунт. Донские  казаки. Восстание  Степана  Раз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4(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ирь в 17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ирь  и  её  народы. Освоение  русскими  Сибири. Землепроходцы  и  их  от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4(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литература  и  театр  в 17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  и  просвещение. Литература.  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в  17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 Живопись. Б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у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Эпоха  реформ  Петр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ники Алексея Михайлович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ь  Федор  Алексеевич. События 1682  года. Регентство  царевны  Соф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правления Петр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Софьи. Азовские  походы. Великое  посольство  и  последний  стрелецкий  б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еверной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вское  поражение. Первые  победы. Основание  Санкт-Петерб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ом  в  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ское  нашествие. Полтавская  битва. Прутский  п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Северной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победы. Ништадтский мир. Каспийский  п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ые пре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Петр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Административно- территориальное  деление. Сослов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при Петре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 Торговля. Мануфактурное  произ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при Петре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народного  недовольства. Восстание  в  Астрахани.Движение  Кондратия Була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2(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и  наука. Искусство. Дворянский  бы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стия Романовых в первой четверти 18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Петра  1. «Дело»  царевича  Алексея. Устав  о  наследии  прест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Эпоха реформ  П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оверки и  учёт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Россия  после  Петра  Вели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ники Петр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атерина 1. Пётр 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е императрицы Анны Иоаннов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самодержавия. Внутренняя  политика.  Внешня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уншвейгское семе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  Иоанн  Антонович. Переворот 1741 года. Судьба  Брауншвейгской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рица Елизавета Пет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императрицы. Внутренняя  политика. Внешня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в.6(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культура в середине 18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и  просвещение. Литература  и  искусство. М.В. Ломо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в.3(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Россия  после  Петра  Вели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вторения, проверки  и  учет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 Золотой  век  Екатерины  Великой  и  Правление  Павл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 Петр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олонаследие. Царствование  Петра 3. Переворот 176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атерина 2: личность и эпо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императрицы. Первые  годы  правления. Сподвижники  Екатер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при Екатерине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турецкая  война  1768-1774 гг.. Русско-турецкая  война 1787-1791 гг.. ,Разделы  Речи  Посполи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5(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Е.И. Пугач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восстания. Ход  движения. Окончание  восс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литика Екатерины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ы.Экономическая  жизнь. Россия  и  Великая  Французская  револю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е Павл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императора. Внутренняя  политика. Война  с  Францией  1798-1799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во второй половине 18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Наука. Техническая  мысль.  Литература. Музыка  и  театр. Архитектура. Скульптура. Живопись. Основание  Эрми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Золотой век  Екатерины  Великой  и  правление  Павл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повторения, проверки  и  учета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рефе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тематическое  планирование. 8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Новая  история</w:t>
      </w:r>
    </w:p>
    <w:tbl>
      <w:tblPr>
        <w:tblW w:w="10206" w:type="dxa"/>
        <w:jc w:val="left"/>
        <w:tblInd w:w="-5" w:type="dxa"/>
        <w:tblLayout w:type="fixed"/>
        <w:tblCellMar>
          <w:top w:w="0" w:type="dxa"/>
          <w:left w:w="108" w:type="dxa"/>
          <w:bottom w:w="0" w:type="dxa"/>
          <w:right w:w="108" w:type="dxa"/>
        </w:tblCellMar>
      </w:tblPr>
      <w:tblGrid>
        <w:gridCol w:w="709"/>
        <w:gridCol w:w="1559"/>
        <w:gridCol w:w="709"/>
        <w:gridCol w:w="2410"/>
        <w:gridCol w:w="1843"/>
        <w:gridCol w:w="141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ия Наполеон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  в  нач.19 в..Переворот  9 ноября  1799 г.. Провозглашение  империи. Завоевание господства  в  Европе. Истоки  военных  успехов  Наполеона. Тильзитск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иси  в  тетради, ка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против  Французской  имп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онная  Франция  и  Европа. Захватническая  политика  империи. Восстание  в Испании. Реформы и рост  национального  самосознания  в  Европе. Углубление  кризиса  имп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ние 5 (пи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Россию  и  крушение  империи  Наполеон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ойне  с  Россией. Война 1812 г. и  падение  империи Наполеона. Венский  конгресс  и «100 дней» Наполе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с к\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й  союз: система  безопасности для  монарх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вященного  союза. Реакция  и  консерватизм  в  духовной  жизни  Европы. Усиление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с к\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освободительного  движения  в  Латинской  Амер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 Америка в  нач. 19 в..Освободительное  движение  в  испанских  колониях. Крушение  испанской  колониальной  империи. Священный  союз  и  доктрина  Монр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ить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и  1848-1849 гг. в Европ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я  во  Франции. Революционное  движение  в  Германии. Революция  в  Австрии. Поражение  революции  в  империи Габсбу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оединение  Италии  и  объединение  Гер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ство Пьемонт.Война  и  революция  в  Италии.роль  Пруссии  в  Германии. Австро-прусская  война 186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уч. Определения по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ко-прусская  война 1870-1871 гг. и  создание  германской  имп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ия  времен  наполеона 3. Франко-прусская война 1870-1871 гг. Парижская  комму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2,7 (ус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ромышл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этап  промышленного развития.Промышленные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4 (пи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стриальные  страны во  2 пол. 19 -  нач. 20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монополий.Социальные  последствия  индустр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в.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ервативные, либеральные, социалистические  и  коммунистические  иде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е  идеи. Развитие  либерализма. Утопический  социализм.Возникновение марксистского 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ритания  и  её  домини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ритания: начало  промышленного  упадка. Доминионы  Великобрит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 причины  и  итоги  гражданской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йны.Итоги  и  последствия  гражд. войны.США  после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Западной  и  Центральной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  после поражения. Германия  после  объединения. Австро-Венгрия: попытки  ре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Южной  и  Юго-Восточной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ия  после  объединения.Испания  на  периферии  Европы. Балканские  страны  на  пути  независим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  на  пути  модер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  в  сер. 19 в..РеставрацияМэйдзи. Реформы  в  Япо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я  под  властью  англичан. «Опиумные»  войны  в  Кита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покорения  Индии. Колониальный  режим. Восстание  сипаев  в  Индии.Опиумные  войны  в  Китае. Восстание  тайп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7, п. 18 (вы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ская  империя  и  Персия  в 19- нач.20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и  раздела  владений  Турции. Реформы  1840-х гг. крымская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колониального  раздела  мира.  Колониализм: последствия  для  метрополий  и  коло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иальная  империя  Великобритании. Колониальные  захваты  Франции. Германия  как  колониальная  держава. Колониальные  владения  малых  стран. Европейский  колониализм. Антиколониальная  борьба  народов. «Боксерское»  восстание  в  Китае. Итоги  колон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изучения  нового  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 21 (выб-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инская  Америка  во  2 пол. 19- нач. 20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инская  Америка  после  освобождения. США  и  Лат. Америка. Особенности  развития  Лат. Америки. Революция  в  Мекс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олитические  союзы  и  международные  конфликты  на  рубеже 19-20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ведущих  стран  мира. Обострение  противоречий  между  ведущими  странами. Образование  военно-политических  союзов. Милитаризм  и  пациф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ервой  мировой  войны. На  фронтах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атическая  подготовка  войны. Начальный  период. План  Шлифена. Кампании  1915 г.,1916 г..Рост  противоречий  в  воюющих  странах. Война  и  кризис. Вступление  в  войну  США  и  кампания  19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4, 25 т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рогресс и развитие науки. Культурное  насле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ускорения  технического  прогресса. Достижения научной  мысли. Кризис  механических  воззрений  19  века. Развитие  техники  и  строительства. Развитие  военной  техники. Классицизм  революционной  эпохи. Романтизм  в  духовной  жизни  Европы. Искусство  и  идеи  национального  освобождения. Литература  и  живопись. От реализма  к   импрессион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7, 28, т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урок  по  теме: «Мировое  развитие  в  19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е  развитие  в  19 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вторения, обобщения  и  учёт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предмету  «История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9"/>
        <w:gridCol w:w="1559"/>
        <w:gridCol w:w="709"/>
        <w:gridCol w:w="2410"/>
        <w:gridCol w:w="1843"/>
        <w:gridCol w:w="141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вор  11 марта  180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заговора.Убийство  Павла 1. Воцарение  Алексан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и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и  реформ. Деятельность  М.М.Сперан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царствования. М.М.Сперанский.проекты  ре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 на  вопросы,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в нач.1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ловный  строй. 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к,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турецкая  война, войны  со  Швецией  и  Перс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борьбы  с  Турцией. Война  со  Швецией. Русско-персидские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России  и  Франции в  начале 19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французские  коалиции. Тильзицкий  мир. Ухудшение  русско-француз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 на  вопросы  к  до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чественная  война  1812  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ойне  и  вторжение. Патриотический  подъём и  Смоленское  сражение. Бородинская  битва. Тарутинский  маневр. Разгром «Великой  ар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войны  с  Наполеоном  и  создание  Священного  сою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аничные  походы. Венский  конгресс  и  «венскаясиси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поселения  и  проекты  дальнейших  ре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поселения  и  А.А.Аракчеев. Проект  отмены  крепостного  права. «Уставная  грамота» Н.И.Новосильц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в.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ые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спасения» и  «Союз  благоденствия». Северное  и  Южное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Сенатской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Александра 1. Восстание  14 декабря. Декабр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ро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в  начале 19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 Пройденного  мат-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олитика  Николая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Николая 1. Кодификация  законодательства. Реформа  Е.Ф.Канкрина. Закон  об  обязанных  крестьянах  и  реформа  государственных  крестья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сыск  и  теория  официальной  народ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Третьего  отделения. Деятельность  Третьего  отделения  и  дело  петрашевцев. С.С. Уваров  и  теория официальной  наро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исм.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развитие  России  при  Николае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вития  экономики. Начало  промышленного  переворота. Зарождение Отечественного  машиностр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в.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революционное  движение  в  Европе. Польское  восстание. Кавказская  вой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ское  восстание 1830-1831 гг. Европейские  революции 1830 и 1848 гг.  и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в.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ый  вопрос»  и  Крымская  вой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восточный  вопрос». Начало  войны. Оборона  Севастополя. Бои  на  Кавказе  и  окончание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офилы  и  запа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я  общественной  мысли. Славянофилы. Запа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дисп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равославная  церков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в  19 веке. Святые  и  подвижники. Митрополит  Фила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в.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утопический  социал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революционно- демократического  движения. В.Г.Белинский. А.И.Герцен. Н.Г.Черныше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корни  отечественной  культуры  и  западные  вли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ультурного  развития. Образование  и  наука. Н.М.Карамзин  и  его  «История  государства  Российского». Развитие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исм. задание. Подгот. Индив.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Н.В.Гоголь.М.Ю.Лермо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театр, живопись,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Театр. Живопись.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ро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церковь, культура  в России первой  половины 19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вторения  и  обобщен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  пройденного  мат-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на  престол  Александра  2 и  отмена  крепост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Александра 2. Причины  и  предпосылки  Великих реформ. Отмена  крепост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тв.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ы  Александр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емств. Городская, судебная  и  военная  реформы.Реформ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страны  после  отмены  крепост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льского  хозяйства  в  экономике  России. Пореформенная  деревня. Капиталистические  отношения  в  сельском  хозяй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развитие  России  в  эпоху  Великих  ре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Рейтерн. Развитие  торговли  и  предпринимательства. Железнодорожное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  1860-е -  первой  половине 1870-х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М.Горчакова. Польское  восстание  1863-1864 гг..Сближение  России  и  Пруссии. «Союз  трёх  императоров». Присоединение  Средней  Азии к  Российской  имп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т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турецкая  война 1877-1878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освободительное  движение  на  Балканах. Начало  войны.ГероиШипки  и  Плевны. Окончание  войны. Сан-Стефанский  мир. Берлинский  конг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к\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ичество. Убийство  Александр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народного  недовольства  и  возникновение  народничества. Идеология  народничества. «Хождение  в  народ». Народнический  террор. Цареуби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тв.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3  и  его  внутрення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Александра 3.  Укрепление  самодержа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состояние  России  в 1880- 1890-е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стабилизации  экономики. Политика  в  области  сельского  хозяйства. Развитие  российс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исм.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и  административное  устройство  России  в  последней  четверти 19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 управления. Административно- территориальное  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ая  структура  Российской  империи. Формирование  рабочего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  сословного  общества. Наёмные  рабочие. Рабочее  законодательство  и  рабочее  движение. Всеобщая  перепись  населения  Российской  империи  в189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я  в  «концерте»  мировых  держ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объединение  Германии. Русско-английские  отношения. Возобновление «Союза  трёх  императоров»  и  договор  перестраховки. Сближение  с  Фран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й  2- последний  русский  импе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чность  Николая  2. Повседневная  жизнь  импера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тв.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еформы  С.Ю.Вит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Витте. Денежная  реформа. Великий  сибирски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 конце 19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агская  конференция. Политика  на  Дальнем  Вост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марксизма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сизм  в  России. Первые  марксисты: Г.В.Плеханов  и «Освобождени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исм.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енин  и возникновение  социал-демократическ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и  юность. Начало  революционной  деятельности. «Союз  борьбы  за  освобождение  рабочего  класса». Возникновение  РСДР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записи  в  те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равославная  церковь. К.П.Победоносцеви  Иоанн  Кронштад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во  второй  половине  19  века. К.П.Победоносцев. Храм  Христа спасителя. Иоанн Кронштад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тв.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разования  и  нау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росвещение. На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записи  в  т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живопись, архитектура, музыка,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Живопись. Архитектура. Музыка.  Теат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аб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вторения  и  обобщен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9 класс</w:t>
      </w:r>
    </w:p>
    <w:p>
      <w:pPr>
        <w:pStyle w:val="Normal"/>
        <w:spacing w:lineRule="auto" w:line="240" w:before="0" w:after="0"/>
        <w:jc w:val="both"/>
        <w:rPr/>
      </w:pPr>
      <w:r>
        <w:rPr/>
        <w:t>КАЛЕНДАРНО-ТЕМАТИЧЕСКОЕ ПЛАНИРОВАНИЕ ПО НОВЕЙШЕЙ ИСТОРИИ ХХ ВЕК</w:t>
      </w:r>
    </w:p>
    <w:tbl>
      <w:tblPr>
        <w:tblW w:w="4850" w:type="pct"/>
        <w:jc w:val="left"/>
        <w:tblInd w:w="-5" w:type="dxa"/>
        <w:tblLayout w:type="fixed"/>
        <w:tblCellMar>
          <w:top w:w="0" w:type="dxa"/>
          <w:left w:w="108" w:type="dxa"/>
          <w:bottom w:w="0" w:type="dxa"/>
          <w:right w:w="108" w:type="dxa"/>
        </w:tblCellMar>
      </w:tblPr>
      <w:tblGrid>
        <w:gridCol w:w="620"/>
        <w:gridCol w:w="1434"/>
        <w:gridCol w:w="650"/>
        <w:gridCol w:w="2216"/>
        <w:gridCol w:w="1692"/>
        <w:gridCol w:w="1303"/>
        <w:gridCol w:w="143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тем, раздел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зада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ый путь к миру. Версальско-вашингтонская систе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я между державами-победительницами. Условия и противоречия Версальского мира. Вашингтонская конференц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просы, задания ,таб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ое движение в Европе и Азии после Первой мировой войн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Россия как база «мировой революции». Революция в Германии, Венгрии, Ирландии и государствах Восто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просы ,задания. Работа с к\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ые и правые в политической жизни индустриальных стран в 1920 г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сты и социал-демократы.. зарождение фашизма в Италии и Германи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и задания Работа с к\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экономический кризис 1929-32гг. «Новый курс» Рузвельт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ство США  в мировой экономике. Причины и последствия кризиса. Основные направления «нового курс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просы и зада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талитаризм  в Германии и Италии. Милитаристский режим в Япони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фашизма к власти в Германии и Италии. Фашистская диктатура. Милитаристский режим в Япон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просы и зада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а фашизму: опыт Великобритании и Франции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зис в Великобритании и Франци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и задания Работа с табл. Работа с до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итаризм и пацифизм на международной арен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ссия Японии в Китае. Подготовка Германии к войне и политика умиротворения. Гражданская война в Испании. Мюнхенское соглаш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Записи в тетрад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 период мировой войны и «новый  порядок» в  Европе. Движение Сопротивле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жение Польши. «Странная война» в Европе. Разгром Франции и битва за Англию. «Новый порядок» в Европе. Движение сопротив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опросы и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гитлеровская коалиц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и Германия накануне войны. Нападение на СССР. Формирование антигитлеровская коалиции. Агрессия Японии на Тихом океан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опросы и зада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ный путь к победе.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блема открытия второго фронта. Годы решающих битв. Разгром Германии и Японии. СССР и союзник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опросы и задания. Работа с к/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уроки Второй мировой войны. Создание ОО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и в Тегеране, Ялте и Потсдаме. Итоги Второй мировой войны. Создание ОО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опросы и задания.</w:t>
            </w:r>
          </w:p>
        </w:tc>
      </w:tr>
      <w:tr>
        <w:trPr>
          <w:trHeight w:val="16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холодной войны» и создание военно-политических блок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холодной войны. Раскол Европы. Берлинский кризис. Создание системы союз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опросы и задания Анализ документ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ство и соперничество сверхдержав. Кризис политики «холодной войны» и ее заверше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неприсоединения. Разрядка. Германский вопрос. Кризис политики разрядки. Новое политическое мышл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 вопросы и задания Анализ документ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циально ориентированной рыночной экономики в странах Западной Европы  и в СШ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чудо» в Западной Германии. Обновляющаяся Европа. США в послевоенные годы. Возвышение среднего класс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опросы и зада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кризисы в индустриальных странах в 1950-70г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холодной войны на внутреннюю политику США. Обострение противоречий индустриального общества. Политические кризисы в странах  Западной Европы и в СШ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опросы и зада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нформационного общества: страны  Запада  на  рубеже  20-21 в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консервативная модернизация экономики. Начало становления информационного общества. Экономические итоги 1990-х гг. США в начале ХIвек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9, вопросы и зада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ая Европа: долгий путь к демократи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ход коммунистов к власти в Восточной Европе. Кризис в Восточной Европе. «Доктрина Брежнева». Демократические революции в Восточной Европе. Кризис в Югослави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 Анализ документ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онные процессы в Западной Европе и Северной Америк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нтеграции в Западной Европе. Углубление процесса. Итоги развития Евросоюза. Североатлантическая интеграц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Анализ документ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пония и новые индустриальные стран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ки японского экономического чуда. Новые индустриальные страны.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опросы и зада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тай на пути модернизации.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нов социализма в Китае. Внешняя политика Китая. Предоставление независимости и раздел страны.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опросы и зада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я во второй половине ХХ - начале ХХI ве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литики модернизации. Внешняя поли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опрос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рика:опыт  независимого  развития.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шение колониализма и апартеида. Конфликты на африканском континенте. Проблемы в развитии стран. Левые режимы в Латинской Америке. Кубинская революция и ее последствия. Модернизация и военные диктатуры. Демократизации 90-х годов. Интеграционные процесс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окументов, материалов СМИ.вопросы и зада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инская Америка: между авторитаризмом и демократи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в развитии стран. Левые режимы в Латинской Америке. Кубинская революция и ее последствия. Модернизация и военные диктатуры. Демократизации 90-х годов. Интеграционные процесс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Анализ документов, материалов СМИ.вопрос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и культура в ХХ-ХХI веках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 и общественно политическая мысль. Основные направления в искусстве и массовая куль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 Подготовка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мирового развития в начале третьего тысячелет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Проблемы устойчиво – безопасного развития человече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32, Подготовка сообщени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Ознакомление с сообщениям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ЗУ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lineRule="auto" w:line="240" w:before="0" w:after="0"/>
        <w:jc w:val="center"/>
        <w:rPr/>
      </w:pPr>
      <w:r>
        <w:rPr/>
        <w:t>ПО ИСТОРИИ РОССИИ ХХ ВЕК</w:t>
      </w:r>
    </w:p>
    <w:tbl>
      <w:tblPr>
        <w:tblW w:w="4850" w:type="pct"/>
        <w:jc w:val="left"/>
        <w:tblInd w:w="-5" w:type="dxa"/>
        <w:tblLayout w:type="fixed"/>
        <w:tblCellMar>
          <w:top w:w="0" w:type="dxa"/>
          <w:left w:w="108" w:type="dxa"/>
          <w:bottom w:w="0" w:type="dxa"/>
          <w:right w:w="108" w:type="dxa"/>
        </w:tblCellMar>
      </w:tblPr>
      <w:tblGrid>
        <w:gridCol w:w="648"/>
        <w:gridCol w:w="1429"/>
        <w:gridCol w:w="649"/>
        <w:gridCol w:w="2207"/>
        <w:gridCol w:w="1688"/>
        <w:gridCol w:w="1298"/>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зад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на рубеже веков и её место в мир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мышленного и аграрного развития России на рубеже ве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й тем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прос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начале ХХв. Модернизация.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страны. Модернизация сверху. Государственный капитализм. Формирование монополий. С.Ю.Витт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просы и задания. Работа с 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усско-японская вой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отношениях. Русско-японская война и её влияние на российское об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и задания Работа с 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07гг. Причины. Характер. Возникновение Советов. Восстание в армии. Политическая стачка. Восстание в Москв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в политической системе Российской импери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течения и партии. Манифест 17 окт. Гос.Дума. Черносотенное движ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вопрос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ы Столыпина: «Тихая революц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арная реформа. Промышленный подъе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просы и задания Работа с табл. Работа с 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Первой мировой войне.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урок с всеобщей истори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Записи в тетради Работа с 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и к 1917г. кризис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режима. Нарастание противоречий. Угроза национальной катастроф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опросы и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ный век русской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ХХв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прос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ссийская  империя  в  первые  десятилетия  20 в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Временного правительства и российское общество в 1917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оевластие. Кризисы Временного правительств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опросы и задания</w:t>
            </w:r>
          </w:p>
        </w:tc>
      </w:tr>
      <w:tr>
        <w:trPr>
          <w:trHeight w:val="1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 большевиков к власти. Брестский мир и его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ооружённого восстания. Вооружённое восстание. Съезд Советов. Первые декреты. Судьба учредительно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ы. Брестский мир и его последствия.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вопросы и задания Анализ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гражданской войны и развитие белого движ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и начало Гражданской войны. Основные этапы. Разгром «белого движ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опросы и задания Анализ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Россия в годы гражданской войн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военного коммунизма. Лидеры красного движения. «Красный терро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вопросы и задания Анализ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ЭП: цели и принцип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зис сов власти. Причины и суть нэпа. Крестьянские восстания. Кронштадтский мятеж.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именения знаний и формирования умен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опрос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СС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и принципы образования СССР. Первая Конститу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именения знаний и формирования умен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опрос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внешняя политика в 20-егг. Коминтер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нешней политики в Азии. Международные конференции в Генуе и Гааге. Коминтер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я построения коммунизма в одной стране. Возвышение Сталина.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зглашение курса на индустриализацию. Причины отказа от нэпа. Первый пятилетний план. «Год Великого перелом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именения знаний и формирования умен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нализ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30-егг. Индустриализац и коллективиза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коллективизации Первые пятилетки и их итоги. Итоги коллективизац и Индустриализа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именения знаний и формирования умен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система в ССС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ческий террор. Формирование однопартийной системы. Создание сталинской системы . Конституция 1936г.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именения знаний и формирования умен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Анализ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искусство в СССР в 20-30ег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метода социалистического реализма в искусстве. Воспитание нового челов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опрос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о-германские отношения в 1939-1941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второй  миров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ССР к войне с Германи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СССР на международной арене. Причины советско-германского сближения. Пакт о ненападении. Политика СССР в начальный период войны. План «Барбаросс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зучение новой тем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23Анализ документов вопрос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й год в отечественной и мировой истор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войны. Причины поражения сов войск. Периодизация войны. Битва под Москвой. Ты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ной перелом  в В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нтифашистской коалиции. Сталинградская битва. Партизанское движ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 Работа с к\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СР и его союзники в решающих битвах Второй Мировой войн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тва на Курской дуге и её значение. Коренной перелом в ВОВ. Конференции союзников. Освобождение ССС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 27,вопрос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ликая Отечественная  вой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т. пройд ма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военное восстановление хозяйства СССР. Последние годы жизни Стали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разрушенного хозяйства. Новая волна репресс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зучение нового материал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попытки реформ. ХХ съезд КПС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за власть. Начало реабилит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зучение нового материал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СР: политика мирного сосуществования и конфликты «холодной войн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черты внешней политики. Идея мирного сосуществования. Вовлечение СССР в региональные конфлик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развития советского общества в 50-60ег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Хрущёв у власти. Реформы и их итог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ки проведения экономических рефор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стабилизации положения в обществе. Падение темпов развития эконом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именения знаний и формирования умен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1960-1980г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ые конфликты. Чехословацкий кризис. Доктрина Брежнев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СССР в 1960-1980ег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епель» в духовной жизни. Диссидентств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кризиса внешней и внутренней полит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СССР в локальные конфликты. Ввод советских войск в Афганистан. Поиск альтернатив разви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именения знаний и формирования умен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ерестройки. Первые шаг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бачёв. Политика ускорения. Начало перестройки.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зучение нового материал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ость, демократизация и новый этап политической жизни в ССС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на демократизацию и гласность. Перемены в духовной жизни общ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и нового политического мышления. Перемены в политике СССР в отношении Восточной Европ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трение внутренних противоречий в СССР. Кризис и распад советского обще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трение межнациональных противоречий, их истоки и причины. Август 1991г. Распад ССС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именения знаний и формирования умен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 этап экономических рефор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оковая терапия, либерализация цен, приватизация. Поляризация политических сил России.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кризис 1993г. и принятие новой Конститу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ческий кризис 1993г. и принятие новой Конституции.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курса рефор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ание федеративного договора. Чеченский конфликт. Кризис 1998г.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рубеже век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1999-2003гг. Реформы. Итоги выбо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7 об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Учебно-методическое и материально-техническ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Список  литературы (для  учителя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нига  для  чтения  по  истории древнего  мира. А.И.Немировский.М., «Просвещение», 199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стория   древнего  мира. А.А.Вигасин, И.С.Свенцицкая.М., «Просвещение»,199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нига  для  чтения  по  истории  древнего  мира.А.И.Немировский.М., «Просвещение»,198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Хрестоматия  по  истории  древнего  мира. Н.Ф.Мурыгина, Е.А.Черкасова.М., «Просвещение»,198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стория  древнего  мира. А.А.Вигасин, Н.В.Самозванцева. М.,199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стория  Древней  Греции. Н.Н.Трухина. М.,199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Хрестоматия  по  истории  древнего  мира.Е.А.Черка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стория  средних  веков. Ч.1. А.Я.Шевеленко. М., «Просвещение». 198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стория  средних  веков. Ч 2.А.Я.Шевеленко. М., «Просвещение».198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стория средних  веков. М., «Просвещение».198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Книга  для  чтения  по  истории  средних  веков. М., «Просвещение».198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дания  для  самостоятельной  работы  по  истории  средних  веков. Г.М.Донской. М., «Просвещение».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истор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нига  для  чтения по  новой  истории.1640-1870 гг. Л.Н.Овчаренко.М., «Просвещение».198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Тесты.Новая  история. 7-8 классы.М., «Дрофа».200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овая  история. И.А.Мишина. 7 кл..М., «Русское  слово».199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овая  история. 7 класс. 1500-1800гг. М., «Просвещение». 200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Новая  история. 1800-1913 гг. 8 класс.М., «Просвещение».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20 в. 9 кл. А.А.Данилов, Л.Г.Косулина. Москва.,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  1900-1940 гг. Л.Н.Жарова, И.А.Ми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  6-7 кл. А.А.Преображенский,Б.А.Рыбаков.М.,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19 – нач. 20вв. 8-9 кл. П.Н.Зырянов.М., «Русское  слово»,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ировых  цивилизаций с дрвних  времен  до  начала  20 века. 10-11 кл..М., «Др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и  судьбы  российского  крестьянства. В.Т.Анисков. Вологда – Ярославль 199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КПСС по укреплению  единства  фронта  и  тыла  в  годы  Великой  Отечественной  войны.Межвузовский  сборник, изд-во Ленинского  университета Л., 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КПСС  по  повышению  производственной  и  общественно-политической  активности  тружеников  тыла в  годы  ВОВ., межвузовский  сборник  научных  трудов, Иваново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женики  тыла  России  в  годы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по  истории  СССР  с  древнейших  времен  до  конца 18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8-15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16-18  вв. Кацва, Юрганов. Изд-во «Вентана- Г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по  истории  СССР. 19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по  истории  СССР. Период  империал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победа  в 1945-м: честь, слава,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олитические  проблемы  ВОВ. 1941-194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ССР  в  художественно- исторических  обр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Отечественная  в  пись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по  истории  СССР. 1917- конец 193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остром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омская  земля. Краеведческий  альманах. Кострома.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малой родины. Ю.Осетров. Кост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омской  край.Ч.1. К.А.Булдаков. Верхне-Волжское  изд-во.,1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омской  силикатный.П.Бедов.Кострома..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омской  край. К.А.Булдаков. Ярославль.,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олитические  проблемы  Великой  Отечественной  войны 1941-1945 гг. Кострома.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стория  в  кратком  изложении. Ю.Ю.Изосимов.М., «Лист». 199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5 -11 класс. Творческая  мастерская  учителя. Изд-во «Учитель».Волго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по  истории  России 19 в.. Е.В.Колганова.М., «Вако».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уроков  для  учителя  истории. 19 век. А.Г.Важенин.М.,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спользования средств  обучения  в  преподавании  истории. Д.И.Полторак.М., «Просвещение».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вечера  в  школе. Т.И. Гончарова. М., «Просвещение».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ая  работа  по  истории. Р.Н.Чеброва. Саратов.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по  истории  древнего  мира. М., «Вако».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контроль  знаний  по  истории  на  уроках  и  внеклассных  мероприятиях. 5  кл. О.А.Мартьянова. М., «Глоб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истории.7 класс.История  новой России. 16-18 вв..Новая история. Конец 15-17 вв. В.Г.Петрович. 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уроков. История России. 20 век. Т.В.Коваль. 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уроков. История России. 20 век. Т.В.Коваль. 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  по  истории  России  с  древнейших  времен  до  конца18  века. Л.И.Зверева. М.,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истории.8  класс. Новая  история 19 век. История  России.19 в. М.,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20 век. Поурочные  планы.(в двух  частях).Н.Ю.Бухарева.Волгогра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жившая  история. Видеохрестоматия  по  истории  древнего  мира. (Древний  Египет. Древняя  Греция. Древний  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стория  древнего  мира. Загадки  сфин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торение  и  контроль знаний по  истории на  уроках и внекласс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тория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льные  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тели: Александр  Вели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 сила  и  ве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й  день  Помп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вшая  история. Видеохрестоматия  по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всемирной  истории  Кирилла  и  Мефодия. Средние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ая  и  Российская  история (Программа «Школа 2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Нового  времени.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рия   Нового  времени.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вшая  история. Видеохрестоматия  по  истории  России.  9-16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вшая  история. Видеохрестоматия  по  истории  России.  17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вшая  история. Видеохрестоматия  по  истории  России.  18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вшая  история. Видеохрестоматия  по  истории  России.  19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Ч. 1. 9 класс.  1900-1918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Учебно-нагляд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1.Исторические  кар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ревнейшие  государства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евняя  Греция  в  5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воевания  Александра  Македо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имская  республика  3 – 1 в.  до  н.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ст  Римского государства 3в. до н.э.-2в. н.э.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имская  империя  1-3 в.в.  н.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имская  империя   в  4 – 5вв. н.э. (падение  Западной  Римской  имп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зантийская  империя  и  славяне  в  6- 11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рабы  и  их  завоевания  в  7- 9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вропа  и  Ближний  Восток  во  время  крестовых  походов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ранкское  государство  в  5- 9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с  древних  времен  до  конца  18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вобытнообщинный  строй  и  древнейшие  государства  на  территор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ревнейшие  народы  и  государства  на  территории  нашей  стра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 до н.э.- 2 в. н.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зантийская  империя  и  славяне  в  5- 9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ревнерусское  государство – Киевская  Русь  в  9- нач. 12  вв.(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усские  княжества 12 –нач. 13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орьба  народов  нашей  страны  с  иноземными  завоевателями  в  13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усское  государство  в  14 – 15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разование  русского  централизован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усское государство  в  16  веке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усское государство  в  17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оссия  с  конца  17 в. до  60-х  гг. 18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оссия  с  конца  17 в. до  80-х  гг. 18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19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я  в  19 – нач. 20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ссия  после  реформы  (развитие  капитализма  1861 – 1900 гг., падение     крепостн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20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ссия  в конце  19 –нач.20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вая  мировая  война  1914 – 1918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усско- японская  война. 1904-190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вая  революция  в  России  1905 – 1907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готовка  Октябрьской  революции (март – октябрь 1917гг.)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тябрьская  революция  1917 г. (Восстания  в  Москве  и  Петрогра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устриальное  развитие  СССР  1928 – 1940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торая  мировая  война. 1939 – 194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еликая  Отечественная  война. 1941-1945 гг.(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Битва  под  Моск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итва  под  Сталинградом(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Восстановление  и  развитие  народного  хозяйства  в  СССР. 1945–1958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Народное  хозяйство  СССР.  1959 – 197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Развитие  промышленности  в  СССР. 1928 – 1978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вропа  в 14- 15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йна  за  независимость и  образование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вропа. 1815 – 1849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рриториальный  раздел  мира. 1876 – 191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ША  в  конце  19 – нач. 20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ейш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рриториальный  раздел  мира. 1876 – 191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вая  мировая  война. 1914 – 1918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падная  Европа  после  первой  мировой  войны. 1919 – 1923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ША  в  конце  19 – нач. 20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рта  мира. 1924 – 1939  гг.(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торая  мировая  война. 1939 – 194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трудничество  стран – членов  СЭ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литическая  карта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2. Атласы по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тласы по истории  древн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тлас по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по  Отечественной  истории( с древности до к. 18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тласы  по  истории России (19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Атласы  по Отечественной  истории ( 20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Атлас  по Новой  истории.Ч.1. (15 – 18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Атлас  по Новой  истории.Ч 2.( с 1870  до  1918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Картины по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ем  иностранных   послов  императором  Визан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дача  оброка  феод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  охоты  феод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редневековом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хижине  средневекового  крестья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мастерской  оружей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едневековая  ярм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сстание  УоттаТай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Жак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Ян  Гус  на констанцском  соб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ыступление  Жанны  д Арк в  Орле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ада  Лей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Храм  готического  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редневековом  университ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 Бухаре  в  конце  10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Штурм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 Альгамб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глийская  мануфактура в 16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жжение  Джордано  Бру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юнцер  у  Франкенгауз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орговля  неграми- рабами  в  Новом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ульмановская  стачка  в  Чика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ражения  зулусов  с англичанами  во  время  войны  1879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тупление отрядов  Сапаты и  Вильи  в  Мех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верства  японцев  в  Ко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ерденское  сражение. Контратака защитников  ф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итва  на  Мар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права  полиции  с  рабочими  Ливерп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озглашение  Германской  империи  18  января  1871  годы  в  Верс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Индустриальный  Рур  в начале  20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ариж. Пролетарская  революция  18  марта  1871  года. Занятие восставшими  здания  рат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Штурм  Перек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ысадка  революционных  отрядов  Х. Ботева  на  болгарскую  землю 17  мая 1876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урлаки  на  Вол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капитализма  в  России  во  второй  половине  19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рал  Нахимов  на  Малаховом  кург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ская  казнь  Н.Г.Черныш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лександр  Николаевич  Радищ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9 января 190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щищая  республику  Со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сстание  декабристов  на  Сенатской  площади  в  1825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зятие  Зимнего  двор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оенный  совет в  Фи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Маёвка петербургских  рабочих в  189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Мать  партиз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В первые  месяцы  Великой  Отече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Парти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обеда. Рейхстаг  вз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Капитуляция  немецких  войск в Берлине 2 мая 194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Строительство Туркси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Штурм  Переко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4.Альбомы  по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по  истории культуры  средних  ве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бом  по  истории  культуры  зарубежных  стран в  Новое  время. Пер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по  истории  культуры  зарубежных  стран в  Новое  время. Второ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по  истории  культуры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  «Наша  армия  род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Гражданск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Великой  Отечествен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государственных  деятелей первой половины  19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общественно- политические  и  художественны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инные  гербы  российских  го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Советский  Сою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карикатур, посвященных  Второй  мировой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репродукций  по теме: «История  Русского  княжеского  костю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Настольные  иг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гра  «Костро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гра  «Дмитрий  Дон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Раздаточный  и  иллюстратив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 История  древнего  мир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ллюстрации  по  истории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ллюстрационный материал  по  теме:  «Первобы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ллюстрационный материал  по  теме: «Древний  В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ллюстрационный материал  по  теме: «Древний  Егип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ллюстрационный материал  по  теме: «Древняя  Гре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ллюстрационный  материал  по  теме: «Древний  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оловоломка «Отыщи  слово».Тема: «Первобы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рочная  работа  по  теме: «Первобы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россворд  по  теме: «Первобытные  собиратели  и  ското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дания  для  работы  с  документами. Тема: «Вави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дания  для  групповой  работы. Тема: «Древний  Ки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трольная  работа  по  теме: «Древний  В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верочная  работа  по  теме:  «древний Егип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оверочная работа  по теме: «Древняя  Гре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нтрольная  работа  по  теме: «Древняя  Гре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нтрольная  работа  по  теме: «Древний  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Документы  для  изучения  истории  древнего  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амостоятельная  работа  по  истории  Древнего 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Материалы  для  работы  с  картой. Тема: «Передняя  Азия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Материалы  по  изучению  истории  Египта. Тема: «Религия  древних  египт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История  средних  веков.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хема  по теме: «Ремесло  в средневековом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хема  по  теме: «Борьба  городов с  сеньорами  и  её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продукции  по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стовая  работа  по  теме: «Средневековые  города  и це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россворд  по  теме: «Западная  и  Центральная  Европа  в 6-11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стовая  работа  по  теме: «Западная и  Центральная  Европа  в 6-11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рочная  работа  по  теме: «Крестьяне и  рыц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резовая  работа  по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айнворд  по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Тестовая  работа по  истории  средних  веков (итог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Новая  история.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ерочная работа по теме: «Ре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стовая  работа  по  теме: «Эпоха  Воз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дактический  материал  по теме: «Эпоха Воз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История  России  с  древнейших  времен  до  конца  18 века. 6-7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хема «Родовая  и соседская  общ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дания  для  работы  с  документом.  Тема: «Русская  прав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рочная  работа. Найди  ошибки. «Шубка  для  фрау  Глю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кольная  олимпиада  по  ис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ная  работа  по  теме: «История  России  17-18 в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Тест: «Культура  Руси  в 14-16 в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Тест : «Реформы Избранной  Рады. Опричн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ест.   «Русь  во  время  правления  Ивана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Итоговое  тестирование  по курсу:«История  России  с  древнейших  времен  д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а 16 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здаточный  материал  по  изучению  темы: «Цели  и  причины  опричн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ест. Тема: «Россия  во  время  правления Ивана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онтрольная  работа по  теме: «История  России  во  время  правления  Петра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Контрольная  работа по  теме: «Феодальная  раздробленность  на  Ру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 История  России  19  век.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роника  событий первого  периода  царствования  Александра  1.(1801-1812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ст  по теме: «Первые  годы  царствования  Александра  Пер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стовая  работа  по  теме: «Отечественная  война  181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стовая  работа  по  теме: «Движение  декабр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верочная работа  по  теме: «Россия  во  второй  половине  19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агностическая работа  по  истории России  19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Техн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Ресурсы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2">
        <w:r>
          <w:rPr>
            <w:rStyle w:val="InternetLink"/>
            <w:rFonts w:cs="Times New Roman" w:ascii="Times New Roman" w:hAnsi="Times New Roman"/>
            <w:sz w:val="24"/>
            <w:szCs w:val="24"/>
          </w:rPr>
          <w:t>http://fcior.edu.ru/</w:t>
        </w:r>
      </w:hyperlink>
      <w:r>
        <w:rPr>
          <w:rFonts w:cs="Times New Roman" w:ascii="Times New Roman" w:hAnsi="Times New Roman"/>
          <w:sz w:val="24"/>
          <w:szCs w:val="24"/>
        </w:rPr>
        <w:t xml:space="preserve"> Федеральный центр информационно-образовательных ресурсов.</w:t>
      </w:r>
    </w:p>
    <w:p>
      <w:pPr>
        <w:pStyle w:val="Normal"/>
        <w:spacing w:lineRule="auto" w:line="240" w:before="0" w:after="0"/>
        <w:jc w:val="both"/>
        <w:rPr/>
      </w:pPr>
      <w:hyperlink r:id="rId3">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Единая коллекция цифровых образовательных ресурсов.</w:t>
      </w:r>
    </w:p>
    <w:p>
      <w:pPr>
        <w:pStyle w:val="Normal"/>
        <w:spacing w:lineRule="auto" w:line="240" w:before="0" w:after="0"/>
        <w:jc w:val="both"/>
        <w:rPr/>
      </w:pPr>
      <w:hyperlink r:id="rId4">
        <w:r>
          <w:rPr>
            <w:rStyle w:val="InternetLink"/>
            <w:rFonts w:cs="Times New Roman" w:ascii="Times New Roman" w:hAnsi="Times New Roman"/>
            <w:sz w:val="24"/>
            <w:szCs w:val="24"/>
          </w:rPr>
          <w:t>http://museum.ru/</w:t>
        </w:r>
      </w:hyperlink>
      <w:r>
        <w:rPr>
          <w:rFonts w:cs="Times New Roman" w:ascii="Times New Roman" w:hAnsi="Times New Roman"/>
          <w:sz w:val="24"/>
          <w:szCs w:val="24"/>
        </w:rPr>
        <w:t xml:space="preserve"> Портал «Музе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ы учителей истории и обществознания:</w:t>
      </w:r>
    </w:p>
    <w:p>
      <w:pPr>
        <w:pStyle w:val="Normal"/>
        <w:spacing w:lineRule="auto" w:line="240" w:before="0" w:after="0"/>
        <w:jc w:val="both"/>
        <w:rPr/>
      </w:pPr>
      <w:hyperlink r:id="rId5">
        <w:r>
          <w:rPr>
            <w:rStyle w:val="InternetLink"/>
            <w:rFonts w:cs="Times New Roman" w:ascii="Times New Roman" w:hAnsi="Times New Roman"/>
            <w:sz w:val="24"/>
            <w:szCs w:val="24"/>
          </w:rPr>
          <w:t>http://uchitell.ucoz.ru/</w:t>
        </w:r>
      </w:hyperlink>
      <w:r>
        <w:rPr>
          <w:rFonts w:cs="Times New Roman" w:ascii="Times New Roman" w:hAnsi="Times New Roman"/>
          <w:sz w:val="24"/>
          <w:szCs w:val="24"/>
        </w:rPr>
        <w:t xml:space="preserve"> - сайт Сладкевича Олега Ивановича предназначен для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и и права.</w:t>
      </w:r>
    </w:p>
    <w:p>
      <w:pPr>
        <w:pStyle w:val="Normal"/>
        <w:spacing w:lineRule="auto" w:line="240" w:before="0" w:after="0"/>
        <w:jc w:val="both"/>
        <w:rPr/>
      </w:pPr>
      <w:hyperlink r:id="rId6">
        <w:r>
          <w:rPr>
            <w:rStyle w:val="InternetLink"/>
            <w:rFonts w:cs="Times New Roman" w:ascii="Times New Roman" w:hAnsi="Times New Roman"/>
            <w:sz w:val="24"/>
            <w:szCs w:val="24"/>
          </w:rPr>
          <w:t>.</w:t>
        </w:r>
      </w:hyperlink>
      <w:hyperlink r:id="rId7">
        <w:r>
          <w:rPr>
            <w:rStyle w:val="InternetLink"/>
            <w:rFonts w:cs="Times New Roman" w:ascii="Times New Roman" w:hAnsi="Times New Roman"/>
            <w:sz w:val="24"/>
            <w:szCs w:val="24"/>
          </w:rPr>
          <w:t>http://ivanna-olga.narod.ru/</w:t>
        </w:r>
      </w:hyperlink>
      <w:r>
        <w:rPr>
          <w:rFonts w:cs="Times New Roman" w:ascii="Times New Roman" w:hAnsi="Times New Roman"/>
          <w:sz w:val="24"/>
          <w:szCs w:val="24"/>
        </w:rPr>
        <w:t xml:space="preserve"> - сайт учителя истории Ивановой Ольги Ивановны.</w:t>
      </w:r>
    </w:p>
    <w:p>
      <w:pPr>
        <w:pStyle w:val="Normal"/>
        <w:spacing w:lineRule="auto" w:line="240" w:before="0" w:after="0"/>
        <w:jc w:val="both"/>
        <w:rPr/>
      </w:pPr>
      <w:hyperlink r:id="rId8">
        <w:r>
          <w:rPr>
            <w:rStyle w:val="InternetLink"/>
            <w:rFonts w:cs="Times New Roman" w:ascii="Times New Roman" w:hAnsi="Times New Roman"/>
            <w:sz w:val="24"/>
            <w:szCs w:val="24"/>
          </w:rPr>
          <w:t>.</w:t>
        </w:r>
      </w:hyperlink>
      <w:hyperlink r:id="rId9">
        <w:r>
          <w:rPr>
            <w:rStyle w:val="InternetLink"/>
            <w:rFonts w:cs="Times New Roman" w:ascii="Times New Roman" w:hAnsi="Times New Roman"/>
            <w:sz w:val="24"/>
            <w:szCs w:val="24"/>
          </w:rPr>
          <w:t>http://ant-m.ucoz.ru/</w:t>
        </w:r>
      </w:hyperlink>
      <w:r>
        <w:rPr>
          <w:rFonts w:cs="Times New Roman" w:ascii="Times New Roman" w:hAnsi="Times New Roman"/>
          <w:sz w:val="24"/>
          <w:szCs w:val="24"/>
        </w:rPr>
        <w:t xml:space="preserve"> - "Виртуальный кабинет истории и обществознания".</w:t>
      </w:r>
    </w:p>
    <w:p>
      <w:pPr>
        <w:pStyle w:val="Normal"/>
        <w:spacing w:lineRule="auto" w:line="240" w:before="0" w:after="0"/>
        <w:jc w:val="both"/>
        <w:rPr/>
      </w:pPr>
      <w:hyperlink r:id="rId10">
        <w:r>
          <w:rPr>
            <w:rStyle w:val="InternetLink"/>
            <w:rFonts w:cs="Times New Roman" w:ascii="Times New Roman" w:hAnsi="Times New Roman"/>
            <w:sz w:val="24"/>
            <w:szCs w:val="24"/>
          </w:rPr>
          <w:t>http://pari1977.narod.ru/index.htm</w:t>
        </w:r>
      </w:hyperlink>
      <w:r>
        <w:rPr>
          <w:rFonts w:cs="Times New Roman" w:ascii="Times New Roman" w:hAnsi="Times New Roman"/>
          <w:sz w:val="24"/>
          <w:szCs w:val="24"/>
        </w:rPr>
        <w:t xml:space="preserve"> - сайт учителя истории Больщиковой Натал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ны. .http://www.lyamtseva.ru/ - персональный сайт Лямцевой На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ны.</w:t>
      </w:r>
    </w:p>
    <w:p>
      <w:pPr>
        <w:pStyle w:val="Normal"/>
        <w:spacing w:lineRule="auto" w:line="240" w:before="0" w:after="0"/>
        <w:jc w:val="both"/>
        <w:rPr/>
      </w:pPr>
      <w:hyperlink r:id="rId11">
        <w:r>
          <w:rPr>
            <w:rStyle w:val="InternetLink"/>
            <w:rFonts w:cs="Times New Roman" w:ascii="Times New Roman" w:hAnsi="Times New Roman"/>
            <w:sz w:val="24"/>
            <w:szCs w:val="24"/>
          </w:rPr>
          <w:t>http://ideolog8.narod.ru/</w:t>
        </w:r>
      </w:hyperlink>
      <w:r>
        <w:rPr>
          <w:rFonts w:cs="Times New Roman" w:ascii="Times New Roman" w:hAnsi="Times New Roman"/>
          <w:sz w:val="24"/>
          <w:szCs w:val="24"/>
        </w:rPr>
        <w:t xml:space="preserve"> - персональный сайт учителя истории Бочарова А.Ю.</w:t>
      </w:r>
    </w:p>
    <w:p>
      <w:pPr>
        <w:pStyle w:val="Normal"/>
        <w:spacing w:lineRule="auto" w:line="240" w:before="0" w:after="0"/>
        <w:jc w:val="both"/>
        <w:rPr/>
      </w:pPr>
      <w:hyperlink r:id="rId12">
        <w:r>
          <w:rPr>
            <w:rStyle w:val="InternetLink"/>
            <w:rFonts w:cs="Times New Roman" w:ascii="Times New Roman" w:hAnsi="Times New Roman"/>
            <w:sz w:val="24"/>
            <w:szCs w:val="24"/>
          </w:rPr>
          <w:t>http://notik.ucoz.ru/</w:t>
        </w:r>
      </w:hyperlink>
      <w:r>
        <w:rPr>
          <w:rFonts w:cs="Times New Roman" w:ascii="Times New Roman" w:hAnsi="Times New Roman"/>
          <w:sz w:val="24"/>
          <w:szCs w:val="24"/>
        </w:rPr>
        <w:t xml:space="preserve"> - персональный сайт учителя истории Зайцевой Н. В.</w:t>
      </w:r>
    </w:p>
    <w:p>
      <w:pPr>
        <w:pStyle w:val="Normal"/>
        <w:spacing w:lineRule="auto" w:line="240" w:before="0" w:after="0"/>
        <w:jc w:val="both"/>
        <w:rPr/>
      </w:pPr>
      <w:hyperlink r:id="rId13">
        <w:r>
          <w:rPr>
            <w:rStyle w:val="InternetLink"/>
            <w:rFonts w:cs="Times New Roman" w:ascii="Times New Roman" w:hAnsi="Times New Roman"/>
            <w:sz w:val="24"/>
            <w:szCs w:val="24"/>
          </w:rPr>
          <w:t>http://tgi65.ucoz.ru/</w:t>
        </w:r>
      </w:hyperlink>
      <w:r>
        <w:rPr>
          <w:rFonts w:cs="Times New Roman" w:ascii="Times New Roman" w:hAnsi="Times New Roman"/>
          <w:sz w:val="24"/>
          <w:szCs w:val="24"/>
        </w:rPr>
        <w:t xml:space="preserve"> - персональный сайт учителя истории Танченко Г.И.</w:t>
      </w:r>
    </w:p>
    <w:p>
      <w:pPr>
        <w:pStyle w:val="Normal"/>
        <w:spacing w:lineRule="auto" w:line="240" w:before="0" w:after="0"/>
        <w:jc w:val="both"/>
        <w:rPr/>
      </w:pPr>
      <w:hyperlink r:id="rId14">
        <w:r>
          <w:rPr>
            <w:rStyle w:val="InternetLink"/>
            <w:rFonts w:cs="Times New Roman" w:ascii="Times New Roman" w:hAnsi="Times New Roman"/>
            <w:sz w:val="24"/>
            <w:szCs w:val="24"/>
          </w:rPr>
          <w:t>http://history.ucoz.ua/</w:t>
        </w:r>
      </w:hyperlink>
      <w:r>
        <w:rPr>
          <w:rFonts w:cs="Times New Roman" w:ascii="Times New Roman" w:hAnsi="Times New Roman"/>
          <w:sz w:val="24"/>
          <w:szCs w:val="24"/>
        </w:rPr>
        <w:t xml:space="preserve"> - школьная лаборатория по истории.</w:t>
      </w:r>
    </w:p>
    <w:p>
      <w:pPr>
        <w:pStyle w:val="Normal"/>
        <w:spacing w:lineRule="auto" w:line="240" w:before="0" w:after="0"/>
        <w:jc w:val="both"/>
        <w:rPr/>
      </w:pPr>
      <w:hyperlink r:id="rId15">
        <w:r>
          <w:rPr>
            <w:rStyle w:val="InternetLink"/>
            <w:rFonts w:cs="Times New Roman" w:ascii="Times New Roman" w:hAnsi="Times New Roman"/>
            <w:sz w:val="24"/>
            <w:szCs w:val="24"/>
          </w:rPr>
          <w:t>http://russia.rin.ru/</w:t>
        </w:r>
      </w:hyperlink>
      <w:r>
        <w:rPr>
          <w:rFonts w:cs="Times New Roman" w:ascii="Times New Roman" w:hAnsi="Times New Roman"/>
          <w:sz w:val="24"/>
          <w:szCs w:val="24"/>
        </w:rPr>
        <w:t xml:space="preserve"> Русский биографически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spacing w:lineRule="auto" w:line="240" w:before="0" w:after="0"/>
        <w:jc w:val="both"/>
        <w:rPr/>
      </w:pPr>
      <w:hyperlink r:id="rId16">
        <w:r>
          <w:rPr>
            <w:rStyle w:val="InternetLink"/>
            <w:rFonts w:cs="Times New Roman" w:ascii="Times New Roman" w:hAnsi="Times New Roman"/>
            <w:sz w:val="24"/>
            <w:szCs w:val="24"/>
          </w:rPr>
          <w:t>http://glory.rin.ru</w:t>
        </w:r>
      </w:hyperlink>
      <w:r>
        <w:rPr>
          <w:rFonts w:cs="Times New Roman" w:ascii="Times New Roman" w:hAnsi="Times New Roman"/>
          <w:sz w:val="24"/>
          <w:szCs w:val="24"/>
        </w:rPr>
        <w:t>Биография.Ру - Биографии исторических личностей</w:t>
      </w:r>
    </w:p>
    <w:p>
      <w:pPr>
        <w:pStyle w:val="Normal"/>
        <w:spacing w:lineRule="auto" w:line="240" w:before="0" w:after="0"/>
        <w:jc w:val="both"/>
        <w:rPr/>
      </w:pPr>
      <w:hyperlink r:id="rId17">
        <w:r>
          <w:rPr>
            <w:rStyle w:val="InternetLink"/>
            <w:rFonts w:cs="Times New Roman" w:ascii="Times New Roman" w:hAnsi="Times New Roman"/>
            <w:sz w:val="24"/>
            <w:szCs w:val="24"/>
          </w:rPr>
          <w:t>http://www.biografia.ru</w:t>
        </w:r>
      </w:hyperlink>
      <w:r>
        <w:rPr>
          <w:rFonts w:cs="Times New Roman" w:ascii="Times New Roman" w:hAnsi="Times New Roman"/>
          <w:sz w:val="24"/>
          <w:szCs w:val="24"/>
        </w:rPr>
        <w:t xml:space="preserve"> Военная техника России</w:t>
      </w:r>
    </w:p>
    <w:p>
      <w:pPr>
        <w:pStyle w:val="Normal"/>
        <w:spacing w:lineRule="auto" w:line="240" w:before="0" w:after="0"/>
        <w:jc w:val="both"/>
        <w:rPr/>
      </w:pPr>
      <w:hyperlink r:id="rId18">
        <w:r>
          <w:rPr>
            <w:rStyle w:val="InternetLink"/>
            <w:rFonts w:cs="Times New Roman" w:ascii="Times New Roman" w:hAnsi="Times New Roman"/>
            <w:sz w:val="24"/>
            <w:szCs w:val="24"/>
          </w:rPr>
          <w:t>http://www.milrus.com/</w:t>
        </w:r>
      </w:hyperlink>
      <w:r>
        <w:rPr>
          <w:rFonts w:cs="Times New Roman" w:ascii="Times New Roman" w:hAnsi="Times New Roman"/>
          <w:sz w:val="24"/>
          <w:szCs w:val="24"/>
        </w:rPr>
        <w:t xml:space="preserve"> Великая Отечественная война: краткое описание, биографии полководцев</w:t>
      </w:r>
    </w:p>
    <w:p>
      <w:pPr>
        <w:pStyle w:val="Normal"/>
        <w:spacing w:lineRule="auto" w:line="240" w:before="0" w:after="0"/>
        <w:jc w:val="both"/>
        <w:rPr/>
      </w:pPr>
      <w:hyperlink r:id="rId19">
        <w:r>
          <w:rPr>
            <w:rStyle w:val="InternetLink"/>
            <w:rFonts w:cs="Times New Roman" w:ascii="Times New Roman" w:hAnsi="Times New Roman"/>
            <w:sz w:val="24"/>
            <w:szCs w:val="24"/>
          </w:rPr>
          <w:t>http://www.</w:t>
        </w:r>
      </w:hyperlink>
      <w:r>
        <w:rPr>
          <w:rFonts w:cs="Times New Roman" w:ascii="Times New Roman" w:hAnsi="Times New Roman"/>
          <w:sz w:val="24"/>
          <w:szCs w:val="24"/>
        </w:rPr>
        <w:t xml:space="preserve"> 1941 -1945. ru Виртуальный музей декабристов</w:t>
      </w:r>
    </w:p>
    <w:p>
      <w:pPr>
        <w:pStyle w:val="Normal"/>
        <w:spacing w:lineRule="auto" w:line="240" w:before="0" w:after="0"/>
        <w:jc w:val="both"/>
        <w:rPr/>
      </w:pPr>
      <w:hyperlink r:id="rId20">
        <w:r>
          <w:rPr>
            <w:rStyle w:val="InternetLink"/>
            <w:rFonts w:cs="Times New Roman" w:ascii="Times New Roman" w:hAnsi="Times New Roman"/>
            <w:sz w:val="24"/>
            <w:szCs w:val="24"/>
          </w:rPr>
          <w:t>http://decemb.hobby.ru</w:t>
        </w:r>
      </w:hyperlink>
      <w:r>
        <w:rPr>
          <w:rFonts w:cs="Times New Roman" w:ascii="Times New Roman" w:hAnsi="Times New Roman"/>
          <w:sz w:val="24"/>
          <w:szCs w:val="24"/>
        </w:rPr>
        <w:t xml:space="preserve"> Герои страны: Патриотический интернет-проект</w:t>
      </w:r>
    </w:p>
    <w:p>
      <w:pPr>
        <w:pStyle w:val="Normal"/>
        <w:spacing w:lineRule="auto" w:line="240" w:before="0" w:after="0"/>
        <w:jc w:val="both"/>
        <w:rPr/>
      </w:pPr>
      <w:hyperlink r:id="rId21">
        <w:r>
          <w:rPr>
            <w:rStyle w:val="InternetLink"/>
            <w:rFonts w:cs="Times New Roman" w:ascii="Times New Roman" w:hAnsi="Times New Roman"/>
            <w:sz w:val="24"/>
            <w:szCs w:val="24"/>
          </w:rPr>
          <w:t>http://www.warheroes.ru</w:t>
        </w:r>
      </w:hyperlink>
      <w:r>
        <w:rPr>
          <w:rFonts w:cs="Times New Roman" w:ascii="Times New Roman" w:hAnsi="Times New Roman"/>
          <w:sz w:val="24"/>
          <w:szCs w:val="24"/>
        </w:rPr>
        <w:t xml:space="preserve"> Исторический факультет Московского государственного университета</w:t>
      </w:r>
    </w:p>
    <w:p>
      <w:pPr>
        <w:pStyle w:val="Normal"/>
        <w:spacing w:lineRule="auto" w:line="240" w:before="0" w:after="0"/>
        <w:jc w:val="both"/>
        <w:rPr/>
      </w:pPr>
      <w:hyperlink r:id="rId22">
        <w:r>
          <w:rPr>
            <w:rStyle w:val="InternetLink"/>
            <w:rFonts w:cs="Times New Roman" w:ascii="Times New Roman" w:hAnsi="Times New Roman"/>
            <w:sz w:val="24"/>
            <w:szCs w:val="24"/>
          </w:rPr>
          <w:t>http://hist.msu.ru/</w:t>
        </w:r>
      </w:hyperlink>
      <w:r>
        <w:rPr>
          <w:rFonts w:cs="Times New Roman" w:ascii="Times New Roman" w:hAnsi="Times New Roman"/>
          <w:sz w:val="24"/>
          <w:szCs w:val="24"/>
        </w:rPr>
        <w:t xml:space="preserve"> История государства Российского в документах и фактах</w:t>
      </w:r>
    </w:p>
    <w:p>
      <w:pPr>
        <w:pStyle w:val="Normal"/>
        <w:spacing w:lineRule="auto" w:line="240" w:before="0" w:after="0"/>
        <w:jc w:val="both"/>
        <w:rPr/>
      </w:pPr>
      <w:hyperlink r:id="rId23">
        <w:r>
          <w:rPr>
            <w:rStyle w:val="InternetLink"/>
            <w:rFonts w:cs="Times New Roman" w:ascii="Times New Roman" w:hAnsi="Times New Roman"/>
            <w:sz w:val="24"/>
            <w:szCs w:val="24"/>
          </w:rPr>
          <w:t>http://historyru.com/</w:t>
        </w:r>
      </w:hyperlink>
      <w:r>
        <w:rPr>
          <w:rFonts w:cs="Times New Roman" w:ascii="Times New Roman" w:hAnsi="Times New Roman"/>
          <w:sz w:val="24"/>
          <w:szCs w:val="24"/>
        </w:rPr>
        <w:t xml:space="preserve"> История России с древнейших времен до наших дней</w:t>
      </w:r>
    </w:p>
    <w:p>
      <w:pPr>
        <w:pStyle w:val="Normal"/>
        <w:spacing w:lineRule="auto" w:line="240" w:before="0" w:after="0"/>
        <w:jc w:val="both"/>
        <w:rPr/>
      </w:pPr>
      <w:hyperlink r:id="rId24">
        <w:r>
          <w:rPr>
            <w:rStyle w:val="InternetLink"/>
            <w:rFonts w:cs="Times New Roman" w:ascii="Times New Roman" w:hAnsi="Times New Roman"/>
            <w:sz w:val="24"/>
            <w:szCs w:val="24"/>
          </w:rPr>
          <w:t>http://rushistory.stsland.ru</w:t>
        </w:r>
      </w:hyperlink>
      <w:r>
        <w:rPr>
          <w:rFonts w:cs="Times New Roman" w:ascii="Times New Roman" w:hAnsi="Times New Roman"/>
          <w:sz w:val="24"/>
          <w:szCs w:val="24"/>
        </w:rPr>
        <w:t xml:space="preserve"> История российской/советской космонавтики</w:t>
      </w:r>
    </w:p>
    <w:p>
      <w:pPr>
        <w:pStyle w:val="Normal"/>
        <w:spacing w:lineRule="auto" w:line="240" w:before="0" w:after="0"/>
        <w:jc w:val="both"/>
        <w:rPr/>
      </w:pPr>
      <w:hyperlink r:id="rId25">
        <w:r>
          <w:rPr>
            <w:rStyle w:val="InternetLink"/>
            <w:rFonts w:cs="Times New Roman" w:ascii="Times New Roman" w:hAnsi="Times New Roman"/>
            <w:sz w:val="24"/>
            <w:szCs w:val="24"/>
          </w:rPr>
          <w:t>http://www.spacc.hobby.ru/</w:t>
        </w:r>
      </w:hyperlink>
      <w:r>
        <w:rPr>
          <w:rFonts w:cs="Times New Roman" w:ascii="Times New Roman" w:hAnsi="Times New Roman"/>
          <w:sz w:val="24"/>
          <w:szCs w:val="24"/>
        </w:rPr>
        <w:t xml:space="preserve"> Каталог международных документов</w:t>
      </w:r>
    </w:p>
    <w:p>
      <w:pPr>
        <w:pStyle w:val="Normal"/>
        <w:spacing w:lineRule="auto" w:line="240" w:before="0" w:after="0"/>
        <w:jc w:val="both"/>
        <w:rPr/>
      </w:pPr>
      <w:hyperlink r:id="rId26">
        <w:r>
          <w:rPr>
            <w:rStyle w:val="InternetLink"/>
            <w:rFonts w:cs="Times New Roman" w:ascii="Times New Roman" w:hAnsi="Times New Roman"/>
            <w:sz w:val="24"/>
            <w:szCs w:val="24"/>
          </w:rPr>
          <w:t>http://www.ipolitics.ru/data/</w:t>
        </w:r>
      </w:hyperlink>
      <w:r>
        <w:rPr>
          <w:rFonts w:cs="Times New Roman" w:ascii="Times New Roman" w:hAnsi="Times New Roman"/>
          <w:sz w:val="24"/>
          <w:szCs w:val="24"/>
        </w:rPr>
        <w:t xml:space="preserve"> Коллекция "Исторические документы-' Россий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го портала "Мемориал"</w:t>
      </w:r>
    </w:p>
    <w:p>
      <w:pPr>
        <w:pStyle w:val="Normal"/>
        <w:spacing w:lineRule="auto" w:line="240" w:before="0" w:after="0"/>
        <w:jc w:val="both"/>
        <w:rPr/>
      </w:pPr>
      <w:hyperlink r:id="rId27">
        <w:r>
          <w:rPr>
            <w:rStyle w:val="InternetLink"/>
            <w:rFonts w:cs="Times New Roman" w:ascii="Times New Roman" w:hAnsi="Times New Roman"/>
            <w:sz w:val="24"/>
            <w:szCs w:val="24"/>
          </w:rPr>
          <w:t>http://www.memo.</w:t>
        </w:r>
      </w:hyperlink>
      <w:r>
        <w:rPr>
          <w:rFonts w:cs="Times New Roman" w:ascii="Times New Roman" w:hAnsi="Times New Roman"/>
          <w:sz w:val="24"/>
          <w:szCs w:val="24"/>
        </w:rPr>
        <w:t>ru/ Музеи России</w:t>
      </w:r>
    </w:p>
    <w:p>
      <w:pPr>
        <w:pStyle w:val="Normal"/>
        <w:spacing w:lineRule="auto" w:line="240" w:before="0" w:after="0"/>
        <w:jc w:val="both"/>
        <w:rPr/>
      </w:pPr>
      <w:hyperlink r:id="rId28">
        <w:r>
          <w:rPr>
            <w:rStyle w:val="InternetLink"/>
            <w:rFonts w:cs="Times New Roman" w:ascii="Times New Roman" w:hAnsi="Times New Roman"/>
            <w:sz w:val="24"/>
            <w:szCs w:val="24"/>
          </w:rPr>
          <w:t>http://www.museum.ru/</w:t>
        </w:r>
      </w:hyperlink>
      <w:r>
        <w:rPr>
          <w:rFonts w:cs="Times New Roman" w:ascii="Times New Roman" w:hAnsi="Times New Roman"/>
          <w:sz w:val="24"/>
          <w:szCs w:val="24"/>
        </w:rPr>
        <w:t xml:space="preserve"> Наша Победа. День за днем</w:t>
      </w:r>
    </w:p>
    <w:p>
      <w:pPr>
        <w:pStyle w:val="Normal"/>
        <w:spacing w:lineRule="auto" w:line="240" w:before="0" w:after="0"/>
        <w:jc w:val="both"/>
        <w:rPr/>
      </w:pPr>
      <w:hyperlink r:id="rId29">
        <w:r>
          <w:rPr>
            <w:rStyle w:val="InternetLink"/>
            <w:rFonts w:cs="Times New Roman" w:ascii="Times New Roman" w:hAnsi="Times New Roman"/>
            <w:sz w:val="24"/>
            <w:szCs w:val="24"/>
          </w:rPr>
          <w:t>http://www.9may.ru</w:t>
        </w:r>
      </w:hyperlink>
      <w:r>
        <w:rPr>
          <w:rFonts w:cs="Times New Roman" w:ascii="Times New Roman" w:hAnsi="Times New Roman"/>
          <w:sz w:val="24"/>
          <w:szCs w:val="24"/>
        </w:rPr>
        <w:t xml:space="preserve"> 65 лет битве иод Москвой</w:t>
      </w:r>
    </w:p>
    <w:p>
      <w:pPr>
        <w:pStyle w:val="Normal"/>
        <w:spacing w:lineRule="auto" w:line="240" w:before="0" w:after="0"/>
        <w:jc w:val="both"/>
        <w:rPr/>
      </w:pPr>
      <w:hyperlink r:id="rId30">
        <w:r>
          <w:rPr>
            <w:rStyle w:val="InternetLink"/>
            <w:rFonts w:cs="Times New Roman" w:ascii="Times New Roman" w:hAnsi="Times New Roman"/>
            <w:sz w:val="24"/>
            <w:szCs w:val="24"/>
          </w:rPr>
          <w:t>http://pobeda.mosreg.ru</w:t>
        </w:r>
      </w:hyperlink>
      <w:r>
        <w:rPr>
          <w:rFonts w:cs="Times New Roman" w:ascii="Times New Roman" w:hAnsi="Times New Roman"/>
          <w:sz w:val="24"/>
          <w:szCs w:val="24"/>
        </w:rPr>
        <w:t xml:space="preserve"> Отечественная история</w:t>
      </w:r>
    </w:p>
    <w:p>
      <w:pPr>
        <w:pStyle w:val="Normal"/>
        <w:spacing w:lineRule="auto" w:line="240" w:before="0" w:after="0"/>
        <w:jc w:val="both"/>
        <w:rPr/>
      </w:pPr>
      <w:hyperlink r:id="rId31">
        <w:r>
          <w:rPr>
            <w:rStyle w:val="InternetLink"/>
            <w:rFonts w:cs="Times New Roman" w:ascii="Times New Roman" w:hAnsi="Times New Roman"/>
            <w:sz w:val="24"/>
            <w:szCs w:val="24"/>
          </w:rPr>
          <w:t>http://www.lants.tellur.ru/history/</w:t>
        </w:r>
      </w:hyperlink>
      <w:r>
        <w:rPr>
          <w:rFonts w:cs="Times New Roman" w:ascii="Times New Roman" w:hAnsi="Times New Roman"/>
          <w:sz w:val="24"/>
          <w:szCs w:val="24"/>
        </w:rPr>
        <w:t xml:space="preserve"> Отечественная история: Подборка публикаций и документов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и России</w:t>
      </w:r>
    </w:p>
    <w:p>
      <w:pPr>
        <w:pStyle w:val="Normal"/>
        <w:spacing w:lineRule="auto" w:line="240" w:before="0" w:after="0"/>
        <w:jc w:val="both"/>
        <w:rPr/>
      </w:pPr>
      <w:hyperlink r:id="rId32">
        <w:r>
          <w:rPr>
            <w:rStyle w:val="InternetLink"/>
            <w:rFonts w:cs="Times New Roman" w:ascii="Times New Roman" w:hAnsi="Times New Roman"/>
            <w:sz w:val="24"/>
            <w:szCs w:val="24"/>
          </w:rPr>
          <w:t>http://lants.tellur.ru/history/</w:t>
        </w:r>
      </w:hyperlink>
      <w:r>
        <w:rPr>
          <w:rFonts w:cs="Times New Roman" w:ascii="Times New Roman" w:hAnsi="Times New Roman"/>
          <w:sz w:val="24"/>
          <w:szCs w:val="24"/>
        </w:rPr>
        <w:t xml:space="preserve"> Полнотекстовая библиотека</w:t>
      </w:r>
    </w:p>
    <w:p>
      <w:pPr>
        <w:pStyle w:val="Normal"/>
        <w:spacing w:lineRule="auto" w:line="240" w:before="0" w:after="0"/>
        <w:jc w:val="both"/>
        <w:rPr/>
      </w:pPr>
      <w:hyperlink r:id="rId33">
        <w:r>
          <w:rPr>
            <w:rStyle w:val="InternetLink"/>
            <w:rFonts w:cs="Times New Roman" w:ascii="Times New Roman" w:hAnsi="Times New Roman"/>
            <w:sz w:val="24"/>
            <w:szCs w:val="24"/>
          </w:rPr>
          <w:t>http://booksite.ru/fulltext/</w:t>
        </w:r>
      </w:hyperlink>
      <w:r>
        <w:rPr>
          <w:rFonts w:cs="Times New Roman" w:ascii="Times New Roman" w:hAnsi="Times New Roman"/>
          <w:sz w:val="24"/>
          <w:szCs w:val="24"/>
        </w:rPr>
        <w:t xml:space="preserve"> Правители России и Советского Союза</w:t>
      </w:r>
    </w:p>
    <w:p>
      <w:pPr>
        <w:pStyle w:val="Normal"/>
        <w:spacing w:lineRule="auto" w:line="240" w:before="0" w:after="0"/>
        <w:jc w:val="both"/>
        <w:rPr/>
      </w:pPr>
      <w:hyperlink r:id="rId34">
        <w:r>
          <w:rPr>
            <w:rStyle w:val="InternetLink"/>
            <w:rFonts w:cs="Times New Roman" w:ascii="Times New Roman" w:hAnsi="Times New Roman"/>
            <w:sz w:val="24"/>
            <w:szCs w:val="24"/>
          </w:rPr>
          <w:t>http://www.praviteli.org</w:t>
        </w:r>
      </w:hyperlink>
      <w:r>
        <w:rPr>
          <w:rFonts w:cs="Times New Roman" w:ascii="Times New Roman" w:hAnsi="Times New Roman"/>
          <w:sz w:val="24"/>
          <w:szCs w:val="24"/>
        </w:rPr>
        <w:t xml:space="preserve"> Проект "ПОБЕДИТЕЛИ: Солдаты Великой войны"</w:t>
      </w:r>
    </w:p>
    <w:p>
      <w:pPr>
        <w:pStyle w:val="Normal"/>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www.pobcditeli.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ККА - Рабоче-крестьянская Красная Армия</w:t>
      </w:r>
    </w:p>
    <w:p>
      <w:pPr>
        <w:pStyle w:val="Normal"/>
        <w:spacing w:lineRule="auto" w:line="240" w:before="0" w:after="0"/>
        <w:jc w:val="both"/>
        <w:rPr/>
      </w:pPr>
      <w:hyperlink r:id="rId36">
        <w:r>
          <w:rPr>
            <w:rStyle w:val="InternetLink"/>
            <w:rFonts w:cs="Times New Roman" w:ascii="Times New Roman" w:hAnsi="Times New Roman"/>
            <w:sz w:val="24"/>
            <w:szCs w:val="24"/>
          </w:rPr>
          <w:t>http://www.rkka.ru</w:t>
        </w:r>
      </w:hyperlink>
      <w:r>
        <w:rPr>
          <w:rFonts w:cs="Times New Roman" w:ascii="Times New Roman" w:hAnsi="Times New Roman"/>
          <w:sz w:val="24"/>
          <w:szCs w:val="24"/>
        </w:rPr>
        <w:t xml:space="preserve"> Родина: Российский исторический иллюстрированный жур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ttp://www. istrod i na. com Россия великая: информационный сайт о Российском государстве</w:t>
      </w:r>
    </w:p>
    <w:p>
      <w:pPr>
        <w:pStyle w:val="Normal"/>
        <w:spacing w:lineRule="auto" w:line="240" w:before="0" w:after="0"/>
        <w:jc w:val="both"/>
        <w:rPr/>
      </w:pPr>
      <w:hyperlink r:id="rId37">
        <w:r>
          <w:rPr>
            <w:rStyle w:val="InternetLink"/>
            <w:rFonts w:cs="Times New Roman" w:ascii="Times New Roman" w:hAnsi="Times New Roman"/>
            <w:sz w:val="24"/>
            <w:szCs w:val="24"/>
          </w:rPr>
          <w:t>http://russia.rin.ru/</w:t>
        </w:r>
      </w:hyperlink>
      <w:r>
        <w:rPr>
          <w:rFonts w:cs="Times New Roman" w:ascii="Times New Roman" w:hAnsi="Times New Roman"/>
          <w:sz w:val="24"/>
          <w:szCs w:val="24"/>
        </w:rPr>
        <w:t xml:space="preserve"> Русский биографически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 ://www. rulex.ru Русь изначальная</w:t>
      </w:r>
    </w:p>
    <w:p>
      <w:pPr>
        <w:pStyle w:val="Normal"/>
        <w:spacing w:lineRule="auto" w:line="240" w:before="0" w:after="0"/>
        <w:jc w:val="both"/>
        <w:rPr/>
      </w:pPr>
      <w:hyperlink r:id="rId38">
        <w:r>
          <w:rPr>
            <w:rStyle w:val="InternetLink"/>
            <w:rFonts w:cs="Times New Roman" w:ascii="Times New Roman" w:hAnsi="Times New Roman"/>
            <w:sz w:val="24"/>
            <w:szCs w:val="24"/>
          </w:rPr>
          <w:t>http://www.bylina.info/</w:t>
        </w:r>
      </w:hyperlink>
      <w:r>
        <w:rPr>
          <w:rFonts w:cs="Times New Roman" w:ascii="Times New Roman" w:hAnsi="Times New Roman"/>
          <w:sz w:val="24"/>
          <w:szCs w:val="24"/>
        </w:rPr>
        <w:t xml:space="preserve"> Ленинград. Блокада. Подвиг</w:t>
      </w:r>
    </w:p>
    <w:p>
      <w:pPr>
        <w:pStyle w:val="Normal"/>
        <w:spacing w:lineRule="auto" w:line="240" w:before="0" w:after="0"/>
        <w:jc w:val="both"/>
        <w:rPr/>
      </w:pPr>
      <w:hyperlink r:id="rId39">
        <w:r>
          <w:rPr>
            <w:rStyle w:val="InternetLink"/>
            <w:rFonts w:cs="Times New Roman" w:ascii="Times New Roman" w:hAnsi="Times New Roman"/>
            <w:sz w:val="24"/>
            <w:szCs w:val="24"/>
          </w:rPr>
          <w:t>http://blokada.otrok.ru</w:t>
        </w:r>
      </w:hyperlink>
      <w:r>
        <w:rPr>
          <w:rFonts w:cs="Times New Roman" w:ascii="Times New Roman" w:hAnsi="Times New Roman"/>
          <w:sz w:val="24"/>
          <w:szCs w:val="24"/>
        </w:rPr>
        <w:t xml:space="preserve"> Образование Киевской Руси - исторические источники</w:t>
      </w:r>
    </w:p>
    <w:p>
      <w:pPr>
        <w:pStyle w:val="Normal"/>
        <w:spacing w:lineRule="auto" w:line="240" w:before="0" w:after="0"/>
        <w:jc w:val="both"/>
        <w:rPr/>
      </w:pPr>
      <w:hyperlink r:id="rId40">
        <w:r>
          <w:rPr>
            <w:rStyle w:val="InternetLink"/>
            <w:rFonts w:cs="Times New Roman" w:ascii="Times New Roman" w:hAnsi="Times New Roman"/>
            <w:sz w:val="24"/>
            <w:szCs w:val="24"/>
          </w:rPr>
          <w:t>http://hist.msu.ru/</w:t>
        </w:r>
      </w:hyperlink>
      <w:r>
        <w:rPr>
          <w:rFonts w:cs="Times New Roman" w:ascii="Times New Roman" w:hAnsi="Times New Roman"/>
          <w:sz w:val="24"/>
          <w:szCs w:val="24"/>
        </w:rPr>
        <w:t xml:space="preserve"> Старые газеты</w:t>
      </w:r>
    </w:p>
    <w:p>
      <w:pPr>
        <w:pStyle w:val="Normal"/>
        <w:spacing w:lineRule="auto" w:line="240" w:before="0" w:after="0"/>
        <w:jc w:val="both"/>
        <w:rPr/>
      </w:pPr>
      <w:hyperlink r:id="rId41">
        <w:r>
          <w:rPr>
            <w:rStyle w:val="InternetLink"/>
            <w:rFonts w:cs="Times New Roman" w:ascii="Times New Roman" w:hAnsi="Times New Roman"/>
            <w:sz w:val="24"/>
            <w:szCs w:val="24"/>
          </w:rPr>
          <w:t>http://www.oldgazette</w:t>
        </w:r>
      </w:hyperlink>
      <w:hyperlink r:id="rId4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ш Советский Союз: сборник статей, рассказов, воспоминан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jc w:val="both"/>
        <w:rPr/>
      </w:pPr>
      <w:hyperlink r:id="rId43">
        <w:r>
          <w:rPr>
            <w:rStyle w:val="InternetLink"/>
            <w:rFonts w:cs="Times New Roman" w:ascii="Times New Roman" w:hAnsi="Times New Roman"/>
            <w:sz w:val="24"/>
            <w:szCs w:val="24"/>
          </w:rPr>
          <w:t>http://soyuzssr.narod.ru</w:t>
        </w:r>
      </w:hyperlink>
      <w:r>
        <w:rPr>
          <w:rFonts w:cs="Times New Roman" w:ascii="Times New Roman" w:hAnsi="Times New Roman"/>
          <w:sz w:val="24"/>
          <w:szCs w:val="24"/>
        </w:rPr>
        <w:t xml:space="preserve"> Сталинградская битва</w:t>
      </w:r>
    </w:p>
    <w:p>
      <w:pPr>
        <w:pStyle w:val="Normal"/>
        <w:spacing w:lineRule="auto" w:line="240" w:before="0" w:after="0"/>
        <w:jc w:val="both"/>
        <w:rPr/>
      </w:pPr>
      <w:hyperlink r:id="rId44">
        <w:r>
          <w:rPr>
            <w:rStyle w:val="InternetLink"/>
            <w:rFonts w:cs="Times New Roman" w:ascii="Times New Roman" w:hAnsi="Times New Roman"/>
            <w:sz w:val="24"/>
            <w:szCs w:val="24"/>
          </w:rPr>
          <w:t>http://battle.volgadmin.ru</w:t>
        </w:r>
      </w:hyperlink>
      <w:r>
        <w:rPr>
          <w:rFonts w:cs="Times New Roman" w:ascii="Times New Roman" w:hAnsi="Times New Roman"/>
          <w:sz w:val="24"/>
          <w:szCs w:val="24"/>
        </w:rPr>
        <w:t xml:space="preserve"> Страницы русской истории в живописи: Картинная галерея Алексан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w:t>
      </w:r>
    </w:p>
    <w:p>
      <w:pPr>
        <w:pStyle w:val="Normal"/>
        <w:spacing w:lineRule="auto" w:line="240" w:before="0" w:after="0"/>
        <w:jc w:val="both"/>
        <w:rPr/>
      </w:pPr>
      <w:hyperlink r:id="rId45">
        <w:r>
          <w:rPr>
            <w:rStyle w:val="InternetLink"/>
            <w:rFonts w:cs="Times New Roman" w:ascii="Times New Roman" w:hAnsi="Times New Roman"/>
            <w:sz w:val="24"/>
            <w:szCs w:val="24"/>
          </w:rPr>
          <w:t>http://art-rus.narod.ru</w:t>
        </w:r>
      </w:hyperlink>
      <w:r>
        <w:rPr>
          <w:rFonts w:cs="Times New Roman" w:ascii="Times New Roman" w:hAnsi="Times New Roman"/>
          <w:sz w:val="24"/>
          <w:szCs w:val="24"/>
        </w:rPr>
        <w:t xml:space="preserve"> Съезд победителей</w:t>
      </w:r>
    </w:p>
    <w:p>
      <w:pPr>
        <w:pStyle w:val="Normal"/>
        <w:spacing w:lineRule="auto" w:line="240" w:before="0" w:after="0"/>
        <w:jc w:val="both"/>
        <w:rPr/>
      </w:pPr>
      <w:hyperlink r:id="rId46">
        <w:r>
          <w:rPr>
            <w:rStyle w:val="InternetLink"/>
            <w:rFonts w:cs="Times New Roman" w:ascii="Times New Roman" w:hAnsi="Times New Roman"/>
            <w:sz w:val="24"/>
            <w:szCs w:val="24"/>
          </w:rPr>
          <w:t>http://17.by.ru/</w:t>
        </w:r>
      </w:hyperlink>
      <w:r>
        <w:rPr>
          <w:rFonts w:cs="Times New Roman" w:ascii="Times New Roman" w:hAnsi="Times New Roman"/>
          <w:sz w:val="24"/>
          <w:szCs w:val="24"/>
        </w:rPr>
        <w:t xml:space="preserve"> Холодная война: история и персоналии</w:t>
      </w:r>
    </w:p>
    <w:p>
      <w:pPr>
        <w:pStyle w:val="Normal"/>
        <w:spacing w:lineRule="auto" w:line="240" w:before="0" w:after="0"/>
        <w:jc w:val="both"/>
        <w:rPr/>
      </w:pPr>
      <w:hyperlink r:id="rId47">
        <w:r>
          <w:rPr>
            <w:rStyle w:val="InternetLink"/>
            <w:rFonts w:cs="Times New Roman" w:ascii="Times New Roman" w:hAnsi="Times New Roman"/>
            <w:sz w:val="24"/>
            <w:szCs w:val="24"/>
          </w:rPr>
          <w:t>http://www.coldwar.ru</w:t>
        </w:r>
      </w:hyperlink>
      <w:r>
        <w:rPr>
          <w:rFonts w:cs="Times New Roman" w:ascii="Times New Roman" w:hAnsi="Times New Roman"/>
          <w:sz w:val="24"/>
          <w:szCs w:val="24"/>
        </w:rPr>
        <w:t xml:space="preserve"> Этнография народов России</w:t>
      </w:r>
    </w:p>
    <w:p>
      <w:pPr>
        <w:pStyle w:val="Normal"/>
        <w:spacing w:lineRule="auto" w:line="240" w:before="0" w:after="0"/>
        <w:jc w:val="both"/>
        <w:rPr/>
      </w:pPr>
      <w:hyperlink r:id="rId48">
        <w:r>
          <w:rPr>
            <w:rStyle w:val="InternetLink"/>
            <w:rFonts w:cs="Times New Roman" w:ascii="Times New Roman" w:hAnsi="Times New Roman"/>
            <w:sz w:val="24"/>
            <w:szCs w:val="24"/>
          </w:rPr>
          <w:t>http://www.ethnos.nw.ru</w:t>
        </w:r>
      </w:hyperlink>
      <w:r>
        <w:rPr>
          <w:rFonts w:cs="Times New Roman" w:ascii="Times New Roman" w:hAnsi="Times New Roman"/>
          <w:sz w:val="24"/>
          <w:szCs w:val="24"/>
        </w:rPr>
        <w:t xml:space="preserve"> "Я помню": воспоминания о Великой Отечественной войне</w:t>
      </w:r>
    </w:p>
    <w:p>
      <w:pPr>
        <w:pStyle w:val="Normal"/>
        <w:spacing w:lineRule="auto" w:line="240" w:before="0" w:after="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http://www.iremember.ru</w:t>
        </w:r>
      </w:hyperlink>
    </w:p>
    <w:p>
      <w:pPr>
        <w:pStyle w:val="Normal"/>
        <w:spacing w:lineRule="auto" w:line="240" w:before="0" w:after="0"/>
        <w:jc w:val="both"/>
        <w:rPr>
          <w:rFonts w:ascii="Times New Roman" w:hAnsi="Times New Roman" w:cs="Times New Roman"/>
          <w:sz w:val="24"/>
          <w:szCs w:val="24"/>
        </w:rPr>
      </w:pPr>
      <w:hyperlink r:id="rId50">
        <w:r>
          <w:rPr>
            <w:rStyle w:val="InternetLink"/>
            <w:rFonts w:cs="Times New Roman" w:ascii="Times New Roman" w:hAnsi="Times New Roman"/>
            <w:sz w:val="24"/>
            <w:szCs w:val="24"/>
          </w:rPr>
          <w:t>http://historydoc.edu.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ая история</w:t>
      </w:r>
    </w:p>
    <w:p>
      <w:pPr>
        <w:pStyle w:val="Normal"/>
        <w:spacing w:lineRule="auto" w:line="240" w:before="0" w:after="0"/>
        <w:jc w:val="both"/>
        <w:rPr/>
      </w:pPr>
      <w:hyperlink r:id="rId51">
        <w:r>
          <w:rPr>
            <w:rStyle w:val="InternetLink"/>
            <w:rFonts w:cs="Times New Roman" w:ascii="Times New Roman" w:hAnsi="Times New Roman"/>
            <w:sz w:val="24"/>
            <w:szCs w:val="24"/>
          </w:rPr>
          <w:t>llistoric.Ru</w:t>
        </w:r>
      </w:hyperlink>
      <w:hyperlink r:id="rId5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семирная история</w:t>
      </w:r>
    </w:p>
    <w:p>
      <w:pPr>
        <w:pStyle w:val="Normal"/>
        <w:spacing w:lineRule="auto" w:line="240" w:before="0" w:after="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http://www.historic.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и 1 p://www. withhistory.com/ Великая французская революция</w:t>
      </w:r>
    </w:p>
    <w:p>
      <w:pPr>
        <w:pStyle w:val="Normal"/>
        <w:spacing w:lineRule="auto" w:line="240" w:before="0" w:after="0"/>
        <w:jc w:val="both"/>
        <w:rPr/>
      </w:pPr>
      <w:hyperlink r:id="rId54">
        <w:r>
          <w:rPr>
            <w:rStyle w:val="InternetLink"/>
            <w:rFonts w:cs="Times New Roman" w:ascii="Times New Roman" w:hAnsi="Times New Roman"/>
            <w:sz w:val="24"/>
            <w:szCs w:val="24"/>
          </w:rPr>
          <w:t>http://liberte.newmail.ru</w:t>
        </w:r>
      </w:hyperlink>
      <w:r>
        <w:rPr>
          <w:rFonts w:cs="Times New Roman" w:ascii="Times New Roman" w:hAnsi="Times New Roman"/>
          <w:sz w:val="24"/>
          <w:szCs w:val="24"/>
        </w:rPr>
        <w:t xml:space="preserve"> Всемирная история в лицах</w:t>
      </w:r>
    </w:p>
    <w:p>
      <w:pPr>
        <w:pStyle w:val="Normal"/>
        <w:spacing w:lineRule="auto" w:line="240" w:before="0" w:after="0"/>
        <w:jc w:val="both"/>
        <w:rPr/>
      </w:pPr>
      <w:hyperlink r:id="rId55">
        <w:r>
          <w:rPr>
            <w:rStyle w:val="InternetLink"/>
            <w:rFonts w:cs="Times New Roman" w:ascii="Times New Roman" w:hAnsi="Times New Roman"/>
            <w:sz w:val="24"/>
            <w:szCs w:val="24"/>
          </w:rPr>
          <w:t>http://rulers.narod.ru</w:t>
        </w:r>
      </w:hyperlink>
      <w:r>
        <w:rPr>
          <w:rFonts w:cs="Times New Roman" w:ascii="Times New Roman" w:hAnsi="Times New Roman"/>
          <w:sz w:val="24"/>
          <w:szCs w:val="24"/>
        </w:rPr>
        <w:t xml:space="preserve"> Всеобщая история искусств</w:t>
      </w:r>
    </w:p>
    <w:p>
      <w:pPr>
        <w:pStyle w:val="Normal"/>
        <w:spacing w:lineRule="auto" w:line="240" w:before="0" w:after="0"/>
        <w:jc w:val="both"/>
        <w:rPr/>
      </w:pPr>
      <w:hyperlink r:id="rId56">
        <w:r>
          <w:rPr>
            <w:rStyle w:val="InternetLink"/>
            <w:rFonts w:cs="Times New Roman" w:ascii="Times New Roman" w:hAnsi="Times New Roman"/>
            <w:sz w:val="24"/>
            <w:szCs w:val="24"/>
          </w:rPr>
          <w:t>http://artyx.ru/</w:t>
        </w:r>
      </w:hyperlink>
      <w:r>
        <w:rPr>
          <w:rFonts w:cs="Times New Roman" w:ascii="Times New Roman" w:hAnsi="Times New Roman"/>
          <w:sz w:val="24"/>
          <w:szCs w:val="24"/>
        </w:rPr>
        <w:t xml:space="preserve"> II юбразителыюе искусство. История, стили, художники,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iip://www.arthistory.ru/ Не гори» древнего мира: Электронное приложение к учебнику для 5-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а</w:t>
      </w:r>
    </w:p>
    <w:p>
      <w:pPr>
        <w:pStyle w:val="Normal"/>
        <w:spacing w:lineRule="auto" w:line="240" w:before="0" w:after="0"/>
        <w:jc w:val="both"/>
        <w:rPr>
          <w:rFonts w:ascii="Times New Roman" w:hAnsi="Times New Roman" w:cs="Times New Roman"/>
          <w:sz w:val="24"/>
          <w:szCs w:val="24"/>
        </w:rPr>
      </w:pPr>
      <w:hyperlink r:id="rId57">
        <w:r>
          <w:rPr>
            <w:rStyle w:val="InternetLink"/>
            <w:rFonts w:cs="Times New Roman" w:ascii="Times New Roman" w:hAnsi="Times New Roman"/>
            <w:sz w:val="24"/>
            <w:szCs w:val="24"/>
          </w:rPr>
          <w:t>http://www.ancienthistory.spb.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Рима</w:t>
      </w:r>
    </w:p>
    <w:p>
      <w:pPr>
        <w:pStyle w:val="Normal"/>
        <w:spacing w:lineRule="auto" w:line="240" w:before="0" w:after="0"/>
        <w:jc w:val="both"/>
        <w:rPr/>
      </w:pPr>
      <w:hyperlink r:id="rId58">
        <w:r>
          <w:rPr>
            <w:rStyle w:val="InternetLink"/>
            <w:rFonts w:cs="Times New Roman" w:ascii="Times New Roman" w:hAnsi="Times New Roman"/>
            <w:sz w:val="24"/>
            <w:szCs w:val="24"/>
          </w:rPr>
          <w:t>http://www.ancientrome.ru</w:t>
        </w:r>
      </w:hyperlink>
      <w:r>
        <w:rPr>
          <w:rFonts w:cs="Times New Roman" w:ascii="Times New Roman" w:hAnsi="Times New Roman"/>
          <w:sz w:val="24"/>
          <w:szCs w:val="24"/>
        </w:rPr>
        <w:t xml:space="preserve"> Древняя Греция: история, культура, мифология</w:t>
      </w:r>
    </w:p>
    <w:p>
      <w:pPr>
        <w:pStyle w:val="Normal"/>
        <w:spacing w:lineRule="auto" w:line="240" w:before="0" w:after="0"/>
        <w:jc w:val="both"/>
        <w:rPr/>
      </w:pPr>
      <w:hyperlink r:id="rId59">
        <w:r>
          <w:rPr>
            <w:rStyle w:val="InternetLink"/>
            <w:rFonts w:cs="Times New Roman" w:ascii="Times New Roman" w:hAnsi="Times New Roman"/>
            <w:sz w:val="24"/>
            <w:szCs w:val="24"/>
          </w:rPr>
          <w:t>http://www.ellada.spb.ru</w:t>
        </w:r>
      </w:hyperlink>
      <w:r>
        <w:rPr>
          <w:rFonts w:cs="Times New Roman" w:ascii="Times New Roman" w:hAnsi="Times New Roman"/>
          <w:sz w:val="24"/>
          <w:szCs w:val="24"/>
        </w:rPr>
        <w:t xml:space="preserve"> Знаменитые греки</w:t>
      </w:r>
    </w:p>
    <w:p>
      <w:pPr>
        <w:pStyle w:val="Normal"/>
        <w:spacing w:lineRule="auto" w:line="240" w:before="0" w:after="0"/>
        <w:jc w:val="both"/>
        <w:rPr/>
      </w:pPr>
      <w:hyperlink r:id="rId60">
        <w:r>
          <w:rPr>
            <w:rStyle w:val="InternetLink"/>
            <w:rFonts w:cs="Times New Roman" w:ascii="Times New Roman" w:hAnsi="Times New Roman"/>
            <w:sz w:val="24"/>
            <w:szCs w:val="24"/>
          </w:rPr>
          <w:t>http://geocities.com/Athcns/Academy/3923/Greek.htm</w:t>
        </w:r>
      </w:hyperlink>
      <w:r>
        <w:rPr>
          <w:rFonts w:cs="Times New Roman" w:ascii="Times New Roman" w:hAnsi="Times New Roman"/>
          <w:sz w:val="24"/>
          <w:szCs w:val="24"/>
        </w:rPr>
        <w:t xml:space="preserve"> ХРОНОС - Всемирная истор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 ://www. h rono. ru Федеральная служба государственной статистики. Базы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ая информация</w:t>
      </w:r>
    </w:p>
    <w:p>
      <w:pPr>
        <w:pStyle w:val="Normal"/>
        <w:spacing w:lineRule="auto" w:line="240" w:before="0" w:after="0"/>
        <w:jc w:val="both"/>
        <w:rPr/>
      </w:pPr>
      <w:hyperlink r:id="rId61">
        <w:r>
          <w:rPr>
            <w:rStyle w:val="InternetLink"/>
            <w:rFonts w:cs="Times New Roman" w:ascii="Times New Roman" w:hAnsi="Times New Roman"/>
            <w:sz w:val="24"/>
            <w:szCs w:val="24"/>
          </w:rPr>
          <w:t>http://wwvv.gks.ru</w:t>
        </w:r>
      </w:hyperlink>
      <w:r>
        <w:rPr>
          <w:rFonts w:cs="Times New Roman" w:ascii="Times New Roman" w:hAnsi="Times New Roman"/>
          <w:sz w:val="24"/>
          <w:szCs w:val="24"/>
        </w:rPr>
        <w:t xml:space="preserve"> Фонд "Общественное мнение"</w:t>
      </w:r>
    </w:p>
    <w:p>
      <w:pPr>
        <w:pStyle w:val="Normal"/>
        <w:spacing w:lineRule="auto" w:line="240" w:before="0" w:after="0"/>
        <w:jc w:val="both"/>
        <w:rPr/>
      </w:pPr>
      <w:hyperlink r:id="rId62">
        <w:r>
          <w:rPr>
            <w:rStyle w:val="InternetLink"/>
            <w:rFonts w:cs="Times New Roman" w:ascii="Times New Roman" w:hAnsi="Times New Roman"/>
            <w:sz w:val="24"/>
            <w:szCs w:val="24"/>
          </w:rPr>
          <w:t>http://www.fom.ru/</w:t>
        </w:r>
      </w:hyperlink>
      <w:r>
        <w:rPr>
          <w:rFonts w:cs="Times New Roman" w:ascii="Times New Roman" w:hAnsi="Times New Roman"/>
          <w:sz w:val="24"/>
          <w:szCs w:val="24"/>
        </w:rPr>
        <w:t xml:space="preserve"> Рекомендации участникам олимпиад по истории</w:t>
      </w:r>
    </w:p>
    <w:p>
      <w:pPr>
        <w:pStyle w:val="Normal"/>
        <w:spacing w:lineRule="auto" w:line="240" w:before="0" w:after="0"/>
        <w:jc w:val="both"/>
        <w:rPr/>
      </w:pPr>
      <w:hyperlink r:id="rId63">
        <w:r>
          <w:rPr>
            <w:rStyle w:val="InternetLink"/>
            <w:rFonts w:cs="Times New Roman" w:ascii="Times New Roman" w:hAnsi="Times New Roman"/>
            <w:sz w:val="24"/>
            <w:szCs w:val="24"/>
          </w:rPr>
          <w:t>http://soc.rusoiymp.ru/default.asp7artl</w:t>
        </w:r>
      </w:hyperlink>
      <w:r>
        <w:rPr>
          <w:rFonts w:cs="Times New Roman" w:ascii="Times New Roman" w:hAnsi="Times New Roman"/>
          <w:sz w:val="24"/>
          <w:szCs w:val="24"/>
        </w:rPr>
        <w:t xml:space="preserve"> D=3673 Ресурсы WWW по истории</w:t>
      </w:r>
    </w:p>
    <w:p>
      <w:pPr>
        <w:pStyle w:val="Normal"/>
        <w:spacing w:lineRule="auto" w:line="240" w:before="0" w:after="0"/>
        <w:jc w:val="both"/>
        <w:rPr/>
      </w:pPr>
      <w:hyperlink r:id="rId64">
        <w:r>
          <w:rPr>
            <w:rStyle w:val="InternetLink"/>
            <w:rFonts w:cs="Times New Roman" w:ascii="Times New Roman" w:hAnsi="Times New Roman"/>
            <w:sz w:val="24"/>
            <w:szCs w:val="24"/>
          </w:rPr>
          <w:t>http://www.history.ru/hist.htrn</w:t>
        </w:r>
      </w:hyperlink>
      <w:r>
        <w:rPr>
          <w:rFonts w:cs="Times New Roman" w:ascii="Times New Roman" w:hAnsi="Times New Roman"/>
          <w:sz w:val="24"/>
          <w:szCs w:val="24"/>
        </w:rPr>
        <w:t xml:space="preserve"> Вторая мировая война: каталог ресурсов</w:t>
      </w:r>
    </w:p>
    <w:p>
      <w:pPr>
        <w:pStyle w:val="Normal"/>
        <w:spacing w:lineRule="auto" w:line="240" w:before="0" w:after="0"/>
        <w:jc w:val="both"/>
        <w:rPr/>
      </w:pPr>
      <w:hyperlink r:id="rId65">
        <w:r>
          <w:rPr>
            <w:rStyle w:val="InternetLink"/>
            <w:rFonts w:cs="Times New Roman" w:ascii="Times New Roman" w:hAnsi="Times New Roman"/>
            <w:sz w:val="24"/>
            <w:szCs w:val="24"/>
          </w:rPr>
          <w:t>http://www.</w:t>
        </w:r>
      </w:hyperlink>
      <w:r>
        <w:rPr>
          <w:rFonts w:cs="Times New Roman" w:ascii="Times New Roman" w:hAnsi="Times New Roman"/>
          <w:sz w:val="24"/>
          <w:szCs w:val="24"/>
        </w:rPr>
        <w:t xml:space="preserve"> 1939-1945.net Всемирная история: Единое научно-образовательное пространство</w:t>
      </w:r>
    </w:p>
    <w:p>
      <w:pPr>
        <w:pStyle w:val="Normal"/>
        <w:spacing w:lineRule="auto" w:line="240" w:before="0" w:after="0"/>
        <w:jc w:val="both"/>
        <w:rPr/>
      </w:pPr>
      <w:hyperlink r:id="rId66">
        <w:r>
          <w:rPr>
            <w:rStyle w:val="InternetLink"/>
            <w:rFonts w:cs="Times New Roman" w:ascii="Times New Roman" w:hAnsi="Times New Roman"/>
            <w:sz w:val="24"/>
            <w:szCs w:val="24"/>
          </w:rPr>
          <w:t>http://www.worldhist.ru</w:t>
        </w:r>
      </w:hyperlink>
      <w:r>
        <w:rPr>
          <w:rFonts w:cs="Times New Roman" w:ascii="Times New Roman" w:hAnsi="Times New Roman"/>
          <w:sz w:val="24"/>
          <w:szCs w:val="24"/>
        </w:rPr>
        <w:t xml:space="preserve"> Газета "История" и сайт для учителя "Я иду на урок истории"</w:t>
      </w:r>
    </w:p>
    <w:p>
      <w:pPr>
        <w:pStyle w:val="Normal"/>
        <w:spacing w:lineRule="auto" w:line="240" w:before="0" w:after="0"/>
        <w:jc w:val="both"/>
        <w:rPr/>
      </w:pPr>
      <w:hyperlink r:id="rId67">
        <w:r>
          <w:rPr>
            <w:rStyle w:val="InternetLink"/>
            <w:rFonts w:cs="Times New Roman" w:ascii="Times New Roman" w:hAnsi="Times New Roman"/>
            <w:sz w:val="24"/>
            <w:szCs w:val="24"/>
          </w:rPr>
          <w:t>http://his.lseptember.ru</w:t>
        </w:r>
      </w:hyperlink>
      <w:r>
        <w:rPr>
          <w:rFonts w:cs="Times New Roman" w:ascii="Times New Roman" w:hAnsi="Times New Roman"/>
          <w:sz w:val="24"/>
          <w:szCs w:val="24"/>
        </w:rPr>
        <w:t xml:space="preserve"> Сеть творческих учителей</w:t>
      </w:r>
    </w:p>
    <w:p>
      <w:pPr>
        <w:pStyle w:val="Normal"/>
        <w:spacing w:lineRule="auto" w:line="240" w:before="0" w:after="0"/>
        <w:jc w:val="both"/>
        <w:rPr/>
      </w:pPr>
      <w:hyperlink r:id="rId68">
        <w:r>
          <w:rPr>
            <w:rStyle w:val="InternetLink"/>
            <w:rFonts w:cs="Times New Roman" w:ascii="Times New Roman" w:hAnsi="Times New Roman"/>
            <w:sz w:val="24"/>
            <w:szCs w:val="24"/>
          </w:rPr>
          <w:t>http://www.it-n.ru/</w:t>
        </w:r>
      </w:hyperlink>
      <w:r>
        <w:rPr>
          <w:rFonts w:cs="Times New Roman" w:ascii="Times New Roman" w:hAnsi="Times New Roman"/>
          <w:sz w:val="24"/>
          <w:szCs w:val="24"/>
        </w:rPr>
        <w:t xml:space="preserve"> Преподавание истории в школе</w:t>
      </w:r>
    </w:p>
    <w:p>
      <w:pPr>
        <w:pStyle w:val="Normal"/>
        <w:spacing w:lineRule="auto" w:line="240" w:before="0" w:after="0"/>
        <w:jc w:val="both"/>
        <w:rPr/>
      </w:pPr>
      <w:hyperlink r:id="rId69">
        <w:r>
          <w:rPr>
            <w:rStyle w:val="InternetLink"/>
            <w:rFonts w:cs="Times New Roman" w:ascii="Times New Roman" w:hAnsi="Times New Roman"/>
            <w:sz w:val="24"/>
            <w:szCs w:val="24"/>
          </w:rPr>
          <w:t>http://www.pish.ru/</w:t>
        </w:r>
      </w:hyperlink>
      <w:r>
        <w:rPr>
          <w:rFonts w:cs="Times New Roman" w:ascii="Times New Roman" w:hAnsi="Times New Roman"/>
          <w:sz w:val="24"/>
          <w:szCs w:val="24"/>
        </w:rPr>
        <w:t xml:space="preserve"> Преподавание истории и обществозн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teacher.syktsu.ru/05/index_primer_01 .htm Персональные сайты творческих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Лукутин</w:t>
      </w:r>
    </w:p>
    <w:p>
      <w:pPr>
        <w:pStyle w:val="Normal"/>
        <w:spacing w:lineRule="auto" w:line="240" w:before="0" w:after="0"/>
        <w:jc w:val="both"/>
        <w:rPr/>
      </w:pPr>
      <w:hyperlink r:id="rId70">
        <w:r>
          <w:rPr>
            <w:rStyle w:val="InternetLink"/>
            <w:rFonts w:cs="Times New Roman" w:ascii="Times New Roman" w:hAnsi="Times New Roman"/>
            <w:sz w:val="24"/>
            <w:szCs w:val="24"/>
          </w:rPr>
          <w:t>http://schoolait.narod.ru/metodica.html</w:t>
        </w:r>
      </w:hyperlink>
      <w:r>
        <w:rPr>
          <w:rFonts w:cs="Times New Roman" w:ascii="Times New Roman" w:hAnsi="Times New Roman"/>
          <w:sz w:val="24"/>
          <w:szCs w:val="24"/>
        </w:rPr>
        <w:t>Аудиториум - электронная библиотека социальны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ы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чую программу внесены авторские замены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м и разделам составлены презентации, таблицы и приготовлен раздаточный материал: схемы, таблицы, обучающие тексты, т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оценивание есть оценивание единичных результатов учёбы, а также оценивание знаний, умений и навыков по какой–либо целостной части учебного материала. Текущие оценки могут быть по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актическ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тестов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уст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ивании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ь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сть и творческий характер применен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приобретённых знаний, умений и навыков учащихся по отношению к компетенциям, требуемым государственной и школьной программам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и правильность ответа, степень понимания исторических фактов и явлений, корректность речевого оформления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куратность выполнения письм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характер ошибок, допущенных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азвития учащегося.</w:t>
      </w:r>
    </w:p>
    <w:p>
      <w:pPr>
        <w:pStyle w:val="Normal"/>
        <w:spacing w:lineRule="auto" w:line="240" w:before="0" w:after="0"/>
        <w:jc w:val="both"/>
        <w:rPr/>
      </w:pPr>
      <w:r>
        <w:rPr/>
        <w:t> </w:t>
      </w:r>
    </w:p>
    <w:tbl>
      <w:tblPr>
        <w:tblW w:w="10598" w:type="dxa"/>
        <w:jc w:val="center"/>
        <w:tblInd w:w="0" w:type="dxa"/>
        <w:tblLayout w:type="fixed"/>
        <w:tblCellMar>
          <w:top w:w="0" w:type="dxa"/>
          <w:left w:w="108" w:type="dxa"/>
          <w:bottom w:w="0" w:type="dxa"/>
          <w:right w:w="108" w:type="dxa"/>
        </w:tblCellMar>
      </w:tblPr>
      <w:tblGrid>
        <w:gridCol w:w="1528"/>
        <w:gridCol w:w="2408"/>
        <w:gridCol w:w="2268"/>
        <w:gridCol w:w="2835"/>
        <w:gridCol w:w="1559"/>
      </w:tblGrid>
      <w:tr>
        <w:trPr>
          <w:trHeight w:val="240"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ценка</w:t>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лностью завершена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полностью сделаны наиболее важные компоненты работ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е важнейшие компоненты работы выполнен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делана фрагментарно и с помощью учителя</w:t>
            </w:r>
          </w:p>
        </w:tc>
      </w:tr>
      <w:tr>
        <w:trPr/>
        <w:tc>
          <w:tcPr>
            <w:tcW w:w="152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демонстрирует глубокое понимание описываемых процессов </w:t>
            </w:r>
          </w:p>
        </w:tc>
        <w:tc>
          <w:tcPr>
            <w:tcW w:w="2268"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демонстрирует понимание основных моментов, хотя некоторые детали не уточняются</w:t>
            </w:r>
          </w:p>
        </w:tc>
        <w:tc>
          <w:tcPr>
            <w:tcW w:w="2835"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демонстрирует понимание, но неполное</w:t>
            </w:r>
          </w:p>
        </w:tc>
        <w:tc>
          <w:tcPr>
            <w:tcW w:w="1559"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демонстрирует минимальное понимание</w:t>
            </w:r>
          </w:p>
        </w:tc>
      </w:tr>
      <w:tr>
        <w:trPr/>
        <w:tc>
          <w:tcPr>
            <w:tcW w:w="152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ы интересные дискуссионные материалы. Грамотно используется научная лексика</w:t>
            </w:r>
          </w:p>
        </w:tc>
        <w:tc>
          <w:tcPr>
            <w:tcW w:w="2268"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ая лексика используется, но иногда не корректно.</w:t>
            </w:r>
          </w:p>
        </w:tc>
        <w:tc>
          <w:tcPr>
            <w:tcW w:w="2835"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ая терминология или используется мало или используется некорректно. </w:t>
            </w:r>
          </w:p>
        </w:tc>
        <w:tc>
          <w:tcPr>
            <w:tcW w:w="1559"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нимум научных терминов</w:t>
            </w:r>
          </w:p>
        </w:tc>
      </w:tr>
      <w:tr>
        <w:trPr/>
        <w:tc>
          <w:tcPr>
            <w:tcW w:w="152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предлагает собственную интерпретацию или развитие темы (обобщения, приложения, аналогии)</w:t>
            </w:r>
          </w:p>
        </w:tc>
        <w:tc>
          <w:tcPr>
            <w:tcW w:w="2268"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в большинстве случаев предлагает собственную интерпретацию или развитие темы</w:t>
            </w:r>
          </w:p>
        </w:tc>
        <w:tc>
          <w:tcPr>
            <w:tcW w:w="2835"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иногда предлагает свою интерпретацию</w:t>
            </w:r>
          </w:p>
        </w:tc>
        <w:tc>
          <w:tcPr>
            <w:tcW w:w="1559"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ация ограничена или беспочвенна</w:t>
            </w:r>
          </w:p>
        </w:tc>
      </w:tr>
      <w:tr>
        <w:trPr/>
        <w:tc>
          <w:tcPr>
            <w:tcW w:w="152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зде, где возможно выбирается более эффективный и/или сложный процесс</w:t>
            </w:r>
          </w:p>
        </w:tc>
        <w:tc>
          <w:tcPr>
            <w:tcW w:w="2268"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езде выбирается более эффективный процесс</w:t>
            </w:r>
          </w:p>
        </w:tc>
        <w:tc>
          <w:tcPr>
            <w:tcW w:w="2835"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у нужна помощь в выборе эффективного процесса</w:t>
            </w:r>
          </w:p>
        </w:tc>
        <w:tc>
          <w:tcPr>
            <w:tcW w:w="1559"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может работать только под руководством учителя</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w:t>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 логичен и очевиден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 есть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 случай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 не ясен</w:t>
            </w:r>
          </w:p>
        </w:tc>
      </w:tr>
      <w:tr>
        <w:trPr/>
        <w:tc>
          <w:tcPr>
            <w:tcW w:w="152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 постоянные элементы дизайна. Дизайн подчеркивает содержание.</w:t>
            </w:r>
          </w:p>
        </w:tc>
        <w:tc>
          <w:tcPr>
            <w:tcW w:w="2268"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 постоянные элементы дизайна. Дизайн соответствует содержанию. </w:t>
            </w:r>
          </w:p>
        </w:tc>
        <w:tc>
          <w:tcPr>
            <w:tcW w:w="2835"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остоянных элементов дизайна. Дизайн может и не соответствовать содержанию.</w:t>
            </w:r>
          </w:p>
        </w:tc>
        <w:tc>
          <w:tcPr>
            <w:tcW w:w="1559"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дизайна мешают содержанию, накладываясь на него.</w:t>
            </w:r>
          </w:p>
        </w:tc>
      </w:tr>
      <w:tr>
        <w:trPr/>
        <w:tc>
          <w:tcPr>
            <w:tcW w:w="152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араметры шрифта хорошо подобраны (текст хорошо читается)</w:t>
            </w:r>
          </w:p>
        </w:tc>
        <w:tc>
          <w:tcPr>
            <w:tcW w:w="2268"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шрифта подобраны. Шрифт читаем.</w:t>
            </w:r>
          </w:p>
        </w:tc>
        <w:tc>
          <w:tcPr>
            <w:tcW w:w="2835"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шрифта недостаточно хорошо подобраны, могут мешать восприятию</w:t>
            </w:r>
          </w:p>
        </w:tc>
        <w:tc>
          <w:tcPr>
            <w:tcW w:w="1559"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не подобраны. Делают текст трудночитаемым</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а</w:t>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подобрана, соответствует содержанию, обогащает содерж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 соответствует содержа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 мало соответствует содержа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 не соответствует содержанию</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w:t>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ошибок: ни грамматических, ни синтаксических</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ое количество ошибок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ошибки, мешающие восприятию</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ошибок, делающих материал трудночитаемым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ивании устного ответа учащегося оценка став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устный ответ на обобщающем уроке; за устные  индивидуальные ответы учащегося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участие во внеурочных мероприятиях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правление ответ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умение использовать в ответе различные источники знаний ( текст учебника, рассказ учителя, нагляд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у с историческими источниками и их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выполнение домашн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у в группах по какой-либ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амостоятельную, практическую, творческую, фронтальную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олевую игру или виктор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выполнение учебной презентации, доклада или сообщения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ивании письменных ответов оценка став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выполнение заданий в рабочей тетрад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ставление плана - простого, развернутого, тезисного, плана-консп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торически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чинение по определённой теме (1-2 ст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тестов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исьменный рефе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уст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ставиться, если учащийся дал полное описание события, явления (названы характерные черты, приведены главные факты); ответ логически выстроен, суждения аргументированы; явления рассмотрены в историческом контексте, соотнесены с другими событиями; раскрыты причинно – следственные связи; при сравнении показаны черты общего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ставиться, если учащийся назвал главные характерные черты события, явления без необходимой конкретизации их фактами; ответ недостаточно полон (логичен, аргументирован); недостаточно раскрыты связи событий, их преемственность; при сравнении черты общего и различия раскрыты неполно; допущены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ставиться, если приведены единичные элементы характеристики (даты, факты, имена и т. д.); изложены единичные факты, фрагментарные сведения без раскрытия исторических связей событий; в сравнении указана только одна общая черта или только единичные различия; ответ неполон, непоследователен.</w:t>
      </w:r>
    </w:p>
    <w:p>
      <w:pPr>
        <w:pStyle w:val="Normal"/>
        <w:spacing w:lineRule="auto" w:line="240" w:before="0" w:after="0"/>
        <w:jc w:val="both"/>
        <w:rPr>
          <w:rFonts w:ascii="Times New Roman" w:hAnsi="Times New Roman" w:cs="Times New Roman"/>
          <w:sz w:val="24"/>
          <w:szCs w:val="24"/>
        </w:rPr>
      </w:pPr>
      <w:bookmarkStart w:id="0" w:name="h.gjdgxs"/>
      <w:bookmarkEnd w:id="0"/>
      <w:r>
        <w:rPr>
          <w:rFonts w:cs="Times New Roman" w:ascii="Times New Roman" w:hAnsi="Times New Roman"/>
          <w:sz w:val="24"/>
          <w:szCs w:val="24"/>
        </w:rPr>
        <w:t>Оценивание письмен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    100-8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      85-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      70-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      49-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bookmarkStart w:id="1" w:name="h.30j0zll"/>
      <w:bookmarkEnd w:id="1"/>
      <w:r>
        <w:rPr>
          <w:rFonts w:cs="Times New Roman" w:ascii="Times New Roman" w:hAnsi="Times New Roman"/>
          <w:sz w:val="24"/>
          <w:szCs w:val="24"/>
        </w:rPr>
        <w:t>Критерии оценивания презентаций</w:t>
      </w:r>
    </w:p>
    <w:p>
      <w:pPr>
        <w:pStyle w:val="Normal"/>
        <w:spacing w:lineRule="auto" w:line="240" w:before="0" w:after="0"/>
        <w:jc w:val="both"/>
        <w:rPr>
          <w:rFonts w:ascii="Times New Roman" w:hAnsi="Times New Roman" w:cs="Times New Roman"/>
          <w:sz w:val="24"/>
          <w:szCs w:val="24"/>
        </w:rPr>
      </w:pPr>
      <w:bookmarkStart w:id="2" w:name="0"/>
      <w:bookmarkStart w:id="3" w:name="9e7f2f391a27949c357aa095a517ec1e848d46f9"/>
      <w:bookmarkEnd w:id="2"/>
      <w:bookmarkEnd w:id="3"/>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нтрольная  работа  по  теме: «Индия  и  Китай  в  дре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черкни  слова, которые  относятся  к  истории  Китая:</w:t>
      </w:r>
    </w:p>
    <w:p>
      <w:pPr>
        <w:pStyle w:val="Normal"/>
        <w:spacing w:lineRule="auto" w:line="240" w:before="0" w:after="0"/>
        <w:jc w:val="both"/>
        <w:rPr/>
      </w:pPr>
      <w:r>
        <w:rPr>
          <w:rFonts w:cs="Times New Roman" w:ascii="Times New Roman" w:hAnsi="Times New Roman"/>
          <w:sz w:val="24"/>
          <w:szCs w:val="24"/>
        </w:rPr>
        <w:t xml:space="preserve">Инд, Янцзы,  Хуанхэ, Ганг, Гималаи, Ашока, Цинь Шихуан, джунгли, слон, варны, Конфуций, шёлк, ч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ки  Индии:                                                                   ;</w:t>
      </w:r>
    </w:p>
    <w:p>
      <w:pPr>
        <w:pStyle w:val="Normal"/>
        <w:spacing w:lineRule="auto" w:line="240" w:before="0" w:after="0"/>
        <w:jc w:val="both"/>
        <w:rPr/>
      </w:pPr>
      <w:r>
        <w:rPr>
          <w:rFonts w:cs="Times New Roman" w:ascii="Times New Roman" w:hAnsi="Times New Roman"/>
          <w:sz w:val="24"/>
          <w:szCs w:val="24"/>
        </w:rPr>
        <w:t xml:space="preserve">а) Инд  и  Ганг    б) Хуанхэ  и  Янцзы  в) Тигр  и  Евфрат;                     </w:t>
      </w:r>
    </w:p>
    <w:p>
      <w:pPr>
        <w:pStyle w:val="Normal"/>
        <w:spacing w:lineRule="auto" w:line="240" w:before="0" w:after="0"/>
        <w:jc w:val="both"/>
        <w:rPr/>
      </w:pPr>
      <w:r>
        <w:rPr>
          <w:rFonts w:cs="Times New Roman" w:ascii="Times New Roman" w:hAnsi="Times New Roman"/>
          <w:sz w:val="24"/>
          <w:szCs w:val="24"/>
        </w:rPr>
        <w:t xml:space="preserve">3.Царь,объединивший  в  третьем  веке  до  н.э под  своей  властью  почти  все  индийские               ц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нфуций б) Ашока в) Цинь Шиху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аста  слуг  в  Индии</w:t>
      </w:r>
    </w:p>
    <w:p>
      <w:pPr>
        <w:pStyle w:val="Normal"/>
        <w:spacing w:lineRule="auto" w:line="240" w:before="0" w:after="0"/>
        <w:jc w:val="both"/>
        <w:rPr/>
      </w:pPr>
      <w:r>
        <w:rPr>
          <w:rFonts w:cs="Times New Roman" w:ascii="Times New Roman" w:hAnsi="Times New Roman"/>
          <w:sz w:val="24"/>
          <w:szCs w:val="24"/>
        </w:rPr>
        <w:t xml:space="preserve">а) брахманы        б) шудры в) неприкаса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чему  эти  слова  названы  вме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торы  тысячи лет  до  н.э., Хуанхэ, государст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3 в. до  н.э., Китай, Цинь Шиху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ис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ревняя  Гре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бери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большое  самостоятельное  город-государ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реопаг   б) полис       в) архонт</w:t>
      </w:r>
    </w:p>
    <w:p>
      <w:pPr>
        <w:pStyle w:val="Normal"/>
        <w:spacing w:lineRule="auto" w:line="240" w:before="0" w:after="0"/>
        <w:jc w:val="both"/>
        <w:rPr/>
      </w:pPr>
      <w:r>
        <w:rPr>
          <w:rFonts w:cs="Times New Roman" w:ascii="Times New Roman" w:hAnsi="Times New Roman"/>
          <w:sz w:val="24"/>
          <w:szCs w:val="24"/>
        </w:rPr>
        <w:t>2. Остров  в  Эгейском  море у  западного побережья  Аттики,  где  произошло  морское сражение греков  с  пе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ера      б) Крит                в) Сала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андующий  афинским  войском  и  флотом:</w:t>
      </w:r>
    </w:p>
    <w:p>
      <w:pPr>
        <w:pStyle w:val="Normal"/>
        <w:spacing w:lineRule="auto" w:line="240" w:before="0" w:after="0"/>
        <w:jc w:val="both"/>
        <w:rPr/>
      </w:pPr>
      <w:r>
        <w:rPr>
          <w:rFonts w:cs="Times New Roman" w:ascii="Times New Roman" w:hAnsi="Times New Roman"/>
          <w:sz w:val="24"/>
          <w:szCs w:val="24"/>
        </w:rPr>
        <w:t>а)  стратег   б)  архонт    в)  ареопаг</w:t>
      </w:r>
    </w:p>
    <w:p>
      <w:pPr>
        <w:pStyle w:val="Normal"/>
        <w:spacing w:lineRule="auto" w:line="240" w:before="0" w:after="0"/>
        <w:jc w:val="both"/>
        <w:rPr/>
      </w:pPr>
      <w:r>
        <w:rPr>
          <w:rFonts w:cs="Times New Roman" w:ascii="Times New Roman" w:hAnsi="Times New Roman"/>
          <w:sz w:val="24"/>
          <w:szCs w:val="24"/>
        </w:rPr>
        <w:t xml:space="preserve">4. Назовите  афинского  правителя,  при  котором  демократия  достигла  наивысшего  расцвета: </w:t>
      </w:r>
    </w:p>
    <w:p>
      <w:pPr>
        <w:pStyle w:val="Normal"/>
        <w:spacing w:lineRule="auto" w:line="240" w:before="0" w:after="0"/>
        <w:jc w:val="both"/>
        <w:rPr/>
      </w:pPr>
      <w:r>
        <w:rPr>
          <w:rFonts w:cs="Times New Roman" w:ascii="Times New Roman" w:hAnsi="Times New Roman"/>
          <w:sz w:val="24"/>
          <w:szCs w:val="24"/>
        </w:rPr>
        <w:t>а)  Солон    б)  Периклв)  Писис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реческим  чудом» называют:</w:t>
      </w:r>
    </w:p>
    <w:p>
      <w:pPr>
        <w:pStyle w:val="Normal"/>
        <w:spacing w:lineRule="auto" w:line="240" w:before="0" w:after="0"/>
        <w:jc w:val="both"/>
        <w:rPr/>
      </w:pPr>
      <w:r>
        <w:rPr>
          <w:rFonts w:cs="Times New Roman" w:ascii="Times New Roman" w:hAnsi="Times New Roman"/>
          <w:sz w:val="24"/>
          <w:szCs w:val="24"/>
        </w:rPr>
        <w:t>а)  древнегреческое  оружие    б)  древнегреческое  искусство  в)  быстрое  развитие  Греции  в  8-6 вв.  до  н.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Подчеркни  имена  греческих  бо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он-Ра, Деметра,  Иштар, Дионис, Исида, Гера, Гефест, Аполлон.</w:t>
      </w:r>
    </w:p>
    <w:p>
      <w:pPr>
        <w:pStyle w:val="Normal"/>
        <w:spacing w:lineRule="auto" w:line="240" w:before="0" w:after="0"/>
        <w:jc w:val="both"/>
        <w:rPr/>
      </w:pPr>
      <w:r>
        <w:rPr/>
        <w:t>В2. Соотнеси  даты  и  события:</w:t>
      </w:r>
    </w:p>
    <w:tbl>
      <w:tblPr>
        <w:tblW w:w="9854" w:type="dxa"/>
        <w:jc w:val="left"/>
        <w:tblInd w:w="-108" w:type="dxa"/>
        <w:tblLayout w:type="fixed"/>
        <w:tblCellMar>
          <w:top w:w="0" w:type="dxa"/>
          <w:left w:w="108" w:type="dxa"/>
          <w:bottom w:w="0" w:type="dxa"/>
          <w:right w:w="108" w:type="dxa"/>
        </w:tblCellMar>
      </w:tblPr>
      <w:tblGrid>
        <w:gridCol w:w="4747"/>
        <w:gridCol w:w="5107"/>
      </w:tblGrid>
      <w:tr>
        <w:trPr/>
        <w:tc>
          <w:tcPr>
            <w:tcW w:w="474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г. до  н.э</w:t>
            </w:r>
          </w:p>
        </w:tc>
        <w:tc>
          <w:tcPr>
            <w:tcW w:w="51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рание  Солона  архонтом  Афин  </w:t>
            </w:r>
          </w:p>
        </w:tc>
      </w:tr>
      <w:tr>
        <w:trPr/>
        <w:tc>
          <w:tcPr>
            <w:tcW w:w="474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 г. до  н.э</w:t>
            </w:r>
          </w:p>
        </w:tc>
        <w:tc>
          <w:tcPr>
            <w:tcW w:w="51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ская  битва</w:t>
            </w:r>
          </w:p>
        </w:tc>
      </w:tr>
      <w:tr>
        <w:trPr/>
        <w:tc>
          <w:tcPr>
            <w:tcW w:w="474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  г. до  н.э</w:t>
            </w:r>
          </w:p>
        </w:tc>
        <w:tc>
          <w:tcPr>
            <w:tcW w:w="51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Троянской  войны</w:t>
            </w:r>
          </w:p>
        </w:tc>
      </w:tr>
      <w:tr>
        <w:trPr/>
        <w:tc>
          <w:tcPr>
            <w:tcW w:w="474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г.  до  н.э</w:t>
            </w:r>
          </w:p>
        </w:tc>
        <w:tc>
          <w:tcPr>
            <w:tcW w:w="51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минская  би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йди  фактические  ошибки  в  тексте  и  исправь  их:</w:t>
      </w:r>
    </w:p>
    <w:p>
      <w:pPr>
        <w:pStyle w:val="Normal"/>
        <w:spacing w:lineRule="auto" w:line="240" w:before="0" w:after="0"/>
        <w:jc w:val="both"/>
        <w:rPr/>
      </w:pPr>
      <w:r>
        <w:rPr>
          <w:rFonts w:cs="Times New Roman" w:ascii="Times New Roman" w:hAnsi="Times New Roman"/>
          <w:sz w:val="24"/>
          <w:szCs w:val="24"/>
        </w:rPr>
        <w:t xml:space="preserve">В  Южной  Греции находилась  область Аттика. Главным  городом  области  был  Пирей. В Аттике  было много  полноводных  рек.     Большая  часть  области  представляла  собой  равнину, поэтому  там  хорошо  росли  зерновые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тоговая контрольная  работа  по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  называлось  здание  городского  совета  в  средневековом  горо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эрия;   б)  сенат; в)  ратуша г)  управа</w:t>
      </w:r>
    </w:p>
    <w:p>
      <w:pPr>
        <w:pStyle w:val="Normal"/>
        <w:spacing w:lineRule="auto" w:line="240" w:before="0" w:after="0"/>
        <w:jc w:val="both"/>
        <w:rPr/>
      </w:pPr>
      <w:r>
        <w:rPr>
          <w:rFonts w:cs="Times New Roman" w:ascii="Times New Roman" w:hAnsi="Times New Roman"/>
          <w:sz w:val="24"/>
          <w:szCs w:val="24"/>
        </w:rPr>
        <w:t>2. Кто  являлся  хозяином  мастерс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цех; б)  мастер; в) подмастерье;  г)  цеховой  стар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ой  из  монашеских  орденов  назывался  «нищенствующ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ранцисканский;  б) цистерианский; в)  бенедиктинский  г)  капуц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да  появилась  Великая  хартия  воль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215 г.;      б) 1100 г.;      в)120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такое  индульген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рамота  об  отпущении  грехов;  б) церковный  су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инность  крестьянина г) союз  между  папой  и  императ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чему  начались  крестовые  пох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ремление  освободить  Святую  Земл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знакомление  с  традициями  стран  Восто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крытие  новых  торговых  пу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то  такое  гильд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юз  старшин;                                б)  союз  купцов;            в) союз  пр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м  отличались  архитектурные  сооружения  романского  сти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вторяющимися  колоннами, на которых  держалась  крыш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вторяющимися  очертаниями  полукруглых  ар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ни  были  тяжеловесны, похожи  на  креп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рно  б)  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зятие  Иерусалима  крестоносцами  произош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099 г.;     б)  1127 г.;     в)  1096  г.;     г)  123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то  такое  ере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мота, отпускающая  грехи;         б)  призыв  папы  к  началу  крестовых  по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я  купцов;                        г)  учение, признаваемое церковью лож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1 Установите  соответствие  между  понятиями  и  определе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щина                  часть урожая  или  денег, уплачиваемая   за  пользование  зем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ок                      наследственное  земельное  вла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од                        десятая  часть урожая  или  денег, отдаваемая  церкв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ина                 работы  крестьян  в  хозяйстве  феод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2 Дайте  определение  понятий:  орден, рыцарь, Ганза, витраж, ере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Составьте  небольшой  рассказ  по  одной  из  т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 – участник  крестовых  по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утешествие  по  средневековому  гор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ыцарский  зам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В  мастерской  ремесле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онтрольная  работа по  истории  России  тема «Киевская Русь» 6 к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асть  города, в  которой  селились  купцы  и  ремесленники  называлас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етинец    б) кремль         в) посад;       г) слоб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гласно  легенде,  город  Киев  был  основ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омулом  и  Рэм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скольдом  и  Ди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ием, Щеком, Хоривом, Лыбед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атбаем  и  Аспар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летописному  сказанию, первым  князем  в  Новгороде  бы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ий  б) Рюрик;   в) Рогволод; г) Вят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нязь  Олег  собрал  большое  войско  и  отправился  с  ним  в  поход  на  Константинополь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882 г.;      б) 896 г.;   в) 907 г.  г) 9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лавным  городом  племени  древлян  был  гор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зборск б) Чернигов; в) Искоростень;  г) Полоц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Житом древние  славяне  назыв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м б) землю; в) хлеб; г) п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ернигов  был  главным  город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ян б) северян;   в) вятичей;   г) радими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Русские, украинцы  и  белорусы – э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ерманцы;     б) западные  славяне;  в) восточные  славяне; г) южные  слав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стоянные  греческие  поселения  на  побережье  Черного  моря называл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сёлки;   б) деревни; в) колонии;    г) стоянки</w:t>
      </w:r>
    </w:p>
    <w:p>
      <w:pPr>
        <w:pStyle w:val="Normal"/>
        <w:spacing w:lineRule="auto" w:line="240" w:before="0" w:after="0"/>
        <w:jc w:val="both"/>
        <w:rPr/>
      </w:pPr>
      <w:r>
        <w:rPr>
          <w:rFonts w:cs="Times New Roman" w:ascii="Times New Roman" w:hAnsi="Times New Roman"/>
          <w:sz w:val="24"/>
          <w:szCs w:val="24"/>
        </w:rPr>
        <w:t>10.Обычаи  славян  были  тесно  связаны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енными  походами б) почитанием  одного  бога; в) мореплаванием; г) жизнью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Между  реками  Днепром  и  Прутом  жи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ревляне;     б) волыняне; в) уличи; г)  по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ежду   терминами  и  определениями: </w:t>
      </w:r>
    </w:p>
    <w:tbl>
      <w:tblPr>
        <w:tblW w:w="9854" w:type="dxa"/>
        <w:jc w:val="left"/>
        <w:tblInd w:w="-108" w:type="dxa"/>
        <w:tblLayout w:type="fixed"/>
        <w:tblCellMar>
          <w:top w:w="0" w:type="dxa"/>
          <w:left w:w="108" w:type="dxa"/>
          <w:bottom w:w="0" w:type="dxa"/>
          <w:right w:w="108" w:type="dxa"/>
        </w:tblCellMar>
      </w:tblPr>
      <w:tblGrid>
        <w:gridCol w:w="2686"/>
        <w:gridCol w:w="7168"/>
      </w:tblGrid>
      <w:tr>
        <w:trPr/>
        <w:tc>
          <w:tcPr>
            <w:tcW w:w="26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w:t>
            </w:r>
          </w:p>
        </w:tc>
        <w:tc>
          <w:tcPr>
            <w:tcW w:w="71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сбора  дани                                 </w:t>
            </w:r>
          </w:p>
        </w:tc>
      </w:tr>
      <w:tr>
        <w:trPr/>
        <w:tc>
          <w:tcPr>
            <w:tcW w:w="26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ст  </w:t>
            </w:r>
          </w:p>
        </w:tc>
        <w:tc>
          <w:tcPr>
            <w:tcW w:w="71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зд  осенью  киевскими  князьями  территорий  подвластных племен</w:t>
            </w:r>
          </w:p>
        </w:tc>
      </w:tr>
      <w:tr>
        <w:trPr/>
        <w:tc>
          <w:tcPr>
            <w:tcW w:w="26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юдье  </w:t>
            </w:r>
          </w:p>
        </w:tc>
        <w:tc>
          <w:tcPr>
            <w:tcW w:w="71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ый  размер  дани, установленный  князем</w:t>
            </w:r>
          </w:p>
        </w:tc>
      </w:tr>
      <w:tr>
        <w:trPr/>
        <w:tc>
          <w:tcPr>
            <w:tcW w:w="26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тничество</w:t>
            </w:r>
          </w:p>
        </w:tc>
        <w:tc>
          <w:tcPr>
            <w:tcW w:w="71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меда  и  воска  диких  пчел</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предложение. О  ком  идет  речь?  Своё  мнение  докаж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занимались  морским  разбоем  и  торговлей, нападая  на  побережья  европейских  стран  и  открывая  новы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тест по теме « Правление Ивана IV» 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ван IV венчался на царство в</w:t>
      </w:r>
    </w:p>
    <w:p>
      <w:pPr>
        <w:pStyle w:val="Normal"/>
        <w:spacing w:lineRule="auto" w:line="240" w:before="0" w:after="0"/>
        <w:jc w:val="both"/>
        <w:rPr/>
      </w:pPr>
      <w:r>
        <w:rPr>
          <w:rFonts w:cs="Times New Roman" w:ascii="Times New Roman" w:hAnsi="Times New Roman"/>
          <w:sz w:val="24"/>
          <w:szCs w:val="24"/>
        </w:rPr>
        <w:t>а) 1547г.    б) 1549г.    в)1550г.     г)155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ле смерти Василия III на престоле оказался Иван IV, который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505-1533г.     б) 1533-1584г в) 1462-1505г г)1584-159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154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здано стрелецкое войско б) было отменено местничество</w:t>
      </w:r>
    </w:p>
    <w:p>
      <w:pPr>
        <w:pStyle w:val="Normal"/>
        <w:spacing w:lineRule="auto" w:line="240" w:before="0" w:after="0"/>
        <w:jc w:val="both"/>
        <w:rPr/>
      </w:pPr>
      <w:r>
        <w:rPr>
          <w:rFonts w:cs="Times New Roman" w:ascii="Times New Roman" w:hAnsi="Times New Roman"/>
          <w:sz w:val="24"/>
          <w:szCs w:val="24"/>
        </w:rPr>
        <w:t>в) был созван первый Земский собор г) ликвидированы к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ое событие произошло раньше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оглавый собор б) взятие Казани в) начало опричнины г) введение заповедны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произошло позже друг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нятие Судебника Ивана IV б) присоединение Астрахани</w:t>
      </w:r>
    </w:p>
    <w:p>
      <w:pPr>
        <w:pStyle w:val="Normal"/>
        <w:spacing w:lineRule="auto" w:line="240" w:before="0" w:after="0"/>
        <w:jc w:val="both"/>
        <w:rPr/>
      </w:pPr>
      <w:r>
        <w:rPr>
          <w:rFonts w:cs="Times New Roman" w:ascii="Times New Roman" w:hAnsi="Times New Roman"/>
          <w:sz w:val="24"/>
          <w:szCs w:val="24"/>
        </w:rPr>
        <w:t>в) начало походов Ермака г) окончание Ливонск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период правления Ивана IV по форме правления Россия стала</w:t>
      </w:r>
    </w:p>
    <w:p>
      <w:pPr>
        <w:pStyle w:val="Normal"/>
        <w:spacing w:lineRule="auto" w:line="240" w:before="0" w:after="0"/>
        <w:jc w:val="both"/>
        <w:rPr/>
      </w:pPr>
      <w:r>
        <w:rPr>
          <w:rFonts w:cs="Times New Roman" w:ascii="Times New Roman" w:hAnsi="Times New Roman"/>
          <w:sz w:val="24"/>
          <w:szCs w:val="24"/>
        </w:rPr>
        <w:t>а) сословно-представительной монархией               б) неограниченной монархией</w:t>
      </w:r>
    </w:p>
    <w:p>
      <w:pPr>
        <w:pStyle w:val="Normal"/>
        <w:spacing w:lineRule="auto" w:line="240" w:before="0" w:after="0"/>
        <w:jc w:val="both"/>
        <w:rPr/>
      </w:pPr>
      <w:r>
        <w:rPr>
          <w:rFonts w:cs="Times New Roman" w:ascii="Times New Roman" w:hAnsi="Times New Roman"/>
          <w:sz w:val="24"/>
          <w:szCs w:val="24"/>
        </w:rPr>
        <w:t>в) конституционной монархией                                г) парламентской монарх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результате оприч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ыл подъем хозяйства страны                 б) в стране наступили разруха и запустение</w:t>
      </w:r>
    </w:p>
    <w:p>
      <w:pPr>
        <w:pStyle w:val="Normal"/>
        <w:spacing w:lineRule="auto" w:line="240" w:before="0" w:after="0"/>
        <w:jc w:val="both"/>
        <w:rPr/>
      </w:pPr>
      <w:r>
        <w:rPr>
          <w:rFonts w:cs="Times New Roman" w:ascii="Times New Roman" w:hAnsi="Times New Roman"/>
          <w:sz w:val="24"/>
          <w:szCs w:val="24"/>
        </w:rPr>
        <w:t>в) было ограничено крепостное право г) оживилась торговля, т.к. Россия получила выход к Балтийскому м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станови правильное соответствие между деятелями и деятельностью</w:t>
      </w:r>
    </w:p>
    <w:tbl>
      <w:tblPr>
        <w:tblW w:w="9854" w:type="dxa"/>
        <w:jc w:val="left"/>
        <w:tblInd w:w="-113" w:type="dxa"/>
        <w:tblLayout w:type="fixed"/>
        <w:tblCellMar>
          <w:top w:w="0" w:type="dxa"/>
          <w:left w:w="108" w:type="dxa"/>
          <w:bottom w:w="0" w:type="dxa"/>
          <w:right w:w="108" w:type="dxa"/>
        </w:tblCellMar>
      </w:tblPr>
      <w:tblGrid>
        <w:gridCol w:w="4892"/>
        <w:gridCol w:w="496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трополит Макар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нежная реформа</w:t>
            </w:r>
          </w:p>
        </w:tc>
      </w:tr>
      <w:tr>
        <w:trPr>
          <w:trHeight w:val="29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лена Глинска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роительство Свияжской крепости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ван Вырод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яд венчания на царство</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рмак Тимофее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ходы в Сибир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акие реформы были проведены Избранной ра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здание стрелецкого во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чреждение оприч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граничение мест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ведение заповедны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инятие нового Суд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ведение патриарш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отнеси деятелей и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липп Колычев                        а) руководил осадой г. Пс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дрей Курбский                       б) открыто выступил против опричнины</w:t>
      </w:r>
    </w:p>
    <w:p>
      <w:pPr>
        <w:pStyle w:val="Normal"/>
        <w:spacing w:lineRule="auto" w:line="240" w:before="0" w:after="0"/>
        <w:jc w:val="both"/>
        <w:rPr/>
      </w:pPr>
      <w:r>
        <w:rPr>
          <w:rFonts w:cs="Times New Roman" w:ascii="Times New Roman" w:hAnsi="Times New Roman"/>
          <w:sz w:val="24"/>
          <w:szCs w:val="24"/>
        </w:rPr>
        <w:t>3) Сильвестр                                    в) бежал в Ли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ефан Баторий                          г) духовник Ивана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аковы были результаты Ливонской войны (выбери правиль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оссия получила выход к Балтийскому м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оссия потеряла все земли, завоеванные в Прибал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ыли огромные людские по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озяйству страны был нанесен значительный ущ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оссия потеряла город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 задания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кольку царь был владельцем этого удела, то никаких других собственников с полными правами … быть не могло. Князья, бояре, дворяне, приказные люди, которые не признавали этот порядок, выселялись насильно … а их собственность конфисковывалась … Выселения, конфискации собственности сопровождались террором, обвинениями в заговоре против царя и т.п. &lt;… &gt; Особенно досталось Новгороду, где сохранялись сильные частнособственнические тенденции, существовала влиятельная оппозиция и сопротивление централизации и огосударствлению. Все летописцы свидетельствуют, что царь «громил Великий Новгород» … Погром в Новгороде продолжался более пяти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 каком царе идёт речь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спользуя текст и знания из курса истории, назовите год, когда состоялся погром Новгорода, а так же известных жертв терр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за курс истории России.1 вариант. 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 Древнерусское государство образовалос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Iвеке                                  2) VIII веке                        3) IX веке                          4) X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 Наивысшего своего расцвета Древнерусское государство достигло в период 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ладимира Святого                                               2) Ярослава Муд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ладимира Мономаха                                           4) Мстислава Вели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 В ходе монгольского нашествия на Руси в XIII веке «злым городом» завоеватели наз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зельск                            2) Торжок                      3) Владимир                    4)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4. Укажите, как называлась река, на берегах которой в 1480 году решился вопрос о независимости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н                         2) Угра                        3) Нева                         4) Вол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5. Первыми книгопечатниками на Руси 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ван Фёдоров и Пётр Мстисл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офан Грек и Диони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лексей Адашев и Андрей Курб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карий и Федор Колыч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6. Единая для всей страны денежная единица – московский рубль - появилась во время 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силия I                        2) Елены Глинской                      3) Ивана III           4) Василия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7. В 1556 году в состав российского государства вош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занское ханство                                           2) Астраханское х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бирское ханство                                          4) Крымское х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1. Расположите в хронологической последовательности следующие собы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ление Ярослава Муд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ещение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вое упоминание о Моск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ление Ивана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2. Установите соответствие между событиями и да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Е</w:t>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вое упоминание о Москве</w:t>
        <w:tab/>
        <w:tab/>
        <w:t xml:space="preserve">          1) 98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дебник Ивана IV</w:t>
        <w:tab/>
        <w:tab/>
        <w:t xml:space="preserve">                     2) 109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ъезд князей в Любече</w:t>
        <w:tab/>
        <w:tab/>
        <w:t xml:space="preserve">                     3) 114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ещение Руси                                                 4) 138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уликовская битва                                           5) 1480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1550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3. Установите соответствие между историческими терминами и их определ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ответа запишите только ци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w:t>
        <w:tab/>
        <w:tab/>
        <w:t>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госты</w:t>
        <w:tab/>
        <w:t xml:space="preserve">                            1) высший законосовещательный орган при князе, ц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оярская дума</w:t>
        <w:tab/>
        <w:tab/>
        <w:t xml:space="preserve">    2) место сбора д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жилое</w:t>
        <w:tab/>
        <w:tab/>
        <w:t xml:space="preserve">    3) система содержания должностных лиц, за счёт мест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ормление                            4) денежный сбор с крестьян при уходе от феодала в Юрьев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 система назначения на высшие государственные должности п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ности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тите отрывок из исторического документа и выполните задания С1 – С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же году (1480) пришла весть к великому князю, что царь Ахмат идёт со своею Ордою… (на Русскую землю)… Князь же великий (Иван III Васильевич) послал своего сына (князя Ивана) и брата (князя Андрея) и воевод со всеми войсками на Угру. И придя.они стали на Угре и заняли броды и перевозы… Царь Ахмат со своими татарами пошёл по Литовской земле мимо Мценска и Любутска и Одоёва. и придя, остановился у Воротынска…Ахмат пришёл к Угре со всем войском, желая перейти реку. И пришли татары, и начали стрелять в наших, а наши в них … и отбили татар от берега, и много дней они подступали и не могли перейти реку, и стояли.ожидая, когда замёрзнет р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 О каком событии идёт речь в данном документе? Назовите дату этого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 Каковы итоги и последствия этого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 Каково значение этого события для развития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за курс истории России. 2 – вариант. 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 Феодальная раздробленность на Руси началас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XIвеке                                  2) XII веке                        3) XIII веке                          4) XIV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 Кто из древнерусских правителей провёл реформу налогообложения, введя уроки и пого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ладимир Святой                                                  2) Ярослав Муд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нягиня Ольга                                                        4) князь Иго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 В битве на реке Калке вместе с русскими против монголо – татар сраж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овцы                       2) печенеги                       3) хазары                       4) кас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4. Создателем древнейшей дошедшей до нас летописи «Повести временных лет» счит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стор                                                2) митрополит Иллари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онисий                                            3) Афанасий Ники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5. В результате оприч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ыл подъем хозяйств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тране наступила разруха и опус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ыло ограничено крепостн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живилась торговля, так как Россия получила выход к Балтийскому м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6. Главная задача Ливонск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допустить проникновения Швеции в Прибал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лабление Речи Посполи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ничтожение Ливонского Ор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ход России к Балтийскому м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7. Произведение, прославившее русских воинов на Куликовом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ово о полку Игореве»                                    2) «Задонщ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итва с Мамаем»                                                 4) «Дмитрий Дон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1. Расположите в хронологической последовательности следующие собы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ление Владимира Свя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ало оприч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зятие монголами Ря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адение ига Золотой 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2. Установите соответствие между событиями и датами.</w:t>
      </w:r>
    </w:p>
    <w:tbl>
      <w:tblPr>
        <w:tblW w:w="9854" w:type="dxa"/>
        <w:jc w:val="left"/>
        <w:tblInd w:w="-108" w:type="dxa"/>
        <w:tblLayout w:type="fixed"/>
        <w:tblCellMar>
          <w:top w:w="0" w:type="dxa"/>
          <w:left w:w="108" w:type="dxa"/>
          <w:bottom w:w="0" w:type="dxa"/>
          <w:right w:w="108" w:type="dxa"/>
        </w:tblCellMar>
      </w:tblPr>
      <w:tblGrid>
        <w:gridCol w:w="3727"/>
        <w:gridCol w:w="6127"/>
      </w:tblGrid>
      <w:tr>
        <w:trPr/>
        <w:tc>
          <w:tcPr>
            <w:tcW w:w="37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w:t>
            </w:r>
          </w:p>
        </w:tc>
        <w:tc>
          <w:tcPr>
            <w:tcW w:w="61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37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каз о заповедных летах</w:t>
            </w:r>
          </w:p>
        </w:tc>
        <w:tc>
          <w:tcPr>
            <w:tcW w:w="61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40 год</w:t>
            </w:r>
          </w:p>
        </w:tc>
      </w:tr>
      <w:tr>
        <w:trPr/>
        <w:tc>
          <w:tcPr>
            <w:tcW w:w="37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уликовская битва</w:t>
            </w:r>
          </w:p>
        </w:tc>
        <w:tc>
          <w:tcPr>
            <w:tcW w:w="61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42  год</w:t>
            </w:r>
          </w:p>
        </w:tc>
      </w:tr>
      <w:tr>
        <w:trPr/>
        <w:tc>
          <w:tcPr>
            <w:tcW w:w="37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дебник Ивана III</w:t>
            </w:r>
          </w:p>
        </w:tc>
        <w:tc>
          <w:tcPr>
            <w:tcW w:w="61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78 год</w:t>
            </w:r>
          </w:p>
        </w:tc>
      </w:tr>
      <w:tr>
        <w:trPr/>
        <w:tc>
          <w:tcPr>
            <w:tcW w:w="37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вская битва</w:t>
            </w:r>
          </w:p>
        </w:tc>
        <w:tc>
          <w:tcPr>
            <w:tcW w:w="61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380 год</w:t>
            </w:r>
          </w:p>
        </w:tc>
      </w:tr>
      <w:tr>
        <w:trPr/>
        <w:tc>
          <w:tcPr>
            <w:tcW w:w="37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довое побоище</w:t>
            </w:r>
          </w:p>
        </w:tc>
        <w:tc>
          <w:tcPr>
            <w:tcW w:w="61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481 год</w:t>
            </w:r>
          </w:p>
        </w:tc>
      </w:tr>
      <w:tr>
        <w:trPr/>
        <w:tc>
          <w:tcPr>
            <w:tcW w:w="372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97 год</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3. Установите соответствие между историческими терминами и их определениями. </w:t>
      </w:r>
    </w:p>
    <w:tbl>
      <w:tblPr>
        <w:tblW w:w="9854" w:type="dxa"/>
        <w:jc w:val="left"/>
        <w:tblInd w:w="-108" w:type="dxa"/>
        <w:tblLayout w:type="fixed"/>
        <w:tblCellMar>
          <w:top w:w="0" w:type="dxa"/>
          <w:left w:w="108" w:type="dxa"/>
          <w:bottom w:w="0" w:type="dxa"/>
          <w:right w:w="108" w:type="dxa"/>
        </w:tblCellMar>
      </w:tblPr>
      <w:tblGrid>
        <w:gridCol w:w="2392"/>
        <w:gridCol w:w="7462"/>
      </w:tblGrid>
      <w:tr>
        <w:trPr/>
        <w:tc>
          <w:tcPr>
            <w:tcW w:w="23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w:t>
            </w:r>
          </w:p>
        </w:tc>
        <w:tc>
          <w:tcPr>
            <w:tcW w:w="746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r>
      <w:tr>
        <w:trPr/>
        <w:tc>
          <w:tcPr>
            <w:tcW w:w="23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скак</w:t>
            </w:r>
          </w:p>
        </w:tc>
        <w:tc>
          <w:tcPr>
            <w:tcW w:w="746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ледственное земельное владение</w:t>
            </w:r>
          </w:p>
        </w:tc>
      </w:tr>
      <w:tr>
        <w:trPr/>
        <w:tc>
          <w:tcPr>
            <w:tcW w:w="23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юдье</w:t>
            </w:r>
          </w:p>
        </w:tc>
        <w:tc>
          <w:tcPr>
            <w:tcW w:w="746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нгольский чиновник, собиравший дань на Руси</w:t>
            </w:r>
          </w:p>
        </w:tc>
      </w:tr>
      <w:tr>
        <w:trPr/>
        <w:tc>
          <w:tcPr>
            <w:tcW w:w="23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рлык</w:t>
            </w:r>
          </w:p>
        </w:tc>
        <w:tc>
          <w:tcPr>
            <w:tcW w:w="746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бор дани в Древней Руси</w:t>
            </w:r>
          </w:p>
        </w:tc>
      </w:tr>
      <w:tr>
        <w:trPr/>
        <w:tc>
          <w:tcPr>
            <w:tcW w:w="23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тчина</w:t>
            </w:r>
          </w:p>
        </w:tc>
        <w:tc>
          <w:tcPr>
            <w:tcW w:w="746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ое владение, дававшееся за службу государю</w:t>
            </w:r>
          </w:p>
        </w:tc>
      </w:tr>
      <w:tr>
        <w:trPr/>
        <w:tc>
          <w:tcPr>
            <w:tcW w:w="239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мота на княжение, которую получали русские князья в Золотой Орд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тите отрывок из исторического документа и выполните задания С1 – С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ольку царь был владельцем этого удела, то никаких других собственников с полными правами … быть не могло. Князья, бояре, дворяне, приказные люди, которые не признавали этот порядок, выселялись насильно … а их собственность конфисковывалась … Выселения, конфискации собственности сопровождались террором, обвинениями в заговоре против царя и т.п. &lt;… &gt; Особенно досталось Новгороду, где сохранялись сильные частнособственнические тенденции, существовала влиятельная оппозиция и сопротивление централизации и огосударствлению. Все летописцы свидетельствуют, что царь «громил Великий Новгород» … Погром в Новгороде продолжался более пяти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 О каком правителе идёт речь? Назовите годы его 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 О каком событии идёт речь в данном документе? Когда оно произош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Каковы итоги и последствия этого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за курс истории России. 3 – вариант.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 Русь приняла христианство в:</w:t>
      </w:r>
    </w:p>
    <w:p>
      <w:pPr>
        <w:pStyle w:val="Normal"/>
        <w:spacing w:lineRule="auto" w:line="240" w:before="0" w:after="0"/>
        <w:jc w:val="both"/>
        <w:rPr/>
      </w:pPr>
      <w:r>
        <w:rPr>
          <w:rFonts w:cs="Times New Roman" w:ascii="Times New Roman" w:hAnsi="Times New Roman"/>
          <w:sz w:val="24"/>
          <w:szCs w:val="24"/>
        </w:rPr>
        <w:t>1) 899 году     2) 988 году           3) 989 году       4) 1097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 Ледовое побоище новгородских войск с крестоносцами состоялось на льду … озера:</w:t>
      </w:r>
    </w:p>
    <w:p>
      <w:pPr>
        <w:pStyle w:val="Normal"/>
        <w:spacing w:lineRule="auto" w:line="240" w:before="0" w:after="0"/>
        <w:jc w:val="both"/>
        <w:rPr/>
      </w:pPr>
      <w:r>
        <w:rPr>
          <w:rFonts w:cs="Times New Roman" w:ascii="Times New Roman" w:hAnsi="Times New Roman"/>
          <w:sz w:val="24"/>
          <w:szCs w:val="24"/>
        </w:rPr>
        <w:t>1) Ильмень        2) Ладожского            3) Онежского          4) Чуд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 Земский собор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ыл сословно – представительны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главлял местное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ировал деятельность Русской Православной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зник в годы правления Ивана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4. Опричнина прив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свержению власти ц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утверждению неограниченной власти ц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ограничению власти ц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смене пр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5. Восточная политика Ивана Грозного привел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ению выхода к Чёрному м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воевания Поволжья и Западной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ю выхода к Балтийскому м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воению Восточной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6. Круг приближённых Ивана IV проводивший реформы в стране, назывался:</w:t>
      </w:r>
    </w:p>
    <w:p>
      <w:pPr>
        <w:pStyle w:val="Normal"/>
        <w:spacing w:lineRule="auto" w:line="240" w:before="0" w:after="0"/>
        <w:jc w:val="both"/>
        <w:rPr/>
      </w:pPr>
      <w:r>
        <w:rPr>
          <w:rFonts w:cs="Times New Roman" w:ascii="Times New Roman" w:hAnsi="Times New Roman"/>
          <w:sz w:val="24"/>
          <w:szCs w:val="24"/>
        </w:rPr>
        <w:t xml:space="preserve">1) Негласный комитет      2) Совет приближённых  3) Избранная Рада         4) Боярская д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7. Кто из перечисленных лиц был создателем иконы «Троица», хранящееся в Третьяковской галерее:</w:t>
      </w:r>
    </w:p>
    <w:p>
      <w:pPr>
        <w:pStyle w:val="Normal"/>
        <w:spacing w:lineRule="auto" w:line="240" w:before="0" w:after="0"/>
        <w:jc w:val="both"/>
        <w:rPr/>
      </w:pPr>
      <w:r>
        <w:rPr>
          <w:rFonts w:cs="Times New Roman" w:ascii="Times New Roman" w:hAnsi="Times New Roman"/>
          <w:sz w:val="24"/>
          <w:szCs w:val="24"/>
        </w:rPr>
        <w:t>1) Нестор     2) Феофан Грек         3) Дионисий      4) Андрей Рубл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1. Расположите в хронологической последовательности следующие события. </w:t>
      </w:r>
    </w:p>
    <w:p>
      <w:pPr>
        <w:pStyle w:val="Normal"/>
        <w:spacing w:lineRule="auto" w:line="240" w:before="0" w:after="0"/>
        <w:jc w:val="both"/>
        <w:rPr/>
      </w:pPr>
      <w:r>
        <w:rPr>
          <w:rFonts w:cs="Times New Roman" w:ascii="Times New Roman" w:hAnsi="Times New Roman"/>
          <w:sz w:val="24"/>
          <w:szCs w:val="24"/>
        </w:rPr>
        <w:t>1) Ледовое побоище      2) Взятие Казани 3) Битва на реке Калке   4) Куликовская би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2. Установите соответствие между событиями и датами. </w:t>
      </w:r>
    </w:p>
    <w:tbl>
      <w:tblPr>
        <w:tblW w:w="9854" w:type="dxa"/>
        <w:jc w:val="left"/>
        <w:tblInd w:w="-108" w:type="dxa"/>
        <w:tblLayout w:type="fixed"/>
        <w:tblCellMar>
          <w:top w:w="0" w:type="dxa"/>
          <w:left w:w="108" w:type="dxa"/>
          <w:bottom w:w="0" w:type="dxa"/>
          <w:right w:w="108" w:type="dxa"/>
        </w:tblCellMar>
      </w:tblPr>
      <w:tblGrid>
        <w:gridCol w:w="4955"/>
        <w:gridCol w:w="4899"/>
      </w:tblGrid>
      <w:tr>
        <w:trPr/>
        <w:tc>
          <w:tcPr>
            <w:tcW w:w="49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w:t>
            </w:r>
          </w:p>
        </w:tc>
        <w:tc>
          <w:tcPr>
            <w:tcW w:w="48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49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каз о заповедных летах</w:t>
            </w:r>
          </w:p>
        </w:tc>
        <w:tc>
          <w:tcPr>
            <w:tcW w:w="48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80  год</w:t>
            </w:r>
          </w:p>
        </w:tc>
      </w:tr>
      <w:tr>
        <w:trPr/>
        <w:tc>
          <w:tcPr>
            <w:tcW w:w="49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уликовская битва</w:t>
            </w:r>
          </w:p>
        </w:tc>
        <w:tc>
          <w:tcPr>
            <w:tcW w:w="48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80 год</w:t>
            </w:r>
          </w:p>
        </w:tc>
      </w:tr>
      <w:tr>
        <w:trPr/>
        <w:tc>
          <w:tcPr>
            <w:tcW w:w="49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дебник Ивана III</w:t>
            </w:r>
          </w:p>
        </w:tc>
        <w:tc>
          <w:tcPr>
            <w:tcW w:w="48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97 год</w:t>
            </w:r>
          </w:p>
        </w:tc>
      </w:tr>
      <w:tr>
        <w:trPr/>
        <w:tc>
          <w:tcPr>
            <w:tcW w:w="49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ивонская война</w:t>
            </w:r>
          </w:p>
        </w:tc>
        <w:tc>
          <w:tcPr>
            <w:tcW w:w="48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558 - 1583 годы</w:t>
            </w:r>
          </w:p>
        </w:tc>
      </w:tr>
      <w:tr>
        <w:trPr/>
        <w:tc>
          <w:tcPr>
            <w:tcW w:w="49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ояние на реке Угра</w:t>
            </w:r>
          </w:p>
        </w:tc>
        <w:tc>
          <w:tcPr>
            <w:tcW w:w="48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581 – 1584 годы</w:t>
            </w:r>
          </w:p>
        </w:tc>
      </w:tr>
      <w:tr>
        <w:trPr/>
        <w:tc>
          <w:tcPr>
            <w:tcW w:w="495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581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3. Установите соответствие между историческими терминами и их определениями. </w:t>
      </w:r>
    </w:p>
    <w:tbl>
      <w:tblPr>
        <w:tblW w:w="9854" w:type="dxa"/>
        <w:jc w:val="left"/>
        <w:tblInd w:w="-108" w:type="dxa"/>
        <w:tblLayout w:type="fixed"/>
        <w:tblCellMar>
          <w:top w:w="0" w:type="dxa"/>
          <w:left w:w="108" w:type="dxa"/>
          <w:bottom w:w="0" w:type="dxa"/>
          <w:right w:w="108" w:type="dxa"/>
        </w:tblCellMar>
      </w:tblPr>
      <w:tblGrid>
        <w:gridCol w:w="4901"/>
        <w:gridCol w:w="4953"/>
      </w:tblGrid>
      <w:tr>
        <w:trPr/>
        <w:tc>
          <w:tcPr>
            <w:tcW w:w="49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w:t>
            </w:r>
          </w:p>
        </w:tc>
        <w:tc>
          <w:tcPr>
            <w:tcW w:w="49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r>
      <w:tr>
        <w:trPr/>
        <w:tc>
          <w:tcPr>
            <w:tcW w:w="49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роки</w:t>
            </w:r>
          </w:p>
        </w:tc>
        <w:tc>
          <w:tcPr>
            <w:tcW w:w="49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од законов единого русского государства                     </w:t>
            </w:r>
          </w:p>
        </w:tc>
      </w:tr>
      <w:tr>
        <w:trPr/>
        <w:tc>
          <w:tcPr>
            <w:tcW w:w="49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дебник</w:t>
            </w:r>
          </w:p>
        </w:tc>
        <w:tc>
          <w:tcPr>
            <w:tcW w:w="49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дани</w:t>
            </w:r>
          </w:p>
        </w:tc>
      </w:tr>
      <w:tr>
        <w:trPr/>
        <w:tc>
          <w:tcPr>
            <w:tcW w:w="49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рьев день</w:t>
            </w:r>
          </w:p>
        </w:tc>
        <w:tc>
          <w:tcPr>
            <w:tcW w:w="49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ь, когда крестьяне могли уходить от помещиков</w:t>
            </w:r>
          </w:p>
        </w:tc>
      </w:tr>
      <w:tr>
        <w:trPr/>
        <w:tc>
          <w:tcPr>
            <w:tcW w:w="49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ведные годы</w:t>
            </w:r>
          </w:p>
        </w:tc>
        <w:tc>
          <w:tcPr>
            <w:tcW w:w="49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ет перехода крестьян от одного помещика к другому</w:t>
            </w:r>
          </w:p>
        </w:tc>
      </w:tr>
      <w:tr>
        <w:trPr/>
        <w:tc>
          <w:tcPr>
            <w:tcW w:w="490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 сбора дан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тите отрывок из исторического документа и выполните задания С1 – С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битье же государь и великий князь архиепископов и епископов принял на том, чтобы ему своих изменников, которые измены ему, государю, делали, и в чём ему, государю были непослушны, на тех опала своя класти, а иных казнити и животы их и статкиимати; а учинити ему на своём государстве себе опришнину, двор ему себе и на весь свой обиход учинитиособной, а бояр и окольничих и дворецкого и казначеев и дьяков и всяких приказных людей, да и дворян и детей боярских и стольников и стряпчих и жилцовучинити себе особ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чинити государю у себя в опришнине князей и дворян и детей боярских дворовых и городовых 1000 голов, и поместья им подавал в тех городех с одново, которые городыпоимал в опришнину; а вотчинников и помещиков, которым не бытии в опришнине, велел с тех городв вывести и подавати земли велел в то место в ыных гороех, понеже в опришнину повеле учинити себе особ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 О каком событии идёт речь в данном документе? Каковы его хронологические ра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 Какие меры перечислены в документе?</w:t>
      </w:r>
    </w:p>
    <w:p>
      <w:pPr>
        <w:pStyle w:val="Normal"/>
        <w:spacing w:lineRule="auto" w:line="240" w:before="0" w:after="0"/>
        <w:jc w:val="both"/>
        <w:rPr/>
      </w:pPr>
      <w:r>
        <w:rPr>
          <w:rFonts w:cs="Times New Roman" w:ascii="Times New Roman" w:hAnsi="Times New Roman"/>
          <w:sz w:val="24"/>
          <w:szCs w:val="24"/>
        </w:rPr>
        <w:t>С3.Каковы итоги и значение этого события для развития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за курс истории России. 4 – вариант.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 Древнерусское государство образовалось в:</w:t>
      </w:r>
    </w:p>
    <w:p>
      <w:pPr>
        <w:pStyle w:val="Normal"/>
        <w:spacing w:lineRule="auto" w:line="240" w:before="0" w:after="0"/>
        <w:jc w:val="both"/>
        <w:rPr/>
      </w:pPr>
      <w:r>
        <w:rPr>
          <w:rFonts w:cs="Times New Roman" w:ascii="Times New Roman" w:hAnsi="Times New Roman"/>
          <w:sz w:val="24"/>
          <w:szCs w:val="24"/>
        </w:rPr>
        <w:t>1) 862 году     2) 882 году            3) 986 году       4) 988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 Кто из древнерусских князей заключал выгодные династические браки своих детей:</w:t>
      </w:r>
    </w:p>
    <w:p>
      <w:pPr>
        <w:pStyle w:val="Normal"/>
        <w:spacing w:lineRule="auto" w:line="240" w:before="0" w:after="0"/>
        <w:jc w:val="both"/>
        <w:rPr/>
      </w:pPr>
      <w:r>
        <w:rPr>
          <w:rFonts w:cs="Times New Roman" w:ascii="Times New Roman" w:hAnsi="Times New Roman"/>
          <w:sz w:val="24"/>
          <w:szCs w:val="24"/>
        </w:rPr>
        <w:t xml:space="preserve">1) Владимир Святой        2) Ярослав Мудрый         3) князь Олег           4) князь Иго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 Первый в истории России Земский собор был созван  в  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вана III                          2) Василия III                3) митрополита Макария                4) Ивана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4. Что из названного является причиной возвышения Мос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лая политика Московских кн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лабление Золотой 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ешнеторговые связи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ход к новой системе землевл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5. Поместье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ледственное земельное владение                                     2) усадьба боя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емельное владение, дававшееся за службу государю         4) личное имение ц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6. Как назывался сборник законов, принятый в XV веке и сыгравший большую роль в централизации Российского государства и создании системы общерусского права:</w:t>
      </w:r>
    </w:p>
    <w:p>
      <w:pPr>
        <w:pStyle w:val="Normal"/>
        <w:spacing w:lineRule="auto" w:line="240" w:before="0" w:after="0"/>
        <w:jc w:val="both"/>
        <w:rPr/>
      </w:pPr>
      <w:r>
        <w:rPr>
          <w:rFonts w:cs="Times New Roman" w:ascii="Times New Roman" w:hAnsi="Times New Roman"/>
          <w:sz w:val="24"/>
          <w:szCs w:val="24"/>
        </w:rPr>
        <w:t xml:space="preserve">1) «Русская правда»   2) Судебник  3) Соборное уложение          4) «Табель о ранг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7. Укажите причину ливонск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воевание у Польши русских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воевание выхода к Балтийскому м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торжение земель Ливонского ор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лючение торгового договора со Шве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1. Расположите в хронологической последовательности следующие собы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вская би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ходы князя Олега на Визан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зятие монголами Ря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ход Ермака в Сиби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2. Установите соответствие между событиями и да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69"/>
        <w:gridCol w:w="4885"/>
      </w:tblGrid>
      <w:tr>
        <w:trPr/>
        <w:tc>
          <w:tcPr>
            <w:tcW w:w="49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w:t>
            </w:r>
          </w:p>
        </w:tc>
        <w:tc>
          <w:tcPr>
            <w:tcW w:w="48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49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соединение Новгорода к Москве</w:t>
            </w:r>
          </w:p>
        </w:tc>
        <w:tc>
          <w:tcPr>
            <w:tcW w:w="48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5 год</w:t>
            </w:r>
          </w:p>
        </w:tc>
      </w:tr>
      <w:tr>
        <w:trPr/>
        <w:tc>
          <w:tcPr>
            <w:tcW w:w="49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енная реформа Ивана Грозного</w:t>
            </w:r>
          </w:p>
        </w:tc>
        <w:tc>
          <w:tcPr>
            <w:tcW w:w="48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8 год</w:t>
            </w:r>
          </w:p>
        </w:tc>
      </w:tr>
      <w:tr>
        <w:trPr/>
        <w:tc>
          <w:tcPr>
            <w:tcW w:w="49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стание древлян</w:t>
            </w:r>
          </w:p>
        </w:tc>
        <w:tc>
          <w:tcPr>
            <w:tcW w:w="48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40 год</w:t>
            </w:r>
          </w:p>
        </w:tc>
      </w:tr>
      <w:tr>
        <w:trPr/>
        <w:tc>
          <w:tcPr>
            <w:tcW w:w="49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ещение Руси</w:t>
            </w:r>
          </w:p>
        </w:tc>
        <w:tc>
          <w:tcPr>
            <w:tcW w:w="48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42 год</w:t>
            </w:r>
          </w:p>
        </w:tc>
      </w:tr>
      <w:tr>
        <w:trPr/>
        <w:tc>
          <w:tcPr>
            <w:tcW w:w="49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довое побоище</w:t>
            </w:r>
          </w:p>
        </w:tc>
        <w:tc>
          <w:tcPr>
            <w:tcW w:w="48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478 год</w:t>
            </w:r>
          </w:p>
        </w:tc>
      </w:tr>
      <w:tr>
        <w:trPr/>
        <w:tc>
          <w:tcPr>
            <w:tcW w:w="49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550 год</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3. Установите соответствие между историческими терминами и их определениями. </w:t>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w:t>
            </w:r>
          </w:p>
        </w:tc>
        <w:tc>
          <w:tcPr>
            <w:tcW w:w="495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r>
      <w:tr>
        <w:trPr/>
        <w:tc>
          <w:tcPr>
            <w:tcW w:w="49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щина</w:t>
            </w:r>
          </w:p>
        </w:tc>
        <w:tc>
          <w:tcPr>
            <w:tcW w:w="495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русской православной церкви</w:t>
            </w:r>
          </w:p>
        </w:tc>
      </w:tr>
      <w:tr>
        <w:trPr/>
        <w:tc>
          <w:tcPr>
            <w:tcW w:w="49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итрополит</w:t>
            </w:r>
          </w:p>
        </w:tc>
        <w:tc>
          <w:tcPr>
            <w:tcW w:w="495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ъезд монгольской знати</w:t>
            </w:r>
          </w:p>
        </w:tc>
      </w:tr>
      <w:tr>
        <w:trPr/>
        <w:tc>
          <w:tcPr>
            <w:tcW w:w="49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ултай</w:t>
            </w:r>
          </w:p>
        </w:tc>
        <w:tc>
          <w:tcPr>
            <w:tcW w:w="495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е платежи крестьян помещику</w:t>
            </w:r>
          </w:p>
        </w:tc>
      </w:tr>
      <w:tr>
        <w:trPr/>
        <w:tc>
          <w:tcPr>
            <w:tcW w:w="49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рлык</w:t>
            </w:r>
          </w:p>
        </w:tc>
        <w:tc>
          <w:tcPr>
            <w:tcW w:w="495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работы крестьян на земле феодала</w:t>
            </w:r>
          </w:p>
        </w:tc>
      </w:tr>
      <w:tr>
        <w:trPr/>
        <w:tc>
          <w:tcPr>
            <w:tcW w:w="490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мота на княжение, которую получали русские князья в Золотой Орд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тите отрывок из исторического документа и выполните задания С1 – С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7: О ХРИСТИАНСКОМ ОТКАЗ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Христианомотказыватися из волости, из села в село, один срок в году, за неделю до Юрьева дни осеннего и неделю после Юрьева дни осеннего. Дворы пожилые платят в полях за двор рубль, а в лесах полтина. А которой христианин поживет с кем год, да пойдет прочь, и он платит четверть двора, а два года поживет да пойдет прочь, и он полдвора платит; а три годы поживет, а пойдет прочь, и он платит три четверти двора; а четыре года поживет, и он весь двор пл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 Из какого документа приведён данный отрывок? Когда он был при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 О чём идёт речь в дан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3. Каково значение данного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новой  истории.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траны  Западной Европы в эпоху  нового  вре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ое  событие  произошло  в 1640 г.  в  Англ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зыв  Долгого  парламента;               в) установление  протектората  О.Кромв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азнь  короля  Карла 1;                         г)  начало  гражданской  войны.</w:t>
      </w:r>
    </w:p>
    <w:p>
      <w:pPr>
        <w:pStyle w:val="Normal"/>
        <w:spacing w:lineRule="auto" w:line="240" w:before="0" w:after="0"/>
        <w:jc w:val="both"/>
        <w:rPr/>
      </w:pPr>
      <w:r>
        <w:rPr>
          <w:rFonts w:cs="Times New Roman" w:ascii="Times New Roman" w:hAnsi="Times New Roman"/>
          <w:sz w:val="24"/>
          <w:szCs w:val="24"/>
        </w:rPr>
        <w:t>2. Протекторат это  система,  при  котор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еятельность главы  государства  ограничена  закон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лава  государства  опирается  на  военную  мощь страны  и  не  ограничен  закон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лава  государства- король, власть  которого  не ограни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нуфактура  э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рупное  промышленное  предприя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спользование  ручного  тр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ществование  разделения  труда  между  рабоч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рны  все варианты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ибель  «Непобедимой  армады»  произош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600 г.;    б) 1578 г.;    в) 1588 г.;    г) 153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итика  огораживаний  э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мена  ручного  труда  машин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вижение  против  католической  церкв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ильственный  сгон  крестьян  с  зем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бор  натуральных  и  денежных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знь  короля  Карла  1  состояла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649 г.;   б) 1647 г.;    в)  1648 г.;   г) 165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  понятия  и  имена  исторических  деятелей, относящихся  к   истории Нидерландской  революции:  провинциальные  штаты, Карл 1, якобинцы, Вильгельм  Оранский, морские  гезы, кортесы, Лей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докуме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ран, скорее, окрасит  нашей  кровью  каждый  ручей  и  каждую  реку  и  повесит  наши  тела  на  каждом  дереве  в  стране, пока  не  насытит  свое  мщение  и  не  погрузится  по  уши  в  наши  бедствия. Вследствие  этого  мы  подняли  оружие  против  герцога  и  его  приверженцев, чтобы  освободить  нас  самих, наших  жен  и  детей  из  его  кровожадных  рук. Если  он  окажется  слишком  сильным  для  нас, мы, скорее, умрем  почетной  смертью и  оставим  достойное  похвалы  имя, нежели  склоним  наши  шеи  и  доведем  наше  дорогое  отечество  до  такого  раб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каком  событии  идет  речь?  Что  стало  его  пр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новой  истории. 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траны  Западной Европы в эпоху  нового  вре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  называется  документ, изданный  Генрихом  4 в 1598 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еликая  хартия  вольностей;            в) Нантский  эдик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арламентский  закон;                       г) Люблинская  у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кажите  год  установления  протектората  О. Кромвеля  в  Английской  республ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648 г.;     б) 1653 г.;     в) 1723 г.;      г) 165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такое  парламен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родное  собр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словно-представительное  законодательное  собр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оносовещательный  орган  в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да  началась  гражданская  война  в  Англ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640 г.;    б) 1642 г.;     в) 1650 г.;        г) 163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кажите страны, которые  являлись  лидерами  в Западной  Европ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спания, Франция, Англия. б)  Франция, Англия, Герм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ранция, Англия; г)   Испания, Франция, Гер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то  из  королей  получил  прозвище «король-солнц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юдовика 13; б) кардинала  Ришелье; в) Людовика  14; г)  Генрих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ыбери  понятия и  имена  исторических  деятелей, относящиеся  к  истории  Английской  револю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квизиция, Долгий  парламент, морские  гезы, Генеральные  Штаты, Стюарт, мануфактура,      Яков  1, гражданская  война, непобедимая  арм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Этот  человек  был  самым  известным  пиратом того  времени. Отправившись  в  плавание  из  английского  города  Плимут, он  прошел  с  эскадрой  через  Магелланов  пролив, ограбил  и  разорил  принадлежавшие  Испании  города  на  побережье  Чили  и Перу. Он  дерзко  заявил, что  тем  самым  «подпалил  бородку  испанского  короля». Затем  прошел  через  Тихий  океан, высадился  на  Молуккских  островах, нагрузил  корабль  пряностями, обогнул  Африку и  завершил  свое  кругосветное  путешествие  в  том  же  Плиму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ком  идет  речь? Какую  роль  он  сыграл  в  истории  Англии?  </w:t>
      </w:r>
    </w:p>
    <w:p>
      <w:pPr>
        <w:pStyle w:val="Normal"/>
        <w:spacing w:lineRule="auto" w:line="240" w:before="0" w:after="0"/>
        <w:jc w:val="center"/>
        <w:rPr/>
      </w:pPr>
      <w:r>
        <w:rPr>
          <w:rFonts w:cs="Times New Roman" w:ascii="Times New Roman" w:hAnsi="Times New Roman"/>
          <w:b/>
          <w:sz w:val="24"/>
          <w:szCs w:val="24"/>
        </w:rPr>
        <w:t>Контрольное тестирование по теме «Эпоха Петра I». 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зовские походы Петра I:</w:t>
      </w:r>
    </w:p>
    <w:p>
      <w:pPr>
        <w:pStyle w:val="Normal"/>
        <w:spacing w:lineRule="auto" w:line="240" w:before="0" w:after="0"/>
        <w:jc w:val="both"/>
        <w:rPr/>
      </w:pPr>
      <w:r>
        <w:rPr>
          <w:rFonts w:cs="Times New Roman" w:ascii="Times New Roman" w:hAnsi="Times New Roman"/>
          <w:sz w:val="24"/>
          <w:szCs w:val="24"/>
        </w:rPr>
        <w:t xml:space="preserve">а)  1687, 1689 гг    б)  1695, 1996 гг. в) 1697, 1698 гг. г) 1698, 1700 гг.    </w:t>
      </w:r>
    </w:p>
    <w:p>
      <w:pPr>
        <w:pStyle w:val="Normal"/>
        <w:spacing w:lineRule="auto" w:line="240" w:before="0" w:after="0"/>
        <w:jc w:val="both"/>
        <w:rPr/>
      </w:pPr>
      <w:r>
        <w:rPr>
          <w:rFonts w:cs="Times New Roman" w:ascii="Times New Roman" w:hAnsi="Times New Roman"/>
          <w:sz w:val="24"/>
          <w:szCs w:val="24"/>
        </w:rPr>
        <w:t>2. Первое столкновение России со Швецией в Север</w:t>
        <w:softHyphen/>
        <w:t>ной войне произош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 Нарвой б) под Дерптом в) около крепости Мариенбург г)  у крепости Ноте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тавская битва способствов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ю хода войны в пользу Шв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паду Северн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менению расстановки сил в войне в пользу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ступлению в войну Османской империи </w:t>
      </w:r>
    </w:p>
    <w:p>
      <w:pPr>
        <w:pStyle w:val="Normal"/>
        <w:spacing w:lineRule="auto" w:line="240" w:before="0" w:after="0"/>
        <w:jc w:val="both"/>
        <w:rPr/>
      </w:pPr>
      <w:r>
        <w:rPr>
          <w:rFonts w:cs="Times New Roman" w:ascii="Times New Roman" w:hAnsi="Times New Roman"/>
          <w:sz w:val="24"/>
          <w:szCs w:val="24"/>
        </w:rPr>
        <w:t>4. Северная война завершилась подписанием:</w:t>
      </w:r>
    </w:p>
    <w:p>
      <w:pPr>
        <w:pStyle w:val="Normal"/>
        <w:spacing w:lineRule="auto" w:line="240" w:before="0" w:after="0"/>
        <w:jc w:val="both"/>
        <w:rPr/>
      </w:pPr>
      <w:r>
        <w:rPr>
          <w:rFonts w:cs="Times New Roman" w:ascii="Times New Roman" w:hAnsi="Times New Roman"/>
          <w:sz w:val="24"/>
          <w:szCs w:val="24"/>
        </w:rPr>
        <w:t>а) Зборовского мира б) Андрусовского перемирия в) Ништадтского мира г)  Бахчисарайск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ие системы коллегий от при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личие большого количества коллегий, управ</w:t>
        <w:softHyphen/>
        <w:t>ляющих отдельными обла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ллективное принятие решений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ая  независимость  коллегий  от  царск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аво президента коллегии принимать реше</w:t>
        <w:softHyphen/>
        <w:t>ние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ходе реформы городск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е посадское население стало нести повиннос</w:t>
        <w:softHyphen/>
        <w:t>ти в пользу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явились воеводы, назначаемые ц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ыла  учреждена  коллегия,   ведавшая  город</w:t>
        <w:softHyphen/>
        <w:t>ским упр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ведено выборное начало в управление гор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овольные реформами Петра I группировались в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аревича Алексея б) царевны Софьи в) патриарха Адриана г)  царицы Екатерины</w:t>
      </w:r>
    </w:p>
    <w:p>
      <w:pPr>
        <w:pStyle w:val="Normal"/>
        <w:spacing w:lineRule="auto" w:line="240" w:before="0" w:after="0"/>
        <w:jc w:val="both"/>
        <w:rPr/>
      </w:pPr>
      <w:r>
        <w:rPr>
          <w:rFonts w:cs="Times New Roman" w:ascii="Times New Roman" w:hAnsi="Times New Roman"/>
          <w:sz w:val="24"/>
          <w:szCs w:val="24"/>
        </w:rPr>
        <w:t>8.Основной прямой налог, взимавшийся с мужско</w:t>
        <w:softHyphen/>
        <w:t>го населения податных сословий вне зависимости от возраста:</w:t>
      </w:r>
    </w:p>
    <w:p>
      <w:pPr>
        <w:pStyle w:val="Normal"/>
        <w:spacing w:lineRule="auto" w:line="240" w:before="0" w:after="0"/>
        <w:jc w:val="both"/>
        <w:rPr/>
      </w:pPr>
      <w:r>
        <w:rPr>
          <w:rFonts w:cs="Times New Roman" w:ascii="Times New Roman" w:hAnsi="Times New Roman"/>
          <w:sz w:val="24"/>
          <w:szCs w:val="24"/>
        </w:rPr>
        <w:t>а) подворная подать б) поземельная подать в) подушная подать г)  денежный об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Ярко выраженный национальный характер носи</w:t>
        <w:softHyphen/>
        <w:t>ло восс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страханское б) башкирское в) под руководством К. А. Булавина г)  Соловец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дной из отличительных черт изобразительного искусства эпохи Петра I является:</w:t>
      </w:r>
    </w:p>
    <w:p>
      <w:pPr>
        <w:pStyle w:val="Normal"/>
        <w:spacing w:lineRule="auto" w:line="240" w:before="0" w:after="0"/>
        <w:jc w:val="both"/>
        <w:rPr/>
      </w:pPr>
      <w:r>
        <w:rPr>
          <w:rFonts w:cs="Times New Roman" w:ascii="Times New Roman" w:hAnsi="Times New Roman"/>
          <w:sz w:val="24"/>
          <w:szCs w:val="24"/>
        </w:rPr>
        <w:t>а) портрет б) пейзаж в) натюрморт г)  появление сцен из народ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берите правиль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экономического отставания России от ве</w:t>
        <w:softHyphen/>
        <w:t xml:space="preserve">дущих европейских государств на рубеже XVII— XVIII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лохое  использование природных  ресурсов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налаженность производства важнейших про</w:t>
        <w:softHyphen/>
        <w:t>мышл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абость экономических связей с европейскими стр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сутствие всероссийск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лабость мануфактур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уществование внутренних таможенных барь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тсутствие новых  методов  хозяйствования в сельскохозяйственн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господство принудитель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текционистская политика прав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становите правильное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82 г.     а) второй Азовский п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689 г.     б) образование губер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696 г.     в) смерть царя Фед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700 г.     г) начало царствования Петра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703 г.     д) начало Север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708 г.     е) основание Санкт-Петер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осстановите последовательность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бель о ран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ликое посо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утский п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воецар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оздание колле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Астраханское восс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 ком идет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ерзнул бы на такое зло неслыханное. Ой, бородачи, многому злу корень — старцы и попы! Отец мой имел дело с одним бородачом (Нико</w:t>
        <w:softHyphen/>
        <w:t>ном), а я с тысячами. Бог сердевидец и судья веро</w:t>
        <w:softHyphen/>
        <w:t>ломный! Я хотел ему благо, а он всегдашний мне проти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 чем идет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государь указал сказать: известно ему великому государю не только, что во многих евро</w:t>
        <w:softHyphen/>
        <w:t>пейских христианских странах, но и в народах славянских... все те народы согласно лета свои счисляют от рождества Христова осьм дней спус</w:t>
        <w:softHyphen/>
        <w:t>тя, то есть генваря с 1 числа, а не от создания ми</w:t>
        <w:softHyphen/>
        <w:t>ра... А в знак того доброго начинания и нового столетнего века в царствующем граде Москве... учинить некоторые укр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 какому принципу образован ряд? Гангут, у острова Эзель, Грен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то является лишним в р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движники Петра I:</w:t>
      </w:r>
    </w:p>
    <w:p>
      <w:pPr>
        <w:pStyle w:val="Normal"/>
        <w:spacing w:lineRule="auto" w:line="240" w:before="0" w:after="0"/>
        <w:jc w:val="both"/>
        <w:rPr/>
      </w:pPr>
      <w:r>
        <w:rPr>
          <w:rFonts w:cs="Times New Roman" w:ascii="Times New Roman" w:hAnsi="Times New Roman"/>
          <w:sz w:val="24"/>
          <w:szCs w:val="24"/>
        </w:rPr>
        <w:t>А. Д. Меншиков, Б. П. Шереметев, Н. П. Репнин, А. Л. Ордин-Нащокин, Ф. А. Голо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д историков утверждает, что преобразования Петра I в области культуры и быта сводились лишь к насильственному приобщению России к культуре Запада и привели к подавлению национальной культуры, разрыву между образом жизни народа и дворя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другую точку зрения на реформы Петра I в области культуры вы знаете? Какую точку зрения вы считаете более убедительной? Приведите факты и положения (не менее 5), которые могут служить аргументами, подтверждающими избранную вами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по  теме: «Правление  Екатерины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годы правления Екатерины II:</w:t>
      </w:r>
    </w:p>
    <w:p>
      <w:pPr>
        <w:pStyle w:val="Normal"/>
        <w:spacing w:lineRule="auto" w:line="240" w:before="0" w:after="0"/>
        <w:jc w:val="both"/>
        <w:rPr/>
      </w:pPr>
      <w:r>
        <w:rPr>
          <w:rFonts w:cs="Times New Roman" w:ascii="Times New Roman" w:hAnsi="Times New Roman"/>
          <w:sz w:val="24"/>
          <w:szCs w:val="24"/>
        </w:rPr>
        <w:t>а) 1725-1727 гг.; б) 1741-1761 гг.; в) 1762-1796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каз общественного призрения ведал при Екатерине II:</w:t>
      </w:r>
    </w:p>
    <w:p>
      <w:pPr>
        <w:pStyle w:val="Normal"/>
        <w:spacing w:lineRule="auto" w:line="240" w:before="0" w:after="0"/>
        <w:jc w:val="both"/>
        <w:rPr/>
      </w:pPr>
      <w:r>
        <w:rPr>
          <w:rFonts w:cs="Times New Roman" w:ascii="Times New Roman" w:hAnsi="Times New Roman"/>
          <w:sz w:val="24"/>
          <w:szCs w:val="24"/>
        </w:rPr>
        <w:t>а) суды и армия; б) доходами и расходами; в) школами и больн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чиной восстания Е.И. Пугачева ст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квидация казачьих ст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ведение монополии государства на ловлю рыбы и добычу соли на Я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мерть императора Петра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акой город был столицей России при Екатерине Великой?</w:t>
      </w:r>
    </w:p>
    <w:p>
      <w:pPr>
        <w:pStyle w:val="Normal"/>
        <w:spacing w:lineRule="auto" w:line="240" w:before="0" w:after="0"/>
        <w:jc w:val="both"/>
        <w:rPr/>
      </w:pPr>
      <w:r>
        <w:rPr>
          <w:rFonts w:cs="Times New Roman" w:ascii="Times New Roman" w:hAnsi="Times New Roman"/>
          <w:sz w:val="24"/>
          <w:szCs w:val="24"/>
        </w:rPr>
        <w:t xml:space="preserve">1) Москва        2) Киев 3) Новгород 4) Санкт-Петербур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акой полководец прославился победой над крепостью Из</w:t>
        <w:softHyphen/>
        <w:t>маил?</w:t>
      </w:r>
    </w:p>
    <w:p>
      <w:pPr>
        <w:pStyle w:val="Normal"/>
        <w:spacing w:lineRule="auto" w:line="240" w:before="0" w:after="0"/>
        <w:jc w:val="both"/>
        <w:rPr/>
      </w:pPr>
      <w:r>
        <w:rPr>
          <w:rFonts w:cs="Times New Roman" w:ascii="Times New Roman" w:hAnsi="Times New Roman"/>
          <w:sz w:val="24"/>
          <w:szCs w:val="24"/>
        </w:rPr>
        <w:t xml:space="preserve">1) А.В. Суворов        2) Ф.Ф. Ушаков 3) М.И. Кутузов 4) Д.М. Пожар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очему Екатерина считалась продолжательницей дел Петра Вели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на часто ездила за гра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на много сделала для образования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на продолжила войну со Шве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на была жестоким пра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то возглавил восстание крестьян, произошедшее при Ека</w:t>
        <w:softHyphen/>
        <w:t>терине II?</w:t>
      </w:r>
    </w:p>
    <w:p>
      <w:pPr>
        <w:pStyle w:val="Normal"/>
        <w:spacing w:lineRule="auto" w:line="240" w:before="0" w:after="0"/>
        <w:jc w:val="both"/>
        <w:rPr/>
      </w:pPr>
      <w:r>
        <w:rPr>
          <w:rFonts w:cs="Times New Roman" w:ascii="Times New Roman" w:hAnsi="Times New Roman"/>
          <w:sz w:val="24"/>
          <w:szCs w:val="24"/>
        </w:rPr>
        <w:t xml:space="preserve">1) А.В. Суворов  2) Степан Разин 3) Емельян Пугачёв 4) Кузьма Минин              </w:t>
      </w:r>
    </w:p>
    <w:p>
      <w:pPr>
        <w:pStyle w:val="Normal"/>
        <w:spacing w:lineRule="auto" w:line="240" w:before="0" w:after="0"/>
        <w:jc w:val="both"/>
        <w:rPr/>
      </w:pPr>
      <w:r>
        <w:rPr/>
        <w:t>8. Какие личные качества позволили Екатерине II получить прозвище Великая?</w:t>
      </w:r>
    </w:p>
    <w:tbl>
      <w:tblPr>
        <w:tblW w:w="608" w:type="dxa"/>
        <w:jc w:val="left"/>
        <w:tblInd w:w="-38" w:type="dxa"/>
        <w:tblLayout w:type="fixed"/>
        <w:tblCellMar>
          <w:top w:w="0" w:type="dxa"/>
          <w:left w:w="38" w:type="dxa"/>
          <w:bottom w:w="0" w:type="dxa"/>
          <w:right w:w="38" w:type="dxa"/>
        </w:tblCellMar>
      </w:tblPr>
      <w:tblGrid>
        <w:gridCol w:w="608"/>
      </w:tblGrid>
      <w:tr>
        <w:trPr>
          <w:trHeight w:val="180" w:hRule="atLeast"/>
        </w:trPr>
        <w:tc>
          <w:tcPr>
            <w:tcW w:w="6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иль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удо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юбовь к развлеч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Что сделала Екатерина II  на благо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крыла в городах народные учил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делала крестьян крепос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крыла в Москве Воспитательный дом для сир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ней Россия утвердилась на берегах Чёрного и Азовского мо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мандующей русской армией в русско-турецкой войне 1768-1774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Г.Орлов2. П.А.Румянцев 3. Г.А.Потёмкин 4. П.И.П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ретий раздел Речи Посполитой произошё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87г. 2. 1791г 3. 1795г 4. 179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итоге русско-шведской войны 1788-1790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России отошла вся Финлян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говором закреплялись прежние границы между государ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ссия возвратила часть из территории Финляндии, переданной ей по Абоско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оссия получила балтийское побережье от Выборга до Р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Первая морская победа России в южных морях произо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Хиосском проливе 2. в Чесменской бухте 3. у острова Тендера 4. в Керченском прол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исоединение Крыма к России произошл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75г. 2. 1783г. 3. 1785г. 4. 179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Черноморским флотом в ходе русско-турецкой войны 1787-1891гг. командо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Апраксин 2. Г.А.Спиридов 3. А.Г.Орлов 4. Ф.Ф.Уш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 результате русско-турецкой войны 1768-1774гг.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ила выход в Чёрное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вратила 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билась права иметь крепости и флот в Азовском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рнула Турции занятые русскими войсками Бессарабию и Дунайские кня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тказ от присоединения к одной из сторон в войне или в дипломатическом конфликте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алицией 2. Кондицией 3. Нейтралитетом 4. монопол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по истории России. 8 класс Тема: Отечественная война 18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 которым работают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Тильзитский наступательный и оборонительный союзный договор между Францией и Росс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юля 180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величество император всероссийской и его величество император французов, король Италии протектор Рейнского союза, в сердечном желании восстановить на твердых и по возможности непоколебимых основаниях общий мир в Европе, решили с этой целью заключить наступательный и оборонительный союз и назначили своими уполномоченными… князя Курагина и князя Лобанова Ростовского и Талейрана…, кандидаты, обменявшись своими полномочиями, пришли к соглашению по следующим пун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го величество император всероссийский и его величество император французов и король Италии обязуются быть заодно во всякой войне, какую России или Франции пришлось бы начать или вести против всякой европейской державы, будет ли война на суше или на море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е общие военные операции будут производиться с общего согласия и ни та, ни другая из договаривающихся сторон не могут ни в коем случае вступать в мирные переговоры без участия или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если Англия не примет посредничества России или если, приняв оное, не заявит к следующему первому ноября о своем согласии заключить мир, не признает право флагов всех держав на равную и полную независимость на всех морях и не вернет все завоевания, сделанные ею за счет Франции и её союзников с 1805 года, когда Россия действовала в союзе с нею, в течение того же ноября будет вручена нота Сен-Джемскому кабинету посланником его величества императора всероссийского. В этой ноте будет выражено попечение его императорского величества о всеобщем мире и намерение его величества приложить все силы его империи, чтобы доставить человечеству блага мира, и затем будет сделана положительная и ясная декларация, что, в случае отказа Англии от заключения мира на сказанных условиях, его величество император всероссийский будет действовать согласно с Францией, и, ежели Сен-Джемский кабинет не даст 1 будущего декабря категорического или удовлетворительного ответа, российский посланник получит, приказ в тот же день потребовать свои паспорт и немедленно покинуть Англ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сокие договаривающиеся стороны, действуя также сообща, будут энергично настаивать перед венским двором, чтобы он принял принципы, изложенные в п. 4, закрыл свои порты англичанам, отозвал из Лондона своего посла и объявил Англии во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Если, напротив, Англия в течение указанного срока заключит мир на указанных условиях и его величество император всероссийский употребит все свое влияние, чтобы её к тому побудить,- Ганновер будет возвращен английскому королю взамен колоний французских, испанских, голланд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стоящий договор останется тайным и не будет обнародован, ни сообщен другим кабинетам, ни одной из договаривающихся сторон без согласия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ажите или опровергните точку зрения, что в этом договоре Россия выступила в роли зависимой от Франции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еамбуле (вводной части) документа сказано, что договор скрепляет наступательный и оборонительный союз между странами быть одновременно и наступательным, и оборон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для России было важнее в этом союзе – оборона или на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именно Россия была выбрана Наполеоном в качестве посредника в его отношениях с Англией? Какие политические действия обязались предпринять Россия для оказания давления на английское прав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ая статья договора свидетельствует, что Франция организовала против Англии именно континентальную блокаду? Почему договаривающиеся стороны заключили этот договор т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Донесение М.И.Кутузова Александру I о сражении при Бород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18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го числа в 4 часа пополуночи первое стремление неприятеля было к селу Бородино, которым овладеть искал он для того, дабы, утвердись в оном, обеспечить центр своей армии и действие на левое наше крыло, в то же самое время атаков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ка неприятеля на село Бородино был произведена с невероятной быстротою, но мужество лейб-гвардии егерского полка, оживляемое примером начальника оного, остановило стремление 8000 французов. Наикровопролитнейший бой возгорелся, и сии храбрые егери в виду целой армии более часа удерживали неприятеля. Наконец подошедшие к нему резервы умножили силы, принудили, сей полк, оставив село Бородино, перейти за реку Колочь. Между тем огонь на нашем левом крыле час от часу усиливался. Неприятель под прикрытием своих батарей показался из лесу и взял направление прямо на наши укрепления, где был встречен цельными выстрелами нашей артиллерии, которого командовал полковник Богославский, и нанес величайший урон. Не взирая на сие, неприятель, построясь, в несколько густых колонн, в сопровождении многочисленной кавалерии с бешенством бросился на наши укрепления… граф Воронцов с сводными гренадерскими батальонами ударил на них в штыки; сильный натиск сих батальонов смешал неприятеля, и он, отступая в величайшем беспорядке, был повсюду истребляем храбрыми нашими вой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1 часов пополуночи неприятель, усилясь артиллерией и пехотою против укреплений нашего левого крыла решился вновь атаковать оные. Многократные его атаки были отбиты, где много содействовал с отличною храбростью генерал-майор Дорохов. Наконец, удалось ему овладеть нашими тремя флешами, с которых мы не успели свезти орудий. Но недолго он воспользовался сею выгодою: полки Астраханский, Сибирский и Московский, построясь в сомкнутые колонны под командою генерал-майора Бороздина, с стремлением бросились на неприятеля, который был тотчас сбит и прогнан до самого леса с большим уроном. Таковой удар был с нашей стороны не без потери… Потеря французов против нас несравнительна… все свои места, оставались на о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аметя большую убыль и расстройство в батальонах после столь кровопролитного сражения и превосходства сил неприятеля, для соединения армии оттянул войска на высоту, близ Можайска лежащ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ервейшим известиям, к нам дошедшим, и по показанию пленных, неприятель потерял убитыми и ранеными 42 генерала, множество штаб- и обер-офицеров и за 40 тысяч рядовых; с нашей стороны потеря состоит до 25 тысяч человек, в числе которых 13 генералов убитых и ране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 день пребудет вечным памятником мужества и отличной храбрости российских воинов, где вся пехота, кавалерия и артиллерия дралась отчаянно. Желание всякого было умереть на месте и не уступить неприятелю. Французская армия под предводительством самого Наполеона, будучи в превосходнейших силах, не превозмогла твердость духа российского солдата, жертвовавшего с бодростью жизнью за от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те описание Бородинского сражения в романе Л.Н.Толстого «Война и мир». Прочитайте эти страницы. Отличается ли точка зрения писателя от позиции М.И.Кутузова? В чью пользу закончилось Бородинское с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император относился к М.И. Кутузову? М.Б.Барклай де Толли – прекрасный полководец. Но он не сумел возглавить войска в данной кампании. Чем это можно объяс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тоговая контрольная  работа  по  всеобщей  истории  9 класс</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ариа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кажите модели развития исламских стран в послевоенные г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ундаменталистская и патриотиче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радиционалистская и фундаменталист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ционально-патриотическая и традиционалист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фриканский союз был создан 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999г         б) 2002г.    в) 2000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то явилось одной из причин японского «экономического ч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каз от выполнения военных заказов СШ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обретение и применение передовых технолог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сутствие контроля над экономикой со стороны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верны все вариан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кажите даты индо-пакистанской вой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947-1949гг б)  1946-1950гг.  в)  1948-1949гг. г)  1946-1948г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кие направления сложились в литературном творчестве и театре на рубеже 19-20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ализм б)  авангардизм;  в)  экспрессионизм; г)  верны все вариан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кажите дату победы революции на Куб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959г б)  1979г.        в)  1960г. г)  1800г</w:t>
      </w:r>
    </w:p>
    <w:p>
      <w:pPr>
        <w:pStyle w:val="Normal"/>
        <w:spacing w:lineRule="auto" w:line="240" w:before="0" w:after="0"/>
        <w:ind w:left="1134"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какой стране проводилась политика, получившая название политики  «большого скачка»                            а)  Индия б)  Китай;    в)  Куба г)  Япо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е соответствия между названием страны и её лиде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тай                                   Н. Мандел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ипет                                  Я. Араф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рак                                     Дэн Сяопи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АР                                     С. Хусей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лестина                            Г.А. Насе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определение  по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енная  хунта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ундаментализм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дернизация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бодная  экономическая  зона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паратиз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ая контрольная работа по всеобщей истории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то ускорило процессы интеграции в латиноамериканских стран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вращение их в коло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тверждение в них демокра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ивное влияние на эти страны СШ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кажите даты военного конфликта между Эфиопией и Эритре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999-2000гг б)  1998-1999гг.    в)  2000-2001г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мером традиционалистской модели являются такие страны ка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ордания,  Марокко,  Иран; б)  Италия,  Ливия,  Египет   в)  Пакистан,  Ирак,  Ли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особенностям модернизации в Индии относя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осударственные инвестиции направлялись в перспективные секторы эконом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ведение протекционистской поли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ирование многоукладной эконом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рны все вариан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акая из перечисленных стран проводит жесткую политику по снижению рождаем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ндия;   б)  Китай;   в) Пакистан;    г)  ЮА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то  из  перечисленного  является  основным  источником  экономическ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ов  Япо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стоянная  смена  политических  лиде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литическая  стаби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личие  большого  количества  союз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кажите  дату захвата  движением  «Талибан»  Кабу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1979г.;     б)  1986 г.;     в)  1996 г.;     г)  1999 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Установите соответствия между названием страны и её политическим  лидером:</w:t>
      </w:r>
    </w:p>
    <w:tbl>
      <w:tblPr>
        <w:tblW w:w="9854" w:type="dxa"/>
        <w:jc w:val="left"/>
        <w:tblInd w:w="-108" w:type="dxa"/>
        <w:tblLayout w:type="fixed"/>
        <w:tblCellMar>
          <w:top w:w="0" w:type="dxa"/>
          <w:left w:w="108" w:type="dxa"/>
          <w:bottom w:w="0" w:type="dxa"/>
          <w:right w:w="108" w:type="dxa"/>
        </w:tblCellMar>
      </w:tblPr>
      <w:tblGrid>
        <w:gridCol w:w="4914"/>
        <w:gridCol w:w="4940"/>
      </w:tblGrid>
      <w:tr>
        <w:trPr/>
        <w:tc>
          <w:tcPr>
            <w:tcW w:w="4914" w:type="dxa"/>
            <w:tcBorders/>
          </w:tcPr>
          <w:p>
            <w:pPr>
              <w:pStyle w:val="Normal"/>
              <w:spacing w:lineRule="auto" w:line="240" w:before="0" w:after="0"/>
              <w:ind w:left="284"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я</w:t>
            </w:r>
          </w:p>
        </w:tc>
        <w:tc>
          <w:tcPr>
            <w:tcW w:w="4940" w:type="dxa"/>
            <w:tcBorders/>
          </w:tcPr>
          <w:p>
            <w:pPr>
              <w:pStyle w:val="Normal"/>
              <w:spacing w:lineRule="auto" w:line="240" w:before="0" w:after="0"/>
              <w:ind w:left="284"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иночет</w:t>
            </w:r>
          </w:p>
        </w:tc>
      </w:tr>
      <w:tr>
        <w:trPr/>
        <w:tc>
          <w:tcPr>
            <w:tcW w:w="4914" w:type="dxa"/>
            <w:tcBorders/>
          </w:tcPr>
          <w:p>
            <w:pPr>
              <w:pStyle w:val="Normal"/>
              <w:spacing w:lineRule="auto" w:line="240" w:before="0" w:after="0"/>
              <w:ind w:left="284"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а</w:t>
            </w:r>
          </w:p>
        </w:tc>
        <w:tc>
          <w:tcPr>
            <w:tcW w:w="4940" w:type="dxa"/>
            <w:tcBorders/>
          </w:tcPr>
          <w:p>
            <w:pPr>
              <w:pStyle w:val="Normal"/>
              <w:spacing w:lineRule="auto" w:line="240" w:before="0" w:after="0"/>
              <w:ind w:left="284"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анди</w:t>
            </w:r>
          </w:p>
        </w:tc>
      </w:tr>
      <w:tr>
        <w:trPr/>
        <w:tc>
          <w:tcPr>
            <w:tcW w:w="4914" w:type="dxa"/>
            <w:tcBorders/>
          </w:tcPr>
          <w:p>
            <w:pPr>
              <w:pStyle w:val="Normal"/>
              <w:spacing w:lineRule="auto" w:line="240" w:before="0" w:after="0"/>
              <w:ind w:left="284"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н</w:t>
            </w:r>
          </w:p>
        </w:tc>
        <w:tc>
          <w:tcPr>
            <w:tcW w:w="4940" w:type="dxa"/>
            <w:tcBorders/>
          </w:tcPr>
          <w:p>
            <w:pPr>
              <w:pStyle w:val="Normal"/>
              <w:spacing w:lineRule="auto" w:line="240" w:before="0" w:after="0"/>
              <w:ind w:left="284"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Кастро</w:t>
            </w:r>
          </w:p>
        </w:tc>
      </w:tr>
      <w:tr>
        <w:trPr/>
        <w:tc>
          <w:tcPr>
            <w:tcW w:w="4914" w:type="dxa"/>
            <w:tcBorders/>
          </w:tcPr>
          <w:p>
            <w:pPr>
              <w:pStyle w:val="Normal"/>
              <w:spacing w:lineRule="auto" w:line="240" w:before="0" w:after="0"/>
              <w:ind w:left="284"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вия</w:t>
            </w:r>
          </w:p>
        </w:tc>
        <w:tc>
          <w:tcPr>
            <w:tcW w:w="4940" w:type="dxa"/>
            <w:tcBorders/>
          </w:tcPr>
          <w:p>
            <w:pPr>
              <w:pStyle w:val="Normal"/>
              <w:spacing w:lineRule="auto" w:line="240" w:before="0" w:after="0"/>
              <w:ind w:left="284"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 Хомейни</w:t>
            </w:r>
          </w:p>
        </w:tc>
      </w:tr>
      <w:tr>
        <w:trPr/>
        <w:tc>
          <w:tcPr>
            <w:tcW w:w="4914" w:type="dxa"/>
            <w:tcBorders/>
          </w:tcPr>
          <w:p>
            <w:pPr>
              <w:pStyle w:val="Normal"/>
              <w:spacing w:lineRule="auto" w:line="240" w:before="0" w:after="0"/>
              <w:ind w:left="284"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ли</w:t>
            </w:r>
          </w:p>
        </w:tc>
        <w:tc>
          <w:tcPr>
            <w:tcW w:w="4940" w:type="dxa"/>
            <w:tcBorders/>
          </w:tcPr>
          <w:p>
            <w:pPr>
              <w:pStyle w:val="Normal"/>
              <w:spacing w:lineRule="auto" w:line="240" w:before="0" w:after="0"/>
              <w:ind w:left="284"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аддафи</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айте  определение  по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енная  хунта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ундаментализм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дернизация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бодная  экономическая  зона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паратиз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1"/>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yperlink" Target="http://museum.ru/" TargetMode="External"/><Relationship Id="rId5" Type="http://schemas.openxmlformats.org/officeDocument/2006/relationships/hyperlink" Target="http://uchitell.ucoz.ru/" TargetMode="External"/><Relationship Id="rId6" Type="http://schemas.openxmlformats.org/officeDocument/2006/relationships/hyperlink" Target="http://ivanna-olga.narod.ru/" TargetMode="External"/><Relationship Id="rId7" Type="http://schemas.openxmlformats.org/officeDocument/2006/relationships/hyperlink" Target="http://ivanna-olga.narod.ru/" TargetMode="External"/><Relationship Id="rId8" Type="http://schemas.openxmlformats.org/officeDocument/2006/relationships/hyperlink" Target="http://ant-m.ucoz.ru/" TargetMode="External"/><Relationship Id="rId9" Type="http://schemas.openxmlformats.org/officeDocument/2006/relationships/hyperlink" Target="http://ant-m.ucoz.ru/" TargetMode="External"/><Relationship Id="rId10" Type="http://schemas.openxmlformats.org/officeDocument/2006/relationships/hyperlink" Target="http://pari1977.narod.ru/index.htm" TargetMode="External"/><Relationship Id="rId11" Type="http://schemas.openxmlformats.org/officeDocument/2006/relationships/hyperlink" Target="http://ideolog8.narod.ru/" TargetMode="External"/><Relationship Id="rId12" Type="http://schemas.openxmlformats.org/officeDocument/2006/relationships/hyperlink" Target="http://notik.ucoz.ru/" TargetMode="External"/><Relationship Id="rId13" Type="http://schemas.openxmlformats.org/officeDocument/2006/relationships/hyperlink" Target="http://tgi65.ucoz.ru/" TargetMode="External"/><Relationship Id="rId14" Type="http://schemas.openxmlformats.org/officeDocument/2006/relationships/hyperlink" Target="http://history.ucoz.ua/" TargetMode="External"/><Relationship Id="rId15" Type="http://schemas.openxmlformats.org/officeDocument/2006/relationships/hyperlink" Target="http://russia.rin.ru/" TargetMode="External"/><Relationship Id="rId16" Type="http://schemas.openxmlformats.org/officeDocument/2006/relationships/hyperlink" Target="http://glory.rin.ru/" TargetMode="External"/><Relationship Id="rId17" Type="http://schemas.openxmlformats.org/officeDocument/2006/relationships/hyperlink" Target="http://www.biografia.ru/" TargetMode="External"/><Relationship Id="rId18" Type="http://schemas.openxmlformats.org/officeDocument/2006/relationships/hyperlink" Target="http://www.milrus.com/" TargetMode="External"/><Relationship Id="rId19" Type="http://schemas.openxmlformats.org/officeDocument/2006/relationships/hyperlink" Target="http://www/" TargetMode="External"/><Relationship Id="rId20" Type="http://schemas.openxmlformats.org/officeDocument/2006/relationships/hyperlink" Target="http://decemb.hobby.ru/" TargetMode="External"/><Relationship Id="rId21" Type="http://schemas.openxmlformats.org/officeDocument/2006/relationships/hyperlink" Target="http://www.warheroes.ru/" TargetMode="External"/><Relationship Id="rId22" Type="http://schemas.openxmlformats.org/officeDocument/2006/relationships/hyperlink" Target="http://hist.msu.ru/" TargetMode="External"/><Relationship Id="rId23" Type="http://schemas.openxmlformats.org/officeDocument/2006/relationships/hyperlink" Target="http://historyru.com/" TargetMode="External"/><Relationship Id="rId24" Type="http://schemas.openxmlformats.org/officeDocument/2006/relationships/hyperlink" Target="http://rushistory.stsland.ru/" TargetMode="External"/><Relationship Id="rId25" Type="http://schemas.openxmlformats.org/officeDocument/2006/relationships/hyperlink" Target="http://www.spacc.hobby.ru/" TargetMode="External"/><Relationship Id="rId26" Type="http://schemas.openxmlformats.org/officeDocument/2006/relationships/hyperlink" Target="http://www.ipolitics.ru/data/" TargetMode="External"/><Relationship Id="rId27" Type="http://schemas.openxmlformats.org/officeDocument/2006/relationships/hyperlink" Target="http://www.memo/" TargetMode="External"/><Relationship Id="rId28" Type="http://schemas.openxmlformats.org/officeDocument/2006/relationships/hyperlink" Target="http://www.museum.ru/" TargetMode="External"/><Relationship Id="rId29" Type="http://schemas.openxmlformats.org/officeDocument/2006/relationships/hyperlink" Target="http://www.9may.ru/" TargetMode="External"/><Relationship Id="rId30" Type="http://schemas.openxmlformats.org/officeDocument/2006/relationships/hyperlink" Target="http://pobeda.mosreg.ru/" TargetMode="External"/><Relationship Id="rId31" Type="http://schemas.openxmlformats.org/officeDocument/2006/relationships/hyperlink" Target="http://www.lants.tellur.ru/history/" TargetMode="External"/><Relationship Id="rId32" Type="http://schemas.openxmlformats.org/officeDocument/2006/relationships/hyperlink" Target="http://lants.tellur.ru/history/" TargetMode="External"/><Relationship Id="rId33" Type="http://schemas.openxmlformats.org/officeDocument/2006/relationships/hyperlink" Target="http://booksite.ru/fulltext/" TargetMode="External"/><Relationship Id="rId34" Type="http://schemas.openxmlformats.org/officeDocument/2006/relationships/hyperlink" Target="http://www.praviteli.org/" TargetMode="External"/><Relationship Id="rId35" Type="http://schemas.openxmlformats.org/officeDocument/2006/relationships/hyperlink" Target="http://www.pobcditeli.ru/" TargetMode="External"/><Relationship Id="rId36" Type="http://schemas.openxmlformats.org/officeDocument/2006/relationships/hyperlink" Target="http://www.rkka.ru/" TargetMode="External"/><Relationship Id="rId37" Type="http://schemas.openxmlformats.org/officeDocument/2006/relationships/hyperlink" Target="http://russia.rin.ru/" TargetMode="External"/><Relationship Id="rId38" Type="http://schemas.openxmlformats.org/officeDocument/2006/relationships/hyperlink" Target="http://www.bylina.info/" TargetMode="External"/><Relationship Id="rId39" Type="http://schemas.openxmlformats.org/officeDocument/2006/relationships/hyperlink" Target="http://blokada.otrok.ru/" TargetMode="External"/><Relationship Id="rId40" Type="http://schemas.openxmlformats.org/officeDocument/2006/relationships/hyperlink" Target="http://hist.msu.ru/" TargetMode="External"/><Relationship Id="rId41" Type="http://schemas.openxmlformats.org/officeDocument/2006/relationships/hyperlink" Target="http://www.oldgazette/" TargetMode="External"/><Relationship Id="rId42" Type="http://schemas.openxmlformats.org/officeDocument/2006/relationships/hyperlink" Target="http://www.oldgazette/" TargetMode="External"/><Relationship Id="rId43" Type="http://schemas.openxmlformats.org/officeDocument/2006/relationships/hyperlink" Target="http://soyuzssr.narod.ru/" TargetMode="External"/><Relationship Id="rId44" Type="http://schemas.openxmlformats.org/officeDocument/2006/relationships/hyperlink" Target="http://battle.volgadmin.ru/" TargetMode="External"/><Relationship Id="rId45" Type="http://schemas.openxmlformats.org/officeDocument/2006/relationships/hyperlink" Target="http://art-rus.narod.ru/" TargetMode="External"/><Relationship Id="rId46" Type="http://schemas.openxmlformats.org/officeDocument/2006/relationships/hyperlink" Target="http://17.by.ru/" TargetMode="External"/><Relationship Id="rId47" Type="http://schemas.openxmlformats.org/officeDocument/2006/relationships/hyperlink" Target="http://www.coldwar.ru/" TargetMode="External"/><Relationship Id="rId48" Type="http://schemas.openxmlformats.org/officeDocument/2006/relationships/hyperlink" Target="http://www.ethnos.nw.ru/" TargetMode="External"/><Relationship Id="rId49" Type="http://schemas.openxmlformats.org/officeDocument/2006/relationships/hyperlink" Target="http://www.iremember.ru/" TargetMode="External"/><Relationship Id="rId50" Type="http://schemas.openxmlformats.org/officeDocument/2006/relationships/hyperlink" Target="http://historydoc.edu.ru/" TargetMode="External"/><Relationship Id="rId51" Type="http://schemas.openxmlformats.org/officeDocument/2006/relationships/hyperlink" Target="http://llistoric.ru/" TargetMode="External"/><Relationship Id="rId52" Type="http://schemas.openxmlformats.org/officeDocument/2006/relationships/hyperlink" Target="http://llistoric.ru/" TargetMode="External"/><Relationship Id="rId53" Type="http://schemas.openxmlformats.org/officeDocument/2006/relationships/hyperlink" Target="http://www.historic.ru/" TargetMode="External"/><Relationship Id="rId54" Type="http://schemas.openxmlformats.org/officeDocument/2006/relationships/hyperlink" Target="http://liberte.newmail.ru/" TargetMode="External"/><Relationship Id="rId55" Type="http://schemas.openxmlformats.org/officeDocument/2006/relationships/hyperlink" Target="http://rulers.narod.ru/" TargetMode="External"/><Relationship Id="rId56" Type="http://schemas.openxmlformats.org/officeDocument/2006/relationships/hyperlink" Target="http://artyx.ru/" TargetMode="External"/><Relationship Id="rId57" Type="http://schemas.openxmlformats.org/officeDocument/2006/relationships/hyperlink" Target="http://www.ancienthistory.spb.ru/" TargetMode="External"/><Relationship Id="rId58" Type="http://schemas.openxmlformats.org/officeDocument/2006/relationships/hyperlink" Target="http://www.ancientrome.ru/" TargetMode="External"/><Relationship Id="rId59" Type="http://schemas.openxmlformats.org/officeDocument/2006/relationships/hyperlink" Target="http://www.ellada.spb.ru/" TargetMode="External"/><Relationship Id="rId60" Type="http://schemas.openxmlformats.org/officeDocument/2006/relationships/hyperlink" Target="http://geocities.com/Athcns/Academy/3923/Greek.htm" TargetMode="External"/><Relationship Id="rId61" Type="http://schemas.openxmlformats.org/officeDocument/2006/relationships/hyperlink" Target="http://wwvv.gks.ru/" TargetMode="External"/><Relationship Id="rId62" Type="http://schemas.openxmlformats.org/officeDocument/2006/relationships/hyperlink" Target="http://www.fom.ru/" TargetMode="External"/><Relationship Id="rId63" Type="http://schemas.openxmlformats.org/officeDocument/2006/relationships/hyperlink" Target="http://soc.rusoiymp.ru/default.asp7artl" TargetMode="External"/><Relationship Id="rId64" Type="http://schemas.openxmlformats.org/officeDocument/2006/relationships/hyperlink" Target="http://www.history.ru/hist.htrn" TargetMode="External"/><Relationship Id="rId65" Type="http://schemas.openxmlformats.org/officeDocument/2006/relationships/hyperlink" Target="http://www/" TargetMode="External"/><Relationship Id="rId66" Type="http://schemas.openxmlformats.org/officeDocument/2006/relationships/hyperlink" Target="http://www.worldhist.ru/" TargetMode="External"/><Relationship Id="rId67" Type="http://schemas.openxmlformats.org/officeDocument/2006/relationships/hyperlink" Target="http://his.lseptember.ru/" TargetMode="External"/><Relationship Id="rId68" Type="http://schemas.openxmlformats.org/officeDocument/2006/relationships/hyperlink" Target="http://www.it-n.ru/" TargetMode="External"/><Relationship Id="rId69" Type="http://schemas.openxmlformats.org/officeDocument/2006/relationships/hyperlink" Target="http://www.pish.ru/" TargetMode="External"/><Relationship Id="rId70" Type="http://schemas.openxmlformats.org/officeDocument/2006/relationships/hyperlink" Target="http://schoolait.narod.ru/metodica.html"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0:58:00Z</dcterms:created>
  <dc:creator>User</dc:creator>
  <dc:description/>
  <cp:keywords/>
  <dc:language>en-US</dc:language>
  <cp:lastModifiedBy>Мария</cp:lastModifiedBy>
  <cp:lastPrinted>2014-07-10T12:52:00Z</cp:lastPrinted>
  <dcterms:modified xsi:type="dcterms:W3CDTF">2015-01-27T1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285</vt:lpwstr>
  </property>
  <property fmtid="{D5CDD505-2E9C-101B-9397-08002B2CF9AE}" pid="3" name="_dlc_DocIdItemGuid">
    <vt:lpwstr>0847bd9b-ad63-4648-a31b-18ca0efe618d</vt:lpwstr>
  </property>
  <property fmtid="{D5CDD505-2E9C-101B-9397-08002B2CF9AE}" pid="4" name="_dlc_DocIdUrl">
    <vt:lpwstr>http://edu-sps.koiro.local/Mega/knjzhaj/_layouts/15/DocIdRedir.aspx?ID=S4PQ372FCS27-1370587531-285, S4PQ372FCS27-1370587531-285</vt:lpwstr>
  </property>
</Properties>
</file>