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36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«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«__»__ 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информатике 5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ы Марии Александ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- 2015 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rFonts w:cs="Times New Roman" w:ascii="Times New Roman" w:hAnsi="Times New Roman"/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w w:val="104"/>
        </w:rPr>
      </w:pPr>
      <w:r>
        <w:rPr>
          <w:rFonts w:cs="Times New Roman" w:ascii="Times New Roman" w:hAnsi="Times New Roman"/>
          <w:spacing w:val="-5"/>
          <w:w w:val="104"/>
        </w:rPr>
        <w:t xml:space="preserve">Изучение информатики и ИКТ в  </w:t>
      </w:r>
      <w:r>
        <w:rPr>
          <w:rFonts w:cs="Times New Roman" w:ascii="Times New Roman" w:hAnsi="Times New Roman"/>
        </w:rPr>
        <w:t>5–7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достижения комплекса поставленных целей в процессе изучения информатики и ИКТ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>в 5 классе</w:t>
      </w:r>
      <w:r>
        <w:rPr>
          <w:rFonts w:cs="Times New Roman" w:ascii="Times New Roman" w:hAnsi="Times New Roman"/>
          <w:b/>
          <w:color w:val="000000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i/>
          <w:color w:val="000000"/>
        </w:rPr>
        <w:t>задачи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ласс: 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одина М.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Всего 34 часа; в неделю 1 ча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лановых контрольных уроков  ____, зачетов ____, тестов   ____.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Административных контрольных уроков   ___  ч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 авторской программы Босовой Л. 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Информатика  и ИКТ. Учебник для 5 класса/ Босова Л. Л. – М.: БИНОМ. Лаборатория знаний, 2009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 и ИКТ. Рабочая тетрадь  для 5 класса/ Босова Л. Л. – М.: БИНОМ. Лаборатория знаний, 2009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ник – практикум в 2 т./Под ред. И. Г. Семакина, Е. К.Хеннера, М.: БИНОМ, 2005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22"/>
        <w:gridCol w:w="1669"/>
        <w:gridCol w:w="93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ро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граф учеб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32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Информация – Компьютер – Информатика. Техника безопасности и организация рабоче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 в режиме ввода с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1.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ы: «Как мы воспринимаем информацию», «Техника безопасности»;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и: «Зрительные иллюзии», «Техника безопасности»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, §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Компьютер и информация»; презентация «Компьютер на службе у человека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. Знакомимся с клавиатуро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1, 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Знакомство с клавиатурой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позиция пальцев на клавиатуре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 (Упражнения на отработку основной позиции пальцев на клавиатур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Правила работы на клавиатуре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файлы. Клавиатурный тренажер в режиме игр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Как хранят информацию в компьютере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Рабочий стол.  Управление мышью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. Осваиваем мыш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, §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ая игра «Пары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меню. Запуск программ. Практическая работа №3. Запускаем программ. Основные элементы окна программ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spacing w:before="0" w:after="12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Знакомимся с компьютерным мен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ерактивные тесты: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1-1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1-2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>; файлы для печати: тест1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тест1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2, 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Хранение информации»; презентация «Хранение информации»; логическая игра «Пары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Носители информации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Передача информации»; презентация «Средства передачи информации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Кодирование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§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В мире кодов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«Морской бой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Текст как форма представления информации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Текст: история и современность» (часть 1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Табличный способ решения логических задач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зентация «Наглядные формы представления информации»; интерактивные тесты: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2-1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2-2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>;файлы для печати: тест2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тест2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8. Работа с фрагментами текс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(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i/>
              </w:rPr>
              <w:t>Плакат «Подготовка текстовых документов»; презентация «Текст: история и современность»  (часть 2); файлы: Лишнее.</w:t>
            </w:r>
            <w:r>
              <w:rPr>
                <w:rFonts w:cs="Times New Roman" w:ascii="Times New Roman" w:hAnsi="Times New Roman"/>
                <w:i/>
                <w:lang w:val="en-US"/>
              </w:rPr>
              <w:t>rtf</w:t>
            </w:r>
            <w:r>
              <w:rPr>
                <w:rFonts w:cs="Times New Roman" w:ascii="Times New Roman" w:hAnsi="Times New Roman"/>
                <w:i/>
              </w:rPr>
              <w:t>, Лукоморье.</w:t>
            </w:r>
            <w:r>
              <w:rPr>
                <w:rFonts w:cs="Times New Roman" w:ascii="Times New Roman" w:hAnsi="Times New Roman"/>
                <w:i/>
                <w:lang w:val="en-US"/>
              </w:rPr>
              <w:t>rtf</w:t>
            </w:r>
            <w:r>
              <w:rPr>
                <w:rFonts w:cs="Times New Roman" w:ascii="Times New Roman" w:hAnsi="Times New Roman"/>
                <w:i/>
              </w:rPr>
              <w:t>, Фраза.</w:t>
            </w:r>
            <w:r>
              <w:rPr>
                <w:rFonts w:cs="Times New Roman" w:ascii="Times New Roman" w:hAnsi="Times New Roman"/>
                <w:i/>
                <w:lang w:val="en-US"/>
              </w:rPr>
              <w:t>rtf</w:t>
            </w:r>
            <w:r>
              <w:rPr>
                <w:rFonts w:cs="Times New Roman" w:ascii="Times New Roman" w:hAnsi="Times New Roman"/>
                <w:i/>
              </w:rPr>
              <w:t>, Алгоритм.</w:t>
            </w:r>
            <w:r>
              <w:rPr>
                <w:rFonts w:cs="Times New Roman" w:ascii="Times New Roman" w:hAnsi="Times New Roman"/>
                <w:i/>
                <w:lang w:val="en-US"/>
              </w:rPr>
              <w:t>rtf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 xml:space="preserve">Введение. </w:t>
      </w:r>
    </w:p>
    <w:p>
      <w:pPr>
        <w:pStyle w:val="Style23"/>
        <w:spacing w:before="0" w:after="0"/>
        <w:ind w:firstLine="540"/>
        <w:rPr/>
      </w:pPr>
      <w:r>
        <w:rPr/>
        <w:t>Информация и информатика. Знакомство с учебником.</w:t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 xml:space="preserve">Компьютер для начинающих. </w:t>
      </w:r>
    </w:p>
    <w:p>
      <w:pPr>
        <w:pStyle w:val="Style23"/>
        <w:spacing w:before="0" w:after="0"/>
        <w:ind w:firstLine="540"/>
        <w:rPr/>
      </w:pPr>
      <w:r>
        <w:rPr/>
        <w:t xml:space="preserve">Как устроен компьютер. Что умеет компьютер. Техника безопасности и организация рабочего места. </w:t>
      </w:r>
    </w:p>
    <w:p>
      <w:pPr>
        <w:pStyle w:val="Style23"/>
        <w:spacing w:before="0" w:after="0"/>
        <w:ind w:firstLine="540"/>
        <w:rPr/>
      </w:pPr>
      <w:r>
        <w:rPr/>
        <w:t xml:space="preserve">Ввод информации в память компьютера. Клавиатура. Группы клавиш. История латинской раскладки клавиатуры. Основная позиция пальцев на клавиатуре. </w:t>
      </w:r>
    </w:p>
    <w:p>
      <w:pPr>
        <w:pStyle w:val="Style23"/>
        <w:spacing w:before="0" w:after="0"/>
        <w:ind w:firstLine="540"/>
        <w:rPr/>
      </w:pPr>
      <w:r>
        <w:rPr/>
        <w:t xml:space="preserve">Программы и файлы. Рабочий стол. Управление компьютером с помощью мыши. Как работает мышь. Главное меню. Запуск программ. Управление компьютером с помощью меню. </w:t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1. Знакомимся с клавиатурой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2. Осваиваем мышь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3. Запускаем программы. Основные элементы окна программы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4. Управляем компьютером с помощью меню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5. Выполняем вычисления с помощью приложения Калькулятор.</w:t>
      </w:r>
    </w:p>
    <w:p>
      <w:pPr>
        <w:pStyle w:val="Style23"/>
        <w:spacing w:before="0" w:after="0"/>
        <w:ind w:firstLine="540"/>
        <w:rPr/>
      </w:pPr>
      <w:r>
        <w:rPr/>
        <w:t>Клавиатурный тренажер.</w:t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Информация вокруг нас.</w:t>
      </w:r>
    </w:p>
    <w:p>
      <w:pPr>
        <w:pStyle w:val="Style23"/>
        <w:spacing w:before="0" w:after="0"/>
        <w:ind w:firstLine="540"/>
        <w:rPr/>
      </w:pPr>
      <w:r>
        <w:rPr/>
        <w:t xml:space="preserve">Действия с информацией. </w:t>
      </w:r>
    </w:p>
    <w:p>
      <w:pPr>
        <w:pStyle w:val="Style23"/>
        <w:spacing w:before="0" w:after="0"/>
        <w:ind w:firstLine="540"/>
        <w:rPr/>
      </w:pPr>
      <w:r>
        <w:rPr/>
        <w:t xml:space="preserve">Хранение информации. Носители информации. Как хранили информацию раньше. Носители информации, созданные в </w:t>
      </w:r>
      <w:r>
        <w:rPr>
          <w:lang w:val="en-US"/>
        </w:rPr>
        <w:t>XX</w:t>
      </w:r>
      <w:r>
        <w:rPr/>
        <w:t xml:space="preserve"> веке. Сколько информации может хранить лазерный диск. </w:t>
      </w:r>
    </w:p>
    <w:p>
      <w:pPr>
        <w:pStyle w:val="Style23"/>
        <w:spacing w:before="0" w:after="0"/>
        <w:ind w:firstLine="540"/>
        <w:rPr/>
      </w:pPr>
      <w:r>
        <w:rPr/>
        <w:t xml:space="preserve">Передача информации. Как передавали информацию в прошлом. Научные открытия и средства передачи информации. </w:t>
      </w:r>
    </w:p>
    <w:p>
      <w:pPr>
        <w:pStyle w:val="Style23"/>
        <w:spacing w:before="0" w:after="0"/>
        <w:ind w:firstLine="540"/>
        <w:rPr/>
      </w:pPr>
      <w:r>
        <w:rPr/>
        <w:t xml:space="preserve">В мире кодов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От текста к рисунку, от рисунка к схеме. </w:t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23"/>
        <w:spacing w:before="0" w:after="0"/>
        <w:ind w:firstLine="540"/>
        <w:rPr/>
      </w:pPr>
      <w:r>
        <w:rPr/>
        <w:t>Клавиатурный тренажер.</w:t>
      </w:r>
    </w:p>
    <w:p>
      <w:pPr>
        <w:pStyle w:val="Style23"/>
        <w:spacing w:before="0" w:after="0"/>
        <w:ind w:firstLine="540"/>
        <w:rPr/>
      </w:pPr>
      <w:r>
        <w:rPr/>
        <w:t>Координатный тренажер.</w:t>
      </w:r>
    </w:p>
    <w:p>
      <w:pPr>
        <w:pStyle w:val="Style23"/>
        <w:spacing w:before="0" w:after="0"/>
        <w:ind w:firstLine="540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ационные технологии. </w:t>
      </w:r>
    </w:p>
    <w:p>
      <w:pPr>
        <w:pStyle w:val="Style23"/>
        <w:spacing w:before="0" w:after="0"/>
        <w:ind w:firstLine="540"/>
        <w:rPr/>
      </w:pPr>
      <w:r>
        <w:rPr/>
        <w:t xml:space="preserve">Подготовка текстовых документов. Текстовый редактор и текстовый процессор. Основные объекты текстового документа. Этапы подготовки документа на компьютере. О шрифтах. Компьютерная графика. Графические редакторы. Устройства ввода графической информации. Как формируется изображение на экране  монитора. </w:t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6. Вводим текст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7. Редактируем текст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8. Работаем с фрагментами текста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9. Форматируем текст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10. Знакомимся с инструментами графического редактора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11. Начинаем рисовать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12. Создаем комбинированные документы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ация вокруг нас. Продолжение. </w:t>
      </w:r>
    </w:p>
    <w:p>
      <w:pPr>
        <w:pStyle w:val="Style23"/>
        <w:spacing w:before="0" w:after="0"/>
        <w:ind w:firstLine="540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23"/>
        <w:spacing w:before="0" w:after="0"/>
        <w:ind w:firstLine="540"/>
        <w:rPr/>
      </w:pPr>
      <w:r>
        <w:rPr/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Создание движущихся изображений.</w:t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23"/>
        <w:spacing w:before="0" w:after="0"/>
        <w:ind w:firstLine="540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23"/>
        <w:spacing w:before="0" w:after="0"/>
        <w:ind w:firstLine="540"/>
        <w:rPr/>
      </w:pPr>
      <w:r>
        <w:rPr/>
        <w:t xml:space="preserve">Практическая работа №13. Работаем с графическими фрагментами. 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14. Анимация.</w:t>
      </w:r>
    </w:p>
    <w:p>
      <w:pPr>
        <w:pStyle w:val="Style23"/>
        <w:spacing w:before="0" w:after="0"/>
        <w:ind w:firstLine="540"/>
        <w:rPr/>
      </w:pPr>
      <w:r>
        <w:rPr/>
        <w:t>Практическая работа №15. Создаем анимацию на свободную тему.</w:t>
      </w:r>
    </w:p>
    <w:p>
      <w:pPr>
        <w:pStyle w:val="Style23"/>
        <w:spacing w:before="0" w:after="0"/>
        <w:ind w:firstLine="540"/>
        <w:rPr/>
      </w:pPr>
      <w:r>
        <w:rPr/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 xml:space="preserve">Повторение изученного. </w:t>
      </w:r>
    </w:p>
    <w:p>
      <w:pPr>
        <w:pStyle w:val="Style23"/>
        <w:spacing w:before="0" w:after="0"/>
        <w:ind w:firstLine="540"/>
        <w:rPr/>
      </w:pPr>
      <w:r>
        <w:rPr/>
        <w:t>Коллективная работа над проектом «История письменности».</w:t>
      </w:r>
    </w:p>
    <w:p>
      <w:pPr>
        <w:pStyle w:val="Style23"/>
        <w:spacing w:before="0" w:after="0"/>
        <w:ind w:firstLine="540"/>
        <w:rPr>
          <w:sz w:val="26"/>
        </w:rPr>
      </w:pPr>
      <w:r>
        <w:rPr/>
        <w:t xml:space="preserve">Выполнение и представление индивидуальных творческих работ (текст, рисунок, комбинированный документ, анимация)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кать программы из меню Пус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350" w:type="pct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85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информатике 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ы Марии Александ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/>
      </w:pPr>
      <w:r>
        <w:rPr>
          <w:rFonts w:cs="Times New Roman" w:ascii="Times New Roman" w:hAnsi="Times New Roman"/>
        </w:rPr>
        <w:t>протокол № ____</w:t>
      </w:r>
      <w:r>
        <w:rPr>
          <w:rFonts w:cs="Times New Roman" w:ascii="Times New Roman" w:hAnsi="Times New Roman"/>
          <w:sz w:val="28"/>
          <w:szCs w:val="28"/>
        </w:rPr>
        <w:t>от «__»_______20__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- 201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rFonts w:cs="Times New Roman" w:ascii="Times New Roman" w:hAnsi="Times New Roman"/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w w:val="104"/>
        </w:rPr>
      </w:pPr>
      <w:r>
        <w:rPr>
          <w:rFonts w:cs="Times New Roman" w:ascii="Times New Roman" w:hAnsi="Times New Roman"/>
          <w:spacing w:val="-5"/>
          <w:w w:val="104"/>
        </w:rPr>
        <w:t xml:space="preserve">Изучение информатики и ИКТ в  </w:t>
      </w:r>
      <w:r>
        <w:rPr>
          <w:rFonts w:cs="Times New Roman" w:ascii="Times New Roman" w:hAnsi="Times New Roman"/>
        </w:rPr>
        <w:t>5–7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достижения комплекса поставленных целей в процессе изучения информатики и ИК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в 6 классе</w:t>
      </w:r>
      <w:r>
        <w:rPr>
          <w:rFonts w:cs="Times New Roman" w:ascii="Times New Roman" w:hAnsi="Times New Roman"/>
          <w:b/>
          <w:color w:val="000000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i/>
          <w:color w:val="000000"/>
        </w:rPr>
        <w:t>задачи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.</w:t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ласс: 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одина М.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Всего 34 часа; в неделю 1 час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контрольных уроков  ____, зачетов ____, тестов   ____.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нтрольных уроков   ___  ч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 авторской программы Босовой Л. 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Информатика  и ИКТ. Учебник для 6 класса/ Босова Л. Л. – М.: БИНОМ. Лаборатория знаний, 2009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 и ИКТ. Рабочая тетрадь  для 6 класса/ Босова Л. Л. – М.: БИНОМ. Лаборатория знаний, 2009</w:t>
      </w:r>
    </w:p>
    <w:p>
      <w:pPr>
        <w:pStyle w:val="Normal"/>
        <w:ind w:firstLine="284"/>
        <w:jc w:val="both"/>
        <w:rPr/>
      </w:pPr>
      <w:r>
        <w:rPr/>
        <w:t>Задачник – практикум в 2 т./Под ред. И. Г. Семакина, Е. К.Хеннера, М.: БИНОМ, 2005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285"/>
        <w:gridCol w:w="2048"/>
        <w:gridCol w:w="9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ро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граф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 в режиме ввода с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учебник, §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ы: «Техника безопасности», «Компьютер и информация»;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и: «Техника безопасности», «История вычислительной техники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и папки. Практическая работа №1. Работаем с файлами и пап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Как хранят информацию в компьютере»; презентация «Файлы и папк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 (вве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ое кодирование числовой информации. Практическая работа №2 (задание 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Цифровые данные»; презентация «Цифровые данные» (часть 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Цифровые данные»; презентация «Цифровые данные»  (часть 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в памяти компьютера. Практическая работа №3 (задание 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Цифровые данные»; презентация «Цифровые данные»  (часть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Цифровые данные»; презентация «Цифровые данные»  (часть 2); файл Заготовк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 Практическая контрольная рабо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№№1-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: ПК1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К1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К1_3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Цифровые данные»; «Цифровые данные»; файл Образец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Цифровые данные»; «Цифровые данные»  (часть 3); файлы: Слов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Кувшин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рирод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Делитель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Контрольная работа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Файлы для печати: КР1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КР1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Информация и знания»; файл Пары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Чувственное познание»; файлы: Семь чудес свет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Солнечная систем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вве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и: «Мышление», «Понятие» (часть 1); файл Загадки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Понятие» (часть 2); файлы: Задача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Задача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№№4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: ПК2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К2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К2_3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Содержание и объем понятия»; файлы: Задача3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Задача4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Задача5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Отношения между понятиями» (часть 1); файл Головоломка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Отношения между понятиями» (часть 2); файлы: Клоуны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Флаги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Лепестки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зентация «Понятие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 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Презентация «Суждение»; файл Домик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Умозаключение»; файл Конструктор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трольная работа. Что такое алгоритм. Практическая работа №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терактивные тесты: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5-1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5-2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 тест5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тест5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, §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12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12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№№8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Алгоритмы и исполнители» (часть 2);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: ПК3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К3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К3_3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4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, Дом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, Лебеди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, Муха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, Часы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, Читатель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4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, Головные уборы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4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</w:rPr>
              <w:t>, Скакалочка.</w:t>
            </w:r>
            <w:r>
              <w:rPr>
                <w:rFonts w:cs="Times New Roman" w:ascii="Times New Roman" w:hAnsi="Times New Roman"/>
                <w:i/>
                <w:lang w:val="en-US"/>
              </w:rPr>
              <w:t>pp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терактивные тесты: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6-1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6-2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 тест6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тест6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омпьютер и информация</w:t>
      </w:r>
    </w:p>
    <w:p>
      <w:pPr>
        <w:pStyle w:val="Style23"/>
        <w:spacing w:before="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>История вычислительной техники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>.</w:t>
      </w:r>
      <w:r>
        <w:rPr>
          <w:i/>
        </w:rPr>
        <w:t xml:space="preserve">. </w:t>
      </w:r>
      <w:r>
        <w:rPr>
          <w:iCs/>
        </w:rPr>
        <w:t xml:space="preserve">Файлы и папки. </w:t>
      </w:r>
    </w:p>
    <w:p>
      <w:pPr>
        <w:pStyle w:val="Style23"/>
        <w:spacing w:before="0" w:after="0"/>
        <w:ind w:firstLine="567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23"/>
        <w:spacing w:before="0" w:after="0"/>
        <w:ind w:firstLine="567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23"/>
        <w:spacing w:before="0" w:after="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Человек и информация</w:t>
      </w:r>
    </w:p>
    <w:p>
      <w:pPr>
        <w:pStyle w:val="Style23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23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23"/>
        <w:spacing w:before="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23"/>
        <w:spacing w:before="0" w:after="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Элементы алгоритмизации</w:t>
      </w:r>
    </w:p>
    <w:p>
      <w:pPr>
        <w:pStyle w:val="Style23"/>
        <w:spacing w:before="0" w:after="0"/>
        <w:ind w:firstLine="540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23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23"/>
        <w:spacing w:before="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23"/>
        <w:spacing w:before="0" w:after="0"/>
        <w:ind w:firstLine="540"/>
        <w:jc w:val="both"/>
        <w:rPr/>
      </w:pPr>
      <w:r>
        <w:rPr>
          <w:i/>
        </w:rPr>
        <w:t xml:space="preserve">Графические исполнители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</w:rPr>
        <w:t xml:space="preserve">. Исполнитель </w:t>
      </w:r>
      <w:r>
        <w:rPr>
          <w:i/>
          <w:lang w:val="en-US"/>
        </w:rPr>
        <w:t>LINE</w:t>
      </w:r>
      <w:r>
        <w:rPr>
          <w:i/>
        </w:rPr>
        <w:t xml:space="preserve">. Исполнитель </w:t>
      </w:r>
      <w:r>
        <w:rPr>
          <w:i/>
          <w:lang w:val="en-US"/>
        </w:rPr>
        <w:t>CIRCLE</w:t>
      </w:r>
      <w:r>
        <w:rPr>
          <w:i/>
        </w:rPr>
        <w:t>.</w:t>
      </w:r>
    </w:p>
    <w:p>
      <w:pPr>
        <w:pStyle w:val="Style23"/>
        <w:spacing w:before="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23"/>
        <w:spacing w:before="0" w:after="0"/>
        <w:ind w:firstLine="54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23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3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Часы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Времена года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Скакалочка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23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8 «Знакомимся со средой программирования </w:t>
      </w:r>
      <w:r>
        <w:rPr>
          <w:i/>
          <w:lang w:val="en-US"/>
        </w:rPr>
        <w:t>Qbasic</w:t>
      </w:r>
      <w:r>
        <w:rPr>
          <w:i/>
        </w:rPr>
        <w:t>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9 «Исполнитель </w:t>
      </w:r>
      <w:r>
        <w:rPr>
          <w:i/>
          <w:lang w:val="en-US"/>
        </w:rPr>
        <w:t>DRAW</w:t>
      </w:r>
      <w:r>
        <w:rPr>
          <w:i/>
        </w:rPr>
        <w:t>».</w:t>
      </w:r>
    </w:p>
    <w:p>
      <w:pPr>
        <w:pStyle w:val="Style23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0 «Исполнитель </w:t>
      </w:r>
      <w:r>
        <w:rPr>
          <w:i/>
          <w:lang w:val="en-US"/>
        </w:rPr>
        <w:t>LINE</w:t>
      </w:r>
      <w:r>
        <w:rPr>
          <w:i/>
        </w:rPr>
        <w:t>».</w:t>
      </w:r>
    </w:p>
    <w:p>
      <w:pPr>
        <w:pStyle w:val="Style23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i/>
        </w:rPr>
        <w:t xml:space="preserve">Практическая работа №21 «Исполнитель </w:t>
      </w:r>
      <w:r>
        <w:rPr>
          <w:i/>
          <w:lang w:val="en-US"/>
        </w:rPr>
        <w:t>CIRCLE</w:t>
      </w:r>
      <w:r>
        <w:rPr>
          <w:i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454469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токол № ___ от «__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ректор _____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каз № ___ от «__»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89.55pt;mso-wrap-distance-left:9pt;mso-wrap-distance-right:9pt;mso-wrap-distance-top:0pt;mso-wrap-distance-bottom:0pt;margin-top:25.25pt;mso-position-vertical-relative:text;margin-left: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929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/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токол № ___ от «__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ректор _____________/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каз № ___ от «__»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информатике 7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а Мария Александр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/>
      </w:pPr>
      <w:r>
        <w:rPr>
          <w:rFonts w:cs="Times New Roman" w:ascii="Times New Roman" w:hAnsi="Times New Roman"/>
        </w:rPr>
        <w:t>протокол № ____</w:t>
      </w:r>
      <w:r>
        <w:rPr>
          <w:rFonts w:cs="Times New Roman" w:ascii="Times New Roman" w:hAnsi="Times New Roman"/>
          <w:sz w:val="28"/>
          <w:szCs w:val="28"/>
        </w:rPr>
        <w:t>от «__»_______20__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- 2015 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rFonts w:cs="Times New Roman" w:ascii="Times New Roman" w:hAnsi="Times New Roman"/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w w:val="104"/>
        </w:rPr>
      </w:pPr>
      <w:r>
        <w:rPr>
          <w:rFonts w:cs="Times New Roman" w:ascii="Times New Roman" w:hAnsi="Times New Roman"/>
          <w:spacing w:val="-5"/>
          <w:w w:val="104"/>
        </w:rPr>
        <w:t xml:space="preserve">Изучение информатики и ИКТ в  </w:t>
      </w:r>
      <w:r>
        <w:rPr>
          <w:rFonts w:cs="Times New Roman" w:ascii="Times New Roman" w:hAnsi="Times New Roman"/>
        </w:rPr>
        <w:t>5–7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достижения комплекса поставленных целей в процессе изучения информатики и ИК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в 7 классе</w:t>
      </w:r>
      <w:r>
        <w:rPr>
          <w:rFonts w:cs="Times New Roman" w:ascii="Times New Roman" w:hAnsi="Times New Roman"/>
          <w:b/>
          <w:color w:val="000000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i/>
          <w:color w:val="000000"/>
        </w:rPr>
        <w:t>задачи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формировать у учащихся  </w:t>
      </w:r>
      <w:r>
        <w:rPr>
          <w:rFonts w:cs="Times New Roman" w:ascii="Times New Roman" w:hAnsi="Times New Roman"/>
        </w:rPr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ласс: 7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Година М.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Всего 34 часа; в неделю 1 час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контрольных уроков  ____, зачетов ____, тестов   ____.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нтрольных уроков   ___  ч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 авторской программы Босовой Л. 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Информатика  и ИКТ. Учебник для 7 класса/ Босова Л. Л. – М.: БИНОМ. Лаборатория знаний, 2009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 и ИКТ. Рабочая тетрадь  для 7 класса/ Босова Л. Л. – М.: БИНОМ. Лаборатория знаний, 2009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ник – практикум в 2 т./Под ред. И. Г. Семакина, Е. К.Хеннера, М.: БИНОМ, 2005.</w:t>
      </w:r>
    </w:p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056"/>
        <w:gridCol w:w="2283"/>
        <w:gridCol w:w="10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рок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граф учеб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Техника безопасности и организация рабоче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их имена. Признаки объектов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, §1.1,§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 «Техника безопасности»;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и: «Техника безопасности», «Объекты и их признаки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ов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. Задания 1-3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объектов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. Задания 4-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: Синонимы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Дом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Мир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окружающая среда.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. Задания 7-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Системы объектов»; файлы: Ал-Хрезми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Знаки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Шутк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spacing w:before="0" w:after="12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Информационные модели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6. Задание 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9. Задания 5-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 (1,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4. Задания 4-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: Авгиевы конюшни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Аннибалова клятв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Аркадская идиллия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Ахиллесова пят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Дамоклов меч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Драконовы законы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Кануть в Лету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Нить Ариадны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анический страх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Танталовы муки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Яблоко раздор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Ящик Пандоры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Цицерон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Сиквейн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Вулкан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Контроль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6. Задания 1-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: Слов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Текст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0 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: Устройств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рирода России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Водные системы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Контроль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терактивные тесты: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8-1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</w:rPr>
              <w:t>8-2.</w:t>
            </w:r>
            <w:r>
              <w:rPr>
                <w:rFonts w:cs="Times New Roman" w:ascii="Times New Roman" w:hAnsi="Times New Roman"/>
                <w:i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 тест8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тест8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23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, §3.2(1,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Табличные информационные модели»; файл Природа России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(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: Владимир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Гусь-Хрустальный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Кострома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Переславль-Залесский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Ростов великий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Суздаль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</w:rPr>
              <w:t>, Ярославль.</w:t>
            </w:r>
            <w:r>
              <w:rPr>
                <w:rFonts w:cs="Times New Roman" w:ascii="Times New Roman" w:hAnsi="Times New Roman"/>
                <w:i/>
                <w:lang w:val="en-US"/>
              </w:rPr>
              <w:t>bm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(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(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8. Задания 4-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 (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Графики и диаграммы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23"/>
              <w:spacing w:before="0" w:after="0"/>
              <w:ind w:left="56" w:hanging="0"/>
              <w:rPr/>
            </w:pPr>
            <w:r>
              <w:rPr/>
              <w:t>Практическая работа №9. Задание 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 (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Графики и диаграммы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0 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Схемы»; файл Солнечная систем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актическая работа №10. Задания 3-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0 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«Графы»; файл Поездка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рактическая работа №10. Задания 6-7. </w:t>
            </w:r>
          </w:p>
          <w:p>
            <w:pPr>
              <w:pStyle w:val="Style23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0 (2,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езентация «Графы» 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 ПР1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Р1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(2, 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 (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йлы для печати ПР2_1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>, ПР2_2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1-3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40" w:after="20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23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Объекты и их имена</w:t>
      </w:r>
    </w:p>
    <w:p>
      <w:pPr>
        <w:pStyle w:val="TextBodyIndent"/>
        <w:ind w:lef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left="28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бъектов. Система и окружающая среда. Персональный компьютер как система.</w:t>
      </w:r>
    </w:p>
    <w:p>
      <w:pPr>
        <w:pStyle w:val="Style23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23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2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2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23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3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Информационное моделирование</w:t>
      </w:r>
    </w:p>
    <w:p>
      <w:pPr>
        <w:pStyle w:val="Style23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23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23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23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23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23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23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23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3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2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2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2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23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23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2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23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2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23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23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23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Алгоритмика</w:t>
      </w:r>
    </w:p>
    <w:p>
      <w:pPr>
        <w:pStyle w:val="Style23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23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23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23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3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23"/>
        <w:spacing w:before="0" w:after="0"/>
        <w:ind w:left="540" w:hanging="0"/>
        <w:rPr>
          <w:i/>
          <w:i/>
        </w:rPr>
      </w:pPr>
      <w:r>
        <w:rPr>
          <w:iCs/>
        </w:rPr>
        <w:t>Работа в среде Алгоритмика.</w:t>
      </w:r>
    </w:p>
    <w:p>
      <w:pPr>
        <w:pStyle w:val="Style2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общеобразовательных учреждений РФ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минимум содержания основ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авторской мастерской Босовой Л.Л. (</w:t>
      </w:r>
      <w:r>
        <w:rPr>
          <w:rStyle w:val="InternetLink"/>
          <w:rFonts w:cs="Times New Roman" w:ascii="Times New Roman" w:hAnsi="Times New Roman"/>
        </w:rPr>
        <w:t>http://metodist.lbz.ru/authors/informatika/3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ая система </w:t>
      </w:r>
      <w:r>
        <w:rPr>
          <w:rFonts w:cs="Times New Roman" w:ascii="Times New Roman" w:hAnsi="Times New Roman"/>
          <w:lang w:val="en-US"/>
        </w:rPr>
        <w:t>Windows X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акет офисных приложений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3</w:t>
      </w:r>
    </w:p>
    <w:p>
      <w:pPr>
        <w:pStyle w:val="Style22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09" w:footer="2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36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Стиль списка 2"/>
    <w:basedOn w:val="Normal"/>
    <w:next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2:00Z</dcterms:created>
  <dc:creator>Трофимовы</dc:creator>
  <dc:description/>
  <cp:keywords/>
  <dc:language>en-US</dc:language>
  <cp:lastModifiedBy>Admin</cp:lastModifiedBy>
  <cp:lastPrinted>2015-01-20T12:24:00Z</cp:lastPrinted>
  <dcterms:modified xsi:type="dcterms:W3CDTF">2015-01-20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303</vt:lpwstr>
  </property>
  <property fmtid="{D5CDD505-2E9C-101B-9397-08002B2CF9AE}" pid="3" name="_dlc_DocIdItemGuid">
    <vt:lpwstr>05b112b4-976e-46af-a6dc-58621fda318b</vt:lpwstr>
  </property>
  <property fmtid="{D5CDD505-2E9C-101B-9397-08002B2CF9AE}" pid="4" name="_dlc_DocIdUrl">
    <vt:lpwstr>http://xn--44-6kcadhwnl3cfdx.xn--p1ai/Mega/knjzhaj/_layouts/15/DocIdRedir.aspx?ID=S4PQ372FCS27-1370587531-303, S4PQ372FCS27-1370587531-303</vt:lpwstr>
  </property>
</Properties>
</file>