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урочн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по интегрированному курс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«Исто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5-9 классы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 Костро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0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христианство пришло на Ру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и блаженст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творить добро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 в жизни христиани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ие о Божием суд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 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нство причас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христианина к природ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ская семь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Отече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ин в труд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 уважение к Отеч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 15-1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учащихся с творческими работам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17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проектов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 чудес Росси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а -  душа Росс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книги древней Рус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исали и украшали летопис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обный Нестор-летописец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ьевская летопись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ьевская летопись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4-2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й мир монастыр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работ «Ипатьевский монастырь – жемчужина русской православной культуры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7-2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я бываю в храме. Экскурсии по храмам Костромской обла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мир икон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а Феодоровской Божьей матер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ие Пресвятой Богородиц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деятельность по теме «Рождество»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учащихся с творческими работами по теме «Рождество»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и защита проектов учащихся по теме «Рождество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щение Киева и Руси 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ая Русь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ный град Москв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 5-7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тые земли Русской 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8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хранимая Костром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9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 учащихся «Святые земли Костромской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10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работ учащихс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 пресвятой Богородиц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янская азбу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13-1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м и пишем на церковно-славянско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лонение волхв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Вифлеемская звезда» на Костромской земл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анн Предтеч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7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щение Иисуса Христ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18 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 учащихся «Кострома православная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9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 учащихся «Кострома православная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работ учащихся «Кострома православная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 Мудрый, невинноубиенные братья-князья Борис и Гле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христианства на Руси при Ярославе Мудро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русский митрополи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щание Ярослава Мудрог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й источник. Святые источники Костромского кра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26- 27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ый кру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8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очество и юность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 29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летие зрел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0-3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ичный круг времени. Православные праздники. Духовный смысл дней недел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32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«Костромские святые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«Костромские святые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работ «Костромские святые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смысл человеческого труд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а – земля труженик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й смысл крестьянского труда. Крестьяне – костромич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й смысл ремесленного тру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ичи-умельц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ый смысл купеческого труда и предпринимательства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ичи-предприниматели. Традиции благотворитель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тв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ичи – защитники Отечеств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ств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10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ое священств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шеств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ое монашеств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е воинств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е воинство Богоявленско-Анастасииного женского монастыря Костромской Епархии  РПЦ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ние Отечеств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ые дн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Святых дн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8 - 2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я. Изучение книг Ветхого Завет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26-3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Нового Завет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я на Костромской земл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ец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начальная Троиц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начальная Троица в храмах Костромской области. Экскурсия (заочная экскурсия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творче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Долгорукий – основатель г. Костром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и творчества. Св. Серафим Саровский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7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ые Земли Костромской. Сочинения учащихс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служение мирян. Творцы-костромичи: А.А. Григоров, О.И.Молчан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9-1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как высшая ценность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к Богу в творчестве. Гурий Никитин – иконописец земли Костромско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ь к Отечеству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бель Дома Романовы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д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едливость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тые Царственные страстотерпцы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ыня царского дома Романовых – икона Феодоровской Божьей Матер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Божьего мира в творчестве Гурия Никитин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 и наука. Источник творчества ученог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м на самого себ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детель и гре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аяние, покаяние, исповедь, причасти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ь православного человека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сть,  влюбленность, любовь. (Диспу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ые Петр и Феврония Муромски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я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строй – правила жизни или деспотизм? Урок-диспу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ератри́ца Алекса́ндра Фёдоровна - пример служения в семь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31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 учащихся «Семья – малая церковь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е работы учащихся «Семья – малая церковь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3-3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творческих работ на празднике семь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-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а – хранительница духовных традиций Росс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рождается в семь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ьера. Слава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ств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ольствие и наслаждени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7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. Самоуверенность. Диску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ина в жизни человека. Путь к истин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9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жизни. Диспу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ая проповедь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и блаженств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 зем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ано древни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тыня втай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инная молитва. «Отче наш». Молитвенное правило Серафима Саровског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яжательст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втрашний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не судимы будет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ын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ано будет ва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поступайте и вы с ни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ные врат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жепроро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ие Небесно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ерди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7-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«Пример духовного пути в жизни костромичей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31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ие и иудаиз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ие и исла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33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ие и буддиз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а – душа России. Круглый сто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мкин А. В. ИСТОКИ (Память и мудрость Отечества). Учебное пособие для 5 класса общеобразовательной школы. М., Изд. дом «Истоки», 2005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кова Н. Б., Котельникова Н. В., Твардовская Н. Ю., Мисаилова О. И. Дидактический материал для 5 класса: В 2-х частях. - М.: TBS, 2001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ельникова Н. В., Красикова Н. Б. «Истоки-5». Общие комментарии к дидактическому материалу и тетради // Истоковедение. Т. 2. Издание 2-е. М.: TBS, 2002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кова Н. Б.,  Мисаилова О. И., Твардовская Н. Ю. Активные формы обучения (системная разработка): Методическое пособие для 5 класса. - М.: Изд. дом «Истоки», 2003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мкин А. В. ИСТОКИ (Слово и образ России). Учебное пособие для 6 класса общеобразовательной школы. М., Изд. дом «Истоки», 2005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кова Н. Б., Твардовская Н. Ю. Рабочая тетрадь для 6 класса. - М.: Изд. дом «Истоки», 2003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кова Н. Б.,  Твардовская Н. Ю. Истоки. Активные формы обучения (системная разработка): Методическое пособие для 6 класса. - М.: Изд. дом «Истоки», 2003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кин А. В. ИСТОКИ (Дело. Служение. Подвиг). Учебное пособие для 7 класса общеобразовательной школы. М., Изд. дом «Истоки», 2005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кова Н. Б., Голубцова Т. И. Рабочая тетрадь для 7 класса. - М.: Изд. Дом «Истоки», 2007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кин А.В.  ИСТОКИ  (Истоки творчества). Учебное пособие для 8 класса общеобразовательной школы. М., Изд. дом «Истоки», 2005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родина А. В. История религиозной культуры: Основы православной культуры. Учебное пособие для основной и старшей ступеней образования. - Изд-е 5-е. - М.: ОПК, 2007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одина А. В. Основы православной культуры: Организация курса. Лекции по ОПК. - Изд-е 2-е, испр. - М.: ОПК, 2007.</w:t>
      </w:r>
      <w:r>
        <w:rPr/>
        <w:t xml:space="preserve">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авославной культуры и этики. Первый год обучения. Иллюстрированный материал для занятий/ Составитель С.Э. Наперстникова, художник - О.Э. Захаренкова. - Смоленск, 2005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с для средней школы. Православная культура. 5-6 классы: Экспериментальное учебное пособие / В. Д. Скоробогатов, Т. В. Рыжова, О. Н. Кобец. - Ульяновск: ИНФОФОНД, 2006. - 220 с.: цвет. ил. 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поурочному планированию материала при организации изучения предмета «Православная культура» в 5-6 классах / Т. В. Рыжова. - Ульяновск: ИНФОФОНД, 2006. - 136 с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.Л. Шевченко. Православная культура (духовно-нравственная культура). 5 год обучения. В 2-х книгах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е пособие для средних классов общеобразовательных школ, лицеев, гимназий. 1 издание. М., Центр поддержки культурно-исторических традиций Отечества. 2007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Л. Шевченко. Православная культура (духовно-нравственная культура). 5 год обучения. Методический комплект для учителя в составе: методическое пособие, наглядное пособие, CD-диск. 1 издание. М., Центр поддержки культурно-исторических традиций Отечества. 2007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Л. Шевченко. Православная культура (духовно-нравственная культура). 6 год обучения. Учебное пособие для средних и старших классов общеобразовательных школ, лицеев, гимназий. 1 издание. М., Центр поддержки культурно-исторических традиций Отечества. 2007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Л. Шевченко. Православная культура (духовно-нравственная культура). 7 год обучения. Учебное пособие для средних и старших классов общеобразовательных школ, лицеев, гимназий. 1 издание. М., Центр поддержки культурно-исторических традиций Отечества. 2008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Л. Шевченко. Православная культура (духовно-нравственная культура). 6-7 год обучения. Методический комплект для учителя в составе: методическое пособие, наглядное пособие. 1 издание. М., Центр поддержки культурно-исторических традиций Отечества. 2008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Л. Шевченко. Духовное краеведение Подмосковья (История и культура религии (Православие)). Под. ред. Л.Н. Антоновой. Учебное пособие для учащихся основной школы общеобразовательных учреждений Московской области. 2 издания. М., Центр поддержки культурно-исторических традиций Отечества. Издательство МГОУ. 2005-2007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Л. Шевченко. Духовное краеведение Подмосковья (История и культура религии (Православие)). Под. ред. Л.Н. Антоновой. Методическое пособие для учителя. 2 издания. М., Центр поддержки культурно-исторических традиций Отечества. Издательство МГОУ. 2005-2007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Л. Шевченко. Православная культура (духовно-нравственная культура). Программа учебного предмета. 1-11 годы обучения. 1 издание. М., Центр поддержки культурно-исторических традиций Отечества. 2008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В. Кураев. Основы православной культуры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аев А. В. Основы православной культуры. 4-5 классы: учебное пособие для общеобразовательных учреждений.— М.: Просвещение, 2010г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ние предмета «Истоки» в школе. Региональный компонент. Методическое пособие. – Кострома: КОИРО,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 разработа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шина Е.А., ректор КОИР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енева И.Ю., методист лаборатории проблем духовно-нравственного воспитания КОИРО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49:00Z</dcterms:created>
  <dc:creator>Admin Adminov</dc:creator>
  <dc:description/>
  <cp:keywords/>
  <dc:language>en-US</dc:language>
  <cp:lastModifiedBy>методист</cp:lastModifiedBy>
  <cp:lastPrinted>2010-09-03T11:45:00Z</cp:lastPrinted>
  <dcterms:modified xsi:type="dcterms:W3CDTF">2010-09-03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S4PQ372FCS27-1370587531-299</vt:lpwstr>
  </property>
  <property fmtid="{D5CDD505-2E9C-101B-9397-08002B2CF9AE}" pid="4" name="_dlc_DocIdItemGuid">
    <vt:lpwstr>fdc87e6d-15c5-4153-a129-11affbb66da5</vt:lpwstr>
  </property>
  <property fmtid="{D5CDD505-2E9C-101B-9397-08002B2CF9AE}" pid="5" name="_dlc_DocIdUrl">
    <vt:lpwstr>http://edu-sps.koiro.local/Mega/knjzhaj/_layouts/15/DocIdRedir.aspx?ID=S4PQ372FCS27-1370587531-299, S4PQ372FCS27-1370587531-299</vt:lpwstr>
  </property>
</Properties>
</file>