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5" w:hanging="0"/>
        <w:jc w:val="center"/>
        <w:rPr/>
      </w:pPr>
      <w:r>
        <w:rPr>
          <w:b/>
          <w:sz w:val="22"/>
          <w:szCs w:val="22"/>
        </w:rPr>
        <w:t>СПИСОК    ПЕДАГОГИЧЕСКИХ     КАДРОВ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Муниципального казённого общеобразовательного учреждения Советская основная общеобразовательная школа на  01.09.2019 г.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4792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"/>
        <w:gridCol w:w="1138"/>
        <w:gridCol w:w="709"/>
        <w:gridCol w:w="1276"/>
        <w:gridCol w:w="624"/>
        <w:gridCol w:w="707"/>
        <w:gridCol w:w="1591"/>
        <w:gridCol w:w="343"/>
        <w:gridCol w:w="662"/>
        <w:gridCol w:w="1470"/>
        <w:gridCol w:w="944"/>
        <w:gridCol w:w="2590"/>
        <w:gridCol w:w="2241"/>
      </w:tblGrid>
      <w:tr>
        <w:trPr>
          <w:trHeight w:val="2259" w:hRule="atLeast"/>
          <w:cantSplit w:val="true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№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амилия, имя, отчество (полностью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Число, месяц и год рожд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валификация, специальность.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щий стаж работы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едагогический стаж работы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пециальность по образованию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олжность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чебная нагрузка в неделю (часы)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еподаваемые дисциплины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де учится заочно (факультет, курс и название вуза, год поступления)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вышение квалификации и (или) профессиональная переподготовка (при наличии)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од  прохождения аттестации и заключение аттестационной комиссии</w:t>
            </w:r>
          </w:p>
        </w:tc>
      </w:tr>
      <w:tr>
        <w:trPr>
          <w:trHeight w:val="1847" w:hRule="atLeast"/>
          <w:cantSplit w:val="true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тратила Ольга Юрье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11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1961 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уйский педагогически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ститут,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1991г заочное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35 лет 8м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подаватель дошкольной педагогики и психологии. Методист по дошкольному воспитанию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sz w:val="18"/>
                <w:szCs w:val="18"/>
              </w:rPr>
              <w:t xml:space="preserve">                                                </w:t>
            </w:r>
            <w:r>
              <w:rPr>
                <w:sz w:val="18"/>
                <w:szCs w:val="18"/>
              </w:rPr>
              <w:t xml:space="preserve">Директор                                                                              Директор                                                                                                                  </w:t>
            </w:r>
          </w:p>
          <w:p>
            <w:pPr>
              <w:pStyle w:val="Normal"/>
              <w:ind w:left="113" w:right="113" w:hanging="0"/>
              <w:rPr/>
            </w:pPr>
            <w:r>
              <w:rPr>
                <w:sz w:val="18"/>
                <w:szCs w:val="18"/>
              </w:rPr>
              <w:t>Ддиректор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11,5  ч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мецки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зы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-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-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терату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-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-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дная литерату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-0,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____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  <w:u w:val="single"/>
              </w:rPr>
              <w:t>2014 год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ИР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Инклюзивное обучение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08 час)</w:t>
            </w:r>
          </w:p>
          <w:p>
            <w:pPr>
              <w:pStyle w:val="Normal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2016 год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ИРО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«Основные подходы к преподаванию предметной области в условиях обновления образования (немецкий язык)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36 часов)</w:t>
            </w:r>
          </w:p>
          <w:p>
            <w:pPr>
              <w:pStyle w:val="Normal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2018 год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Контрактная система в сфере закупок товаров, работ, услуг для обеспечения государственных и муниципальных нужд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44 часа)</w:t>
            </w:r>
          </w:p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ттестация на соответствие занимаемой должности учителя немецкого языка  от 06.04.2015 год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каз № 9-ж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следующая аттестация 06.04.2020 года)</w:t>
            </w:r>
          </w:p>
        </w:tc>
      </w:tr>
      <w:tr>
        <w:trPr>
          <w:trHeight w:val="1847" w:hRule="atLeast"/>
          <w:cantSplit w:val="true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2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рескина Татьяна Викторо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10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1957 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стромской педагогически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ститут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9 г очное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л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т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Учитель математики и физики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Учитель</w:t>
            </w:r>
          </w:p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учитель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19  ч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геб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-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-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ометр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-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-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ка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-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-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ЗО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-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зык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-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форматик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-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-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____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3 год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ИР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Педагог – исследователь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08 часов)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ттестация на соответствие занимаемой должности учителя математики от 17.03.2019 год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каз № 01/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следующая аттестация 17.03.2024 года)</w:t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  <w:t xml:space="preserve"> </w:t>
      </w:r>
    </w:p>
    <w:p>
      <w:pPr>
        <w:pStyle w:val="Normal"/>
        <w:rPr/>
      </w:pPr>
      <w:r>
        <w:rPr/>
        <w:drawing>
          <wp:inline distT="0" distB="0" distL="0" distR="0">
            <wp:extent cx="10607040" cy="77050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07040" cy="7705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360" w:right="678" w:gutter="0" w:header="0" w:top="539" w:footer="0" w:bottom="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0T07:27:00Z</dcterms:created>
  <dc:creator>Пользователь</dc:creator>
  <dc:description/>
  <cp:keywords/>
  <dc:language>en-US</dc:language>
  <cp:lastModifiedBy>Пользователь</cp:lastModifiedBy>
  <cp:lastPrinted>2019-08-30T13:50:00Z</cp:lastPrinted>
  <dcterms:modified xsi:type="dcterms:W3CDTF">2019-11-14T12:17:00Z</dcterms:modified>
  <cp:revision>96</cp:revision>
  <dc:subject/>
  <dc:title>СПИСО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S4PQ372FCS27-1370587531-527</vt:lpwstr>
  </property>
  <property fmtid="{D5CDD505-2E9C-101B-9397-08002B2CF9AE}" pid="3" name="_dlc_DocIdItemGuid">
    <vt:lpwstr>8ba45356-2b0e-433b-8194-4cdae217a763</vt:lpwstr>
  </property>
  <property fmtid="{D5CDD505-2E9C-101B-9397-08002B2CF9AE}" pid="4" name="_dlc_DocIdUrl">
    <vt:lpwstr>http://edu-sps.koiro.local/Mega/knjzhaj/_layouts/15/DocIdRedir.aspx?ID=S4PQ372FCS27-1370587531-527, S4PQ372FCS27-1370587531-527</vt:lpwstr>
  </property>
</Properties>
</file>