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ская основна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Межевского района 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/Стратила О.Ю/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технологии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5-8 класс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на основе авторской программы начального и основного  общего образования по технологии  Хохлова М.В, Самородский П.С., Синица Н.В., Симоненко В.Д., подготовленная в соответствии с федеральным компонентом стандарта основного общего образования по технологии, обязательным минимумом содержания основных образовательных программ, требованиями к уровню подготовки выпускников. Издательство «Вентана- Граф», Москва, 201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«Технология» изучается в 5 – 8 классах. Программа обеспечивает преемственность содержания по основным линиям, например: «Создание изделий из проволоки и фольги», «Создание изделий из древесины», «Создание изделий из конструкционных и поделочных материалов», «Создание  изделий из текстильных и поделочных материалов», «Технология ведения дома»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изучаемых технологий содержание программы по всем направлениям образовательной области «Технология» предусматривает включение материала сквозным образовательным ли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стетика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, графики, дизай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профессий, выбор учащимися профессиональных и жизненных план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содержат теоретические, практические работы. Основная форма обучения – учебно-практическая деятельность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технологии учащиеся овладевают безопасными приемами работы с оборудованием, инструментами, электробытовыми приборами; получают специальные и общетехнические знания и умения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; знакомятся с основными профессиями лесной, деревообрабатывающей, металлургической, пищевой и легкой промышленности. В процессе реализации программы «Технология» осуществляется  развитие технического и художественного мышления учащихся, творческих способностей личности, формируется экологическое мировоззрение, навыки делового об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технологии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овладение  </w:t>
      </w:r>
      <w:r>
        <w:rPr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 проектирования и создания продуктов труда, ведение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олучение </w:t>
      </w:r>
      <w:r>
        <w:rPr>
          <w:sz w:val="28"/>
          <w:szCs w:val="28"/>
        </w:rPr>
        <w:t>опыта применения политехнических знаний и умений в самостоятельной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для изучения образовательной области «Технология» в 5, 6, 7 классах отводится 68 часов (2 часа в неделю), в 8 классе 34 часа (1 час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для классов с маленькой наполняемостью (до 10 человек), без разделения труда девочек и мальчиков. В школе нет трудовых мастерских. В программу включены темы по ОБ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класс – Поражение электрическим током –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имия в быту и ее опасности –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ласс - Медицинская аптечка –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езы, ссадины, ушибы –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ая помощь при травмах и ранениях – 1 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ая помощь при попадании инородных тел – 1 ч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программу включен региональный компонен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едусматриваю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 на этапе основного общего образова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фразировать мысль (объясня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 и ситуацией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основные технологические понятия; назначение и технологические свойства материалов,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; находить и устранять допущенные дефекты; проводить  разработку учебного проекта изготовления изделия 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технологии составлена на основе программы по технологии для начального и основного общего образования. Издательство «Вентана-граф», 2008 г. Авторы программы: Хохлова М.В., Самородский П.С., Синица Н.В., Симоненко В.Д. Рекомендованы учебники под редакцией Симоненко В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62"/>
        <w:gridCol w:w="597"/>
        <w:gridCol w:w="598"/>
        <w:gridCol w:w="544"/>
        <w:gridCol w:w="766"/>
        <w:gridCol w:w="722"/>
        <w:gridCol w:w="780"/>
        <w:gridCol w:w="16"/>
        <w:gridCol w:w="767"/>
        <w:gridCol w:w="621"/>
        <w:gridCol w:w="7"/>
      </w:tblGrid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 программы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клас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4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Основы аграрной технологии (осенние работ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Основы аграрной технологии (весенние  рабо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вотновод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Выращивание крол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Выращивание порося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Создание изделий из древесины и древес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Создание изделий из металлов и пластм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Декоративно-прикладное творч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8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поделоч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Швейны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Изготовление выкроек и раск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Пошив издел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4.Декоративно-прикладное творч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8)</w:t>
            </w:r>
          </w:p>
          <w:p>
            <w:pPr>
              <w:pStyle w:val="Normal"/>
              <w:ind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</w:t>
            </w:r>
          </w:p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/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8)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чение и граф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Уход за одеждой и обувь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.Интерьер жил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Санитарно-техн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4.Ремонтно-отделоч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Семей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4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 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5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к учебная дисциплина и как наука. Цель и задачи изучения предмета «Технология» в 5 кла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ы аграрной технологии (осенние работы)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Основные задачи сельскохозяйственного производства. Отрасли сельского хозяйства. Понятия «аграрные технологии», «сельскохозяйственные культуры». Многообразие сельскохозяйственных растений. Овощные культуры: сорта, семена, способ посадки, уборка урожая. Способы учета урожая. Понятие «система обработки почвы»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равила безопасной работы. Экскурсия на пришкольный участок. Изучение сельскохозяйственных растений в осенний период. Обработка почвы под овощные растения: основная, предпосевная и послепосевная на Кубан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е изделий из конструкционных и поделочных материалов(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здание изделий из древесины и древесных материалов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Древесина, пиломатериалы и древесные материалы. Последовательность работ по созданию изделий. Виды отверстий и их назначение. Зачистка изделий напильником и шлифовальной колод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Разметка плоских деталей. Инструменты для разметки. Приемы разметки линий, окружностей. Разметка по шаблону.Соединение деталей из древесины гвоздями, шурупами, склеиванием. Правила безопасной работ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зданий изделий из металлов и пластмасс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авила безопасной работы. Тонкие металлические листы, жесть, проволок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изделия из проволоки. Выполнение графического построения с нанесением размер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радиционные виды декоративно-прикладного  творчества. Народные промыслы России, Кубани. История выжигания по древесине. Материалы и инструменты. Правила безопасного труда. Увеличение и уменьшение рисунка. История выпиливания лобзиком. Материалы и инструменты. Профессии, связанные с технологиями обработки конструкционных материал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эскиза модели декоративного изделия. Нанесение на заготовку рисунка. Освоение приемов выжигания. Изготовление декоративного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 устранение недочетов. Окончательная обработка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 (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вейные материалы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иды растительных волокон. Свойства тканей из натуральных растительных волокон. Понятие о прядении, ткачеств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учение видов и свойств хлопчатобумажных и льняных тканей. Определение долевой нити ткани и его лицевой сторо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готовление выкроек и раскрой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«снятие мерок», «моделирования», «раскрой». Правила безопасного труда. Подготовка ткани к раскрою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выкройки. Моделирование выкройки. Выкраивание издел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ив изделия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авила безопасного труда. Понятия «стежок», «строчка» и «шов». Приемы выполнения стеж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учных работ: обметывание срезов, сметывание, заметы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а безопасного труда при выполнении ручных  работ. Устройство бытовой швейной машины. Правила безопасного труда при выполнении влажно-тепловых работ. Операции влажно-тепловой обработки. Условные обознач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Выполнение ру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изготовления изделия. Изготовление издел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радиционные виды рукоделия  и декоративно-прикладного творчества. Народные промыслы России  История вышивки. Правила безопасного труда. Увеличение и уменьшение рисунка. Подготовка к вышивке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рисунков для выполнения вышивки. Выполнение образцов вышивальных швов.Изготовление декоративного изделия: прихватки, подкладки под горячее, салфетки или игольни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нария (6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анитария и гигиена кухни. Правила безопасного выполнения кулинарных работ.  Первая помощь при пищевых отра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итание. Виды бутербродов и способы их при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 пищевая ценность горячих напитков. Посуда и инвентарь для их приготовления. Технология приготовления чая, кофе, как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щевая ценность, доброкачественность, способы варки и жарения яиц. Требования, предъявляемые к качеству готовых блюд из я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, виды молока и молочных продуктов в питании человека.  Сроки и условия хранения, первичная обработка молока.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равила сервировки стола.   Правила поведения за столом. Профессии, связанные с обработкой пищевых проду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 и графика 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Графическое изображение  изделия. Понятия «эскиз», «чертеж», «технический рисунок». Материалы и инструменты, масштаб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эскиза, чертежа, технического рисунка детали или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ведения дома (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ход за одеждой и обувь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ход за  одеждой из хлопчатобумажных и льняных тканей. Значение символов на ярлыках одежды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емонт одежд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монт одежд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нтерьер жилых помещений. Понятие «интерьер». Оборудование, планирование кухни. Кухонная утварь и уход за  не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ланировка кухни. Генеральная уборка кух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(9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учебного творческого  проекта по технологии.  Этапы проектн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движение идей для выполнения учебного проекта. Анализ моделей-аналогов из банка идей. Выбор модели проектного изделия. Подбор материалов, инструментов и приспособлений, технологии выполнения. Выбор формы, цвета, размера изделия. Изготовление проектного изделия. Контроль процесса и качества изготовления изделия .Презентация творческого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сновы аграрной технологии (весенние работы)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пособы выращивания овощных культур. Виды удобрений, применение, правила безопасной работы с  ними.Правила безопасной работы на участке. Понятия «однолетние зеленые культуры», «предшествующие культуры», «чистый п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и способы посева семян зеленых культур. Меры защиты сельскохозяйственных растений от вредителей и болезней. Профессии, связанные с технологиями выращивания культурных раст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есенняя обработка почвы. Борьба с сорняками в цветнике. Рыхление почвы в цветнике, ландшафтный дизайн.  Уход за цветочно-декоративными изделиям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6 клас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изучения предмета «Технология» в 6 классе. Содержание предм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осенние работы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«сорт», «селекция». Влияние экологической обстановки, климатических условий, вредителей и болезней на состояние раст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вощей семейства пасленовые. Их пищевая ценность, сорта, выращивание 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а безопасной работы на участке. Получение семян овощных культур. Виды овощей семейства тыквенные. Их пищевая ценность, сорт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Изучение сортов капусты. Обработка почвы для посадки черенков смород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конструкционных и поделочных материалов  (13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изделий из древесины и древесных материал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отовка древесины. Лесоматериалы. Виды продукции из древесины. Последовательность конструирования изделия. Понятия вариативности, дизайна, прочности, надежности изделия. Способы и последовательность изготовления цилиндрических деталей ручным инструментом. Понятие «технологическая машина». Составные части машин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здание изделий из металлов и пластмасс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войства металлов как конструкционных материалов. Правила безопасной работы. Сущность технологического процесса создания металлических изделий. Профессии, связанные с обработкой метал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стория создания художественных изделий. Декоративно-прикладное творчество. Разновидности мозаики: инкрустация интарсия, маркетри, блочная мозаик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эскиза модели декоративного изделия. Нанесение рисунка на основу. Выполнение образцов тиснения на фольге. Выполнение изделия из провол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ыполненных издел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(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ейные материалы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Натуральные волокна животного происхождения: шерсть, шелк. Способы получения,  обработка. Понятие «фурнитура», ее виды.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Определение сырьевого состава материалов и изучение их свойств. Выбор фурнитур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готовление выкроек и раскро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зготовление выкройки конической юбки с помощью чертежа. Моделирование.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выкройки конической юбки в масштабе 1:4. Моделирование выкрой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ив издел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Выполнение ручных операций. Выполнение апплик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Народная вышивка счетными швами. Схемы для вышивки.. Профессии, связанные с технологиями обработки текстильных материал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 Выдвижение идеи для выполнения творческой работы. Образцы вышивки. Выполнение эскиза модели декоративного изделия. Освоение приемов вышивки. Изготовление схем для счетной вышивки вручную. Изготовление декоративного изделия. Презентация декоративного издел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нария (6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Значение овощей в питании человека. Первичная, тепловая обработка овощей. Виды нарезки овощей. Технология приготовления салатов и винегретов. Кубанские закуски. Пищевая ценность  рыбы. Доброкачественность рыбы. Механическая обработка рыбы. Тепловая обработка рыбы. Приготовление блюд из рыбы. Сроки и условия хранения рыбы. Пищевая ценность круп и макаронных изделий. Виды круп. Правила варки ка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за столом. Профессии, связанные с получением обработкой пищевых проду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 и графика (2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Чертеж детали и сборочный чертеж. Спецификация. Размеры. Основная надпись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Графическое изображение изделий. Выполнение эскизов, чертежей дета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  ведения   дома (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ход за одеждой и обувью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за одеждой из шерстяных и шелковых тканей. Расшифровка символов на ярлы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ьер  жилых  помещени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оль освещения в интерьере. Изготовление макета оформления окна ткан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итарно-технические работы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ростейший ремонт сантехнического оборудования. Профессии, связанные с обслуживанием и ремонтом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монтно-отделочные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Планирование ремонтно-отделочных работ с указанием материалов, инструментов и примерных затра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 деятельность (10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Алгоритм проектной деятельности.  Анализ изделий для творческих проектов. Требования к готовому изделию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Анализ моделей аналогов из банка идей. Выбор модели проектного изделия. Подбор материалов, инструментов и приспособлений, технологии выполнения. Выбор формы, цвета, размера изделия. Изготовление проектного изделия. Контроль процесса и качества изготовления изделия. Презентация творческого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весенние работы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стройство «русского парника». Особенности выращивания рассады овощных культур. Понятие «пикировка».  Правила безопасной работы на участке. Профессии, связанные с технологиями выращивания культур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есенняя обработка почвы. Борьба с сорняками. Выращивание рассады овощных культур. Борьба с сорняками на участке  со смородиной. Борьба с сорняками на участке.  Рыхление почвы на участке. Уход  за  рассадой. Посадка рассады в открытый грунт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 класс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 задачи изучения предмета «Технология» в 7 классе. Содержание предм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осенние работы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Классификация и характеристика плодовых растений. Основные плодовые культуры России. Строение плодовых растений.  Закладка плодового сада. Хранение плодов и овощей. Хранение корнеплод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Обрезка плодовых деревьев.  Посадка плодовых деревьев. Обрезка кустов смородины и малины. Уход за штамбами деревьев. Обработка почвы в приствольных круг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конструкционных и поделочных материалов (13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изделий из древесины и древесных материалов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Сведения о физико-механических свойствах древесины. Заточка инструментов для резания древесины. Правила безопасности труда. Ознакомление с шиповыми   столярными соединениями. Шип гнездо проушина. Профессии, рабочие специальности в деревообрабатывающей промышлен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й изделий из металлов и пластмасс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Классификация сталей. Стали углеродистые, легированные, их термическая обработка. Применение резьбовых соединений. Наружная и внутренняя резьба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стория создания и стили художественных изделий из древесины. Инструменты для резьбы изделий из древесины, их конструкции и 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го труд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азметка рисунка. Выполнение эскиза модели декоративного изделия. Изготовление декоративных издел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 (15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ейные материалы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Технология производства химических волокон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учение свойств химических волок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готовление выкроек и раскрой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Изготовление выкройки прямой юбки с помощью чертежа. Способы моделирова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выкройки прямой юбки в масштабе 1: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шив изделия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стройство машинной иглы. Уход за бытовой швейной машино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образцов подшив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тивно-прикладное творчество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Материалы и инструменты для вязания крючком. Основные виды петель. Вязание крючко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учение условных  обозначений петель, схем для вязания.</w:t>
      </w:r>
    </w:p>
    <w:p>
      <w:pPr>
        <w:pStyle w:val="Normal"/>
        <w:jc w:val="both"/>
        <w:rPr/>
      </w:pPr>
      <w:r>
        <w:rPr>
          <w:sz w:val="24"/>
          <w:szCs w:val="24"/>
        </w:rPr>
        <w:t>Освоение приемов вязания крючком. Вязание полотна рядами. Основные способы вязания петель.</w:t>
      </w:r>
    </w:p>
    <w:p>
      <w:pPr>
        <w:pStyle w:val="Normal"/>
        <w:jc w:val="both"/>
        <w:rPr/>
      </w:pPr>
      <w:r>
        <w:rPr>
          <w:sz w:val="24"/>
          <w:szCs w:val="24"/>
        </w:rPr>
        <w:t>Плотное   вязание по кругу. Ажурное  вязание по кругу. Выполнение образцов вязания крюч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коративных изделий. Окончательная обработка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нария (6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Значение мяса в питании человека. Виды мяса. Первичная и тепловая обработка мяса. Требования к качеству готовых блюд. Питательная ценность мучных изделий. Посуда, инструменты, приспособления для приготовления теста, выпечки. Значение сладких блюд в питании человека. Ассортимент сладких блюд. Оформление блюд и правила подачи к столу. Правила поведения за столом. Профессии, связанные с получением и обработкой пищевых проду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чение и графика (2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Чертеж детали. Сборочный чертеж, спецификац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полнение чертежа дета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  ведения   дома (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ход за одеждой и обувь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 за одеждой из искусственных и синтетических тканей. Выполнение декоративной аппликации. Выполнение штопки, расшифровка символ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ьер  жилых  помещ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Роль комнатных растений в жизни людей.  Разновидности комнатных растений. Понятие «ландшафтный дизайн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за комнатными растениями в кабин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 деятельность (9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Анализ изделий для творческого проекта. Требования к готовому издел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Анализ моделей-аналогов из банка идей. Выбор модели проектного изделия. Подбор материалов, инструментов, технологии изготовления. Выбор формы, цвета, размера изделия. Изготовление проектного изделия.  Контроль процесса и качества изготовления изделия.  Презентация творческого про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 (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ы аграрной технологии (весенние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Уход за садом. Способы размножения плодовых и ягодных растений. Правила безопасной работы. Профессии, связанные с технологиями выращивания культурных рас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Уход за плодовыми  кустарниками. Подготовка рассадника, заготовка черенков и их  посадка. Подготовка грядки для посадки ягодных культур. Посадка ягодных культур и уход за ними. Весенняя обрезка саженцев ягодных культур. Размножение ягодных кустарников черенками. Борьба с сорняками. Полив черенк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урок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изучения предмета «Технология» в 8 классе. Содержание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оводство (4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ыращивание кроликов. Биологические и хозяйственные особенности кроликов. Понятие «порода», ведущие породы. Правила размножения кроликов и ухода за молодняком. Понятия «рацион» и «нормы кормления». Правила составления рац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заболевания кроликов, их признаки. Ветеринарно-профилактические мероприятия. Уход за кроликами в условиях Кубанского климата, чистка клеток, кормушек. Профессии, связанные с выращиванием крол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конструкционных и поделочных материалов (5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 Декоративно-прикладное творчество. История плетения из ивы. Плетение. Плетеные изделия в быту различных народов. Материалы и инструменты, применяемые для плетения. Правила безопасного труд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Заготовка материала и очистка ивового прута от коры. Простейшие приемы плетения. Выполнение заданий по изготовлению образцов плетения. Выполнение эскиза авторской модели. Выделение элементов модели, определение связей между ними. Ажурное плетение. Изготовление декоративного издел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 (4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коративно- прикладное творче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Художественная вышивка гладью. История и современность народных художественных промыслов. Вышивка на Кубани. Правила безопасной работ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бор материалов, инструментов и приспособлений для вышивки гладью.  Выполнение элементов и вышивание узора в технике атласной, штриховой глади. Выполнение элементов и вышивание узора в технике шва «узелки», «рококо», двусторонней гл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ведения дома (5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ейная экономи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Теоретические сведения.</w:t>
      </w:r>
      <w:r>
        <w:rPr>
          <w:sz w:val="24"/>
          <w:szCs w:val="24"/>
        </w:rPr>
        <w:t xml:space="preserve"> Понятие «семья». Роль семьи в государстве. Основные функции семьи. Определение видов расходов семьи. Формы семейного предпринимательства; факторы, влияющие на них. Составление перечня товаров и услуг, источников доходов школьников. Понятие «потребность». Анализ необходимости покупки. Источники информации о товарах. Виды товарных знаков. Кубанское качество товаров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асчет затрат на приобретение необходимых для учащегося 8 класса вещ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технические работы (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 Виды энергии. Правила электробезопасности. Назначение и устройство электрических проводов. Виды соединения проводов. Устройство и применение электромагнитов в технике. Принцип действия электрического звонка. Виды электроосветительных приборов. Правила безопасной работы бытовыми электроприборами. Энергосбережение на Куба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Разработка плаката по электро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ая деятельность (5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Понятие «проектирование», составляющие проектирова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Выбор материалов по соответствующим критериям. Дизайн-спецификация и дизайн-анализ проектируемого изделия. Разработка чертежа изделия. Планирование процесса создания изделия. Выполнение творческого проекта. Изготовление изделия, устранение недостатков. Защита творческого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оводство (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Выращивание поросят-отъемышей. Биологические особенности и хозяйственная ценность свиней, основные породы. Технология получения продукции свиноводства, ее основные элементы. Ветеринарная защита свиней. Выбор оптимального срока отъема поросят, условия содержания отъемышей. Оборудование свинарника. Требования к корма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kern w:val="2"/>
          <w:sz w:val="24"/>
          <w:szCs w:val="28"/>
          <w:lang w:eastAsia="zxx"/>
        </w:rPr>
        <w:t>Перечень знаний и умений формируемых у учащихся по предмету «Технология»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Растениеводство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полный технологический цикл получения двух-тре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использовать приобретенные знания и умения в практической деятельности и повседневной жизни: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для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Животноводство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, сравнивать корма различных групп по питательности,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использовать приобретенные знания и умения в практической деятельности и повседневной жизни: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для заготовки, хранения, подготовки кормов к скармливанию; первичной переработки продукции животноводства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Создание изделий из конструкционных и поделочных материалов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методы защиты материалов от во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овля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iCs/>
          <w:kern w:val="2"/>
          <w:sz w:val="24"/>
          <w:szCs w:val="24"/>
          <w:lang w:eastAsia="zxx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 xml:space="preserve">для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iCs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iCs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Создание изделий из текстильных и поделочных материалов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 xml:space="preserve">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Кулинари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знать/понима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>для из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Черчение и график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знать/понимать </w:t>
      </w:r>
      <w:r>
        <w:rPr>
          <w:rFonts w:eastAsia="Arial Unicode MS"/>
          <w:kern w:val="2"/>
          <w:sz w:val="24"/>
          <w:szCs w:val="24"/>
          <w:lang w:eastAsia="zxx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>для выполнения графических работ с помощью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i/>
          <w:i/>
          <w:kern w:val="2"/>
          <w:sz w:val="24"/>
          <w:szCs w:val="28"/>
          <w:lang w:eastAsia="zxx"/>
        </w:rPr>
      </w:pPr>
      <w:r>
        <w:rPr>
          <w:rFonts w:eastAsia="Arial Unicode MS"/>
          <w:b/>
          <w:bCs/>
          <w:i/>
          <w:kern w:val="2"/>
          <w:sz w:val="24"/>
          <w:szCs w:val="28"/>
          <w:lang w:eastAsia="zxx"/>
        </w:rPr>
        <w:t>Технологии ведения дом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знать/понимать </w:t>
      </w:r>
      <w:r>
        <w:rPr>
          <w:rFonts w:eastAsia="Arial Unicode MS"/>
          <w:kern w:val="2"/>
          <w:sz w:val="24"/>
          <w:szCs w:val="24"/>
          <w:lang w:eastAsia="zxx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/>
          <w:b/>
          <w:bCs/>
          <w:i/>
          <w:iCs/>
          <w:kern w:val="2"/>
          <w:sz w:val="24"/>
          <w:szCs w:val="24"/>
          <w:lang w:eastAsia="zxx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eastAsia="Arial Unicode MS"/>
          <w:kern w:val="2"/>
          <w:sz w:val="24"/>
          <w:szCs w:val="24"/>
          <w:lang w:eastAsia="zxx"/>
        </w:rPr>
        <w:t>для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Arial Unicode MS"/>
          <w:b/>
          <w:i/>
          <w:kern w:val="2"/>
          <w:sz w:val="24"/>
          <w:szCs w:val="24"/>
          <w:lang w:eastAsia="zxx"/>
        </w:rPr>
        <w:t>Электротехнические работы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В результате изучения этого раздела ученик долже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ab/>
      </w:r>
      <w:r>
        <w:rPr>
          <w:rFonts w:eastAsia="Arial Unicode MS"/>
          <w:i/>
          <w:kern w:val="2"/>
          <w:sz w:val="24"/>
          <w:szCs w:val="24"/>
          <w:lang w:eastAsia="zxx"/>
        </w:rPr>
        <w:t xml:space="preserve">знать/понимать </w:t>
      </w:r>
      <w:r>
        <w:rPr>
          <w:rFonts w:eastAsia="Arial Unicode MS"/>
          <w:kern w:val="2"/>
          <w:sz w:val="24"/>
          <w:szCs w:val="24"/>
          <w:lang w:eastAsia="zxx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24"/>
          <w:szCs w:val="24"/>
          <w:lang w:eastAsia="zxx"/>
        </w:rPr>
        <w:tab/>
      </w:r>
      <w:r>
        <w:rPr>
          <w:rFonts w:eastAsia="Arial Unicode MS"/>
          <w:i/>
          <w:kern w:val="2"/>
          <w:sz w:val="24"/>
          <w:szCs w:val="24"/>
          <w:lang w:eastAsia="zxx"/>
        </w:rPr>
        <w:t>уметь</w:t>
      </w:r>
      <w:r>
        <w:rPr>
          <w:rFonts w:eastAsia="Arial Unicode MS"/>
          <w:kern w:val="2"/>
          <w:sz w:val="24"/>
          <w:szCs w:val="24"/>
          <w:lang w:eastAsia="zxx"/>
        </w:rPr>
        <w:t xml:space="preserve">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ab/>
      </w:r>
      <w:r>
        <w:rPr>
          <w:rFonts w:eastAsia="Arial Unicode MS"/>
          <w:i/>
          <w:kern w:val="2"/>
          <w:sz w:val="24"/>
          <w:szCs w:val="24"/>
          <w:lang w:eastAsia="zxx"/>
        </w:rPr>
        <w:t xml:space="preserve">использовать </w:t>
      </w:r>
      <w:r>
        <w:rPr>
          <w:rFonts w:eastAsia="Arial Unicode MS"/>
          <w:kern w:val="2"/>
          <w:sz w:val="24"/>
          <w:szCs w:val="24"/>
          <w:lang w:eastAsia="zxx"/>
        </w:rPr>
        <w:t>приобретенные знания и умения в практической деятельности и повседневной жизни: для безопасной эксплуатации электротехнических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одновременном использовании.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ебно-методической литератур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сова А.А. Вязание крючком. Ростов н/Д: «Феникс»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нига о вкусной и здоровой пище. М.: «Агропромиздат», 19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чук Н.П. Домашняя энциклопедия. Краснодар: «Советская Кубань», 1998, т.1, т.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гурцова Л.С. Про крючок, клубок, спицы и умелые руки. М.: Педагогика-Пресс; 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5 класс. М.: Вентана-Граф,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6 класс. М.: Вентана-Граф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7 класс. М.: Вентана-Граф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Технология. Сельская школа. 8 класс. М.: Вентана-Граф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калов О.К. Благоустройство усадьбы. «Урожай», 19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хлова М.В. Технология: Программы начального и основного общего образования. – М.: вентана-Граф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икет. – М.: Рольф. 1999 (энциклопед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39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 (68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850"/>
        <w:gridCol w:w="851"/>
        <w:gridCol w:w="3118"/>
        <w:gridCol w:w="8930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рок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ак учебная дисциплина и как наука. Цель и задачи изучения предмета «Технология» в 5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 «Правила безопасной работ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ы аграрной технологии (осенние рабо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4"/>
              </w:rPr>
              <w:t>9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сельскохозяйственного производства. Отрасли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 «Зернов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. Экскурсия на пришко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«Овощные культуры и их отличительные признаки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аграрные технологии», «сельскохозяйственные культуры». Многообразие сельскохозяйственных раст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блица: Сельскохозяйственные технологии», Зернобобовые культуры»,    «Плодовые и ягодн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ельскохозяйственных растений в осен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вощн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ультуры: сорта, семена, способ посадки, уборка урож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Кормовые культур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чета урожая. Понятие «система обработки поч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: «Учет урожая лука репчатого»,  «Механический состав почв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очвы под овощные растения: основная, предпосевная и послепосевная на Кубан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» «Обработка почвы под овощные культуры», плакат: Правила безопасной работы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электрическим током.  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в быту и ее опасности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здание изделий из древесины и древесных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4"/>
              </w:rPr>
              <w:t>14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ина, пиломатериалы и древесные материалы. Последовательность работ по созданию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ствола дерева, плакат: Пиломатериал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лоских деталей. Инструменты для разметки. Приемы разметки линий, окружностей. Разметка по шабл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метка бруска с помощью линейки, рейсмусом, циркулем, плакат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верстий и их назначение. Зачистка изделий напильником и шлифовальной колод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блица: Сверление древесины -сквозное, глухое. Плакат:  Правила безопасной работы, 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з древесины гвоздями, шурупами, склеиванием. Правила безопас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Соединение деталей из древесины гвоздями, шурупами и клеем, плакат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й изделий из металлов и пластм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. Тонкие металлические листы, жесть, прово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кат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я из проволоки. Выполнение графического построения с нанесением раз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«Правила безопасной работы»,   «Разметочные инструменты»,  чертеж детали «ушко»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виды декоративно-прикладного  творчества. Народные промыслы России</w:t>
            </w: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а « Народные промысл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ыжигания по древесине. Материалы и инструменты. Правила безопасного труда. Увеличение и уменьшение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Назначение и устройство выжигателя. Инструкционная карта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ыпиливания лобзиком. Материалы и инструменты. Профессии, связанные с технологиями обработки конструк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равила техники безопасности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заготовку рисунка. Освоение приемов выжи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выполненных работ,   Инструкционная карта: Правила безопасной работ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ровыжигател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странение недо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ровыжигател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ое изделие, таблица себестоимости издел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Швейные матери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стительных волокон. Свойства тканей из натуральных растительных волокон. Понятие о прядении, тка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« Классификация текстильных волокон»,  иллюстрации хлопка, льн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идов и свойств хлопчатобумажных и льняных тканей. Определение долевой нити ткани и его лицевой стор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бразцы хлопчатобумажных и льняных тканей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готовление выкроек и раскр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снятие мерок», «моделирования», «раскрой». Правила безопасного труда. Подготовка ткани к раскр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нструменты и приспособления для раскроя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выкройки. Моделирование выкройки. Выкраива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ройки, ткань, ножницы, портновский мел. булавк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шив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труда. Понятия «стежок», «строчка» и «шов». Приемы выполнения стеж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тали кроя, детали кроя, нитки, иглы, ножницы, инструкционная карта и образцы  ручных стежков и строчек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учных работ: обметывание срезов, сметывание, заме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али кроя, детали кроя, нитки, иглы, ножниц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труда при выполнении влажно-тепловых работ. Операции влажно-тепловой обработки. Условные обо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 с изображением рабочего места для влажно-тепловых работ. утюг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изготовления изделия. Изготовле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бор ручных инструментов, детали кроя, инструкционные карты.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виды рукоделия  и декоративно-прикладного творчества. Народные промыслы России</w:t>
            </w:r>
            <w:r>
              <w:rPr>
                <w:i/>
                <w:color w:val="0000FF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русской и кубанской вышивки. Мультимедиа: Народные промыслы России. Нитки, пяльцы.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ышивки. Правила безопасного труда. Увеличение и уменьшение рисунка. Подготовка к выши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 с изображением видов и способов выполнения простейших ручных шв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рисунков для выполнения вышивки. Выполнение образцов вышивальных ш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пчатобумажная ткань, нитки мулине. Пяльцы, наперсток, игл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декоративного изделия: прихватки, подкладки под горячее, салфетки или иголь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пчатобумажная ткань, нитки мулине. Пяльцы, наперсток, игл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улин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ия и гигиена кухни. Правила безопасного выполнения кулинарных работ.  Первая помощь при пищевых отра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ы с изображением кухонной посуды, инструкционные карты, правила техники безопасности, санитарии и гигиен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. Виды бутербродов и способы их пригот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иды бутерброд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 пищевая ценность горячих напитков. Посуда и инвентарь для их приготовления. Технология приготовления чая, кофе, кака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иготовление горячих напитк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ценность, доброкачественность, способы варки и жарения яиц. Требования, предъявляемые к качеству готовых блюд из я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пределение свежести яиц. Таблица4 способы варки куриных яиц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, виды молока и молочных продуктов в питании человека.  Сроки и условия хранения, первичная обработка молока.  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став молока и ассортимент молочных продуктов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вила сервировки стола.   Правила поведения за столом. Профессии, связанные с обработкой пищевых проду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Сервировка стола к завтраку; способов складывания салфеток; предметы сервировк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Черчение и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рафическое изображение  изделия. Понятия «эскиз», «чертеж», «технический рисунок». Материалы и инструменты, масшт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ы с изображением «Эскиз», «Чертеж». «Технический рисунок», чертежные принадлежност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эскиза, чертежа, технического рисунка детали или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деталей, чертежные принадлежности, карандаш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и ведения дома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ход за одеждой и обу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 одеждой из хлопчатобумажных и льняных тканей. Значение символов на ярлыках одежды. Ремонт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мволы стирки, символы сушки, символы утюжк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интерьер». Оборудование, планирование кухни. Кухонная утварь и уход за 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ие зоны кухни,   типы планировки кухни. Организация рабочего места при мытье посуд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ка кухни. Генеральная уборка кух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струкционная карта: Генеральная уборка кухни,   Типы планировки кухн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учебного творческого  проекта по технолог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ц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идей для выполнения учеб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ледовательность выполнения учебного творческого проект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ы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делей-аналогов из банка идей. Выбор модели проектного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выполненных проектов, схемы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атериалов, инструментов и приспособлений, технологии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 формы, цвета, размера издел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проектного издел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процесса и качества изготовления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творческ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ы аграрной технологии (весенние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выращивания овощных культ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Подготовка семян к посеву, образцы семян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удобрений, применение, правила безопасной работы с 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й работы с удобрениям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безопасной работы на участке. Весенняя обработка поч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хема способов посева семян и посадки сельскохозяйственных растений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«однолетние зеленые культуры», «предшествующие культуры», «чистый па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основных полевых культур, схема полевого севооборот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способы посева семян зеленых культур. Меры защиты сельскохозяйственных растений от вредителей и болез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лезные насекомые, марлевая повязка, опрыскивател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сорняками в цвет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/х инвентарь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хление почвы в цветнике, ландшафтный дизай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ли, мотыги, рабочая одежда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цветочно-декоратив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Приемы ухода за цветам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технологиями выращивания культур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офессии сельского хозяйства, таблицы, тетради</w:t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8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0"/>
        <w:gridCol w:w="812"/>
        <w:gridCol w:w="745"/>
        <w:gridCol w:w="814"/>
        <w:gridCol w:w="3402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рок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зучения предмета «Технология» в 6 классе. Содержание предме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техники безопасности.  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осенние рабо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сорт», «селекция». Влияние экологической обстановки, климатических условий, вредителей и болезней на состояние растений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блица: характеристика сортов белокочанной капусты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ртов капус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люстрации:  листья капусты,формы коч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вощей семейства пасленовые. Их пищевая ценность, сорта,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6 Разновидности томатов, паслено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езопасной работы на участке. Медицинская аптечк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аптечка, плакат: Правила техники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чвы для посадки черенков смородин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17. рис 5. Представители семейства Тыквенные, правила техники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емян овощных культур. Виды овощей семейства тыквенные. Их пищевая ценность, сор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Технология уборки сем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ы, ссадины, ушибы. 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Порезы, ссадины и ушибы, апт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травмах и ранениях.</w:t>
            </w:r>
            <w:r>
              <w:rPr>
                <w:sz w:val="24"/>
                <w:szCs w:val="24"/>
              </w:rPr>
              <w:t xml:space="preserve"> 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традь, аптечка, плакат: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попадании инородных тел.</w:t>
            </w:r>
            <w:r>
              <w:rPr>
                <w:sz w:val="24"/>
                <w:szCs w:val="24"/>
              </w:rPr>
              <w:t xml:space="preserve"> (ОБЖ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древесины и древесных материа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 древесины. Лесоматериалы. Виды продукции из древесин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Цепные пилы.  Инструменты для измерения лесо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конструирования изделия. Понятия вариативности, дизайна, прочности, надежности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кат: Правила техники безопасности . Схема лесопильной р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оследовательность изготовления цилиндрических деталей ручным инструменто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кат: Технология точения древесины на токарном станке,   Схема распиловки хлыста,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ехнологическая машина». Составные части маш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сти, таблица: Основные характеристики токарного станка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металлов и пластм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металлов как конструкционных материалов. Правила безопасной рабо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безопасности, образцы металлов, молоток, тиски, зуб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ологического процесса создания металлических изделий. Профессии, связанные с обработкой метал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1. Технологическая карта для изготовления зажима, ТБ,рис.78. Надфили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оздания художественных изделий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оративно- прикладное творчество, образцы изделий, открытки, фо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на изделиях из древесины. Разновидности мозаики: инкрустация интарсия, маркетри, блочная мозаи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детских работ, таблица: Разновидности моза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 Нанесение рисунка на осно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ов тиснения на фольг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га, шаблоны, образцы готов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делия из проволо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Скань, последовательность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склеивание мозаичного набор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Требования к качеству готового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ыполненных издел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ое изделие, дизайн- анализ. Технологическая карта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вейные материал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волокна животного происхождения: шерсть, шелк. Способы получения,  обработка. Понятие «фурнитура», ее виды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Текстильные волокн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ырьевого состава материалов и изучение их свойств. Выбор фурниту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блица «Свойства материалов»</w:t>
            </w:r>
          </w:p>
        </w:tc>
      </w:tr>
      <w:tr>
        <w:trPr>
          <w:trHeight w:val="313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зготовление выкроек и раск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ыкройки конической юбки с помощью чертежа. Моделирование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Моделирование юбок, калька, сантиметровая л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выкройки конической юбки в масштабе 1:4. Моделирование выкрой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ная линейка, тетрадь, ножницы, ТБ4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шив издел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учных операций. Регулирующие механизмы швейной машины. Выполнение машинных операц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вейная машина, таблица: Основные машинные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 машинной строчки. Выполнение аппликац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жницы, булавки, швейная машина, нитки, флизи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вышивка счетными швами. Схемы для вышивки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вышитых изделий, Ткань для вышивки, иглы, ножницы, пяльцы,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 идеи для выполнения творческой работы. Образцы вышив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ы, стихи и загадки, нитки-мулине, плотная ткань, схема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, набор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вышив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техники безопасности, диск с программой для выш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 для счетной вышивки вручну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схем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менты и принадлежности,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декоративного изделия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ебования к качеству готового изделия, карта дизайн-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технологиями обработки текстильных материал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цы детских вышит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улинар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овощей в питании человека. Первичная, тепловая обработка овощей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лассификация овощей в кулин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нарезки овощей. Технология приготовления салатов и винегретов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иготовление салатов, набор овощей, плакаи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 рыбы. Доброкачественность рыбы. Механическая обработка рыб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обработка рыбы. Приготовление блюд из рыбы. Сроки и условия хранения рыб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струкционная карта приготовления блюда,  Первичная обработка ры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круп и макаронных изделий. Виды круп. Правила варки каш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ы: Пищевая ценность блюд из круп и макаронных блюд, коллекция макаронных блюд и кру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за столом. Профессии, связанные с получением обработкой пищевых продукт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 Правила поведения за столом, элементы этикета.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Черчение и граф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еж детали и сборочный чертеж. Спецификация. Размеры. Основная надпис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Сборочный чертеж, спецификац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изображение изделий. Выполнение эскизов, чертежей детале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каТ:Последовательность выполнения эскиза, набор деталей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я   ведения   д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ход за одеждой и обувь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одеждой из шерстяных и шелковых тканей. Расшифровка символов на ярлык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 с символами, образцы тканей, ярлыки от 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терьер  жилых  помещ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освещения в интерьере. Изготовление макета оформления окна тканя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ки, плакаты, таблицы: Требования освещения в быту, инструкционная карта: Правила техники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анитарно-технически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тейший ремонт сантехнического оборудования. Профессии, связанные с обслуживанием и ремонтом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ема ремонта сантехнического оборудования, набор инструментов, правила безопасности, смеситель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монтно-отделоч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емонтно-отделочных работ с указанием материалов, инструментов и примерных затрат</w:t>
            </w:r>
            <w:r>
              <w:rPr>
                <w:i/>
                <w:color w:val="0000FF"/>
                <w:sz w:val="24"/>
                <w:szCs w:val="24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Инструменты для ремонтно-отделочных работ, обои, напольные покрытия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проектной деятельности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товые проекты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изделий для творческих проект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, рабочая тетрадь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готовому изделию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хема-раз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моделей аналогов из банка идей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ая карта выполн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зможные варианты творческ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материалов, инструментов и приспособлений, технологии выполн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формы, цвета, размера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го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териалы, инструменты,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цесса и качества изготовления издел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Требования к готовому издел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творческого проек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овые творческие проекты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весенние рабо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«русского парника». Особенности выращивания рассады овощных культур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парник, правила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пикировка».  Правила безопасной работы на участк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кировка сеянцев, инструкционная карта: технология пикировки сея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обработка почвы. Борьба с сорняк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Температурный режим и влажность возд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рассады овощных культу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агротехнические меры борьбы с сорня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сорняками на участке  со смороди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ли, мотыги, рабочая одеж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орьба с сорняками на участке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лица: Приемы ухода за раст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хление почвы на участ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а безопасной работы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ход  за  рассадой. Посадка рассады в открытый грун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одежда, грабли, мотыги. ле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технологиями выращивания культурных раст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онная карта: профессии сельского хозяйства, таблицы,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класс(68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850"/>
        <w:gridCol w:w="851"/>
        <w:gridCol w:w="850"/>
        <w:gridCol w:w="2977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ы, раздел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и задачи изучения предмета «Технология» в 7 классе. Содержание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      работы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осен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характеристика плодовых растений. Основные плодовые культуры России</w:t>
            </w:r>
            <w:r>
              <w:rPr>
                <w:i/>
                <w:color w:val="0070C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Рисунки семечковых культур, косточковых, ягод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плодовых раст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части плодового дерев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плодового с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 плодонос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плодовых деревье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плодовых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кустов смородины и ма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штамбами дере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чвы в приствольных кру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плодов и овощей. Хранение корнепл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лица . Условия хранения плодов и ово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древесины и древес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ко-механических свойствах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: Свойства древесины, Виды коробления до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инструментов для резания древесины. Правила безопас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ка дереворежущих инструментов, руб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шиповыми   столярными соединениями. Шип гнездо проуш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ое соединение дет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рабочие специальности в деревообрабатывающей промыш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декоративно-художественные изделия из древес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й изделий из металлов и пластм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ей. Стали углеродистые, легированные, их термическая обрабо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: классификация и термическая обработка сталей,  токарно-винторезный ст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езьбовых соединений. Наружная и внутренняя резьб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окарных ста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 стили художественных изделий из древесины</w:t>
            </w:r>
            <w:r>
              <w:rPr>
                <w:i/>
                <w:color w:val="0070C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: Художественная обработка древес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зьбы изделий из древесины, их конструкции и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резных деревянных украшений, предметов оби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труда. Разметка рисунка. Приемы ре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и шедевров деревянного зодч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модели декоратив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ески для резьбы по древесине, виды ножей -реза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удожественной резьбы на изделиях из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зная резь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нанесение рисунка на заготовку, и выполнение приемов резь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ческая резьба, контурная резь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вей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химических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химических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образцов тканей, набор ручных инстр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готовление выкроек и раск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йки прямой юбки с помощью чертежа. Способы моде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овая лента. Миллиметровая бумага, лек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йки прямой юбки в масштабе 1: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Виды юбок, масштабные линейки. тет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шив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ашинной иглы. Уход за бытовой швейной маши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ина, Масленка, щетка –кисточка, лоскуты любой тк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шинной иглы. Выполнение образцов подш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Последовательность установки швейной иглы, образцы номеров иголок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и инструменты для вязания крючком. Основные виды пете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жа, набор вязальных крючков, образцы готовых вязаных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ловных  обозначений петель, схем для вя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, схемы условных обозначений, образцы вя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емов вязания крю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е крючка в руке, вывязывание начальной пет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полотна рядами. Основные способы вязания пе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: Основные способы вязания петель, толстая пряжа, крю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е   вязание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вязаного квадрата, 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ое  вязание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ые салфетки, схемы для вяз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ов вязания крюч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и, пряжа, журналы по вяз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вязания прихватки, готовое изделие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яса в питании человека. Виды мя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мяса, признаки доброкачественности мяса, правила безопас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и тепловая обработка мяса. Требования к качеству готовы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вичная обработка мяса,  таблица. Сроки хра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тельная ценность мучных изделий. Посуда, инструменты, приспособления для приготовления теста, выпе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а использования зла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адких блюд в питании человека. Ассортимент сладки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: Ассортимент мучных блюд, пословицы и поговорки о хлеб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люд и правила подачи к столу. Правила поведения за сто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для сервировки стола, кухонные принадлежности, пла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получением и обработкой пищевых продуктов</w:t>
            </w:r>
            <w:r>
              <w:rPr>
                <w:color w:val="0070C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ки, иллюстрации, фотографии связанных  с обработкой пищевых проду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Черчение и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детали. Сборочный чертеж, спец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ны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тежны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я   ведения  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ход за одеждой и обу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одеждой из искусственных и синтетических тканей. Выполнение декоративной апп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-задания, образцы этикеток, таблица с символами ухода за изделиями, образцы тка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топки, расшифровка симв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: Уход за одеждой, набор символов по уходу за издел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ьер  жилых 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комнатных растений в жизни людей </w:t>
            </w:r>
            <w:r>
              <w:rPr>
                <w:i/>
                <w:sz w:val="24"/>
                <w:szCs w:val="24"/>
              </w:rPr>
              <w:t>на Кубани</w:t>
            </w:r>
            <w:r>
              <w:rPr>
                <w:sz w:val="24"/>
                <w:szCs w:val="24"/>
              </w:rPr>
              <w:t>.  Разновидности комнатных растений. Понятие «ландшафтный дизай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и комнатных растений, открытки комнатных растений, журналы по ландшафтному дизай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 в каби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ылитель. Удобрения, лейки.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делий для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отовому издел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-размыш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делей-аналогов из банка и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одели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варианты творческих про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, инструментов, технологии изгото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формы, цвета, размер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процесса и качества изготовления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, приспосо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right" w:pos="716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Основы аграрной технологии (весен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ход за садом</w:t>
            </w:r>
            <w:r>
              <w:rPr>
                <w:color w:val="0070C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пособы размножения плодовых и ягодных растений. Правила безопас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авила безопасной работ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лодовыми  деревьями. Подготовка рассадника, заготовка черенков и их  посадк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ядки для посадки ягод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ягодных культур и уход за ними. Весенняя обрезка саженцев ягод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штамбами деревьев. Обработка почвы в приствольных 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ививки плодов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лакаты «Окулировка», «Приви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ягодных кустарников черен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Плакаты «Окулировка», «Привив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сорняками. Полив чер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/х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технологиями выращивания культур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Энциклопедия для детей. Выбор професс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8 класс (34 ча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709"/>
        <w:gridCol w:w="709"/>
        <w:gridCol w:w="1809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  <w:p>
            <w:pPr>
              <w:pStyle w:val="Normal"/>
              <w:tabs>
                <w:tab w:val="clear" w:pos="708"/>
                <w:tab w:val="left" w:pos="41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вод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зучения предмета «Технология» в 8 классе. Содержание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щивание крол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и хозяйственные особенности кроликов. Понятие «порода», ведущие по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, плакат «Породы животных»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множения кроликов и ухода за молодняком. Понятия «рацион» и «нормы кормления». Правила составления рац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, таблица «Правила составления рационов»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заболевания кроликов, их признаки. Ветеринарно-профилак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рналы о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роликами, чистка клеток, кормушек. Профессии, связанные с выращиванием к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конструкцион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летения из ивы. Плетеные изделия в быту различны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, применяемые для плетения. Правила безопас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труд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материала и очистка ивового прута от коры. Простейшие приемы пле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овые пруть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изготовлению образцов плетения. Выполнение эскиза авторск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овые пруть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лементов модели, определение связей между ними. Ажурное плетение. Изготовление декоратив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 изделий из лозы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 прикладное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вышивка гладью. История и современность народных художественных промыс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цы, иллюстрации вышивок гладью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, инструментов и приспособлений для вышивки гладью. Правила безопа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ила ТБ, инструменты и материалы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ментов и вышивание узора в технике атласной, штриховой г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ментов и вышивание узора в технике шва «узелки», «рококо», двусторонней гл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йная эконом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«семья». Роль семьи в государстве. Основные функции семьи. Определение видов расходов семь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емейного предпринимательства; факторы, влияющие на них. Составление перечня товаров и услуг, источников доходов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оварь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отребность». Анализ необходимости пок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хема «Пирамида потребностей» А. Маслоу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 на приобретение необходимых для учащегося 8 класса ве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ы «Классификация покупок», «Правила покупки»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товарах. Виды товарных знаков.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Товарные знаки»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Электротехнически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нергии. Правила электробезопасности. Назначение и устройство электрических проводов. Виды соединения 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Электрические провода», Сращивание проводов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ката по электро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менение электромагнитов в технике. Принцип действия электрическо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Устройство электромагнита», «Устройство электрического звонка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лектроосветительных приб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 «Виды электроосветительных ламп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безопасной работы бытовыми электроприборами. Энергосбере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оектирование», составляющие проек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 по соответствующим критериям. Дизайн-спецификация и дизайн-анализ проектируем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а изделия. Планирование процесса создания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. Изготовление изделия, устранение нед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менты и материалы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ращивание поросят-отъемыш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обенности и хозяйственная ценность свиней, основные по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 пород свиней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олучения продукции свиноводства, ее основные элем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защита сви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срока отъема поросят, условия содержания отъемы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винарника. Требования к к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а «Требования к кормам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0:00Z</dcterms:created>
  <dc:creator>Andrei</dc:creator>
  <dc:description/>
  <cp:keywords/>
  <dc:language>en-US</dc:language>
  <cp:lastModifiedBy>Admin</cp:lastModifiedBy>
  <cp:lastPrinted>2013-09-06T14:50:00Z</cp:lastPrinted>
  <dcterms:modified xsi:type="dcterms:W3CDTF">2015-01-29T11:16:00Z</dcterms:modified>
  <cp:revision>4</cp:revision>
  <dc:subject/>
  <dc:title> Примерный 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93</vt:lpwstr>
  </property>
  <property fmtid="{D5CDD505-2E9C-101B-9397-08002B2CF9AE}" pid="3" name="_dlc_DocIdItemGuid">
    <vt:lpwstr>05d6f56d-f189-4dc8-a24a-f88e511173a3</vt:lpwstr>
  </property>
  <property fmtid="{D5CDD505-2E9C-101B-9397-08002B2CF9AE}" pid="4" name="_dlc_DocIdUrl">
    <vt:lpwstr>http://edu-sps.koiro.local/Mega/knjzhaj/_layouts/15/DocIdRedir.aspx?ID=S4PQ372FCS27-1370587531-293, S4PQ372FCS27-1370587531-293</vt:lpwstr>
  </property>
</Properties>
</file>