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 образовательное бюджетное учереж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ска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                                                                                                                                                           Рассмотрено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школы Стратила О.Ю.                                                                                                                                        на  заседании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____»__________ 20___г.                                                                                                                                                                         «____»____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ПРОГРАММА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ФИЗИЧЕСКОЙ КУЛЬТУРЕ 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 КЛАСС  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физической культуре составлена на основе нормативных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 Российской Федерации «Об образовании», ст. 32 «Компетенция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образовательного учреждения» (п.67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и модернизации Российск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и содержания непрерыв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й программы физического воспитания учащихся 1-11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ры В.И. Лях, А.А. Зданевич, М.: Просвещение, 2008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программы по физической культуре в рамках проекта «Разработка,апробация и внедрение Федеральных государственных стандартов общегообразования второго поколения», реализуемого Российской академиейобразования по заказу Министерства образования и науки РоссийскойФедерации и Федерального агентства по образованию (руководители проектаА.М. Кондаков, Л.П. Кезина. - М.: Просвещение, 2010), в соответствии с образовательной программой начального общего образования МКОУ Старокриушанская СОШ, с учетом межпредметных и внутрипредметных связей, логикой учебного процесса, задачами формирования у младшего школьника умения уч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данная программа ориентируется на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ние жизненно важных навыков и умений в ходьбе, прыжках, лазаньи, мет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физической культуры – основная форма обучения жизненно-важным видам движений, которые имеют огромное значение в укреплении здоровья школь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физической культуры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учебной программы по физическому воспитанию главными задачами для учите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, улучшение осанки, содействие гармоническому физическому развит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ординационны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стейших знаний о личной гигиене, режиме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самостоятельным занятиям (дома), подвиж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морально-волевы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стойчивого интереса к двигательн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етей правилам поведения во время занятий физическими упражнения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контролировать уровень своей двигательной подготовлен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6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базисным планом и примерной программой по физической культуре предмет « Физическая культура» изучается в 4 классе  три часа в неделю. Общий объем учебного времени  составляет 102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ностные ориентиры содержания учебного предмета «Физическая культура»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нность жизни</w:t>
      </w:r>
      <w:r>
        <w:rPr>
          <w:sz w:val="28"/>
          <w:szCs w:val="28"/>
        </w:rPr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Style17"/>
        <w:spacing w:before="0" w:after="0"/>
        <w:ind w:firstLine="357"/>
        <w:rPr/>
      </w:pPr>
      <w:r>
        <w:rPr>
          <w:b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Style17"/>
        <w:spacing w:before="0" w:after="0"/>
        <w:ind w:firstLine="357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Style17"/>
        <w:spacing w:before="0" w:after="0"/>
        <w:ind w:firstLine="357"/>
        <w:rPr/>
      </w:pPr>
      <w:r>
        <w:rPr>
          <w:b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любви.</w:t>
      </w:r>
    </w:p>
    <w:p>
      <w:pPr>
        <w:pStyle w:val="Style17"/>
        <w:spacing w:before="0" w:after="0"/>
        <w:ind w:firstLine="357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spacing w:before="0" w:after="0"/>
        <w:ind w:firstLine="357"/>
        <w:rPr/>
      </w:pPr>
      <w:r>
        <w:rPr>
          <w:b/>
          <w:sz w:val="28"/>
          <w:szCs w:val="28"/>
        </w:rPr>
        <w:t xml:space="preserve">Ценность семьи </w:t>
      </w:r>
      <w:r>
        <w:rPr>
          <w:sz w:val="28"/>
          <w:szCs w:val="28"/>
        </w:rPr>
        <w:t xml:space="preserve">как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Style17"/>
        <w:spacing w:before="0" w:after="0"/>
        <w:ind w:firstLine="357"/>
        <w:rPr/>
      </w:pPr>
      <w:r>
        <w:rPr>
          <w:b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7"/>
        <w:spacing w:before="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социальной солидарности </w:t>
      </w:r>
      <w:r>
        <w:rPr>
          <w:sz w:val="28"/>
          <w:szCs w:val="2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7"/>
        <w:spacing w:before="0" w:after="0"/>
        <w:ind w:firstLine="357"/>
        <w:rPr/>
      </w:pPr>
      <w:r>
        <w:rPr>
          <w:b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spacing w:before="0" w:after="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патриотизм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нность человечества </w:t>
      </w:r>
      <w:r>
        <w:rPr>
          <w:sz w:val="28"/>
          <w:szCs w:val="28"/>
        </w:rPr>
        <w:t>как части мирового сообщества, для существования и прогресса которого необходимы мир, сотрудничество народов и уважение к многообразию их культ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арактеризовать физическую нагрузку по показателю частоты пуль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жизненно важные двигательные навыки и умения различными способами, в различных условия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держание учебного предмета «Физическая культура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4 класс (102часа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212"/>
        <w:gridCol w:w="10388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ёгкая атле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 исходных положений; метать малым мячом в цель на расстоянии 10(7) мет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 подвижные игр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</w:tr>
      <w:tr>
        <w:trPr>
          <w:trHeight w:val="580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мнастик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, бегать и прыгать при изменении длины, частоты и ритма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 большими и малыми мячами, палкой, обручем, набивным мячом массой 1 кг, гантелями массой 0,5-1 кг с соблюдением правильной осанки); лазать по гимнастической лестнице, гимнастической стенке, канату на расстояние 4 м; слитно выполнять кувырок вперед и назад; осуществлять опорный прыжок с мостика через козла или коня высотой 100 см; ходить по бревну высотой 50-100 см с выполнением стоя и в приседе поворотов на 90 и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седаний и переходов в упор присев, стоя на колене, седов; выполнять висы и упоры, рекомендованные комплексной программой для учащихся 1-4 классов; прыгать через скакалку, стоя на месте, вращая ее вперед и назад; в положении наклона туловища вперед (ноги в коленях не сгибать) касаться пальцами рук п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, бегать и прыгать при изменении длины, частоты и ритма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 большими и малыми мячами, палкой, обручем, набивным мячом массой 1 кг, гантелями массой 0,5-1 кг с соблюдением правильной осанки); лазать по гимнастической лестнице, гимнастической стенке, канату на расстояние 4 м; слитно выполнять кувырок вперед и назад; осуществлять опорный прыжок с мостика через козла или коня высотой 100 см; ходить по бревну высотой 50-100 см с выполнением стоя и в приседе поворотов на 90 и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седаний и переходов в упор присев, стоя на колене, седов; выполнять висы и упоры, рекомендованные комплексной программой для учащихся 1-4 классов; прыгать через скакалку, стоя на месте, вращая ее вперед и назад; в положении наклона туловища вперед (ноги в коленях не сгибать) касаться пальцами рук по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с элементами футб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с элементами волейбол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с элементами баскетбола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стейшими правилами обращения с лыжным инвентарем, основные строевые приемы с лыжами, видами построений, перестроений и передвижений в строю, самым необходимым способам передвижения; ходить попеременным двухшажным ходом, преодолевать препятствия произвольным способом, подъемы «елочкой», «лесенкой» и спуски с небольших склонов по прямой и наискось в основной стойке, передвижение на лыжах до 1,5 км.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ебно – методическое обеспечение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Физическая культура»</w:t>
      </w:r>
    </w:p>
    <w:tbl>
      <w:tblPr>
        <w:tblW w:w="9571" w:type="dxa"/>
        <w:jc w:val="left"/>
        <w:tblInd w:w="2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изическая культура 1-4 класс: учебник для общеобразовательных школ/ В. И. Лях-14-е изд.- М: Просвещение, 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чая программа по физической культуре для 1-4 класса разработана на основе: « Комплексная программа физического воспитания 1 -11 классы», автором – составителем которой являются В. И. Лях и А. А. Зданевич; изда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Просвещение», Москва –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изическая культура 1-4 класс: учебник для общеобразовательных школ/ В. И. Лях-14-е изд.- М: Просвещение, 201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атериально-техническое обеспечение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Физическая культура</w:t>
      </w:r>
      <w:r>
        <w:rPr/>
        <w:t>»</w:t>
      </w:r>
    </w:p>
    <w:tbl>
      <w:tblPr>
        <w:tblW w:w="9571" w:type="dxa"/>
        <w:jc w:val="left"/>
        <w:tblInd w:w="2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ля уча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ля учи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)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2)Ска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3)Лыж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)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2)Ска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3)Лы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4)Шведская ст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5)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6)Кег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ВЕДЕНИЕ ЗАЧЕТНО-ТЕСТОВЫХ УР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НОРМАТИВЫ: проверка нормативов проводится в течении учебного уровня физической подготовленности учащихся на разных этапах обучения.</w:t>
      </w:r>
    </w:p>
    <w:tbl>
      <w:tblPr>
        <w:tblW w:w="9575" w:type="dxa"/>
        <w:jc w:val="left"/>
        <w:tblInd w:w="1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7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ьные упражнения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тягивание в висе, кол-во ра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тягивание в висе лежа, согнувшись, кол-во ра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г 60 м с высокого старта, 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г 1000 м, мин. 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одьбана лыжах 1км, мин. 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</w:t>
      </w:r>
    </w:p>
    <w:tbl>
      <w:tblPr>
        <w:tblW w:w="8782" w:type="dxa"/>
        <w:jc w:val="left"/>
        <w:tblInd w:w="2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43"/>
        <w:gridCol w:w="394"/>
        <w:gridCol w:w="1612"/>
        <w:gridCol w:w="2268"/>
        <w:gridCol w:w="2126"/>
      </w:tblGrid>
      <w:tr>
        <w:trPr>
          <w:trHeight w:val="255" w:hRule="atLeast"/>
        </w:trPr>
        <w:tc>
          <w:tcPr>
            <w:tcW w:w="27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ы</w:t>
            </w:r>
          </w:p>
        </w:tc>
        <w:tc>
          <w:tcPr>
            <w:tcW w:w="6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класс</w:t>
            </w:r>
          </w:p>
        </w:tc>
      </w:tr>
      <w:tr>
        <w:trPr>
          <w:trHeight w:val="270" w:hRule="atLeast"/>
        </w:trPr>
        <w:tc>
          <w:tcPr>
            <w:tcW w:w="27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5"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4"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г 30 м (сек.)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2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г 1000 м (мин,сек.)                                  ("+" - без учета времени)</w:t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ночный бег 3х10 м (сек.)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4"/>
        <w:gridCol w:w="394"/>
        <w:gridCol w:w="1612"/>
        <w:gridCol w:w="2268"/>
        <w:gridCol w:w="1414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ыжок в высоту, способом "Перешагивания" (см)</w:t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ыжки через скакалку (кол-во раз/мин.)</w:t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жимания (кол-во раз)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тягивания (кол-во раз)</w:t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ание т/м (м)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9955</wp:posOffset>
                </wp:positionH>
                <wp:positionV relativeFrom="paragraph">
                  <wp:posOffset>151765</wp:posOffset>
                </wp:positionV>
                <wp:extent cx="5581015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552"/>
                              <w:gridCol w:w="425"/>
                              <w:gridCol w:w="1559"/>
                              <w:gridCol w:w="2268"/>
                              <w:gridCol w:w="1418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дъем туловища из положения лежа на спине (кол-во раз/мин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седания (кол-во раз/мин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47pt;mso-wrap-distance-left:9pt;mso-wrap-distance-right:9pt;mso-wrap-distance-top:0pt;mso-wrap-distance-bottom:0pt;margin-top:11.95pt;mso-position-vertical-relative:text;margin-left:171.65pt;mso-position-horizontal-relative:page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552"/>
                        <w:gridCol w:w="425"/>
                        <w:gridCol w:w="1559"/>
                        <w:gridCol w:w="2268"/>
                        <w:gridCol w:w="1418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дъем туловища из положения лежа на спине (кол-во раз/мин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седания (кол-во раз/мин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(3 часа в неделю, 102 часа в год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42"/>
        <w:gridCol w:w="2126"/>
        <w:gridCol w:w="2835"/>
        <w:gridCol w:w="1984"/>
        <w:gridCol w:w="1843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апредметные результа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результа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н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вны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1 четверть                                                                           </w:t>
            </w:r>
            <w:r>
              <w:rPr>
                <w:b/>
                <w:sz w:val="24"/>
                <w:szCs w:val="24"/>
              </w:rPr>
              <w:t>Легкая атлетика – 12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равил поведения в спортивном зале и на спортивной площадке. Обучение высокому старту. Линейные эстафеты с этапом до 30м. Бег  2мин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вижная игра «Д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Мороз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 исходных положений; метать малым мячом в цель на расстоянии 10(7) метр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ысокого старта. Упражнения ОРУ в движении шагом. Строевые упражнения: рапорт учителю, команды «Равняйсь!», «Смирно!». Линейные эстафеты с этапом до 30м. бег 2мин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вижная игра «Кочки-пенёч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 Упражнения в движении шагом. Линейные эстафеты с этапом 30м. Бег 3м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Смена стор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а в беге на 30м. Обучение прыжкам в длину с разбега. Совершенствование старта. Линейные эстафеты. Бег 3ми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Игра «гуси- лебе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челночного бега 3х10м. Закрепление прыжков в длину с разбега. Совершенствование высокого старта. Линейная эстафета. Бег 4мин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Прыгающие вороб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техники высокого старта. Обучение метанию мяча с места. Совершенствование прыжков в длину с разбега. Линейные эстафеты. Бег 4мин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ра «Зайцы в огор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а в беге на 60 м. совершенствование метания мяча и прыжков в длину с разбега. Круговая эстафета. Бег 5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Зайцы в огор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рыжков в длину и в высоту с места. ОРУ прыжковые. Совершенствование метания мяча и прыжков в длину с разбега. Круговые эстафеты. Бег 5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Зайцы в огор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рыжков в длину с разбега. ОРУ в виде «Салок». Совершенствование метаний мяча. Круговые эстафеты. Бег 6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Волк во р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а в подтягивании на перекладине. Совершенствование метания мяча на дальность. Игра «Салки». Круговая эстафета. Бег 6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Салки на марш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а в метании мяча 150г с места. «Салки» различные варианты.  Круговые эстафеты. Бег 7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Пятна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а в беге на 1000м. круговые эстаф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Мяч капита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1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портивные  и подвижные игры 10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наклонов вперед сидя на полу. Разучивание ловли и передачи мяча двумя руками. ОРУ с гимнастическими скакалками. Эстафета типа «Веселых стартов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Бег сороконожек</w:t>
            </w:r>
            <w:r>
              <w:rPr>
                <w:color w:val="FF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>
          <w:trHeight w:val="2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ловли мяча двумя руками и передач от груди, снизу, сверху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стафеты типа «Веселых старто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аскетбольных приемов. Эстаф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гра «Передача мяча в колоннах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ередач мяча от груди, снизу, сверху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стафеты типа «Веселых стартов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дению мяча по прямой. Совершенствование передач и ловли мяча двумя руками. Эстафеты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щем палоч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ведения мяча. Совершенствование передач и ловли мяча. Эстафеты с элементами баскетбола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  <w:r>
              <w:rPr>
                <w:color w:val="FF0000"/>
                <w:sz w:val="24"/>
                <w:szCs w:val="24"/>
              </w:rPr>
              <w:t>гра «Карус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ередачи мяча от груди, снизу, сверх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 Игра «Передал-сади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аскетбольных передач и ловли, ведения. ОРУ типа зарядки. Эстафеты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Игра «Паут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овли и ведения мяча по прямой. Эстафеты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. Игра «Подвижная ц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ведения мяча по прямой. ОРУ с набивными мячами.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гра «Перестрел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1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>Подвижные игры с элементами футбола — 6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футбольных приемов.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гра «Перестрел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футбольных приемов.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гра «Перестрел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с набивными мячами. Футбольные  передачи.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гра «Перестрел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с набивными мячами. Футбольные  передачи.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гра «Перестрел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гра «Забей гол в вор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1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гра «Забей гол в вор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1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Гимнастика 21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безопасности на уроках гимнастики. Обучение кувырку назад в группировке. Кувырок вперед. ОРУ утренней гимнастики. Эстафеты с гимнастическими скакал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гра «Мяч –сосе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ть, бегать и прыгать при изменении длины, частоты и ритма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 большими и малыми мячами, палкой, обручем, набивным мячом массой 1 кг, гантелями массой 0,5-1 кг с соблюдением правильной осанки); лазать по гимнастической лестнице, гимнастической стенке, канату на расстояние 4 м; слитно выполнять кувырок вперед и назад; осуществлять опорный прыжок с мостика через козла или коня высотой 100 см; ходить по бревну высотой 50-100 см с выполнением стоя и в приседе поворотов на 90 и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седаний и переходов в упор присев, стоя на колене, седов; выполнять висы и упоры, рекомендованные комплексной программой для учащихся 1-4 классов; прыгать через скакалку, стоя на месте, вращая ее вперед и назад; в положении наклона туловища вперед (ноги в коленях не сгибать) касаться пальцами рук п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, бегать и прыгать при изменении длины, частоты и ритма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 большими и малыми мячами, палкой, обручем, набивным мячом массой 1 кг, гантелями массой 0,5-1 кг с соблюдением правильной осанки); лазать по гимнастической лестнице, гимнастической стенке, канату на расстояние 4 м; слитно выполнять кувырок вперед и назад; осуществлять опорный прыжок с мостика через козла или коня высотой 100 см; ходить по бревну высотой 50-100 см с выполнением стоя и в приседе поворотов на 90 и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седаний и переходов в упор присев, стоя на колене, седов; выполнять висы и упоры, рекомендованные комплексной программой для учащихся 1-4 классов; прыгать через скакалку, стоя на месте, вращая ее вперед и назад; в положении наклона туловища вперед (ноги в коленях не сгибать) касаться пальцами рук п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азанию по канату в три приема. Закрепление кувырка назад в группировке и комплекса типа утренней гимнастики. Эстафеты со скакал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гра «12 палоче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кату назад стойку на лопатках. Закрепление лазания по канату в три приема. Совершенствование кувырка вперед. Эстафеты со скакал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гра «12 палоче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реката назад стойки на лопатках. Совершенствование кувырка назад и лазания по канату в три приема. Эстафеты со скакалками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гра «Копна, тропинка, коч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сту с помощью и самостоятельно. Разучивание комплекса с гимнастическими палками. Совершенствование кувырка назад, переката назад стойки на лопатках, лазание по канату. Эстафеты со скакал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гра «Копна, тропинка, коч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кувырка назад в группировке. Закрепление моста с помощью и самостоятельно. Совершенствование лазания по канату и стойке на лопатках перекатом назад. Игры с элементами акроба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гра «Быстро шага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оста и переката назад стойку на лопатках. Игры с элементами акроба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гра «Быстро шага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переката назад стойку на лопатках. Совершенствование моста и лазания по канату в три приема. Игры с элементами акробатик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лазание по канату в три приема. Совершенствование моста с помощью и самостоятельно. Игры с элементами акробати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мота с помощью или самостоятельно. Обучение опорному прыжку на козла. ОРУ с набивными мячами 1-2кг. Упражнения в равновесии на бревне. Эстафеты с набивными мячами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Игра «Класс , смирн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порных прыжков на козла и на стопку матов. Ходьба по гимнастической скамейке  с выпадами, на носках прямо, боком, спиной вперед, повороты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сы на согнутых руках, завесом двумя ногами, согнув ноги на низкой перекладине. Эстафеты с набивными  мячами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Игра «Класс , смирн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ыжков, равновесия, висов. Эстафеты с набивными мячами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гра «Быстро шага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ису прогнувшись на гимнастической стенке. Совершенствование висов и упоров. Эстафеты с набивными мячам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Быстро шага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ыжку на колени и соскоку махом рук. Закрепление виса прогнувшись. Совершенствование опорного прыжка на козла, висов и упоров. Эстафеты с гимнастическими обручам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У кого шари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опорного прыжка на козла. Закрепление прыжка на колени и соскока махом рук. Совершенствование висов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Эстаф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имнастическими обруча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иса прогнувшись на гимнастической стенке, прыжка на колени и соскок махом рук. Эстафеты с гимнастическими обручам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Слушай сигнал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челночного бега 3х10м. Совершенствование виса прогнувшись, прыжка на колени. Эстафеты с гимнастическими скакал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Колечк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одтягивания на перекладине. Совершенствование прыжков на колени и соскока махом рук. Эстафеты с гимнастическими скакал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Приглашение имен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одтягивания на перекладине. Совершенствование прыжков на колени и соскока махом рук. Эстафеты с гимнастическими скакал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- конкурс «Кто больше игр знае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>
          <w:trHeight w:val="3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прыжка на колени и соскока махом рук. Оценивание прыжка в длину и в высоту с мест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прыжка на колени и соскока махом рук. Оценивание прыжка в длину и в высоту с места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стаф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имнастическими скакалка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наклонов вперед сидя на полу. Эстафеты с различными предм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Знак качеств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1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Лыжная подготовка  24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уроках лыжной подготовки. Разучивание преодоления ворот при спуске. Совершенствование спуска со склона в средней стойке и торможение плугом. Передвижение до 1к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Попадиснежком в цел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стейшими правилами обращения с лыжным инвентарем, основные строевые приемы с лыжами, видами построений, перестроений и передвижений в строю, самым необходимым способам передвижения; ходить попеременным двухшажным ходом, преодолевать препятствия произвольным способом, подъемы «елочкой», «лесенкой» и спуски с небольших склонов по прямой и наискось в основной стойке, передвижение на лыжах до 1,5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стейшими правилами обращения с лыжным инвентарем, основные строевые приемы с лыжами, видами построений, перестроений и передвижений в строю, самым необходимым способам передвижения; ходить попеременным двухшажным ходом, преодолевать препятствия произвольным способом, подъемы «елочкой», «лесенкой» и спуски с небольших склонов по прямой и наискось в основной стойке, передвижение на лыжах до 1,5 к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одоления ворот при спуске. Совершенствование спусков в средней стойке и торможение плугом. Передвижение 1к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Попади снежком в цел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пуска со склона в средней стойке. Совершенствование преодоления ворот при спуске и торможение плугом. Передвижение на лыжах до 1к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Лисенок- медвежоно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торможения плугом. Совершенствование преодоления ворот при спуске. Игра «Не задень». Передвижение до 1к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Кто быстрее?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переменного двухшажного хода с палками. Совершенствование преодоления ворот при спуске. Игра «Не задень». Передвижение на лыжах до 1к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Передай другому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реодоления ворот при спуске. Обучение одновременному двухшажному ходу с палками. Закрепление попеременного двухшажного хода. Игра «Не задень». Прохождение 1к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 День и ноч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дновременного двухшажногохода. Совершенствование попеременного двухшажного хода. Эстафеты с этапом до 50м без палок. Прохождение до 2к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 День и ноч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переменного и одновременного двухшажного хода. Эстафеты с этапом до 50м. прохождение до 2к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Быстрый лыжни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ыжных ходов. Обучение повороту переступанием в движен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 Игра «Не заден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ждение до 2к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попеременного двухшажного хода. Обучение подъему на склон полуелочкой. Закрепление поворотов переступанием в движени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Кто дальш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ждение до 2к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одновременного двухшажного хода. Закрепление подъема на склон полуелочкой. Совершенствование поворотов переступанием в движени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Кто дальш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ждение до 2к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одъемов и поворотов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то дальш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ждение до 2к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оворотов переступанием в движении и подъема на склон полуелочкой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Кто дальш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о 2к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поворота переступанием в движении. Совершенствование подъема полуелочкой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Кто дальш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ждение до 2к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подъема на склон полуелочкой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Кто дальш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жение до 2к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до 2,5км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Эстаф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этапом до 50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этапом до 50 м без палок. Передвижение на лыжах 2,5к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Альпинист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до 2,5км со средней скоростью. Эстаф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Альпинист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до 2,5км изученными ходами. Эстаф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Поез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2,5км со средней скоростью. Эстаф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Поез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,5км изученным ходом. Эстаф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Копна, тропинка, коч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дистанции 2,5км изученным ходом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стафе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до 2,5км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Эстаф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этапом до 50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а в лыжных гонках на 1к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1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Подвижные игры с элементами волейбола  - 6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движения с мячом.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Мяч в ворот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движения с мячом.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Мяч в ворот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едение мяча.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Мяч ловцу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1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32"/>
                <w:szCs w:val="32"/>
              </w:rPr>
              <w:t>4 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едение мяча.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Мяч ловцу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ведения, передач волейбольного мяча Эстафета с ведением, передачей и ловлей мя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Передал-садис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ведения, передач волейбольного мяча Эстафета с ведением, передачей и ловлей мяч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Передал- садис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1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на уроках при выполнении бега, прыжков и метании. Обучение прыжку с бокового разбега. Челночный бег 3х10м. строевые упражнения: рапорт, повороты кругом на месте. Бег 1мин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стафе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 исходных положений; метать малым мячом в цель на расстоянии 10(7)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ыжка в высоту. Повторение строевых упражнений. Челночный бег 3х10м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стафе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1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результата в челночном беге 3х10м. совершенствование прыжка в высоту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стафе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1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ыжка в высоту с бокового разбега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стафе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1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ыжка в высоту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стафе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1мин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ыжка в высоту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стаф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ег 1мин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рыжка 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у с бокового разбега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стафе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1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рыжка 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у с бокового разбега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стафе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1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1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</w:rPr>
              <w:t>Подвижные игры с элементами баскетбола – 6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броску по кольцу снизу с 3 м. Ведение мяча в быстром темпе. Передачи двумя руками от груд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Борьба за мяч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2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бросков снизу по кольцу. Совершенствование ведения, передач от груди. Передачи отскоком от пол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Борьба за мяч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2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передач в тройках с перемещением. Совершенствование бросков по кольцу, ведения и передачи мяча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Борьба за мяч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2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ередач мяча в тройках с перемещением. Совершенствование ведения, передач двумя руками и с отскоком, бросков по кольцу снизу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Борьба за мяч» бег 2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баскетбольных приемов. Разучивание комплекса с набивными мячам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Борьба за мяч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2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передач в тройках с перемещением и бросков по кольцу снизу с 3м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Удоч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2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1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Легкая атлетика 7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го старта. Повторение прыжка в длину в шаге с 3-5 шагов разбега. Челночный бег 3х10м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Удоч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3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 исходных положений; метать малым мячом в цель на расстоянии 10(7)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ыжка в длину и высокого старта. Челночный бег 3х10м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 «Удоч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3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ыжка в длину с разбега 9-11 шагов. Совершенствование челночного бега 3х10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доч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3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ыжка в длину с разбега 9-11 шагов. ОРУ с малыми мячам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Эстаф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иста. Бег 3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результата прыжка в длину и в высоту с места. Обучение метанию мяча с 3 шагов разбега. Совершенствование прыжка в длину с разбега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стафета баскетболи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3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результата в беге на 30м с высокого старта. Закрепление метания мяча с 3 шагов разбега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стафета баскетболи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3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1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ние-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виды спорта. Олимпийские игр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движными играми на в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виды спорта. Олимпийские игр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движными играми на в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5:00Z</dcterms:created>
  <dc:creator>scola</dc:creator>
  <dc:description/>
  <cp:keywords/>
  <dc:language>en-US</dc:language>
  <cp:lastModifiedBy>Admin</cp:lastModifiedBy>
  <dcterms:modified xsi:type="dcterms:W3CDTF">2015-07-01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292</vt:lpwstr>
  </property>
  <property fmtid="{D5CDD505-2E9C-101B-9397-08002B2CF9AE}" pid="3" name="_dlc_DocIdItemGuid">
    <vt:lpwstr>b71f7532-737a-488b-809d-8156d1f79535</vt:lpwstr>
  </property>
  <property fmtid="{D5CDD505-2E9C-101B-9397-08002B2CF9AE}" pid="4" name="_dlc_DocIdUrl">
    <vt:lpwstr>http://edu-sps.koiro.local/Mega/knjzhaj/_layouts/15/DocIdRedir.aspx?ID=S4PQ372FCS27-1370587531-292, S4PQ372FCS27-1370587531-292</vt:lpwstr>
  </property>
</Properties>
</file>