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7"/>
          <w:szCs w:val="37"/>
          <w:lang w:eastAsia="ru-RU"/>
        </w:rPr>
        <w:t>Памятка для родителей, дети которых будут посещать массовые новогодние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уть передачи всех возбудителей ОРВИ и гриппа – воздушно-капельный, т.е. через капли, выделяемые при разговоре, чихании или кашле. Проведение массовых новогодних мероприятий, при которых в относительно небольшом замкнутом пространстве собирается большое количество людей, создает благоприятные условия для распространения возбудителей этих инфек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нижения риска заражения ОРВИ и гриппом  родителям, дети которых будут посещать массовые новогодние мероприятия  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нить, что к участию в проведении мероприятий лица с симптомами гриппа и ОРВИ допускаться не буду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если ребенок почувствует себя плохо во время проведения новогоднего праздника, он может обратиться в медицинский пункт в месте проведения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егать тесных контактов с людьми с гриппоподобными симптомами (стараясь, по возможности, держаться от них на расстоянии примерно 1 метр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ребенка наличием средств личной гигиены (носовым платком,  антисептическим средством для обработки рук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ребенка соблюдать правила личной гиги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касаться руками к глазам, носу и рту, именно этим путем распространяются микро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ихании и кашле прикрывать рот платк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и тщательно мыть руки с мылом или протирать их антисептическим средством для обработки рук, особенно после контакта с потенциально зараженными поверхностями, такими, например, как поручни лестниц в здании, устройства смывных бачков и п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контактных способов приветствия друг друга (объятия, рукопожатия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также помнить, что риск заболевания гриппом и ОРВИ существенно снижается ес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ш ребенок ведет здоровый образ жизни, в том числе спит достаточное количество времени, правильно питается и сохраняет физическую ак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есте его проживания регулярно проводится влажная уборка и проветривание помещения путем открывания ок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мятка для руководителей организаций, ответственных за проведение массовых новогодних мероприятий</w:t>
      </w:r>
    </w:p>
    <w:p>
      <w:pPr>
        <w:pStyle w:val="Svetstyle"/>
        <w:rPr/>
      </w:pPr>
      <w:r>
        <w:rPr/>
        <w:t xml:space="preserve"> </w:t>
      </w:r>
    </w:p>
    <w:p>
      <w:pPr>
        <w:pStyle w:val="Svetstyle"/>
        <w:rPr/>
      </w:pPr>
      <w:r>
        <w:rPr/>
        <w:t xml:space="preserve">Основной путь передачи всех возбудителей ОРВИ и гриппа – воздушно-капельный, т.е. через капли, выделяемые при разговоре, чихании или кашле. Проведение массовых новогодних мероприятий, при которых в относительно небольшом замкнутом пространстве собирается большое количество людей, создает благоприятные условия для распространения возбудителей этих инфекций. </w:t>
      </w:r>
    </w:p>
    <w:p>
      <w:pPr>
        <w:pStyle w:val="Svetstyle"/>
        <w:rPr/>
      </w:pPr>
      <w:r>
        <w:rPr/>
        <w:t>С целью снижения риска заражения ОРВИ и гриппом во время проведения массовых новогодних мероприятий лицам, ответственным за их проведение необходимо:</w:t>
      </w:r>
    </w:p>
    <w:p>
      <w:pPr>
        <w:pStyle w:val="Svetstyle"/>
        <w:rPr/>
      </w:pPr>
      <w:r>
        <w:rPr/>
        <w:t>- совместно с представителями лечебно-профилактических учреждений, на территории обслуживания которых находятся объекты, где планируется проведение массовых мероприятий:</w:t>
      </w:r>
    </w:p>
    <w:p>
      <w:pPr>
        <w:pStyle w:val="Svetstyle"/>
        <w:rPr/>
      </w:pPr>
      <w:r>
        <w:rPr/>
        <w:t xml:space="preserve">  • </w:t>
      </w:r>
      <w:r>
        <w:rPr/>
        <w:t>организовать фильтр при допуске детей и взрослых на праздничные мероприятия (как среди посетителей, так и среди персонала и артистов);</w:t>
      </w:r>
    </w:p>
    <w:p>
      <w:pPr>
        <w:pStyle w:val="Svetstyle"/>
        <w:rPr/>
      </w:pPr>
      <w:r>
        <w:rPr/>
        <w:t xml:space="preserve">  • </w:t>
      </w:r>
      <w:r>
        <w:rPr/>
        <w:t>организовать дежурство бригад скорой помощи на время проведения мероприятий;</w:t>
      </w:r>
    </w:p>
    <w:p>
      <w:pPr>
        <w:pStyle w:val="Svetstyle"/>
        <w:rPr/>
      </w:pPr>
      <w:r>
        <w:rPr/>
        <w:t xml:space="preserve">  • </w:t>
      </w:r>
      <w:r>
        <w:rPr/>
        <w:t>в местах проведения мероприятий определить зоны для оказания первой медицинской помощи и сортировки больных, а так же изоляции лиц с симптомами гриппа и ОРВИ;</w:t>
      </w:r>
    </w:p>
    <w:p>
      <w:pPr>
        <w:pStyle w:val="Svetstyle"/>
        <w:rPr/>
      </w:pPr>
      <w:r>
        <w:rPr/>
        <w:t xml:space="preserve">  • </w:t>
      </w:r>
      <w:r>
        <w:rPr/>
        <w:t>не допускать к участию в проведении мероприятий лиц с симптомами гриппа и ОРВИ;</w:t>
      </w:r>
    </w:p>
    <w:p>
      <w:pPr>
        <w:pStyle w:val="Svetstyle"/>
        <w:rPr/>
      </w:pPr>
      <w:r>
        <w:rPr/>
        <w:t>- увеличить количество обслуживающего персонала в местах возможного возникновения очередей (вход в здание, гардеробные, пункты питания, пункты выдачи подарков);</w:t>
      </w:r>
    </w:p>
    <w:p>
      <w:pPr>
        <w:pStyle w:val="Svetstyle"/>
        <w:rPr/>
      </w:pPr>
      <w:r>
        <w:rPr/>
        <w:t>- весь персонал мест проведения мероприятий обеспечить индивидуальными средствами защиты (масками, перчатками);</w:t>
      </w:r>
    </w:p>
    <w:p>
      <w:pPr>
        <w:pStyle w:val="Svetstyle"/>
        <w:rPr/>
      </w:pPr>
      <w:r>
        <w:rPr/>
        <w:t>- используя громкоговорящую связь информировать посетителей:</w:t>
      </w:r>
    </w:p>
    <w:p>
      <w:pPr>
        <w:pStyle w:val="Svetstyle"/>
        <w:rPr/>
      </w:pPr>
      <w:r>
        <w:rPr/>
        <w:t xml:space="preserve">  • </w:t>
      </w:r>
      <w:r>
        <w:rPr/>
        <w:t xml:space="preserve">о необходимости соблюдения правил личной гигиены, в том числе во время проведения праздничных мероприятий; </w:t>
      </w:r>
    </w:p>
    <w:p>
      <w:pPr>
        <w:pStyle w:val="Svetstyle"/>
        <w:rPr/>
      </w:pPr>
      <w:r>
        <w:rPr/>
        <w:t xml:space="preserve">  • </w:t>
      </w:r>
      <w:r>
        <w:rPr/>
        <w:t>о недопущении к участию в празднике посетителей, с симптомами ОРВИ;</w:t>
      </w:r>
    </w:p>
    <w:p>
      <w:pPr>
        <w:pStyle w:val="Svetstyle"/>
        <w:rPr/>
      </w:pPr>
      <w:r>
        <w:rPr/>
        <w:t>- в холлах, зонах рекреаций, гардеробных вывесить памятки по профилактике гриппа;</w:t>
      </w:r>
    </w:p>
    <w:p>
      <w:pPr>
        <w:pStyle w:val="Svetstyle"/>
        <w:rPr/>
      </w:pPr>
      <w:r>
        <w:rPr/>
        <w:t>- обеспечить необходимый запас дезинфекционных средств, для проведения ежедневной текущей дезинфекции;</w:t>
      </w:r>
    </w:p>
    <w:p>
      <w:pPr>
        <w:pStyle w:val="Svetstyle"/>
        <w:rPr/>
      </w:pPr>
      <w:r>
        <w:rPr/>
        <w:t>- организовать обеззараживание воздуха и поверхностей в помещениях, где планируется проведение мероприятий, с использованием ультрафиолетовых облучателей рециркуляторного (закрытого)    типа;</w:t>
      </w:r>
    </w:p>
    <w:p>
      <w:pPr>
        <w:pStyle w:val="Svetstyle"/>
        <w:rPr/>
      </w:pPr>
      <w:r>
        <w:rPr/>
        <w:t xml:space="preserve">- после завершения </w:t>
      </w:r>
      <w:r>
        <w:rPr>
          <w:b/>
          <w:bCs/>
        </w:rPr>
        <w:t>каждого</w:t>
      </w:r>
      <w:r>
        <w:rPr/>
        <w:t xml:space="preserve"> мероприятия (концерта, спектакля и пр.) проводить дезинфекцию, особое внимание обращать на проветривание помещений, обработку посуды в пунктах питания (целесообразно использовать одноразовую посуду), игрушек, предметов обстановки, дверных ручек, дверных полотен, подоконников. Уборку помещений проводить с использованием дезинфицирующих средств;</w:t>
      </w:r>
    </w:p>
    <w:p>
      <w:pPr>
        <w:pStyle w:val="Svetstyle"/>
        <w:rPr/>
      </w:pPr>
      <w:r>
        <w:rPr/>
        <w:t>- в местах общего пользования (в санузлах) обеспечить наличие средств личной гигиены (мыло, одноразовое полотенце или электросушки для рук) обеззараживать водопроводные краны, кнопки, клавиши и др. устройства смывных бачков, к которым прикасаются руками.</w:t>
      </w:r>
    </w:p>
    <w:p>
      <w:pPr>
        <w:pStyle w:val="Svetstyle"/>
        <w:rPr/>
      </w:pPr>
      <w:r>
        <w:rPr/>
        <w:t>- все виды работ, связанных с дезинфекцией, осуществлять с использованием средств индивидуальной защиты. Органы дыхания защищать респиратором или 4-х слойной маской из марли, руки – полиэтиленовыми или резиновыми перчатками, одежду – халатом, волосы – косынкой или шапочк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7"/>
      <w:szCs w:val="3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etstyle">
    <w:name w:val="svetstyle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8:00Z</dcterms:created>
  <dc:creator>S_SAN</dc:creator>
  <dc:description/>
  <cp:keywords/>
  <dc:language>en-US</dc:language>
  <cp:lastModifiedBy>Admin</cp:lastModifiedBy>
  <cp:lastPrinted>2015-10-26T12:25:00Z</cp:lastPrinted>
  <dcterms:modified xsi:type="dcterms:W3CDTF">2016-12-0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173</vt:lpwstr>
  </property>
  <property fmtid="{D5CDD505-2E9C-101B-9397-08002B2CF9AE}" pid="3" name="_dlc_DocIdItemGuid">
    <vt:lpwstr>982e007c-78ce-42e4-873c-09df96027b04</vt:lpwstr>
  </property>
  <property fmtid="{D5CDD505-2E9C-101B-9397-08002B2CF9AE}" pid="4" name="_dlc_DocIdUrl">
    <vt:lpwstr>http://edu-sps.koiro.local/Mega/knjzhaj/_layouts/15/DocIdRedir.aspx?ID=S4PQ372FCS27-1370587531-173, S4PQ372FCS27-1370587531-173</vt:lpwstr>
  </property>
</Properties>
</file>