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циональный проект « Образование»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Современная школа</w:t>
      </w:r>
    </w:p>
    <w:p>
      <w:pPr>
        <w:pStyle w:val="Style14"/>
        <w:rPr/>
      </w:pPr>
      <w:r>
        <w:rPr/>
        <w:t xml:space="preserve">Благодаря реализации федерального проекта на уровне основного общего и среднего общего образования к 2024 году будут обновлены содержание и технологии преподавания общеобразовательных программ, вовлечены все участники системы образования (обучающиеся, педагоги, родители (законные представители), работодатели </w:t>
        <w:br/>
        <w:t>и представители общественных объединений) в развитие системы общего образования, а также за счет обновления материально-технической базы будут внедрены новые методы обучения и воспитания.</w:t>
      </w:r>
    </w:p>
    <w:p>
      <w:pPr>
        <w:pStyle w:val="Style14"/>
        <w:rPr/>
      </w:pPr>
      <w:r>
        <w:rPr>
          <w:rStyle w:val="StrongEmphasis"/>
        </w:rPr>
        <w:t>Результаты федерального проект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 всех субъектах Российской Федерации обеспечена возможность изучения предметной области «Технология» и других предметных областей на базе организаций, имеющих высокооснащенные ученико-места, в т.ч. детских технопарков «Кванториум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 всех субъектах Российской Федерации для учителей предметной области «Технология» действует система повышения квалификации на базе детских технопарков «Кванториум»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менее чем в 16 тыс. школ не менее чем в 80 субъектах Российской Федерации, расположенных в сельской местности и малых городах, создана материально-техническая база для реализации основных и дополнительных общеобразовательных программ цифрового, естественнонаучного, технического и гуманитарного профилей, с охватом не менее 800 тыс. дете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менее чем в 800 организациях, осуществляющих образовательную деятельность исключительно по адаптированным общеобразовательным программам, обновлена материально-техническая баз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новлены федеральные государственные образовательные стандарты общего образования, в том числе требования к результатам освоения образовательной программы общего образования в части формирования базовых знаний, умений и навыков, формализации «гибких компетенций», и примерные основные общеобразовательные программ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еспечено внедрение обновленных примерных основных общеобразовательных программ, разработанных в рамках федерального проекта, в общеобразовательные организации всех субъектов Российской Федерац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еден мониторинг внедрения обновленных примерных основных общеобразовательных программ, разработанных в рамках федерального проекта, во всех субъектах Российской Федерац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менее 70% организаций, реализующих программы начального, основного и среднего общего образования, реализуют общеобразовательные программы в сетевой форм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аботана методология (целевая модель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менее 70% обучающихся общеобразовательных организаций вовлечены в различные формы сопровождения и наставничест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аботана методология и критер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 всех субъектах Российской Федерации проведена оценка качества общего образования на основе практики международных исследований качества подготовки обучающихся в общеобразовательных организациях Российской Федерац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аботаны и внедрены методические рекомендации по механизмам вовлечения общественно-деловых объединений и участия представителей работодателей в принятии решений по вопросам управления развитием образовательной организации, в том числе в обновлении образовательных програм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менее чем в 70% общеобразовательных организаций реализуются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ой организац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ализованы мероприятия по модернизации инфраструктуры общего образования в отдельных субъектах Российской Федерации, в том числе в рамках обеспечения устойчивого развития сельских территорий и мероприятий по социально-экономическому развитию субъектов Российской Федерации, входящих в состав Северо-Кавказского федерального округ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менее 24,5 тыс. детей обучаются на вновь созданных местах в общеобразовательных организациях, расположенных в сельской местности и поселках городского тип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о не менее 230 тыс. новых мест в общеобразовательных организациях (продолжение реализации приоритетного проекта «Современная образовательная среда для школьников»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 Российской Федерации ликвидировано обучение в 3-ю смену.</w:t>
      </w:r>
    </w:p>
    <w:p>
      <w:pPr>
        <w:pStyle w:val="Normal"/>
        <w:rPr/>
      </w:pPr>
      <w:r>
        <w:rPr/>
        <w:t xml:space="preserve">Построено и введено в эксплуатацию не менее 25 школ с привлечением частных инвестиций на условиях возвратного финансирования. </w:t>
      </w:r>
    </w:p>
    <w:p>
      <w:pPr>
        <w:pStyle w:val="Normal"/>
        <w:rPr>
          <w:highlight w:val="yellow"/>
        </w:rPr>
      </w:pPr>
      <w:r>
        <w:rPr>
          <w:highlight w:val="yellow"/>
        </w:rPr>
        <w:t>Успех каждого ребенка</w:t>
      </w:r>
    </w:p>
    <w:p>
      <w:pPr>
        <w:pStyle w:val="Style14"/>
        <w:rPr/>
      </w:pPr>
      <w:r>
        <w:rPr/>
        <w:t>Целью федерального проекта является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</w:r>
    </w:p>
    <w:p>
      <w:pPr>
        <w:pStyle w:val="Style14"/>
        <w:rPr/>
      </w:pPr>
      <w:r>
        <w:rPr/>
        <w:t>Особое внимание уделено предоставлению равного доступа детей к интересным и востребованным программам дополнительного образования, выявлению талантов каждого ребенка и концентрации на ранней профориентации с последующим построением индивидуальной образовательной траектории в соответствии с выбранными профессиональными компетенциями, что особенно важно для подготовки ребенка к успешной самореализации в быстроменяющихся условиях современности.</w:t>
      </w:r>
    </w:p>
    <w:p>
      <w:pPr>
        <w:pStyle w:val="Style14"/>
        <w:rPr/>
      </w:pPr>
      <w:r>
        <w:rPr>
          <w:rStyle w:val="StrongEmphasis"/>
        </w:rPr>
        <w:t>Результаты федерального проект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каждом городе численностью более 60 тысяч человек созданы детские технопарки «Кванториум», а также функционируют мобильные технопарки «Кванториум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менее 12 миллионов детей приняли участие в онлайн-уроках, направленных на раннюю профориентаци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каждом субъекте Российской Федерации функционируют региональные центры выявления, поддержки и развития способностей и талантов у детей и молодежи, с учетом опыта Образовательного фонда «Талант и успех»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ы 900 тысяч новых мест для реализации дополнительных общеразвивающих программ всех направленностей в субъектах с низким охватом детей дополнительным образование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 базе высших учебных заведений, в том числе участвующих в создании научных и научно-образовательных центров мирового уровня, открыты 100 центров дополнительного образования – Домов научной коллаборац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ля 935 тысяч детей, проживающих в сельской местности созданы условия для занятий физической культурой и спортом в 7000 образовательных учреждения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менее 70% детей с ограниченными возможностями здоровья предоставлена возможность получения дополнительного образования, в том числе с использованием дистанционных технолог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ы 900 тысяч новых мест для реализации дополнительных общеразвивающих программ всех направленностей в субъектах Российской Федерации с низким охватом детей дополнительным образованием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е менее 900 тысяч детей получили рекомендации по построению индивидуального учебного плана в соответствии с выбранными профессиональными компетенциями в рамках проекта «Билет в будущее».</w:t>
      </w:r>
    </w:p>
    <w:p>
      <w:pPr>
        <w:pStyle w:val="Style14"/>
        <w:rPr>
          <w:highlight w:val="yellow"/>
        </w:rPr>
      </w:pPr>
      <w:r>
        <w:rPr>
          <w:highlight w:val="yellow"/>
        </w:rPr>
        <w:t>Учитель будущего</w:t>
      </w:r>
    </w:p>
    <w:p>
      <w:pPr>
        <w:pStyle w:val="Style14"/>
        <w:rPr/>
      </w:pPr>
      <w:r>
        <w:rPr>
          <w:highlight w:val="yellow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ект ориентирован на создание в образовательной среде к 2024 году точек роста для профессионального и карьерного лифта педагогических работников и руководителей образовательных организаций путем внедрения эффективных механизмов выявления и восполнения профессиональных дефицитов, а также формирования индивидуальных траекторий профессионального совершенствования. </w:t>
      </w:r>
    </w:p>
    <w:p>
      <w:pPr>
        <w:pStyle w:val="Heading3"/>
        <w:rPr/>
      </w:pPr>
      <w:r>
        <w:rPr/>
        <w:t>Результаты федерального проект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здана сеть из 340 центров непрерывного повышения профессионального мастерства педагогических работников и центров оценки профессионального мастерства и квалификаций педагог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50% педагогических работников и руководителей образовательных организаций повысили уровень профессионального мастерства в формате непрерывного образовани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 85 субъектах Российской Федерации обеспечено непрерывное и планомерное повышение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недрена система аттестации руководителей общеобразовательных организаци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работан и утвержден профессиональный стандарт руководителя общеобразовательной, профессиональной образовательной организации и организации дополнительного образования детей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недрена национальная система учительского рост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работаны и утверждены профессиональные стандарты педагога, педагога-психолога, педагога дополнительного образования детей и взрослых, педагога профессионального обучения, профессионального образования и дополнительного профессионального образования, специалиста в области воспитани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здана открытая база лучших практик форм поддержки и сопровождения педагогических работников в возрасте до 35 лет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еализован Всероссийский проект «Лига вожатых», направленный на объединение и поддержку развития сообщества вожатых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Цифровая образовательная среда</w:t>
      </w:r>
    </w:p>
    <w:p>
      <w:pPr>
        <w:pStyle w:val="Style14"/>
        <w:rPr/>
      </w:pPr>
      <w:r>
        <w:rPr/>
        <w:t xml:space="preserve">Основной целью федерального проекта </w:t>
      </w:r>
      <w:r>
        <w:rPr>
          <w:rStyle w:val="StrongEmphasis"/>
        </w:rPr>
        <w:t>«Цифровая образовательная среда» </w:t>
      </w:r>
      <w:r>
        <w:rPr/>
        <w:t>является создание к 2024 году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Style14"/>
        <w:rPr/>
      </w:pPr>
      <w:r>
        <w:rPr/>
        <w:t xml:space="preserve">Особое внимание уделено созданию Центра цифровой трансформации образования, на базе которого будет осуществляться организационно-управленческая, методическая, аналитическая и экспертная деятельность, направленная на обеспечение высокого качества и доступности образования всех видов и уровней, а также обучение управленческих команд субъектов Российской Федерации. </w:t>
      </w:r>
    </w:p>
    <w:p>
      <w:pPr>
        <w:pStyle w:val="Heading3"/>
        <w:rPr/>
      </w:pPr>
      <w:r>
        <w:rPr/>
        <w:t>Результаты федерального проект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00 % образовательных организаций будут обеспечены стабильным и быстрым Интернет-соединени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недрена целевая модель цифровой образовательной среды, которая позволит создать профили «цифровых компетенций» для обучающихся, педагогов и административно-управленческого персонала, конструировать и реализовывать индивидуальные учебные планы, в том числе с правом зачета результатов прохождения онлайн-курсов при прохождении аттестационных мероприятий, автоматизировать административные, управленческие и обеспечивающие процессы; проводить процедуры оценки качества образов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еспечена оптимизация деятельности образовательных организаций, перевод отчетности образовательных организаций в электронный вид и ее автоматическое формирова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а сеть из 340 центров цифрового образования для детей «IT-куб» с годовым охватом не менее 136 тыс. дет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а интеграционная платформы непрерывного образования и набора сервисов, обеспечивающих навигацию и поддержку граждан при выборе образовательных программ и организац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работана и реализована во всех субъектах Российской Федерации программа профессиональной переподготовки руководителей образовательных организаций и органов исполнительной власти субъектов Российской Федерации, осуществляющих государственное управление в сфере образования, по внедрению и функционированию в образовательных организациях целевой модели цифровой образовательной сред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 всех образовательных организациях внедрены механизмы обеспечения оценки качества результатов промежуточной и итоговой аттестации обучающихся на онлайн-курсах независимо от места их нахождения, в том числе на основе применения биометрических данных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Молодые профессионалы</w:t>
      </w:r>
    </w:p>
    <w:p>
      <w:pPr>
        <w:pStyle w:val="Style14"/>
        <w:rPr/>
      </w:pPr>
      <w:r>
        <w:rPr/>
        <w:t>Основной целью федерального проекта является модернизация среднего профессионального образования, в том числе посредством внедрения адаптивных, практико-ориентированных и гибких образовательных программ. В рамках проекта планируется обновление перечня профессией и федеральных образовательных стандартов на основе прогнозируемой востребованности профессий будущего.</w:t>
      </w:r>
    </w:p>
    <w:p>
      <w:pPr>
        <w:pStyle w:val="Style14"/>
        <w:rPr/>
      </w:pPr>
      <w:r>
        <w:rPr>
          <w:rStyle w:val="StrongEmphasis"/>
        </w:rPr>
        <w:t>Результаты федерального проект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 2019 году проведен Мировой чемпионат по профессиональному мастерству по стандартам Ворлдскиллс в г. Казан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зданы 100 центров опережающей профессиональной подготовки, а также 5000 мастерских, оснащены современной материально-технической базо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ттестация с использованием механизма демонстрационного экзамена проведена не менее чем у 25% обучающихся по образовательным программам среднего профессионального образова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истематически актуализируется перечень профессий, по которым осуществляется профессиональное обучени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стоянно обновляются профессиональные знания и компетенции на основе актуальных достижений науки и технологий, современных профессиональных требований, перспективных задач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бучающимся профессиональных образовательных организаций предоставлен свободный доступ к онлайн-курсам и образовательным платформам.</w:t>
      </w:r>
    </w:p>
    <w:p>
      <w:pPr>
        <w:pStyle w:val="Normal"/>
        <w:rPr>
          <w:highlight w:val="yellow"/>
        </w:rPr>
      </w:pPr>
      <w:r>
        <w:rPr>
          <w:highlight w:val="yellow"/>
        </w:rPr>
        <w:t>Социальная активность</w:t>
      </w:r>
    </w:p>
    <w:p>
      <w:pPr>
        <w:pStyle w:val="Style14"/>
        <w:rPr/>
      </w:pPr>
      <w:r>
        <w:rPr/>
        <w:t>Целью проекта является создание максимально комфортных условий для развития наставничества, поддержки общественных инициатив и проектов, в том числе в сфере волонтерства. Особое внимание уделяется мотивации к участию в волонтерской деятельности, а также развитию способностей и талантов у детей и молодежи. В рамках программы запланировано проведение ежегодных фестивалей и образовательных мероприятий, в том числе в области культуры.</w:t>
      </w:r>
    </w:p>
    <w:p>
      <w:pPr>
        <w:pStyle w:val="Style14"/>
        <w:rPr/>
      </w:pPr>
      <w:r>
        <w:rPr>
          <w:rStyle w:val="StrongEmphasis"/>
        </w:rPr>
        <w:t>Результаты федерального проект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здание объединений поддержки волонтерства на базе образовательных организаций, некоммерческих организаций, государственных и муниципальных учреждени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ведение конкурсов, направленных на развитие добровольчества в школах, повышение уровня мотивации школьников и педагогов к участию в волонтерской деятельност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 менее 350 тыс. человек использует единую информационную платформу, представляющую собой систему эффективного поиска информации, взаимодействия, коммуникации и обучения добровольце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дготовка и переподготовка не менее 25 тыс. специалистов по работе в сфере добровольчества и технологий работы с волонтерам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едоставление субсидий лучшим практикам в сфере волонтерств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недрение система социальной поддержки граждан, участвующих в волонтерских проектах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еализовано не менее 3 всероссийских, 8 окружных и 85 региональных молодежных проектов и мероприятий, направленные на формирование и развитие способностей, личностных компетенций для самореализации и профессионального развития.</w:t>
      </w:r>
    </w:p>
    <w:p>
      <w:pPr>
        <w:pStyle w:val="Normal"/>
        <w:rPr>
          <w:highlight w:val="yellow"/>
        </w:rPr>
      </w:pPr>
      <w:r>
        <w:rPr>
          <w:highlight w:val="yellow"/>
        </w:rPr>
        <w:t>Социальные лифты для каждого</w:t>
      </w:r>
    </w:p>
    <w:p>
      <w:pPr>
        <w:pStyle w:val="Style14"/>
        <w:rPr/>
      </w:pPr>
      <w:r>
        <w:rPr/>
        <w:t>Программа направлена на формирование системы профессиональных конкурсов в целях предоставления гражданам возможностей для профессионального и карьерного роста.</w:t>
      </w:r>
    </w:p>
    <w:p>
      <w:pPr>
        <w:pStyle w:val="Style14"/>
        <w:rPr/>
      </w:pPr>
      <w:r>
        <w:rPr>
          <w:rStyle w:val="StrongEmphasis"/>
        </w:rPr>
        <w:t>Результаты федерального проект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нлайн-платформа системы профессиональных конкурсов в целях предоставления гражданам возможностей для профессионального и карьерного рост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Запланировано проведение 35 конкурсов в целях предоставления гражданам возможностей для профессионального и карьерного роста с охватом не менее 1,7 млн. граждан. </w:t>
      </w:r>
    </w:p>
    <w:p>
      <w:pPr>
        <w:pStyle w:val="Normal"/>
        <w:rPr>
          <w:highlight w:val="yellow"/>
        </w:rPr>
      </w:pPr>
      <w:r>
        <w:rPr>
          <w:highlight w:val="yellow"/>
        </w:rPr>
        <w:t>Поддержка семей, имеющих детей</w:t>
      </w:r>
    </w:p>
    <w:p>
      <w:pPr>
        <w:pStyle w:val="Style14"/>
        <w:rPr/>
      </w:pPr>
      <w:r>
        <w:rPr/>
        <w:t>Целью реализации федерального проекта является создание условий для повышения компетентности родителей, обучающихся в вопросах образования и воспитания, в том числе для раннего развития детей в возрасте до трех лет путем предоставле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</w:p>
    <w:p>
      <w:pPr>
        <w:pStyle w:val="Heading3"/>
        <w:rPr/>
      </w:pPr>
      <w:r>
        <w:rPr/>
        <w:t>Результаты федерального проекта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 1 сентября 2019 года запущен и функционирует федеральный портал информационно-просветительской поддержки родителей, в период реализации национального проекта «Образование» контент портала будет актуализироваться в зависимости от поступающих родительских запрос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работаны и внедрены методические рекомендации по обеспечению информационно-просветительской поддержки родителей, включающие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 и консультативной, помощи на безвозмездной основе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казано не менее 20 млн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о всех субъектах Российской Федерации, с привлечением НКО.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4"/>
        <w:numPr>
          <w:ilvl w:val="0"/>
          <w:numId w:val="8"/>
        </w:numPr>
        <w:spacing w:before="280" w:after="0"/>
        <w:rPr/>
      </w:pPr>
      <w:r>
        <w:rPr>
          <w:rStyle w:val="StrongEmphasis"/>
          <w:color w:val="B22222"/>
        </w:rPr>
        <w:t>Детские технопарки «Кванториум» </w:t>
      </w:r>
      <w:r>
        <w:rPr>
          <w:rStyle w:val="StrongEmphasis"/>
          <w:color w:val="000080"/>
        </w:rPr>
        <w:t>– это площадки, оснащенные высокотехнологичным оборудованием, нацеленные на подготовку новых высококвалифицированных инженерных кадров, разработку, тестирование и внедрение инновационных технологий и идей.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>
          <w:rStyle w:val="StrongEmphasis"/>
          <w:color w:val="000080"/>
        </w:rPr>
        <w:t>В Технопарке ребята смогут конструировать роботов и дронов, программировать и создавать новые материалы.</w:t>
      </w:r>
      <w:r>
        <w:rPr>
          <w:b/>
          <w:bCs/>
        </w:rPr>
        <w:br/>
      </w:r>
      <w:r>
        <w:rPr>
          <w:rStyle w:val="StrongEmphasis"/>
          <w:color w:val="B22222"/>
        </w:rPr>
        <w:t>Кванториум</w:t>
      </w:r>
      <w:r>
        <w:rPr>
          <w:rStyle w:val="StrongEmphasis"/>
          <w:color w:val="000080"/>
        </w:rPr>
        <w:t> – это территория творчества, изобретательства, сотрудничества! Здесь формируется продуктовое мышление, развивается умение работать в команде, осваивается технология постановки задач и проектное управление! </w:t>
      </w:r>
      <w:r>
        <w:rPr>
          <w:b/>
          <w:bCs/>
        </w:rPr>
        <w:br/>
      </w:r>
      <w:r>
        <w:rPr>
          <w:rStyle w:val="StrongEmphasis"/>
          <w:color w:val="B22222"/>
        </w:rPr>
        <w:t>Миссия:</w:t>
      </w:r>
      <w:r>
        <w:rPr>
          <w:rStyle w:val="StrongEmphasis"/>
          <w:color w:val="000080"/>
        </w:rPr>
        <w:t> содействовать ускоренному техническому развитию детей и реализации научно-технического потенциала российской молодежи, внедряя эффективные модели образования, доступные для тиражирования во всех регионах страны.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>
          <w:rStyle w:val="StrongEmphasis"/>
          <w:color w:val="A52A2A"/>
        </w:rPr>
        <w:t>Цель:</w:t>
      </w:r>
      <w:r>
        <w:rPr>
          <w:rStyle w:val="StrongEmphasis"/>
          <w:color w:val="000080"/>
        </w:rPr>
        <w:t> создание и развитие системы современных инновационных площадок интеллектуального развития и досуга для детей и подростков на территории России.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>
          <w:rStyle w:val="StrongEmphasis"/>
          <w:color w:val="A52A2A"/>
        </w:rPr>
        <w:t>Задачи:     </w:t>
      </w:r>
      <w:r>
        <w:rPr>
          <w:rStyle w:val="StrongEmphasis"/>
          <w:color w:val="000080"/>
        </w:rPr>
        <w:t xml:space="preserve">                                         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>
          <w:rStyle w:val="StrongEmphasis"/>
          <w:color w:val="000080"/>
        </w:rPr>
        <w:t>- Создать систему научно-технического просвещения через привлечение детей и молодёжи к изучению и практическому применению наукоёмких технологий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>
          <w:rStyle w:val="StrongEmphasis"/>
          <w:color w:val="000080"/>
        </w:rPr>
        <w:t>- Выстроить социальный лифт для молодежи, проявившей значительные таланты в научно-техническом творчестве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>
          <w:rStyle w:val="StrongEmphasis"/>
          <w:color w:val="000080"/>
        </w:rPr>
        <w:t>- Обеспечить подготовку национально-ориентированного кадрового резерва для наукоемких и высокотехнологичных отраслей экономики РФ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>
          <w:rStyle w:val="StrongEmphasis"/>
          <w:color w:val="000080"/>
        </w:rPr>
        <w:t>-  Разработать и внедрить новый российский формат дополнительного образования детей в сфере инженерных наук;</w:t>
      </w:r>
    </w:p>
    <w:p>
      <w:pPr>
        <w:pStyle w:val="Style14"/>
        <w:numPr>
          <w:ilvl w:val="0"/>
          <w:numId w:val="8"/>
        </w:numPr>
        <w:spacing w:before="280" w:after="280"/>
        <w:rPr/>
      </w:pPr>
      <w:r>
        <w:rPr>
          <w:rStyle w:val="StrongEmphasis"/>
          <w:color w:val="000080"/>
        </w:rPr>
        <w:t>-  Обеспечить системное выявление и дальнейшее сопровождение одаренных в инженерных науках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5:00Z</dcterms:created>
  <dc:creator>Пользователь</dc:creator>
  <dc:description/>
  <cp:keywords/>
  <dc:language>en-US</dc:language>
  <cp:lastModifiedBy>Пользователь</cp:lastModifiedBy>
  <cp:lastPrinted>2019-08-07T15:32:00Z</cp:lastPrinted>
  <dcterms:modified xsi:type="dcterms:W3CDTF">2019-08-08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582</vt:lpwstr>
  </property>
  <property fmtid="{D5CDD505-2E9C-101B-9397-08002B2CF9AE}" pid="3" name="_dlc_DocIdItemGuid">
    <vt:lpwstr>f8e18526-0da2-41dd-8b51-7fc2120977a5</vt:lpwstr>
  </property>
  <property fmtid="{D5CDD505-2E9C-101B-9397-08002B2CF9AE}" pid="4" name="_dlc_DocIdUrl">
    <vt:lpwstr>http://edu-sps.koiro.local/Mega/knjzhaj/_layouts/15/DocIdRedir.aspx?ID=S4PQ372FCS27-1370587531-582, S4PQ372FCS27-1370587531-582</vt:lpwstr>
  </property>
</Properties>
</file>