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вижимого имущ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вующего в образовательном процессе МКОУ Советская основная общеобразовательная школа. 2019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0"/>
        <w:gridCol w:w="1526"/>
        <w:gridCol w:w="1592"/>
        <w:gridCol w:w="33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стоим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ключения в переч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353.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портз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46.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02.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4.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й котё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5.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2.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2.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2.7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49.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6.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а «Урал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1.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7.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СПК 1.01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форма 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8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 2 местная 6 г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лита «Мечт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Вехи Костромской обла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ясорубка «Экст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5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«Государственная символика» 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99.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200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ая библиот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4.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Математика. Учебник 5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«Новейшая истоия» 1918-1999 г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. Математика 3 кл. часть 1.2 Учеб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. Литература 9 кл. Часть 1,2 Учебник-хрестома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уравлёв. основы религиозных культур и светской э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Беглов, Е.В.Саплина, Е.С.Токарева Осно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.Чимитдоржиев Основы религиозных культу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Членов, Г.А.Миндрина, А.В.Глоцер Основ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Латышева, М.Ф.Муртазин Основы религиозных культу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Тишков, Т.Д.Шапошинкова Основ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Данилюк Основы религиозных культу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родителей Основы религиозных культу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ому пособию 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ровых религиозных культур электрон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ому пособию 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удейской культуры электронное прило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ламской культуры Электронное прило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Русский язык 2 класс Часть 1 (1 полугод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Русский язык 2 класс Часть 3 (2 полугод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Русский язык 2 класс Часть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Литератиурное чтение 2 кл. Часть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Литературное чтение  2 кл. Часть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 Математика 2 кл. часть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 2 кл. часть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Окружающий мир (Наш мир) 2 к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Окружающий мир (Наш мир) 2 к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немецкий язык 9 к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Н.Г. Азбука 1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ёва А.А. Технология 2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Алгебра 7 класс Учеб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Алгебра 9 класс Учеб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9 класс  «История России 20 век-начала 21 ве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186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улова Природоведение 5 класс учеб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География 9 класс Россия: природа, на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География: наш дом-земля: материки, океа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5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7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4.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6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спортив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лья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онь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вещ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.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вещ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8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Кострома литературная» №4/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1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Кострома литературная» №1/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10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Кострома литературная» №1/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10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Кострома литературная» №2/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10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Кострома литературная» №2/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10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Кострома литературная» №3/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10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Страницы времён» №2/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разовательного проце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1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Страницы времён» №3/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Страницы времён» №4/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04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ст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озяй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0000000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03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0000000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 углов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.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0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07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электро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00000002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0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ян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озяй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0000000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в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озяй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00000003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озяй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0000000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электриче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00000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углов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00000003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озяйственных нуж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0:00Z</dcterms:created>
  <dc:creator>home</dc:creator>
  <dc:description/>
  <cp:keywords/>
  <dc:language>en-US</dc:language>
  <cp:lastModifiedBy>Пользователь</cp:lastModifiedBy>
  <cp:lastPrinted>2016-11-03T14:03:00Z</cp:lastPrinted>
  <dcterms:modified xsi:type="dcterms:W3CDTF">2019-11-19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309</vt:lpwstr>
  </property>
  <property fmtid="{D5CDD505-2E9C-101B-9397-08002B2CF9AE}" pid="3" name="_dlc_DocIdItemGuid">
    <vt:lpwstr>92e8603d-9bb6-4249-a36e-d8ec911e6dbb</vt:lpwstr>
  </property>
  <property fmtid="{D5CDD505-2E9C-101B-9397-08002B2CF9AE}" pid="4" name="_dlc_DocIdUrl">
    <vt:lpwstr>http://edu-sps.koiro.local/Mega/knjzhaj/_layouts/15/DocIdRedir.aspx?ID=S4PQ372FCS27-1370587531-309, S4PQ372FCS27-1370587531-309</vt:lpwstr>
  </property>
</Properties>
</file>