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spacing w:val="60"/>
          <w:sz w:val="28"/>
          <w:szCs w:val="28"/>
        </w:rPr>
        <w:t>ВНИМАНИЕ! КЛЕЩИ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(памятка для населения в вопросах и ответах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47"/>
      </w:tblGrid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7630</wp:posOffset>
                  </wp:positionV>
                  <wp:extent cx="2113280" cy="15855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ind w:firstLine="653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к известно, клещи могут переносить целый ряд тяжелых заболеваний: клещевой вирусный энцефалит, иксодовый клещевой боррелиоз, гранулоцитарный анаплазмоз человека, моноцитарный эрлихиоз человека и д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лещевой вирусный энцефалит (КВЭ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начинаются остро через 1 - 30 дней (в среднем 7 - 14 дней) после присасывания клеща. Резко повышается температура тела до 38-3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, беспокоят головная и мышечные боли, возможны тошнота, рвота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Иксодовый клещевой боррелиоз (ИКБ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начинаются через 3 – 45 дней (в среднем 12 - 14 дней), по данным некоторых авторов через 60 дней после присасывания клеща. В 70% случаях на месте укуса появляется кольцевая эритема, увеличивающаяся в размере, боль, зуд, отмечается недомогание, повышение температуры, головная боль, тошнота, рвота, увеличение лимфатических узлов, мышечные и суставные боли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Гранулоцитарный анаплазмоз человека (ГАЧ).</w:t>
      </w:r>
      <w:r>
        <w:rPr>
          <w:rFonts w:cs="Bookman Old Style" w:ascii="Bookman Old Style" w:hAnsi="Bookman Old Style"/>
          <w:sz w:val="28"/>
          <w:szCs w:val="28"/>
        </w:rPr>
        <w:t xml:space="preserve"> Инкубационный период варьирует от 3 до 23 дней (в среднем 13 дней). Острое начало заболевания, повышение температуры тела до 38 - 3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, слабость, недомогание, головная боль, головокружение, тошнота. Возможно нарушение в работе сердечно-сосудистой системы, печени и почек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оноцитарный эрлихиоз человека (МЭЧ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от 1 до 29 дней (в среднем 13 дней) от момента присасывания клеща. Характерны повышение температуры тела, першение в горле, кашель, гиперемия лица, головная боль, увеличение лимфатических узлов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ак можно заразиться КВЭ?</w:t>
      </w:r>
      <w:r>
        <w:rPr>
          <w:rFonts w:cs="Bookman Old Style" w:ascii="Bookman Old Style" w:hAnsi="Bookman Old Style"/>
          <w:sz w:val="28"/>
          <w:szCs w:val="28"/>
        </w:rPr>
        <w:t xml:space="preserve"> Возбудитель передается человеку, в основном, во время кровососания зараженного вирусом клеща рода Ixodes при посещении лиственных и смешанных лесов с выраженным подлеском, просек с высоким травостоем, берегов озер и прудов, лугов, придорожной растительности и т.п. Однако не исключается и заражение людей, не посещавших лес. Это может произойти при заносе клещей домашними животными, птицами или людьми (на одежде, с цветами, ветками, корзин с грибами)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торой путь заражения – употребление в пищу сырого молока коз и коров, у которых в период массового нападения клещей вирус может находиться в молоке. Поэтому в неблагополучных территориях по клещевому энцефалиту необходимо употреблять этот продукт только после кипячения. Следует помнить, что заразным является не только сырое молоко, но и продукты, приготовленные из него: творог, сметана и т.д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ретий путь - при втирании в кожу вируса в случае раздавливания клеща или расчесывании мест укуса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ак можно заразиться ИКБ, ГАЧ и МЭЧ?</w:t>
      </w:r>
      <w:r>
        <w:rPr>
          <w:rFonts w:cs="Bookman Old Style" w:ascii="Bookman Old Style" w:hAnsi="Bookman Old Style"/>
          <w:sz w:val="28"/>
          <w:szCs w:val="28"/>
        </w:rPr>
        <w:t xml:space="preserve"> Возбудители передаются человеку через присасывание клеща. Официальный перечень территорий, эндемичных по клещевым боррелиозам, анаплазмозу и эрлихиозу, отсутствует. Заражение возможно на территориях с умеренным климатом при посещении парков, лесопарков и лесных массивов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Где регистрируется КВЭ?</w:t>
      </w:r>
      <w:r>
        <w:rPr>
          <w:rFonts w:cs="Bookman Old Style" w:ascii="Bookman Old Style" w:hAnsi="Bookman Old Style"/>
          <w:sz w:val="28"/>
          <w:szCs w:val="28"/>
        </w:rPr>
        <w:t xml:space="preserve"> В настоящее время заболевание клещевым энцефалитом регистрируется почти на всей территории России, где имеются основные его переносчики – иксодовые клещи. Для заболевания характерна весенне-летняя сезонность, связанная с периодом наибольшей активности клеще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огда нужно сделать прививку от клещевого энцефалита?</w:t>
      </w:r>
      <w:r>
        <w:rPr>
          <w:rFonts w:cs="Bookman Old Style" w:ascii="Bookman Old Style" w:hAnsi="Bookman Old Style"/>
          <w:sz w:val="28"/>
          <w:szCs w:val="28"/>
        </w:rPr>
        <w:t xml:space="preserve"> Консультацию по вакцинопрофилактике может дать только врач. Прививаться можно вакцинами: «Вакцина клещевого энцефалита культуральная очищенная концентрированная инактивированная сухая» (РФ), «Энцевир» (РФ), «ФСМЕ-Иммун Инжект» (Австрия), «Энцепур» (Германия) – взрослым; вакциной «Энцепур детский» (Германия) – детям от 1 года. Вакцинацию против клещевого вирусного энцефалита необходимо закончить минимум за 2 недели до выезда на неблагополучную территорию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уществуют обычные и экстренные схемы вакцинопрофилактики, отличающиеся по срокам введения для разных вакцин. Если до отъезда человек не успевает сделать прививку, в экстренных случаях можно ввести человеческий иммуноглобулин против клещевого энцефалита до выезда на неблагополучную территорию (доэкспозиционная профилактика), действие препарата проявляется через 24 - 48 часов и продолжается около 4 недель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Что делать и куда обращаться,</w:t>
      </w:r>
      <w:r>
        <w:rPr>
          <w:rFonts w:cs="Bookman Old Style" w:ascii="Bookman Old Style" w:hAnsi="Bookman Old Style"/>
          <w:sz w:val="28"/>
          <w:szCs w:val="28"/>
        </w:rPr>
        <w:t xml:space="preserve"> если Вы не привиты и произошло присасывание клеща во время посещения территории, неблагополучной по клещевому вирусному энцефалиту? Непривитым лицам проводится экстренная серопрофилактика– введение человеческого иммуноглобулина против клещевого энцефалита не позднее 4-го дня после присасывания клеща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 появлении симптомов заболевания необходимо обратиться за медицинской помощью и информировать врача о факте присасывания клещ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9:00Z</dcterms:created>
  <dc:creator>Admin</dc:creator>
  <dc:description/>
  <cp:keywords/>
  <dc:language>en-US</dc:language>
  <cp:lastModifiedBy>Admin</cp:lastModifiedBy>
  <dcterms:modified xsi:type="dcterms:W3CDTF">2016-05-12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71</vt:lpwstr>
  </property>
  <property fmtid="{D5CDD505-2E9C-101B-9397-08002B2CF9AE}" pid="3" name="_dlc_DocIdItemGuid">
    <vt:lpwstr>b37e5d23-26a1-4762-a47e-dd5365ada56e</vt:lpwstr>
  </property>
  <property fmtid="{D5CDD505-2E9C-101B-9397-08002B2CF9AE}" pid="4" name="_dlc_DocIdUrl">
    <vt:lpwstr>http://xn--44-6kcadhwnl3cfdx.xn--p1ai/Mega/knjzhaj/_layouts/15/DocIdRedir.aspx?ID=S4PQ372FCS27-1370587531-71, S4PQ372FCS27-1370587531-71</vt:lpwstr>
  </property>
</Properties>
</file>