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19"/>
      </w:tblGrid>
      <w:tr>
        <w:trPr>
          <w:trHeight w:val="193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42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 родителей учащихс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shd w:fill="FFFFFF" w:val="clear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.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 xml:space="preserve">3.3.1.  организация образовательного процесса для учащихся 1-9 классов по имеющемуся расписанию учебных занятий в формате </w:t>
      </w:r>
      <w:r>
        <w:rPr>
          <w:rStyle w:val="Emphasis"/>
          <w:i w:val="false"/>
          <w:color w:val="222222"/>
          <w:shd w:fill="FFFFFF" w:val="clear"/>
        </w:rPr>
        <w:t>традиционного дистанционного обучения,  (учитель даёт задания, а ученики выполняют и  сдают на проверку),</w:t>
      </w:r>
      <w:r>
        <w:rPr/>
        <w:t xml:space="preserve"> через тесное сотрудничество с родителями обучающихся (законными представителями),  по телефону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обеспечивается ведением учёта результатов образовательного процесса в бумажном журнале после каждой проверки  выполнения домашнего задания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 (при наличии мобильной связи и имеющих точку выхода Интернет в домашних условиях)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меют прав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бязан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ольга</cp:lastModifiedBy>
  <cp:lastPrinted>2016-01-29T19:19:00Z</cp:lastPrinted>
  <dcterms:modified xsi:type="dcterms:W3CDTF">2020-04-14T08:23:00Z</dcterms:modified>
  <cp:revision>6</cp:revision>
  <dc:subject/>
  <dc:title>Положение о дистанционном обучении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619</vt:lpwstr>
  </property>
  <property fmtid="{D5CDD505-2E9C-101B-9397-08002B2CF9AE}" pid="3" name="_dlc_DocIdItemGuid">
    <vt:lpwstr>69e567d8-f969-4f54-bd5f-c277c5324515</vt:lpwstr>
  </property>
  <property fmtid="{D5CDD505-2E9C-101B-9397-08002B2CF9AE}" pid="4" name="_dlc_DocIdUrl">
    <vt:lpwstr>http://edu-sps.koiro.local/Mega/knjzhaj/_layouts/15/DocIdRedir.aspx?ID=S4PQ372FCS27-1370587531-619, S4PQ372FCS27-1370587531-619</vt:lpwstr>
  </property>
</Properties>
</file>