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ая средняя общеобразовательная школа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ый этап Всероссийского конкурса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активистов школьного музейного дви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я: Семейный (домашний) музей 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н пришел домой из ада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ихаил Николаевич Иванцов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284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работы: Иванцов Роман Дмитриевич,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8 класса МКОУ Никольская СОШ 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ского  муниципального района Костромской области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Голубева Галина Алексеевна, 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, руководитель школьного музея 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Галина Витальевна – учитель истории,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краеведческого кружка «Русь»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Белова Светлана Фёдоровна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: 157430 Костромская область,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ской  район село Никола, улица Новая, д 1А</w:t>
      </w:r>
    </w:p>
    <w:p>
      <w:pPr>
        <w:pStyle w:val="Normal"/>
        <w:spacing w:lineRule="auto" w:line="36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-494-47)-531-60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мейная реликвия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 «Музей» происходит от греческог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muse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и латинског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museu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- «храм».  Музей -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 И наш школьный музей, на мой взгляд, можно отнести к одному из необходимых средств обучения и воспитания, а так же  для знакомства учащихся с отечественной культурой и образованием.</w:t>
      </w:r>
    </w:p>
    <w:p>
      <w:pPr>
        <w:pStyle w:val="Normal"/>
        <w:spacing w:lineRule="auto" w:line="240" w:before="0" w:after="0"/>
        <w:ind w:left="-284" w:firstLine="71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знаю, что цель музейной деятельности - формирование чувства ответственности за сохранение культуры края, гордости за свое Отечество, школу, семью, то есть чувства сопричастности к прошлому и настоящему малой Родины.</w:t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ейная реликвия - это такие предметы в семье, которые передаются из поколения в поколение. Вещи, наделенные статусом "Семейная реликвия", обычно обладают некими магическими свойствами. Это уже настоящие артефакты, призванные решать определенные задачи для своих владельцев. И если бы эти магические свойства не проявлялись ясно и недвусмысленно в реальной жизни, само понятие "Семейная реликвия" не имело бы смысла и не дошло до наших дней. </w:t>
      </w:r>
    </w:p>
    <w:p>
      <w:pPr>
        <w:pStyle w:val="Normal"/>
        <w:spacing w:lineRule="auto" w:line="240" w:before="0" w:after="0"/>
        <w:ind w:left="-284"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шей семье "Семейной реликвией" являются награды и гимнастерка моего двоюродного деда. Каждая реликвия - это прикосновение к живущей в памяти людей истории Афганской войны. "Семейные реликвии" - это  огоньки нашей памяти. Сегодня зажигаем их мы. </w:t>
      </w:r>
      <w:r>
        <w:rPr>
          <w:rFonts w:cs="Times New Roman" w:ascii="Times New Roman" w:hAnsi="Times New Roman"/>
          <w:sz w:val="28"/>
          <w:szCs w:val="28"/>
        </w:rPr>
        <w:t>Время стирает память, а я хочу, чтобы память о моем родственнике  всегда жила. Михаил Николаевич Иванцов был достойным человеком и офицер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7 года исполнилось 27 лет со дня вывода советских войск из Афганистана. Далекий Афганистан. Для меня это слово многозначно: война, гордость за советских солдат, память... К слову война подберётся немало синонимов: зло, горе, смерть, насилие. Тот, кто побывал на войне и вернулся живым, всю оставшуюся  жизнь старается забыть её. А те, кто не были на ней, должны помнить…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пришел домой из ада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Николаевич Иванцов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истан – это наша боль, это наши слезы, это наша гордость, это  слава советскому солдату и вечная память о тех, кто уже никогда не вернется назад. По официальным данным, в этой необъявленной войне погибли около 15 тысяч советских солдат и офицеров, ранены 35 тысяч, пропали без вести или попали в плен более 300 человек. В ней участвовало 2 000 костромичей. Костромская область не досчиталась 56 жизней своих земляков. Из нашего Межевского края в Афганистане служили 19 человек. Среди них был и мой двоюродный дед Михаил Николаевич Иванцов. Выпускник нашей Никольской школы Николай Пластов погиб в Афганистане, выполняя интернациональный долг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воей работы я записал воспоминания Геннадия Николаевича Иванцова (моего деда) – родного брата Михаила. А так же воспоминания одноклассника Юрия Леонидовича Монахова и учителя по начальной военной подготовке Владимира Федоровича Кузнецова. Через социальную сеть я установил связь и записал воспоминания сослуживца Михаила Николаевича – Шардакова Игоря Евгеньевича, проживающего в местечке Великая-Знамянка в Украине. Изучил статью Шмелевой Н. «Белые пятна Афганистана»,  статью Трефиловой Галины «Боль сердца моего». А так же материал, собранный заведующей Никольской сельской библиотекой Ириной Александровной Майковой.  </w:t>
      </w:r>
    </w:p>
    <w:p>
      <w:pPr>
        <w:pStyle w:val="Style19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воюродный дед Михаил Николаевич Иванцов родился 16 января 1964 года в семье Николая Николаевича (22.05.1931 -19.09.1989г.)  и Валентины Михайловны (21.11.1930 – 18.03.2000г) Иванцов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Глава семьи был родом из города Шарьи, где после окончания Шарьинского сельскохозяйственного техникума получил диплом механика и был направлен на работу в 1953 году в Никольскую МТС (машинно-тракторная станция). Так сложилась жизнь, что Николай Николаевич всю свою трудовую жизнь посвятил сельскому хозяйству, вернее работе с тракторами и машинами. Менялись названия МТС – РТС (ремонтно-тракторная станция), менялась должность – механик, бригадир, заведующий мастерской. Только место работы было неизменно – мастерская. Трудолюбие, честность, порядочность, любовь и верность выбранной профессии отличали Николая Николаевича. Под стать ему была и супруга – Валентина Михайловна (в девичестве Смирнова), родом из деревни Селино. После окончания Никольской средней школы всю жизнь посвятила работе в продовольственном магазине села Никола. В дружной семье Иванцовых родились и выросли сыновья – Геннадий и Михаил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Михаила (мой родной дед) - Геннадий Николаевич (13.07.1957г.р.) окончил Никольскую школу. Затем Костромской сельскохозяйственный институт по специальности инженер-механик. После окончания института приехал на работу в совхоз «Никольский» и, как отец, всю жизнь посвятил сельскому хозяйству. По следам отца последовал и второй сын Иванцовых – Михаил, который после окончания нашей Никольской школы поступил в Караваевский сельскохозяйственный институт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 в нашей семье Иванцовых такая верность сельскому хозяйству, верность профессии, избранной один раз и на всю жизнь? Я думаю, что это идет от предков, которые честно трудились, а в час испытания для страны встали на ее защиту. Дед  Иванцова Михаила – Иванцов Николай Ефимович – участник Великой Отечественной войны. Второй дед – Смирнов Михаил Тимофеевич – участник Великой Отечественной войны. Погиб в 1942 г. под Сталинградом и похоронен в братской могиле в местечке Славянки. Его жена Смирнова Мария Николаевна (бабушка Михаила) осталась вдовой с тремя детьми. Она одна подняла всех детей, работая всю жизнь в колхозе «Клич пионера» в деревне Сорвино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хаил Николаевич Иванцов с детских лет получал пример трудолюбия, честности, ответственности и патриотизма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по 10 класс Михаил Иванцов учился в нашей Никольской школе. Вспоминает Монахов Юрий Леонидович: «Учились мы с Михаилом с первого класса. Учился Михаил хорошо, был сообразительным, ответственным, учебный материал усваивал хорошо. Всегда с желанием участвовал в различных соревнованиях. Пользовался уважением среди учащихся и учителей. Любил охоту и рыбалку. Любил дома мастерить какие-нибудь электрические приборы (токарный санок, электролобзик, циркулярку, электроприбор для взбивания сливочного масла»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оспоминаний  учителя начальной военной подготовки Никольской средней школы Кузнецова Владимира Федоровича я узнал, что Михаил был ответственным учеником, учился хорошо. Его любили и уважали одноклассники. С готовностью и ответственностью принимал участие в спортивных мероприятиях: будь то соревнования, спортивное ориентирование на местности, соревнования по туризму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1 году Михаил закончил школ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поступил в  Караваевский сельскохозяйственный институт. После 4 курса учебы в институте ушел служить в армию, где выполнял воинский долг с ноября 1985 года по 1988 год. Целый год ни родители, ни семья брата не знали, где он служит в действительности. Письма от него шли из Монгольской республики. Он уверял, что служит там. Лишь потом выяснилось, где он служил на самом деле. В Афганистане Михаил Иванцов провел 2 года и 7 месяцев. Командование объясняло, что не было смены в связи с предстоящим выводом советских войск из Афганистана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хаил Иванцов честно и ответственно относился к учебе, имел хорошие знания и поступил в институт. Добровольно с 4 курса отправился в армию. Это говорит о высоком чувстве ответственности моего героя.</w:t>
      </w:r>
    </w:p>
    <w:p>
      <w:pPr>
        <w:pStyle w:val="Style21"/>
        <w:shd w:fill="FFFFFF" w:val="clear"/>
        <w:spacing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рассказал в электронной переписке  сослуживец Михаила - Шардаков Игорь: «Со мной служил Михаил  с ноября 1986 по 1988год. Миша был вторым вычислителем 10 батареи  </w:t>
      </w:r>
      <w:r>
        <w:rPr>
          <w:bCs/>
          <w:sz w:val="28"/>
          <w:szCs w:val="28"/>
        </w:rPr>
        <w:t>РСЗО 9К57 «Ураган».</w:t>
      </w:r>
      <w:r>
        <w:rPr>
          <w:sz w:val="28"/>
          <w:szCs w:val="28"/>
        </w:rPr>
        <w:t xml:space="preserve">  В какой учебной части  он был я не могу сказать, не помню. Я прилетел в Афган раньше его в августе 1986 года.  Михаил был старше нас. Я призывался в 20 лет, а ему, по моему, на то время было 22.  Наш полк назывался 28 РЕАП ( реактивный артиллерийский полк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олевая почта 85615 базировался в городе Шиндант. А служили мы в 4 реактивном дивизионе 10 реактивной батарее в городе Кабуле полевая почта 26190 "ДУ".  Поначалу жили в палатках до зимы 1987 года. Потом нас перевели в казармы, стройбат вывели в Союз, а мы на их место. Я был командиром отделения вычислителей. Лично в  обязанности Михаила входило привязаться на местности (найти координаты нашей позиции) и ориентировка боевых машин по буссоли. Это геодезический инструмент для измерения углов при съёмках на местности, специальный вид </w:t>
      </w:r>
      <w:hyperlink r:id="rId2">
        <w:r>
          <w:rPr>
            <w:rStyle w:val="InternetLink"/>
            <w:sz w:val="28"/>
            <w:szCs w:val="28"/>
          </w:rPr>
          <w:t>компаса</w:t>
        </w:r>
      </w:hyperlink>
      <w:r>
        <w:rPr>
          <w:sz w:val="28"/>
          <w:szCs w:val="28"/>
        </w:rPr>
        <w:t>. В военном деле - прибор для топографической привязки и </w:t>
      </w:r>
      <w:hyperlink r:id="rId3">
        <w:r>
          <w:rPr>
            <w:rStyle w:val="InternetLink"/>
            <w:sz w:val="28"/>
            <w:szCs w:val="28"/>
          </w:rPr>
          <w:t>управления</w:t>
        </w:r>
      </w:hyperlink>
      <w:r>
        <w:rPr>
          <w:sz w:val="28"/>
          <w:szCs w:val="28"/>
        </w:rPr>
        <w:t> артиллерийским огнём, представляющий собою соединение компаса с угломерным кругом и оптическим приспособлением. А потом нам разведка давала координаты целей, мы рассчитывали расстояние до цели считали поправки на ветер, на температуру, давление воздуха и на основании всего этого выдавали на БМки (Боевые машины) прицел по которому командиры наводили их и потом стреляли по цели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в Афганистане везде разный, в Кабуле зима как у нас в Украине  не очень холодно, зато сыро. Парадокс в том, что днем жарко, а ночью холодно. В Джелалобаде, мы туда частенько на боевые (задания) ходили, там субтропики (виноград, гранаты,  мандарины, апельсины). И очень много диких обезьян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евых частенько беспокоили скорпионы, но они не кусались. А, по утру, проснёшься в окопе, а под тобой их целая куча, греются от тела. Это только на первый взгляд ничего трудного, но,  как и все мы были под обстрелами, и в нас стреляли. А нам надо было еще и рассчитывать при обстреле, когда остальные могли укрыться. Увольнялись мы в разное время, я чуть раньше. Наших уже много ушло, я имею ввиду, с нашей батареи и в основном трагически»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службы родители получили благодарственное письмо от командира части, что Михаил служил с честью. Участвовал в 18 боевых операциях. Был награжден медалью «За боевые заслуг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Награжден знаком «За самоотверженный ратный труд в Краснознаменном Туркестанском военном округе». Медалью «Воину-интернационалисту от благодарного Афганского народа» В 1988 году после окончания службы был награжден юбилейной медалью «70 лет вооруженных сил СССР»  как участник боевых действий. В письмах к родным был сдержан, на трудности не жаловался. Рассказывал о климате Афганистана, о резкой смене температурного режима. Днем было очень жарко, а ночью жуткий холод. Об экзотических животных: скорпионах, обезьянах, варанах. Жили они в полевых условиях, в палатках. Фотографий со службы привез очень мало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ихаил вернулся, в своих рассказах о службе был сдержан по понятным причинам, в те времена не всю правду можно было рассказывать. После демобилизации в течении недели попал в госпиталь с признаками тропической малярии. Пройдя курс лечения в госпитале, вернулся домой. Пришел на работу в Никольский колхоз электриком. В 1989 году защитил диплом в  сельхозинституте и продолжил работать  в совхозе «Никольский»  в должности главного инженера по электрификации. Встал на военный учет офицером запаса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лексеевна Голубева вспоминает: «Михаил Иванцов был одним из моих учеников. Ученик способный и оценки по истории и обществознанию имел «4» и «5». Особого интереса к истории в школе не испытывал. Очень удивил меня, когда попросил книгу Тита Ливия. Возможно, служба в Афганистане изменила его взгляды и интересы. Я часто просила Михаила посетить уроки истории и рассказать ученикам о военной службе. Каждый раз он твердо отвечал: «Нет. Я не приду. О войне рассказывать нечего». Как это было похоже на ответ фронтовиков – «На войне ничего хорошего нет и рассказывать нечего»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в мирное время 10 июня 1995 года в возрасте 31 года трагически оборвалась жизнь лейтенанта запаса Михаила Николаевича Иванцова. </w:t>
      </w:r>
    </w:p>
    <w:p>
      <w:pPr>
        <w:pStyle w:val="Normal"/>
        <w:spacing w:lineRule="auto" w:line="240" w:before="0" w:after="0"/>
        <w:ind w:left="-284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омню! Я горжусь!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годы. Меняется мир, меняется наша страна. Только не кончаются войны. Сегодня военные действия идут в Сирии. Гибнут солдаты и офицеры, героически выполняя свой интернациональный долг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15 февраля я вместе с моими сверстниками стою в строю на митинге «Афганистан болит в моей душе». Мы чтим память погибших минутой молчания, возлагаем венки на могилы Михаила Николаевича Иванцова и Николая Ивановича Пластова, погибшего в Афганистане. Советская армия  в Афганистане теряла людей на дорогах, на минных полях у застав, в инфекционных боксах. Подчиняясь приказу, солдаты и офицеры продолжали воевать, понимая бесперспективность войны. Они выполняли свой воинский долг, интернациональный долг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ганская война - самая долгая война в истории Советского Союза, осталась в сердцах незаживающим ожогом памяти. Не извлеченные осколки, не долеченные раны, не вернувшиеся друзья, останутся с нами, пока ходит по земле поколение, вынесшее и выстрадавшее эту войну. Советские воины,  выполняя приказ, проявили себя, как мужественные защитники интересов мира и дружбы, взаимопомощи. Они показали себя беззаветно преданными сынами родного Отечества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«ограниченный контингент» в Афганистане составляла молодежь, попавшая на войну почти со школьной скамьи. Ребята, не имевшие почти жизненного опыта, неожиданно оказались в чужой стране, в непривычной враждебной среде, в экстремальных обстоятельствах. Но они с честью прошли это испытание.</w:t>
      </w:r>
    </w:p>
    <w:p>
      <w:pPr>
        <w:pStyle w:val="Normal"/>
        <w:spacing w:lineRule="auto" w:line="240" w:before="0" w:after="0"/>
        <w:ind w:left="-284"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Я горжусь своим дедом Михаилом Николаевичем Иванцовым!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И хочу, чтобы память о нем не стерлась, не затерялась в суете наших дней. Моя семья бережно хранит гимнастерку и награды Михаила Иванцова. На семейном совете мы решили передать эти бесценные вещи – нашу семейную реликвию  в наш школьный музей. Пусть ученики нашей школы не только слышат о моем герое, но и видят его гимнастерку. Моя работа будет полезна в работе школьной лекторской группы, в работе школьного музе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Я знаю! Я помню! Я горжусь!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ванцовых</w:t>
      </w:r>
    </w:p>
    <w:p>
      <w:pPr>
        <w:pStyle w:val="Normal"/>
        <w:spacing w:lineRule="auto" w:line="360" w:before="0" w:after="0"/>
        <w:ind w:left="-284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знецов Юрий Николаевич, Николай Николаевич Иванцов (слева направо) Дима Иванцов, Михаил Николаевич Иванцов, Валентина Михайловна, Геннадий Николаевич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з семейного архива Геннадия Николаевича Иванцов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drawing>
          <wp:inline distT="0" distB="0" distL="0" distR="0">
            <wp:extent cx="3754755" cy="23031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23" t="23395" r="38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цов Михаил с одноклассниками на уроке военной подготовки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ева направо) Иванцов Михаил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3245</wp:posOffset>
            </wp:positionH>
            <wp:positionV relativeFrom="paragraph">
              <wp:posOffset>308610</wp:posOffset>
            </wp:positionV>
            <wp:extent cx="3809365" cy="287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ото из семейного архива Иванцова Геннадия Николаевича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205</wp:posOffset>
            </wp:positionH>
            <wp:positionV relativeFrom="paragraph">
              <wp:posOffset>1905</wp:posOffset>
            </wp:positionV>
            <wp:extent cx="2190750" cy="288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50" w:leader="none"/>
        </w:tabs>
        <w:spacing w:lineRule="auto" w:line="360" w:before="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ab/>
        <w:t>8 класс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0" w:leader="none"/>
        </w:tabs>
        <w:spacing w:lineRule="auto" w:line="36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 класс                                                             10 класс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и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чный состав 10 реактивной батареи 4 дивизиона 28 РЕАП. Расположение 180 пехотного полка весна 1988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то из семейного архива Иванцова Геннадия Николаевич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33909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919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ихаил Иванцов  </w:t>
      </w:r>
      <w:r>
        <w:rPr>
          <w:rFonts w:cs="Times New Roman" w:ascii="Times New Roman" w:hAnsi="Times New Roman"/>
          <w:sz w:val="28"/>
          <w:szCs w:val="28"/>
        </w:rPr>
        <w:t>Гардез 1987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340</wp:posOffset>
            </wp:positionH>
            <wp:positionV relativeFrom="paragraph">
              <wp:posOffset>56515</wp:posOffset>
            </wp:positionV>
            <wp:extent cx="3713480" cy="2508250"/>
            <wp:effectExtent l="0" t="0" r="0" b="0"/>
            <wp:wrapTight wrapText="bothSides">
              <wp:wrapPolygon edited="0">
                <wp:start x="-5431" y="-5286"/>
                <wp:lineTo x="-5431" y="25044"/>
                <wp:lineTo x="25670" y="25044"/>
                <wp:lineTo x="25670" y="-5286"/>
                <wp:lineTo x="-5431" y="-528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60" t="17375" r="13106" b="1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2390</wp:posOffset>
            </wp:positionH>
            <wp:positionV relativeFrom="paragraph">
              <wp:posOffset>69215</wp:posOffset>
            </wp:positionV>
            <wp:extent cx="2167255" cy="2508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59" t="22643" r="-14" b="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боевые заслуг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288925</wp:posOffset>
            </wp:positionV>
            <wp:extent cx="2978150" cy="2159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3695</wp:posOffset>
            </wp:positionH>
            <wp:positionV relativeFrom="paragraph">
              <wp:posOffset>288925</wp:posOffset>
            </wp:positionV>
            <wp:extent cx="3004820" cy="21602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семейного архива Иванцова Геннадия Николаевич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9090</wp:posOffset>
            </wp:positionH>
            <wp:positionV relativeFrom="paragraph">
              <wp:posOffset>265430</wp:posOffset>
            </wp:positionV>
            <wp:extent cx="2778760" cy="20878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96" t="316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3860</wp:posOffset>
            </wp:positionH>
            <wp:positionV relativeFrom="paragraph">
              <wp:posOffset>265430</wp:posOffset>
            </wp:positionV>
            <wp:extent cx="3086735" cy="20878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682" r="1343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«За самоотверженный </w:t>
        <w:tab/>
        <w:tab/>
        <w:t>Медаль « 70 лет вооруженных</w:t>
      </w:r>
    </w:p>
    <w:p>
      <w:pPr>
        <w:pStyle w:val="Normal"/>
        <w:spacing w:lineRule="auto" w:line="360" w:before="0" w:after="0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ный труд в Краснознаменном </w:t>
        <w:tab/>
        <w:tab/>
        <w:tab/>
        <w:t xml:space="preserve">             сил СССР»</w:t>
      </w:r>
    </w:p>
    <w:p>
      <w:pPr>
        <w:pStyle w:val="Normal"/>
        <w:spacing w:lineRule="auto" w:line="360" w:before="0" w:after="0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кестанском военном округе» 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9165</wp:posOffset>
            </wp:positionH>
            <wp:positionV relativeFrom="paragraph">
              <wp:posOffset>103505</wp:posOffset>
            </wp:positionV>
            <wp:extent cx="2221230" cy="2519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ман Иванцов - автор работы</w:t>
      </w:r>
    </w:p>
    <w:p>
      <w:pPr>
        <w:pStyle w:val="Normal"/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горжу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емья Иванцов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ложение № 1 Михаил Иванцов с одноклассниками. 8 и 10 класс Никольской средней школ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ложение № 2 Афганистан. Личный состав </w:t>
      </w:r>
      <w:r>
        <w:rPr>
          <w:color w:val="333333"/>
          <w:shd w:fill="FFFFFF" w:val="clear"/>
        </w:rPr>
        <w:t>10 реактивной батареи 4 дивизиона 28 РЕАП</w:t>
      </w:r>
      <w:r>
        <w:rPr>
          <w:color w:val="333333"/>
          <w:shd w:fill="FFFFFF" w:val="clear"/>
          <w:lang w:val="ru-RU"/>
        </w:rPr>
        <w:t>. 1988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ложение № 2 Михаил Иванцов. Гардез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ложение № 3 Награды Михаила Николаевича Иванцо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ложение № 3 Иванцов Ром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Tagtx">
    <w:name w:val="tag_tx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87;&#1072;&#1089;" TargetMode="External"/><Relationship Id="rId3" Type="http://schemas.openxmlformats.org/officeDocument/2006/relationships/hyperlink" Target="https://ru.wikipedia.org/wiki/&#1055;&#1088;&#1080;&#1073;&#1086;&#1088;_&#1091;&#1087;&#1088;&#1072;&#1074;&#1083;&#1077;&#1085;&#1080;&#1103;_&#1072;&#1088;&#1090;&#1080;&#1083;&#1083;&#1077;&#1088;&#1080;&#1081;&#1089;&#1082;&#1080;&#1084;_&#1086;&#1075;&#1085;&#1105;&#1084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03:00Z</dcterms:created>
  <dc:creator>RePack by Diakov</dc:creator>
  <dc:description/>
  <cp:keywords/>
  <dc:language>en-US</dc:language>
  <cp:lastModifiedBy>Иванцова Ольга</cp:lastModifiedBy>
  <cp:lastPrinted>2016-05-23T12:12:00Z</cp:lastPrinted>
  <dcterms:modified xsi:type="dcterms:W3CDTF">2017-03-28T1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884</vt:lpwstr>
  </property>
  <property fmtid="{D5CDD505-2E9C-101B-9397-08002B2CF9AE}" pid="3" name="_dlc_DocIdItemGuid">
    <vt:lpwstr>6745adfc-98a8-43aa-a596-e267c09c7425</vt:lpwstr>
  </property>
  <property fmtid="{D5CDD505-2E9C-101B-9397-08002B2CF9AE}" pid="4" name="_dlc_DocIdUrl">
    <vt:lpwstr>https://www.eduportal44.ru/Mega/Nik/_layouts/15/DocIdRedir.aspx?ID=S4PQ372FCS27-246077083-884, S4PQ372FCS27-246077083-884</vt:lpwstr>
  </property>
</Properties>
</file>