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61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08"/>
          <w:tab w:val="left" w:pos="561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кольская средняя общеобразовательная школа</w:t>
      </w:r>
    </w:p>
    <w:p>
      <w:pPr>
        <w:pStyle w:val="Normal"/>
        <w:tabs>
          <w:tab w:val="clear" w:pos="708"/>
          <w:tab w:val="left" w:pos="561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жевского муниципального округа Костром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История старого зерка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боту выполни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чащаяся 1 класс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емова Дарья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лександров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уководитель :Рыжков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Любовь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ло Ни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нашей семье есть много дорогих сердцу вещей, которые достались нам от наших предков. Это и старинный самовар; и лыковые лапти, с любовью сплетённые прапрадедом для своей  жены; и маленький сундучок, в котором хранятся старинные монеты; и гордость семьи - прадедушкины ордена и медали. Всё это –семейные реликвии, они дороги нам как память о наших прадедах, ведь к ним прикасались их руки. Эти вещи хранят светлую память о своих владельца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егодня я хочу рассказать об одной из таких вещей. Это большое старое настенное зеркало, работа начала 20 ве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Это старинное зеркало прямоугольной формы, сделанное вручную, с большим зеркальным полотном, в старинной деревянной резной раме с трещинками и царапинами-  свидетельствами прошлой жизн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ые предполагают, что история создания зеркал началась более 7000 лет назад. В качестве них тогда служили различные металлические поверхности, наполированные до блеска – золотые, серебряные, оловянные, медные, бронзовые. Иногда использовали даже камни. Первые в истории зеркала, по мнению археологов, представляли собой отполированные кусочки магматической горной породы – обсидиана. Такие «зеркала» были найдены в Турции и насчитывали около 7500 лет. Правда, так их можно назвать весьма условно, поскольку было невозможно в них что-то тщательно рассмотреть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Много </w:t>
      </w:r>
      <w:r>
        <w:rPr>
          <w:color w:val="000000"/>
          <w:sz w:val="28"/>
          <w:szCs w:val="28"/>
          <w:shd w:fill="FFFFFF" w:val="clear"/>
        </w:rPr>
        <w:t>лет назад зеркало принято было считать атрибутом роскоши. Позволить себе его могли только единицы. Эти времена давно прошли и сейчас зеркало неотъемлемая часть любого интерьера. Более того, сегодня зеркала - это художественный способ создать настроение и стиль пространства. В последнее время особое внимание в дизайне интерьеров уделяют старинным зеркалам в деревянных рамах, которые создают уникальную атмосферу в доме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так, когда-то давно, в далёком 1947 году мой прадед Смирнов Николай Фёдорович женился на моей прабабушке Смирновой Лие Николаевне (прадед и прабабушка были однофамильцы). Вот тут –то вместе с историей молодой семьи начинается история жизни старого зерк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Изготовлено зеркало было по заказу Николая Фёдоровича деревенским мастером Арчаковым Алексеем Дмитриевичем, в народе просто дядей Лёле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астер Алексей Дмитриевич и его сын Сергей занимались изготовлением зеркал  и мебели в деревне Ново-Николаевское Межевского района Костром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зготовлено наше зеркало было таким образом: из листового стекла вырезал мастер заготовку нужной формы, шлифовал края. Лист прозрачного стекла очищал от загрязнений и пятен, затем с помощью замазки делал небольшие бортики по краям будущего зеркала и в это пространство выливал специальную жидкость, в состав которой входил нашатырный спирт, серебро и гвоздичное масло. Серебро растворял в воде и аммиаке, перемешивал и процеживал через сложенную в несколько слоёв марлю, добавлял спирт. Затем смесь выливал на стеклянный лист, добавлял 6-12 капель гвоздичного масла. Под воздействием масла  серебро осаждалось и образовывался серебряный отражающий слой. Затем мастер приступал к изготовлению рамы для зеркала. Дерево подбирал исходя из эстетических  и финансовых соображений. Ну а далее на токарном станке по дереву вытачивал мастер декор –украшение для рамы: цветы и геометрические узо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вот на стене, в доме молодых, в деревне Ново-Николаевское уже красуется новое, обрамлённое в красивую раму, большое зеркало, в которое можно увидеть себя в полный ро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осла семья, взрослело и зеркало. Оно отразило рождение в семье троих детей: двоих дочерей и сына, их замужества и женитьбы. Запомнило зеркало и переезд из маленькой деревни Ново-Николаевское в большую деревню Алешково. Помнит это зеркало и весёлые, добрые встречи за столом всей семьёй, и ранний уход из жизни моего прадеда… Много чего оно помни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в наши дни в зеркало это смотрятся внуки и правнуки Николая Фёдоровича и Лии Николаевн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йчас зеркало висит в доме моего дедушки Смирнова Николая Николаевича, сына Николая Фёдоровича, в деревне Алешково. Когда моя мама Оля училась в 8 классе прабабушка Лия подарила зеркало ей, так оно появилось в доме моего де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Я часто бываю в гостях у своих бабушки и дедушки в деревне Алешково и очень люблю смотреть на свое отражение в этом старом зеркал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т так за предметом быта стоит история жизни люд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Мне очень хочется, чтобы в это зеркало смотрелись будущие поколения нашей большой и дружной семьи. Я надеюсь, что через много лет мои дети и внуки, глядя на себя в это зеркало скажут: «Мы знаем! Мы помним! Мы сохраним!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2:00Z</dcterms:created>
  <dc:creator>School 1</dc:creator>
  <dc:description/>
  <cp:keywords/>
  <dc:language>en-US</dc:language>
  <cp:lastModifiedBy>школа</cp:lastModifiedBy>
  <dcterms:modified xsi:type="dcterms:W3CDTF">2023-04-27T12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888</vt:lpwstr>
  </property>
  <property fmtid="{D5CDD505-2E9C-101B-9397-08002B2CF9AE}" pid="3" name="_dlc_DocIdItemGuid">
    <vt:lpwstr>9390f56b-2e27-4863-b3d0-fed3e2f27b64</vt:lpwstr>
  </property>
  <property fmtid="{D5CDD505-2E9C-101B-9397-08002B2CF9AE}" pid="4" name="_dlc_DocIdUrl">
    <vt:lpwstr>https://www.eduportal44.ru/Mega/Nik/_layouts/15/DocIdRedir.aspx?ID=S4PQ372FCS27-246077083-888, S4PQ372FCS27-246077083-888</vt:lpwstr>
  </property>
</Properties>
</file>