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Из переписки А.Е.Лукьяновой, потомком Гр.Толстых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Здравствуйте. Галина Алексеевн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ак Вы поживаете? Надеюсь, благополучно?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ет ли у Вас фотографии чугунной плиты из склепа Ивана Андреевича Толстого. Нам батюшка показывал, а может и давал, но никак не могу найти. Если есть, пришлите, пожалуйста, электронной почте - можно сфотографировать на цифровой фотоаппарат (если есть) и переслать. Хотелось бы получить в течении ближайших 3 дней, а то у меня она не  получилась полностью. Предполагаем с Еленой Николаевной Кожуховой выступить на Калужской конференции 22 сентября с докладом "Марья Петровна Майкова и ее внуки". Правда, текста еще нет. Для интриги скажем уже на докладе, что внуки - гр. Толстые. Основа - результаты работы в московском архиве. Нас долго мучил вопрос, какая девичья фамилия бабушки, ее нет ни в одной росписи. Рождение Анны Федоровны - 1771г - тоже несуразно. Мар. Ив. родилась в 1779г., а Фед. Ив. - в 1782. Анна Федор. похоронена в Москве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звестны ли метрики дочерей Януария? Видел ли кто-нибудь метрические книги по Никольской церкви? Кто у них был крестным - Федор, брат матери или брат отц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 крупинкам собираются реальные факты о Ф.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атьяна Николаевна Архангельская выпустила книгу об Американце. Я еще ее не видела. Ее цель, как и у нас, - реабилитация Ф.И. Если получится, куплю и на Вашу долю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Буду ждать Вашего ответа. Пишите. Простите, что завалила вопросам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Желаю Вам сил и успехов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С уважением. Анна Лукьянова.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45:00Z</dcterms:created>
  <dc:creator>User</dc:creator>
  <dc:description/>
  <cp:keywords/>
  <dc:language>en-US</dc:language>
  <cp:lastModifiedBy>User</cp:lastModifiedBy>
  <dcterms:modified xsi:type="dcterms:W3CDTF">2012-04-15T12:47:00Z</dcterms:modified>
  <cp:revision>3</cp:revision>
  <dc:subject/>
  <dc:title>Из переписки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877</vt:lpwstr>
  </property>
  <property fmtid="{D5CDD505-2E9C-101B-9397-08002B2CF9AE}" pid="3" name="_dlc_DocIdItemGuid">
    <vt:lpwstr>b5380726-b118-4363-a884-e68726f10704</vt:lpwstr>
  </property>
  <property fmtid="{D5CDD505-2E9C-101B-9397-08002B2CF9AE}" pid="4" name="_dlc_DocIdUrl">
    <vt:lpwstr>https://www.eduportal44.ru/Mega/Nik/_layouts/15/DocIdRedir.aspx?ID=S4PQ372FCS27-246077083-877, S4PQ372FCS27-246077083-877</vt:lpwstr>
  </property>
</Properties>
</file>