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ареют душой вете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jc w:val="right"/>
        <w:rPr/>
      </w:pPr>
      <w:r>
        <w:rPr/>
        <w:t>Но в памяти моей такая скрыта мощь,</w:t>
        <w:br/>
        <w:t>Что возвращает образы и множит.</w:t>
        <w:br/>
        <w:t>Шумит, не умолкая, память-дождь,</w:t>
        <w:br/>
        <w:t>И память-снег летит и пасть не может.</w:t>
      </w:r>
    </w:p>
    <w:p>
      <w:pPr>
        <w:pStyle w:val="Normal"/>
        <w:jc w:val="right"/>
        <w:rPr/>
      </w:pPr>
      <w:r>
        <w:rPr/>
        <w:t>Д.Само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ближается День Победы. Так уж повелось, что в преддверии праздника мы обращаемся к тем далеким годам испытаний, выпавших на долю нашим родителям. Мы вспоминаем и наших ветеранов, тех, кто живет с нами рядом. Тех, кто, не смотря на весьма преклонный возраст, по-прежнему активен и предан Родине. Среди них жители села Никола Межевского района Костромской области: Августа Ивановна Виноградова, Павел Петрович Акулов, Леонид Ефимович Пахомов. Мы у них в неоплатном долгу. Низкий поклон всем ветеранам Великой Отечественной войны, всем кто своей жизнью, ратным подвигом и трудом приближали Великую Победу.</w:t>
      </w:r>
    </w:p>
    <w:p>
      <w:pPr>
        <w:pStyle w:val="Normal"/>
        <w:ind w:firstLine="540"/>
        <w:jc w:val="both"/>
        <w:rPr/>
      </w:pPr>
      <w:r>
        <w:rPr/>
        <w:t>Сегодня мы хотим рассказать о ветеране Великой Отечественной войны, нашем земляке – Леониде Ефимовиче Пахомове. Родился Леонид Ефимович в 1926 году в починке Пахомовский. Об этой деревне в нашей местности давно забыли. А в паспорте Леонида Ефимовича именно это название отмечено как место рождения. Основал деревню никто иной как дед Леонида. Вот как об этом пишет жительница деревни Татьяна Уважаева:</w:t>
      </w:r>
    </w:p>
    <w:p>
      <w:pPr>
        <w:pStyle w:val="Normal"/>
        <w:ind w:firstLine="540"/>
        <w:jc w:val="both"/>
        <w:rPr/>
      </w:pPr>
      <w:r>
        <w:rPr/>
        <w:t>Из Родина Семен Пахомов, Ефим с Максимом</w:t>
      </w:r>
    </w:p>
    <w:p>
      <w:pPr>
        <w:pStyle w:val="Normal"/>
        <w:ind w:firstLine="540"/>
        <w:jc w:val="both"/>
        <w:rPr/>
      </w:pPr>
      <w:r>
        <w:rPr/>
        <w:t>Приехали земли искать.</w:t>
      </w:r>
    </w:p>
    <w:p>
      <w:pPr>
        <w:pStyle w:val="Normal"/>
        <w:ind w:firstLine="540"/>
        <w:jc w:val="both"/>
        <w:rPr/>
      </w:pPr>
      <w:r>
        <w:rPr/>
        <w:t>Старик Пахомов добивался</w:t>
      </w:r>
    </w:p>
    <w:p>
      <w:pPr>
        <w:pStyle w:val="Normal"/>
        <w:ind w:firstLine="540"/>
        <w:jc w:val="both"/>
        <w:rPr/>
      </w:pPr>
      <w:r>
        <w:rPr/>
        <w:t>И самогонкой расстарался,</w:t>
      </w:r>
    </w:p>
    <w:p>
      <w:pPr>
        <w:pStyle w:val="Normal"/>
        <w:ind w:firstLine="540"/>
        <w:jc w:val="both"/>
        <w:rPr/>
      </w:pPr>
      <w:r>
        <w:rPr/>
        <w:t>Чтоб именем его деревню эту звать.</w:t>
      </w:r>
    </w:p>
    <w:p>
      <w:pPr>
        <w:pStyle w:val="Normal"/>
        <w:ind w:firstLine="540"/>
        <w:jc w:val="both"/>
        <w:rPr/>
      </w:pPr>
      <w:r>
        <w:rPr/>
        <w:t>В семье отца Леонида – Ефима Семеновича (1892г.р.) и матери Клавдии Васильевны (1893г.р.) Пахомовых родилось 8 детей. Мария (1912г.р.), Иван (1914г.р.). Много сил и здоровья Иван Ефимович отдал работе в педагогическом институте имени Н.А.Некрасова в Костроме. Трудолюбие родителей передалось и детям. Николай (1918г.р.) был трактористом в колхозе «Угоры» деревни Зиновка. Прошел фронтовые испытания. После окончания войны работал в Москве в органах милиции, зарекомендовал себя как бескорыстный честный работни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авел (1922г.р.) окончил военное училище по эксплуатации самолетов, в годы войны служил при штабе. После войны работал зоотехником в Кабардино-Балкарии, затем 15 лет работал председателем колхоза «60 лет Советской власти» в Нерехте Костромской области. За честный труд награжден орденом Ленина. </w:t>
      </w:r>
    </w:p>
    <w:p>
      <w:pPr>
        <w:pStyle w:val="Normal"/>
        <w:ind w:firstLine="540"/>
        <w:jc w:val="both"/>
        <w:rPr/>
      </w:pPr>
      <w:r>
        <w:rPr/>
        <w:t>Вениамин (1928г.р.) после окончания Никольской средней школы посчастливилось учиться в Ярославском институте. По окончанию работал агрономом в Нейском районе, затем преподавал в сельхозинституте Караваево.</w:t>
      </w:r>
    </w:p>
    <w:p>
      <w:pPr>
        <w:pStyle w:val="Normal"/>
        <w:ind w:firstLine="540"/>
        <w:jc w:val="both"/>
        <w:rPr/>
      </w:pPr>
      <w:r>
        <w:rPr/>
        <w:t>Александра (1931г.р.) после учебы в средней школе и окончания Кологривского педучилища работала учителем в Мурманске, затем в Ижевске и в Нерехте.</w:t>
      </w:r>
    </w:p>
    <w:p>
      <w:pPr>
        <w:pStyle w:val="Normal"/>
        <w:ind w:firstLine="540"/>
        <w:jc w:val="both"/>
        <w:rPr/>
      </w:pPr>
      <w:r>
        <w:rPr/>
        <w:t>Таисья (1924г.р.), как и Александра, после педучилища работала в Пыщугском районе учителем.</w:t>
      </w:r>
    </w:p>
    <w:p>
      <w:pPr>
        <w:pStyle w:val="Normal"/>
        <w:ind w:firstLine="540"/>
        <w:jc w:val="both"/>
        <w:rPr/>
      </w:pPr>
      <w:r>
        <w:rPr/>
        <w:t>В 30-е годы семья Пахомовых вынуждена была переехать из Пахомовского в село Николу, где отец из кондового леса построил на улице Советской дом, поныне хорошо сохранившийся.</w:t>
      </w:r>
    </w:p>
    <w:p>
      <w:pPr>
        <w:pStyle w:val="Normal"/>
        <w:ind w:firstLine="540"/>
        <w:jc w:val="both"/>
        <w:rPr/>
      </w:pPr>
      <w:r>
        <w:rPr/>
        <w:t>Леонид не закончив и 7 классов, вынужден был работать. Его всегда притягивала к себе техника. Освоил все виды техники и навесные орудия, что имелись в колхозе «Красный борец». В то время дети рано взрослели и были помощниками взрослых. В 1943 году Леонида призвали на фронт. Служба проходила в разведке на обслуживании данных боевой обстановки 2-го механизированного корпуса. Обслуживание по ширине охватывало 300-метровую линию фронта. Многое пришлось повидать. На этом Леонид Ефимович останавливается в рассказе. Вспоминать о войне всегда больно. Получил ранение в обе ноги, что сегодня приводит к проблемам передвижения. Об этом Леонид Ефимович тоже не любит рассказывать.</w:t>
      </w:r>
    </w:p>
    <w:p>
      <w:pPr>
        <w:pStyle w:val="Normal"/>
        <w:ind w:firstLine="540"/>
        <w:jc w:val="both"/>
        <w:rPr/>
      </w:pPr>
      <w:r>
        <w:rPr/>
        <w:t>После войны жизнь сложилась и в общественном и в личном плане. Окончил школу механиков в городе Галиче, шарьинский сельхозтехникум. Работал в МТС (машинно-тракторная станция), учителем и заведующим производственным обучением в Никольской средней школе. Душа в душу прожили с женой – Александрой Николаевной 37 лет. Шурочка, так называет Леонид Ефимович безвременно ушедшую из жизни супругу, работала учителем математики в Никольской средней школе. Построили рядом с отцовским свой дом. В семье родились 2 дочери. Татьяна окончила среднюю школу с золотой медалью и с красным дипломом институт. Работает в Александрове врачом. Ольга стала библиотекарем, живет рядом в Костроме. Постоянно поддерживает отца во всех его начинаниях. Уже взрослыми стали внуки.</w:t>
      </w:r>
    </w:p>
    <w:p>
      <w:pPr>
        <w:pStyle w:val="Normal"/>
        <w:ind w:firstLine="540"/>
        <w:jc w:val="both"/>
        <w:rPr/>
      </w:pPr>
      <w:r>
        <w:rPr/>
        <w:t>В настоящее время Леонид Ефимович проживает в городе Костроме, по-прежнему активно участвует в общественной жизни, особенно в патриотическом воспитании молодежи. Ему есть что вспомнить, о чем рассказать, память не дает забыть фронтовые дороги, товарищей и своих земляков. Насколько позволяет здоровье, Леонид Ефимович любит приезжать в родное село Никола, находящееся в Костромской глубинке, встретится со знакомыми, подняться по ступенькам родного дома, который помнит отца и мать, братьев и сестер и сохраняется стараниями детей и внуков, приезжающих сюда летом или осенью, чтобы тоже вдохнуть атмосферу жизни предков.</w:t>
      </w:r>
    </w:p>
    <w:p>
      <w:pPr>
        <w:pStyle w:val="Normal"/>
        <w:ind w:firstLine="540"/>
        <w:jc w:val="both"/>
        <w:rPr/>
      </w:pPr>
      <w:r>
        <w:rPr/>
        <w:t xml:space="preserve">Односельчане благодарны Леониду Ефимовичу за те усилия , которые он приложил, чтобы в парке Победы, что находится в центре села, на памятнике воинам, погибшим в годы Великой Отечественной войны, были установлены плиты с именами этих людей. Природная скромность Леонида Ефимовича не позволяет ему рассказывать, что ценой собственного здоровья были подготовлены достоверные сведения о не вернувшихся с полей сражений, как непросто было добиться встречи с нужными людьми, а точнее, найти людей с отзывчивым сердцем и беспокойной совестью, да, притом, еще и материальными возможностями. А сколько сил нужно было, чтобы эти готовые плиты привезти за 360 километров и установить на памятнике к Дню Победы. Никто, кроме дочери Ольги Леонидовны и зятя Василия Тарасовича, не знает, что осуществление великого дела сопровождалось вызовом Скорой помощи. Бесценные материалы переданы Леонидом Ефимовичем в школьный музей. Это списки женщин-тружениц, вынесших на своих плечах тяготы деревенского труда в годы войны, списки выпускников школы, отличившихся научными и трудовыми заслугами. </w:t>
      </w:r>
    </w:p>
    <w:p>
      <w:pPr>
        <w:pStyle w:val="Normal"/>
        <w:ind w:firstLine="540"/>
        <w:jc w:val="both"/>
        <w:rPr/>
      </w:pPr>
      <w:r>
        <w:rPr/>
        <w:t>Память о прошлом не должна умереть через годы, и так будет, пока бьются сердца таких людей как Леонид Ефимович Пахомов. В преддверии дня Победы от лица односельчан, учащихся и учителей Никольской средней школы поздравляем нашего уважаемого ветерана с праздником, желаем ему здоровья, бодрости духа, оптимизма.</w:t>
      </w:r>
    </w:p>
    <w:p>
      <w:pPr>
        <w:pStyle w:val="Normal"/>
        <w:ind w:firstLine="540"/>
        <w:jc w:val="both"/>
        <w:rPr/>
      </w:pPr>
      <w:r>
        <w:rPr/>
        <w:t>07.04.2012.</w:t>
      </w:r>
    </w:p>
    <w:p>
      <w:pPr>
        <w:pStyle w:val="Normal"/>
        <w:ind w:firstLine="540"/>
        <w:jc w:val="right"/>
        <w:rPr/>
      </w:pPr>
      <w:r>
        <w:rPr/>
        <w:t>Соколова Т.Г., ветеран педагогического труда</w:t>
        <w:br/>
        <w:t>Голубева Галина Алексеевна, учитель истори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ело Никола </w:t>
      </w:r>
    </w:p>
    <w:p>
      <w:pPr>
        <w:pStyle w:val="Normal"/>
        <w:ind w:firstLine="540"/>
        <w:jc w:val="both"/>
        <w:rPr/>
      </w:pPr>
      <w:r>
        <w:rPr/>
        <w:t>Межевского района</w:t>
      </w:r>
    </w:p>
    <w:p>
      <w:pPr>
        <w:pStyle w:val="Normal"/>
        <w:ind w:firstLine="540"/>
        <w:jc w:val="both"/>
        <w:rPr/>
      </w:pPr>
      <w:r>
        <w:rPr/>
        <w:t>Костр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38:00Z</dcterms:created>
  <dc:creator>User</dc:creator>
  <dc:description/>
  <cp:keywords/>
  <dc:language>en-US</dc:language>
  <cp:lastModifiedBy>User</cp:lastModifiedBy>
  <cp:lastPrinted>2012-04-24T12:42:00Z</cp:lastPrinted>
  <dcterms:modified xsi:type="dcterms:W3CDTF">2012-04-24T08:47:00Z</dcterms:modified>
  <cp:revision>12</cp:revision>
  <dc:subject/>
  <dc:title>Для газеты ВЕТЕ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46077083-875</vt:lpwstr>
  </property>
  <property fmtid="{D5CDD505-2E9C-101B-9397-08002B2CF9AE}" pid="3" name="_dlc_DocIdItemGuid">
    <vt:lpwstr>051f3163-cc43-40cf-bbad-2ecbac2f927d</vt:lpwstr>
  </property>
  <property fmtid="{D5CDD505-2E9C-101B-9397-08002B2CF9AE}" pid="4" name="_dlc_DocIdUrl">
    <vt:lpwstr>https://www.eduportal44.ru/Mega/Nik/_layouts/15/DocIdRedir.aspx?ID=S4PQ372FCS27-246077083-875, S4PQ372FCS27-246077083-875</vt:lpwstr>
  </property>
</Properties>
</file>