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МКОУ Никольская СОШ   с 01.09.2021</w:t>
      </w:r>
    </w:p>
    <w:tbl>
      <w:tblPr>
        <w:tblW w:w="6000" w:type="pct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98"/>
        <w:gridCol w:w="1799"/>
        <w:gridCol w:w="1662"/>
        <w:gridCol w:w="1700"/>
        <w:gridCol w:w="1584"/>
        <w:gridCol w:w="1692"/>
      </w:tblGrid>
      <w:tr>
        <w:trPr>
          <w:trHeight w:val="5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ельни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ор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ятниц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бота</w:t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1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. ми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8.05pt;height:41.2pt;mso-wrap-style:none;v-text-anchor:middle;mso-position-vertical:top" type="_x0000_t136">
                  <v:path textpathok="t"/>
                  <v:textpath on="t" fitshape="t" string="2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дной язык (рус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. ми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8.05pt;height:41.2pt;mso-wrap-style:none;v-text-anchor:middle;mso-position-vertical:top" type="_x0000_t136">
                  <v:path textpathok="t"/>
                  <v:textpath on="t" fitshape="t" string="2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тературное чтен.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тературное чтен.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ружающий мир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ой язык (русс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ран. яз. (ан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ыка 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ружающий мир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зическая культ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зическая куль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ран. яз. (ан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зическая куль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3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.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чусь созд. проек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.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. ми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3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ыка 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 яз(анг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ружающий мир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физичес. культур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ой язык (рус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зическая ку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ран яз (анг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ружающ. мир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ное ч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ное ч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4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. мир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 (русс.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чусь созд. проек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5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Р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ранн.  яз (ан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 яз (ан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д. яз русск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6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 яз (ан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 яз (ан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дной яз. русский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7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 яз (ан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 яз (ан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дной яз. рус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8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 яз (ан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нем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дной  яз.рус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9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изич. культура  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лит. (русск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дной  яз.рус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остранн. яз (нем)</w:t>
            </w:r>
          </w:p>
        </w:tc>
      </w:tr>
      <w:tr>
        <w:trPr>
          <w:trHeight w:val="55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 яз (ан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35.95pt;height:41.2pt;mso-wrap-style:none;v-text-anchor:middle;mso-position-vertical:top" type="_x0000_t136">
                  <v:path textpathok="t"/>
                  <v:textpath on="t" fitshape="t" string="10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. яз (а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 проект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ык русс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. яз (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. яз (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5pt;width:36.25pt;height:41.25pt;mso-wrap-style:none;v-text-anchor:middle;mso-position-vertical:top" type="_x0000_t136">
                  <v:path textpathok="t"/>
                  <v:textpath on="t" fitshape="t" string="11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 проект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.  яз (ан+н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 яз (ан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ык русс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  яз (н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. яз( нем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6:00Z</dcterms:created>
  <dc:creator>Алекс</dc:creator>
  <dc:description/>
  <cp:keywords/>
  <dc:language>en-US</dc:language>
  <cp:lastModifiedBy>школа</cp:lastModifiedBy>
  <cp:lastPrinted>2021-09-14T15:17:00Z</cp:lastPrinted>
  <dcterms:modified xsi:type="dcterms:W3CDTF">2021-09-15T16:22:00Z</dcterms:modified>
  <cp:revision>11</cp:revision>
  <dc:subject/>
  <dc:title>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741</vt:lpwstr>
  </property>
  <property fmtid="{D5CDD505-2E9C-101B-9397-08002B2CF9AE}" pid="3" name="_dlc_DocIdItemGuid">
    <vt:lpwstr>28c49534-3490-4862-9d94-c1a265fbd8f8</vt:lpwstr>
  </property>
  <property fmtid="{D5CDD505-2E9C-101B-9397-08002B2CF9AE}" pid="4" name="_dlc_DocIdUrl">
    <vt:lpwstr>http://www.eduportal44.ru/Mega/Nik/_layouts/15/DocIdRedir.aspx?ID=S4PQ372FCS27-246077083-741, S4PQ372FCS27-246077083-741</vt:lpwstr>
  </property>
</Properties>
</file>