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Уважаемые родители!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Отнеситесь с особым вниманием к детям в этот пери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олжны в это время находиться дома, не должны собираться компаниями, не проводить вместе время, так как профилактические мероприятия по обучению с использованием дистанционных образовательных технологий подразумевают не только отмену занятий в школах, но и отмену массовых скоплений людей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Перевод на обучение с использованием дистанционных образовательных технологий подразумевает добровольную самоизоляцию на дому, поэтому просим родителей, не допускать  появления детей на улице и в общественных местах.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>Помните, что Ваш ребенок будет обучаться дома, получая информацию и выполняя задания средствами Интернет-технологи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ребенком составьте распорядок на каждый день и контролируйте в течение дня по телефону и вечером после рабочего дн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аше отсутствие дома ограничьте контакты с далекими родственниками и знакомыми в целях безопасности дет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о предусмотреть периоды самостоятельной активности ребенка.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 этот период детям не рекомендуется покидать место жительства, выезжать за его пределы, в другие страны ближнего и дальнего зарубеж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забывайте: ответственность за жизнь и безопасность детей несет родитель (законный представитель)!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асибо за понимание и будьте здоровы!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Times New Roman" w:cs="Arial"/>
          <w:b/>
          <w:b/>
          <w:bCs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2:00Z</dcterms:created>
  <dc:creator>user</dc:creator>
  <dc:description/>
  <dc:language>en-US</dc:language>
  <cp:lastModifiedBy>Пользователь</cp:lastModifiedBy>
  <dcterms:modified xsi:type="dcterms:W3CDTF">2020-04-21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46077083-434</vt:lpwstr>
  </property>
  <property fmtid="{D5CDD505-2E9C-101B-9397-08002B2CF9AE}" pid="3" name="_dlc_DocIdItemGuid">
    <vt:lpwstr>e83c51a1-9ae8-48d0-b501-473a8a485b40</vt:lpwstr>
  </property>
  <property fmtid="{D5CDD505-2E9C-101B-9397-08002B2CF9AE}" pid="4" name="_dlc_DocIdUrl">
    <vt:lpwstr>http://edu-sps.koiro.local/Mega/Nik/_layouts/15/DocIdRedir.aspx?ID=S4PQ372FCS27-246077083-434, S4PQ372FCS27-246077083-434</vt:lpwstr>
  </property>
</Properties>
</file>