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ФАКУЛЬТАТИВНЫХ, ИНДИВИДУАЛЬНЫХ И ГРУППОВЫХ ЗАНЯТИЙ, ЭЛЕКТИВНЫХ КУРС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7"/>
        <w:gridCol w:w="2265"/>
        <w:gridCol w:w="141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Функциональная грамотность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решки  для ума 0, 5 ч 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решки  для ума 0, 5 ч 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итаем, считаем, наблюда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Юный исследов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Школа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 Лондон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ая</w:t>
            </w:r>
            <w:r>
              <w:rPr>
                <w:rFonts w:cs="Times New Roman" w:ascii="Times New Roman" w:hAnsi="Times New Roman"/>
                <w:b w:val="false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словое чтение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географи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е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Ре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0,25 ч 1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Я 0,25 ч 2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»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Увлека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Ша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спеху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м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ниц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 физик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Биологи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х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Рын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биологии  в рамках подготовки к ГИ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профессиях 0,25 ч 1 чет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информатики0,25 ч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хозяйство Костромской области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у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Психолог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м»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Уч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»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  <w:tab w:val="left" w:pos="2647" w:leader="none"/>
                <w:tab w:val="left" w:pos="3102" w:leader="none"/>
                <w:tab w:val="left" w:pos="4214" w:leader="none"/>
                <w:tab w:val="left" w:pos="4549" w:leader="none"/>
              </w:tabs>
              <w:spacing w:lineRule="auto" w:line="276"/>
              <w:ind w:right="-15" w:hanging="0"/>
              <w:rPr/>
            </w:pPr>
            <w:r>
              <w:rPr>
                <w:sz w:val="24"/>
                <w:szCs w:val="24"/>
              </w:rPr>
              <w:t>Систематизация</w:t>
              <w:tab/>
              <w:t>знаний</w:t>
              <w:tab/>
              <w:t>по</w:t>
              <w:tab/>
              <w:t>биологии</w:t>
              <w:tab/>
              <w:t>в рамках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 1 ч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Georgia" w:hAnsi="Georgia" w:cs="Georgia"/>
      <w:sz w:val="19"/>
      <w:szCs w:val="19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68" w:before="0" w:after="0"/>
      <w:ind w:firstLine="240"/>
    </w:pPr>
    <w:rPr>
      <w:rFonts w:ascii="Georgia" w:hAnsi="Georgia" w:cs="Georgia"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1:00Z</dcterms:created>
  <dc:creator>laver</dc:creator>
  <dc:description/>
  <cp:keywords/>
  <dc:language>en-US</dc:language>
  <cp:lastModifiedBy>школа</cp:lastModifiedBy>
  <cp:lastPrinted>2023-02-02T12:11:00Z</cp:lastPrinted>
  <dcterms:modified xsi:type="dcterms:W3CDTF">2023-02-0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87</vt:lpwstr>
  </property>
  <property fmtid="{D5CDD505-2E9C-101B-9397-08002B2CF9AE}" pid="3" name="_dlc_DocIdItemGuid">
    <vt:lpwstr>405a2d2f-0ba2-4201-b6d4-da9085bd672f</vt:lpwstr>
  </property>
  <property fmtid="{D5CDD505-2E9C-101B-9397-08002B2CF9AE}" pid="4" name="_dlc_DocIdUrl">
    <vt:lpwstr>http://www.eduportal44.ru/Mega/Nik/_layouts/15/DocIdRedir.aspx?ID=S4PQ372FCS27-246077083-787, S4PQ372FCS27-246077083-787</vt:lpwstr>
  </property>
</Properties>
</file>