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ФАКУЛЬТАТИВНЫХ, ИНДИВИДУАЛЬНЫХ И ГРУППОВЫХ ЗАНЯТИЙ, ЭЛЕКТИВНЫХ КУРСОВ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7"/>
        <w:gridCol w:w="2265"/>
        <w:gridCol w:w="141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Учусь создавать  проект 1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Л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Учусь создавать  проект 1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Учусь создавать  проект 1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Функциональная грамотность 1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Орешки  для ума 0, 5 ч 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Орешки  для ума 0, 5 ч 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Читаем, считаем, наблюда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Юный исследова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Школа без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а Лондона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лядная</w:t>
            </w:r>
            <w:r>
              <w:rPr>
                <w:rFonts w:cs="Times New Roman" w:ascii="Times New Roman" w:hAnsi="Times New Roman"/>
                <w:b w:val="false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 1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це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ысловое чтение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м по географии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кусе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Реа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це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0,25 ч 1 ч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Я 0,25 ч 2 ч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«Путешеств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»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Увлекате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це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Ша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спеху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ум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мниц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Тест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е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це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знаю мир физики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Биологиче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rPr/>
            </w:pPr>
            <w:r>
              <w:rPr>
                <w:sz w:val="24"/>
                <w:szCs w:val="24"/>
              </w:rPr>
              <w:t>Хим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х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rPr/>
            </w:pPr>
            <w:r>
              <w:rPr>
                <w:sz w:val="24"/>
                <w:szCs w:val="24"/>
              </w:rPr>
              <w:t>Функ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Рыно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по биологии  в рамках подготовки к ГИА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профессиях 0,25 ч 1 чет ч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информатики0,25 ч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хозяйство Костромской области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у 1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«Психолог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м» 0,5 ч 2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«Учим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» 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 1 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ц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4" w:leader="none"/>
                <w:tab w:val="left" w:pos="2647" w:leader="none"/>
                <w:tab w:val="left" w:pos="3102" w:leader="none"/>
                <w:tab w:val="left" w:pos="4214" w:leader="none"/>
                <w:tab w:val="left" w:pos="4549" w:leader="none"/>
              </w:tabs>
              <w:spacing w:lineRule="auto" w:line="276"/>
              <w:ind w:right="-15" w:hanging="0"/>
              <w:rPr/>
            </w:pPr>
            <w:r>
              <w:rPr>
                <w:sz w:val="24"/>
                <w:szCs w:val="24"/>
              </w:rPr>
              <w:t>Систематизация</w:t>
              <w:tab/>
              <w:t>знаний</w:t>
              <w:tab/>
              <w:t>по</w:t>
              <w:tab/>
              <w:t>биологии</w:t>
              <w:tab/>
              <w:t>в рамках 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0, 5 ч, 1 п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Творческ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ны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 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 1 ч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Georgia" w:hAnsi="Georgia" w:cs="Georgia"/>
      <w:sz w:val="19"/>
      <w:szCs w:val="19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pacing w:lineRule="auto" w:line="268" w:before="0" w:after="0"/>
      <w:ind w:firstLine="240"/>
    </w:pPr>
    <w:rPr>
      <w:rFonts w:ascii="Georgia" w:hAnsi="Georgia" w:cs="Georgia"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21:00Z</dcterms:created>
  <dc:creator>laver</dc:creator>
  <dc:description/>
  <cp:keywords/>
  <dc:language>en-US</dc:language>
  <cp:lastModifiedBy>школа</cp:lastModifiedBy>
  <cp:lastPrinted>2022-09-13T15:12:00Z</cp:lastPrinted>
  <dcterms:modified xsi:type="dcterms:W3CDTF">2022-09-13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747</vt:lpwstr>
  </property>
  <property fmtid="{D5CDD505-2E9C-101B-9397-08002B2CF9AE}" pid="3" name="_dlc_DocIdItemGuid">
    <vt:lpwstr>cb7e9d60-19e9-4e96-93b8-0cdc7f834a0b</vt:lpwstr>
  </property>
  <property fmtid="{D5CDD505-2E9C-101B-9397-08002B2CF9AE}" pid="4" name="_dlc_DocIdUrl">
    <vt:lpwstr>http://www.eduportal44.ru/Mega/Nik/_layouts/15/DocIdRedir.aspx?ID=S4PQ372FCS27-246077083-747, S4PQ372FCS27-246077083-747</vt:lpwstr>
  </property>
</Properties>
</file>