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провед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ым советом 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1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КОУДОД ДДТ «Созвездие»</w:t>
            </w:r>
          </w:p>
          <w:p>
            <w:pPr>
              <w:pStyle w:val="Normal"/>
              <w:ind w:left="21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В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каз № ___ от  ________ г.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 БЕЗОПАСНОСТИ 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КАЗЕННОГО ОБРАЗОВАТЕЛЬНОГО УЧРЕЖДЕНИЯ ДОПОЛНИТЕЛЬНОГО ОБРАЗОВАНИЯ ДЕТЕЙ ДОМ ДЕТСКОГО ТВОРЧЕСТВА «СОЗВЕЗДИЕ» МЕЖ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КОСТРОМСКОЙ ОБЛАСТИ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ЦЕЛЬ ПРОГРАММЫ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ab/>
        <w:t>повышение уровня безопасности образовательного учреждения, обучающихся, учителей и работников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ЗАДАЧИ ПРОГРАММ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 w:val="false"/>
          <w:bCs w:val="false"/>
          <w:sz w:val="24"/>
        </w:rPr>
        <w:t>Сосредоточение финансовых и материальных ресурсов на реализацию программных цел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 w:val="false"/>
          <w:bCs w:val="false"/>
          <w:sz w:val="24"/>
        </w:rPr>
        <w:t>Координация и выполнение работ по повышению уровня безопасности образовательного процесса: оснащение учреждения необходимым оборудованием, средствами защиты и пожаротушения и их сервисным обслужива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 w:val="false"/>
          <w:bCs w:val="false"/>
          <w:sz w:val="24"/>
        </w:rPr>
        <w:t>Повышение уровня профессиональной подготовки и квалификации педагогов, персонала,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 w:val="false"/>
          <w:bCs w:val="false"/>
          <w:sz w:val="24"/>
        </w:rPr>
        <w:t>Разработка и внедрение учебных программ, методических пособий, рекомендаций, памяток по обеспечению безопас</w:t>
        <w:softHyphen/>
        <w:t>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 w:val="false"/>
          <w:bCs w:val="false"/>
          <w:sz w:val="24"/>
        </w:rPr>
        <w:t>Пропаганда мероприятий по обеспечению безопасности в МКОУДОД ДДТ «Созвездие»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СНОВНЫЕ НАПРАВЛЕНИЯ ПРОГРАММЫ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тивопожарная безопасн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ологическая безопасн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титеррористическая безопаснос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езопасность труда и обуч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соблюдение и поддержка общественного порядка на территории образовательного учрежд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щита от преступлений против личности и имуществ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выполнение санитарно-гигиенических требований ко всем видам деятельности образовательного учрежд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пьютерная безопасность, сети  ИНТЕРНЕТ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РАВЛЯЮЩИЕ КОМПОНЕНТЫ ДЛЯ РЕАЛИЗАЦИИ ПРОГРАММ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использование современного технического обеспечения для решения противопожарной, экологической, антитеррори</w:t>
        <w:softHyphen/>
        <w:t>стической и общей безопасност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тесное взаимодействие с силовыми ведомствами и службами: ОВД, МЧС, госпожнадзора, СЭС, отделом по ох</w:t>
        <w:softHyphen/>
        <w:t>ране труда и трудовых отношений администрации Межевского муниципального район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Привлечение педагогов, работников образовательного учреждения, обучающихся и их родителей к решению проблем безопасност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Е НАПРАВЛЕНИЯ РЕАЛИЗАЦИИ ПРОГРАММЫ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РАЗДЕЛ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ЦЕЛЬ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ab/>
        <w:t>Повышение уровня компетентности всех участников образовательного процесса по вопросам безопасности жизнедея</w:t>
        <w:softHyphen/>
        <w:t>тельност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  <w:u w:val="single"/>
        </w:rPr>
        <w:t>Организационные мероприят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усиление компонента по вопросам безопасности в годовом плане работы образовательного учреждения, в планах воспитательной ра</w:t>
        <w:softHyphen/>
        <w:t>боты, в планах работы учебных кабинетов, учебном план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определение порядка обеспечения безопасности, антитеррористической защищенности при проведении всех мероприятий в МКОУДОД ДДТ «Созвездие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ение и отработка планов и инструкций по эвакуации людей, оборудования и материальных ценностей на случай пожар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организация и проведение  тренировок по эвакуации обучающихся, педагогов и работников образовательного учреждения не реже 1 раза в четверт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постоянной и повсеместной борьбы с курением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ежедневного осмотра учебных кабинетов, лестничных клеток, вспомогательных помещений, террито</w:t>
        <w:softHyphen/>
        <w:t>рии МКОУДОД ДДТ «Созвездие» по обеспечению на них противопожарной и антитеррористической обстановк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пакета документов, направленных на обеспечение безопасности (приказы, инструкции, журналы инструктажей и т.п.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аттестации рабочих мест по условиям труда и пожарной безопасности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>2 РАЗДЕЛ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  <w:u w:val="single"/>
        </w:rPr>
        <w:t>Обучение педагогов, работников образовательного учреждения и учащихся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ЦЕЛЬ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Повышение уровня знаний по безопасности жизнедеятельности всех участников образовательного процесса, установление единых требований к проверке знаний лиц, ответственных за обеспечение безопас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обучения педагогов и учащихся по вопросам гражданской обороны, чрезвычайным ситуациям, по вопросам безопасности жизни и охраны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Разработка методических рекомендаций, памяток для организации профилактической работы по обеспечению безопасности в МКОУДОД ДДТ «Созвездие», изучение и внедрение передового опыта работы других образовательных организаций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>3 РАЗДЕЛ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  <w:u w:val="single"/>
        </w:rPr>
        <w:t>Обеспечение безопасности учебно-воспитательного процесса, техническое оснащение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ЦЕЛЬ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Организация системы по обеспечению защиты людей, зданий, сооружений от воздействия факторов субъектив</w:t>
        <w:softHyphen/>
        <w:t xml:space="preserve">ного, природного и техногенного характера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>- Оборудование помещений образовательного учреждения автоматической пожарной сигнализацией, средствами оповещения о пожаре и управления эвакуацией, молниезащи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Совершенствование и развитие систем контроля доступа в МКОУДОД ДДТ «Созвездие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Установка внешнего освещения территории образовате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первичных средств пожаротушения, средств индивидуальной защи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Техническая модернизация защитных устройств внутренних и наружных дверей, наружных стационарных лестниц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означение эвакуационных выход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комплекса электротехнических меропри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ка телефонов с определителями номеров, кнопок тревожной сигнализ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держание коммуникаций в рабочем состоянии, своевременный их ремон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ключение  договоров для обеспечения контроля, профилактики и ремонта технических средств безопасност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У РАЗДЕЛ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  <w:u w:val="single"/>
        </w:rPr>
        <w:t>Взаимодействие с силовыми ведомствами и службами</w:t>
      </w:r>
      <w:r>
        <w:rPr>
          <w:b w:val="false"/>
          <w:bCs w:val="false"/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ЦЕЛЬ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ab/>
        <w:tab/>
        <w:t>Обучить грамотным действиям педагогов, работников образовательного учреждения при возникновении чрезвычайных ситуаций. Усилить воспитательную работу и повысить эффективность системы безопасности в МКОУДОД ДДТ «Созвезд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совместных учений по действиям в чрезвычайных ситуац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Проведение рейдов работников патрульно-постовой службы на территории образовательного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Привлечение специалистов соответствующих отраслей к проведению практических занятий с учащимися,  педагогами и работниками учреждения дополнительного образования по улучшению экологической и санитарно-эпидемиологической обстановки  в МКОУДОД ДДТ «Созвезди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Организация встреч сотрудников правоохранительных органов с учащимися, их родителями и педагогами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  <w:lang w:val="en-US"/>
        </w:rPr>
        <w:t>V</w:t>
      </w:r>
      <w:r>
        <w:rPr>
          <w:b w:val="false"/>
          <w:bCs w:val="false"/>
          <w:sz w:val="24"/>
        </w:rPr>
        <w:t xml:space="preserve"> РАЗДЕЛ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  <w:u w:val="single"/>
        </w:rPr>
        <w:t>Материальное обеспечение программы</w:t>
      </w:r>
      <w:r>
        <w:rPr>
          <w:b w:val="false"/>
          <w:bCs w:val="false"/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sz w:val="24"/>
        </w:rPr>
        <w:tab/>
        <w:t>Финансирование программы осуществляется из бюджетных средств (муниципальных и региональных) и внебюджет</w:t>
        <w:softHyphen/>
        <w:t>ных средств, в т.ч. целевых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В РЕЗУЛЬТАТЕ ВЫПОЛНЕНИЯ МЕРОПРИЯТИЙ ПРОГРАММЫ ОЖИДАЕ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Создание основ комплексной системы обеспечения безопасности образовательного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едопущение случаев пожаров, травматизма. Отравл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ышение уровня защиты зданий, коммуникаций от возможных угроз различного характера и чрезвычайных ситу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Повышение профессионального и образовательного уровня педагогов, работников учреждения и учащихся по вопросам безопасности жизн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Приведение материально-технической базы МКОУДОД ДДТ «Созвездие» в соответствии с требованиями и нормами безопасности, лицензи</w:t>
        <w:softHyphen/>
        <w:t>рование образовательной деятельности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6:00Z</dcterms:created>
  <dc:creator>User</dc:creator>
  <dc:description/>
  <cp:keywords/>
  <dc:language>en-US</dc:language>
  <cp:lastModifiedBy>Вета</cp:lastModifiedBy>
  <cp:lastPrinted>2009-03-14T15:11:00Z</cp:lastPrinted>
  <dcterms:modified xsi:type="dcterms:W3CDTF">2015-06-17T08:53:00Z</dcterms:modified>
  <cp:revision>3</cp:revision>
  <dc:subject/>
  <dc:title>Экспертиза прове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S4PQ372FCS27-265258792-232</vt:lpwstr>
  </property>
  <property fmtid="{D5CDD505-2E9C-101B-9397-08002B2CF9AE}" pid="5" name="_dlc_DocIdItemGuid">
    <vt:lpwstr>7f3ae09d-4eae-41ce-84f2-c9944e9d76b9</vt:lpwstr>
  </property>
  <property fmtid="{D5CDD505-2E9C-101B-9397-08002B2CF9AE}" pid="6" name="_dlc_DocIdUrl">
    <vt:lpwstr>http://edu-sps.koiro.local/Mega/DDT/_layouts/15/DocIdRedir.aspx?ID=S4PQ372FCS27-265258792-232, S4PQ372FCS27-265258792-232</vt:lpwstr>
  </property>
  <property fmtid="{D5CDD505-2E9C-101B-9397-08002B2CF9AE}" pid="7" name="display_urn:schemas-microsoft-com:office:office#Author">
    <vt:lpwstr>Муниципальная общеобразовательная средняя школа № 3</vt:lpwstr>
  </property>
  <property fmtid="{D5CDD505-2E9C-101B-9397-08002B2CF9AE}" pid="8" name="display_urn:schemas-microsoft-com:office:office#Editor">
    <vt:lpwstr>Муниципальная общеобразовательная средняя школа № 3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