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6PQ52NDQUCDJ-979-7</vt:lpwstr>
  </property>
  <property fmtid="{D5CDD505-2E9C-101B-9397-08002B2CF9AE}" pid="9" name="_dlc_DocIdItemGuid">
    <vt:lpwstr>73526d69-2547-42e4-a8fc-ca548e9c4d21</vt:lpwstr>
  </property>
  <property fmtid="{D5CDD505-2E9C-101B-9397-08002B2CF9AE}" pid="10" name="_dlc_DocIdUrl">
    <vt:lpwstr>http://www.koipkro.kostroma.ru/Manturovo/mant_sch_7/Новый сайт/_layouts/15/DocIdRedir.aspx?ID=6PQ52NDQUCDJ-979-7, 6PQ52NDQUCDJ-979-7</vt:lpwstr>
  </property>
</Properties>
</file>