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зультаты диагностики интересов и склонностей учащихся 9 класса.\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проводилась в феврале 2014 года с целью выявить индивидуальные типологические особенности школьников, а так же в целях профориентации и определение профильной направленности будущего 10 класса. В диагностике приняли участие 20 учащихс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веденной методики «Карта интересов» и                             теста « Конструктивный рисунок человека из геометрических фигур»  можно сделать следующие выводы: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типологические различия в классе: 4 человека -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ип « руководитель»,  4 чел.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ип « Ответственный исполнитель», 5 чел.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ип « Тревожно-мнитеьный», 3 чел.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тип «Ученый», 3 чел.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тип « Интуитивный» ( описание типов можно посмотреть в тесте «Конструктивный рисунок человека из геометрических фигур»)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огласно методике «Карта интересов», в классе установлены предпочтения в следующих областях: журналистика( 12 выборов), право(9 выборов),история(8 выборов), искусство(7 выборов),общественная работа ( 7выборов), сфера обслуживания ( 7 выборов), астрономия ( 7 выборов)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едпочтение отдано гуманитарным предметам, поэтому  целесообразно учитывать этот факт при выборе профиля обучения в данном клас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35:00Z</dcterms:created>
  <dc:creator>Анна</dc:creator>
  <dc:description/>
  <dc:language>en-US</dc:language>
  <cp:lastModifiedBy>Анна</cp:lastModifiedBy>
  <dcterms:modified xsi:type="dcterms:W3CDTF">2014-03-04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80-21</vt:lpwstr>
  </property>
  <property fmtid="{D5CDD505-2E9C-101B-9397-08002B2CF9AE}" pid="3" name="_dlc_DocIdItemGuid">
    <vt:lpwstr>23cc3134-8539-44e4-95c6-50e723e2d18c</vt:lpwstr>
  </property>
  <property fmtid="{D5CDD505-2E9C-101B-9397-08002B2CF9AE}" pid="4" name="_dlc_DocIdUrl">
    <vt:lpwstr>http://edu-sps.koiro.local/Manturovo/mant_sch_5/5_new/_layouts/15/DocIdRedir.aspx?ID=6PQ52NDQUCDJ-680-21, 6PQ52NDQUCDJ-680-21</vt:lpwstr>
  </property>
</Properties>
</file>