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44"/>
          <w:szCs w:val="96"/>
        </w:rPr>
      </w:pPr>
      <w:r>
        <w:rPr>
          <w:rFonts w:eastAsia="Calibri" w:cs="Times New Roman" w:ascii="Times New Roman" w:hAnsi="Times New Roman"/>
          <w:b/>
          <w:sz w:val="96"/>
          <w:szCs w:val="96"/>
        </w:rPr>
        <w:t xml:space="preserve">План работы  </w:t>
      </w:r>
    </w:p>
    <w:p>
      <w:pPr>
        <w:pStyle w:val="Normal"/>
        <w:spacing w:before="0" w:after="0"/>
        <w:contextualSpacing/>
        <w:jc w:val="center"/>
        <w:rPr>
          <w:sz w:val="44"/>
          <w:szCs w:val="96"/>
        </w:rPr>
      </w:pPr>
      <w:r>
        <w:rPr>
          <w:rFonts w:eastAsia="Calibri" w:cs="Times New Roman" w:ascii="Times New Roman" w:hAnsi="Times New Roman"/>
          <w:b/>
          <w:sz w:val="96"/>
          <w:szCs w:val="96"/>
        </w:rPr>
        <w:t xml:space="preserve">МБОУ  СОШ №5  Мантуров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sz w:val="44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eastAsia="Calibri" w:cs="Times New Roman" w:ascii="Times New Roman" w:hAnsi="Times New Roman"/>
          <w:b/>
          <w:sz w:val="96"/>
          <w:szCs w:val="96"/>
        </w:rPr>
        <w:t>в зимние каникулы 2024/25 уч.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96"/>
          <w:szCs w:val="96"/>
        </w:rPr>
      </w:pPr>
      <w:r>
        <w:rPr>
          <w:rFonts w:eastAsia="Calibri"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</w:r>
    </w:p>
    <w:tbl>
      <w:tblPr>
        <w:tblW w:w="153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4105"/>
        <w:gridCol w:w="1848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ремя провед-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сто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ind w:left="37" w:firstLine="142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ветственный за мероприят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осмотр детского кинофильма «Новогодние приключения Маши и Ви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.12.2024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 час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МБОУ СОШ №5, каб. 1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етухова Е.В.</w:t>
            </w:r>
          </w:p>
        </w:tc>
      </w:tr>
      <w:tr>
        <w:trPr>
          <w:trHeight w:val="7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Школа поисков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.12.2024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 -13.30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каб.№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-10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икова Е.А.</w:t>
            </w:r>
          </w:p>
        </w:tc>
      </w:tr>
      <w:tr>
        <w:trPr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нтересный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1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каб.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ухих Г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сероссийская акция «Российский Дед Моро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1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Центр детских иници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илкова Н.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Веселы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2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 час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спортивный з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каликова А.А.</w:t>
            </w:r>
          </w:p>
        </w:tc>
      </w:tr>
      <w:tr>
        <w:trPr>
          <w:trHeight w:val="9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гровая программа «Путешествие в страну сказ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2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каб.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-5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унаева Е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дготовительные курсы по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3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каб.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репышева Л.Е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льтипликационный мара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3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каб.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еселова И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гровая программа «Новогодняя мате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4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каб.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-8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лушкова И.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гра для учащихся начальной школы «В поисках кл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4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рритория МБОУ СОШ №5(при хорошей погоде) или каб.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огинова В.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стер-класс «Рождественская откры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6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каб.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пова И.Т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ревнования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6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 час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спортивный з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инина Н.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узыкальный калейд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8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каб.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-5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Зайцева Л.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знавательная беседа «Все о Рождестве Христо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8.01.2025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 ч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БОУ СОШ №5, каб.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росан Т.Ю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0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ayout">
    <w:name w:val="layout"/>
    <w:basedOn w:val="1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5:00Z</dcterms:created>
  <dc:creator>Секретарь</dc:creator>
  <dc:description/>
  <cp:keywords/>
  <dc:language>en-US</dc:language>
  <cp:lastModifiedBy>F4905</cp:lastModifiedBy>
  <cp:lastPrinted>2024-12-23T07:34:00Z</cp:lastPrinted>
  <dcterms:modified xsi:type="dcterms:W3CDTF">2024-12-2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80-680</vt:lpwstr>
  </property>
  <property fmtid="{D5CDD505-2E9C-101B-9397-08002B2CF9AE}" pid="3" name="_dlc_DocIdItemGuid">
    <vt:lpwstr>2f15c0d2-2d27-4475-b3b9-1d4c7e1e3c47</vt:lpwstr>
  </property>
  <property fmtid="{D5CDD505-2E9C-101B-9397-08002B2CF9AE}" pid="4" name="_dlc_DocIdUrl">
    <vt:lpwstr>https://www.eduportal44.ru/Manturovo/mant_sch_5/5_new/_layouts/15/DocIdRedir.aspx?ID=6PQ52NDQUCDJ-680-680, 6PQ52NDQUCDJ-680-680</vt:lpwstr>
  </property>
</Properties>
</file>