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 1</w:t>
      </w:r>
    </w:p>
    <w:p>
      <w:pPr>
        <w:pStyle w:val="TextBody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Cs w:val="28"/>
        </w:rPr>
        <w:t xml:space="preserve">План новогодних и рождественских мероприятий </w:t>
      </w:r>
      <w:r>
        <w:rPr>
          <w:b/>
          <w:bCs/>
          <w:i w:val="false"/>
          <w:iCs w:val="false"/>
          <w:color w:val="000000"/>
          <w:szCs w:val="28"/>
          <w:u w:val="single"/>
        </w:rPr>
        <w:t>Мантуровский муниципальный округ</w:t>
      </w:r>
      <w:r>
        <w:rPr>
          <w:bCs/>
          <w:color w:val="000000"/>
          <w:szCs w:val="28"/>
        </w:rPr>
        <w:t xml:space="preserve">, 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название муниципального образования)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bCs/>
          <w:color w:val="000000"/>
          <w:szCs w:val="28"/>
        </w:rPr>
        <w:t>предполагающих очное участие посетителей (зрителей/слушателей)</w:t>
      </w:r>
    </w:p>
    <w:tbl>
      <w:tblPr>
        <w:tblW w:w="1439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2179"/>
        <w:gridCol w:w="2430"/>
        <w:gridCol w:w="2220"/>
        <w:gridCol w:w="1755"/>
        <w:gridCol w:w="1425"/>
        <w:gridCol w:w="2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та, время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сто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то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ловие посещения мероприятия для зр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платное/бесплатно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анируемое количество пос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ед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й телефон для получения информации о мероприятии (для СМИ и посетителей)</w:t>
            </w:r>
          </w:p>
        </w:tc>
      </w:tr>
      <w:tr>
        <w:trPr/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ероприятия на базе учреждений культур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декабр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ЦНК</w:t>
            </w:r>
          </w:p>
          <w:p>
            <w:pPr>
              <w:pStyle w:val="Style18"/>
              <w:suppressLineNumbers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 .Ленина,д.2 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Игровая программа: «День рожденья Новогодней ёлки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ЦН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9446)2-89-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-24 декабр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ЦНК</w:t>
            </w:r>
          </w:p>
          <w:p>
            <w:pPr>
              <w:pStyle w:val="Style18"/>
              <w:suppressLineNumbers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 .Ленина,д.2 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-класс «Новогодний подарок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ЦН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9446)2-89-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— 28 декабр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стромская обл., Мантуровский р-он, </w:t>
            </w:r>
          </w:p>
          <w:p>
            <w:pPr>
              <w:pStyle w:val="Style18"/>
              <w:suppressLineNumbers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. Подвигалиха, д.3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ская Деда Мороза «Бумажное кружево зимы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вигалихин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декабря</w:t>
            </w:r>
          </w:p>
          <w:p>
            <w:pPr>
              <w:pStyle w:val="Style18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Советская, д.1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овогодний кинозал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ja-JP" w:bidi="fa-IR"/>
              </w:rPr>
              <w:t>Городская библиотека №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декабря</w:t>
            </w:r>
          </w:p>
          <w:p>
            <w:pPr>
              <w:pStyle w:val="Style18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Костромская обл., Мантуровский р-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>д. Рогов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Библиобеседа «Семья+Я=семья»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ja-JP" w:bidi="fa-IR"/>
              </w:rPr>
              <w:t>Рого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декаб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стромская обл.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нтуровский р-он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Угоры, д. 5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рческая мастерская «Новогодние снежинк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гор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.12.24 - 08.01.25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К МКМ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кскурс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К МК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атны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9446) 2-52-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21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11.00-1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ыловский 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Мастер-класс «Новогодние украшения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мирнова Елена Никола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20-644-66-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21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12.00-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Октябрь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Кинопоказ. Сборник новогодних мультфильм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гаревская Наталия Валентино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10-922-56-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21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18.00-20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есобаз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Танцевальная программ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ланичева Галина Владимиро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-915-912-97-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21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19.00-2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Октябрь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Танцевальный вечер «Снегопад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гаревская Наталия Валентино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10-922-56-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-1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ЦНК</w:t>
            </w:r>
          </w:p>
          <w:p>
            <w:pPr>
              <w:pStyle w:val="Style18"/>
              <w:suppressLineNumbers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 .Ленина,д.2 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lang w:val="ru-RU" w:eastAsia="en-US" w:bidi="ar-SA"/>
              </w:rPr>
              <w:t>Открытие елочки</w:t>
            </w: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kern w:val="2"/>
                <w:sz w:val="21"/>
                <w:szCs w:val="21"/>
                <w:lang w:val="ru-RU" w:eastAsia="en-US" w:bidi="ar-SA"/>
              </w:rPr>
              <w:t>«Елка встречает друзей»</w:t>
            </w: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 xml:space="preserve">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углова Светлана Никола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9446)2-89-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12.2024 — 08.01.2025</w:t>
            </w:r>
          </w:p>
          <w:p>
            <w:pPr>
              <w:pStyle w:val="Style18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стромская обл., Мантуровский р-он, </w:t>
            </w:r>
          </w:p>
          <w:p>
            <w:pPr>
              <w:pStyle w:val="Style18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Елизарово,  д. 1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ка-сюрприз</w:t>
            </w:r>
          </w:p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Новогодний карнавал книг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лизаровская сельская</w:t>
            </w:r>
          </w:p>
          <w:p>
            <w:pPr>
              <w:pStyle w:val="Style18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декабря</w:t>
            </w:r>
          </w:p>
          <w:p>
            <w:pPr>
              <w:pStyle w:val="Style18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-14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ЦНК</w:t>
            </w:r>
          </w:p>
          <w:p>
            <w:pPr>
              <w:pStyle w:val="Style18"/>
              <w:suppressLineNumbers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 .Ленина,д.2 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Интерактивная программа для дете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«Встреча Деда Мороза и Снегурочки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углова Светлана Никола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9446)2-89-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Костром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>г. Манту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>ул. Советская, д.1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утешествие в книгоград «Зимней, сказочной порой»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>Дет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декабря</w:t>
            </w:r>
          </w:p>
          <w:p>
            <w:pPr>
              <w:pStyle w:val="Style18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Советская, д.1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стер класс «Чудо Новогодней игрушки»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ja-JP" w:bidi="fa-IR"/>
              </w:rPr>
              <w:t>Городская библиотека №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4 декаб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15.10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Костромская обл., Мантуровский р-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>д. Леонтьево, д. 6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астер-класс «Новогодняя снежинк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>Леонтье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1"/>
                <w:szCs w:val="21"/>
                <w:lang w:val="ru-RU" w:bidi="ar-SA"/>
              </w:rPr>
              <w:t>24 декабря</w:t>
            </w:r>
          </w:p>
          <w:p>
            <w:pPr>
              <w:pStyle w:val="11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1"/>
                <w:szCs w:val="21"/>
                <w:lang w:val="ru-RU" w:bidi="ar-SA"/>
              </w:rPr>
              <w:t>14.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Костромская обл., Мантуровский р-он,</w:t>
              <w:br/>
              <w:t>п.Октябрьс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ул. Культуры, д. 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Видеопрезентация о традициях «Пришла коляда – отворяй ворот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Октябрьская сельская</w:t>
              <w:br/>
              <w:t xml:space="preserve">библиотека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К МКМ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тер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Новогодний серпентин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К МК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9446) 2-52-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>24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12.00-1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Октябрь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Мастер класс «Новогодние снежинки»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гаревская Наталия Валентиновна,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10-922-56-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30-15.4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гор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ортивно-развлекательная программа "Новогодний квест от Деда Мороза"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ой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63-930-73-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мыловский 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гровая программа «Островок досуг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мирнова Елена Никола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20-644-66-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 – 12.4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ЦД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тская, 5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ja-JP" w:bidi="fa-IR"/>
              </w:rPr>
              <w:t>Киноклуб «Волшебный луч». Киносеанс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ЦД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(494 46) 2-55-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-30 декабря</w:t>
            </w:r>
          </w:p>
          <w:p>
            <w:pPr>
              <w:pStyle w:val="Style16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стромская обл., Мантуровский р-он, </w:t>
            </w:r>
          </w:p>
          <w:p>
            <w:pPr>
              <w:pStyle w:val="Style18"/>
              <w:suppressLineNumbers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. Елизарово,  д. 1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ская  Деда Мороза «Раз снежинка, два снежинк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лизаро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1"/>
                <w:szCs w:val="21"/>
                <w:lang w:val="ru-RU" w:bidi="ar-SA"/>
              </w:rPr>
              <w:t>25 декабря</w:t>
            </w:r>
          </w:p>
          <w:p>
            <w:pPr>
              <w:pStyle w:val="11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1"/>
                <w:szCs w:val="21"/>
                <w:lang w:val="ru-RU" w:bidi="ar-SA"/>
              </w:rPr>
              <w:t>1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eastAsia="hi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Костромская обл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hi-IN" w:bidi="ar-SA"/>
              </w:rPr>
              <w:t>г. Мантурово,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hi-IN" w:bidi="ar-SA"/>
              </w:rPr>
              <w:t>Юбилейная,  д. 2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bidi="ar-SA"/>
              </w:rPr>
              <w:t xml:space="preserve">Марафон чтения </w:t>
            </w:r>
          </w:p>
          <w:p>
            <w:pPr>
              <w:pStyle w:val="Style19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произведений Е.Честняков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Центральн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Костром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г. Мант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>ул. Советская, д.1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ская Деда Мороза «Чудеса под Новый год» (конкурс снежинок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eastAsia="hi-I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hi-IN" w:bidi="ar-SA"/>
              </w:rPr>
              <w:t>Дет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.12.2024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.01.2025.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лизар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тавка детского рисунка «Зимушка-зим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льга Леонидо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53-641-95-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Костром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г. Мант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>ул. Советская, д.1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ртуальная экскурсия «В гости к Деду Морозу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Дет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.00-13.4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ЦНК</w:t>
            </w:r>
          </w:p>
          <w:p>
            <w:pPr>
              <w:pStyle w:val="Style18"/>
              <w:suppressLineNumbers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 .Ленина,д.2 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кольный спектакль «Новогодние приключения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Круглова Светлана Никола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1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9446)2-89-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Советская, д. 1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в кругу друзей «Новогодние огни приглашают...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ja-JP" w:bidi="fa-IR"/>
              </w:rPr>
              <w:t>Городская библиотека №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декабря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.00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стромская обл., Мантуровский р-он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Подвигалиха, д. 3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лекательно-игровая программа «В царстве Деда Мороз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вигалихин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декабря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стромская обл., Мантуровский р-он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. Рогово,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ест-игра «Новогодние приключения в Чудо стране»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го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-28 декабр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БУ ЦНК</w:t>
            </w:r>
          </w:p>
          <w:p>
            <w:pPr>
              <w:pStyle w:val="Style18"/>
              <w:suppressLineNumbers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 .Ленина,д.2 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огодние утренники для МБОУ СОШ №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ва Светлана Никола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9446)2-89-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декабр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11.00-1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вигалихин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вогодняя елка для детей «В гостях у сказк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хомирова Надежда Владимиро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96-931-23-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>27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>12.00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Октябрь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Новогоднее театрализованное представление для дете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гаревская Наталия Валентиновна,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10-922-56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00-14.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лизаро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й СД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влекательная программа  «Елка в гости к нам пришл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льга Леонидовна, заведующ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53-641-95-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00-15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г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чер отдыха для пожилых людей «Экспедиция в Новый год!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зырина Е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колае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–950–244 – 39 - 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еонтье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гровая программа «Новогодняя сказк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телкина Светла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Бесплатное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-930-091-26-3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декабр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30-16-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собаз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Новогодняя игровая программа у ёлки „Что такое Новый год?“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ланичева Галина Владимиро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-915-912-97-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.12.2024 — 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гор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тавка рисунков "Мир новогодних красок"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ой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63-930-73-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декабря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Костромская обл.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г. Мантурово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>ул. Юбилейная, д. 2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bidi="en-US"/>
              </w:rPr>
              <w:t>Викторина</w:t>
            </w:r>
          </w:p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1"/>
                <w:szCs w:val="21"/>
                <w:lang w:bidi="en-US"/>
              </w:rPr>
              <w:t>«Литературные герои - спортсмены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: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Костром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г. Мант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>ул. Советская, д.1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 информации «Азбука зимней безопасност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>Дет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Советская,1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огодние посиделки в кругу друзе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ja-JP" w:bidi="fa-IR"/>
              </w:rPr>
              <w:t>Городская библиотека №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7 декаб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15.10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  <w:t xml:space="preserve">Костромская обл., Мантуровский р-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  <w:t>д. Леонтьево, д. 6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гра- викторина «Новогодняя мозайк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>Леонтье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1"/>
                <w:szCs w:val="21"/>
                <w:lang w:val="ru-RU" w:bidi="ar-SA"/>
              </w:rPr>
              <w:t>27 декабря</w:t>
            </w:r>
          </w:p>
          <w:p>
            <w:pPr>
              <w:pStyle w:val="11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1"/>
                <w:szCs w:val="21"/>
                <w:lang w:val="ru-RU" w:bidi="ar-SA"/>
              </w:rPr>
              <w:t>14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Костромская обл., Мантуровский р-он, п.Октябрьский, ул.Культуры, д. 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Мульт-парад «В гостях у Нового год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Октябрьская сельская</w:t>
              <w:br/>
              <w:t xml:space="preserve">библиотека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5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Костромская обл., Мантуровский р-он, д. Самылово, д. 9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-путешествие «В Новый год со сказкам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амыло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декаб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стромская обл.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нтуровский р-он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Угоры, д. 5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знавательный час «Экспедиция по новогодним традициям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гор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>28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11.00-12.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Октябрь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 xml:space="preserve">Кинопоказ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Х/ф «Снежная королев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гаревская Наталия Валентиновна,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10-922-56-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-2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БУ ЦН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Ленина,д.2 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Новогодняя дискотек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углова Светлана Никола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9446)2-89-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>28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>12.00-13.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ьк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Детское новогоднее представление «Новая сказка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(совместно с библиотекой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колова Ольга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10-806-99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00-22.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лизаро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й СД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нцев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Новогоднее настроени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льга Леонидовна, заведующ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53-641-95-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28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19.00-2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Октябрь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Танцевальный вечер «Скоро Новый год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гаревская Наталия Валентиновна,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10-922-56-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декабр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библиотека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Советская, д.1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овогодний кинозал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ja-JP" w:bidi="fa-IR"/>
              </w:rPr>
              <w:t>Городская библиотека №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1"/>
                <w:szCs w:val="21"/>
                <w:lang w:val="ru-RU" w:bidi="ar-SA"/>
              </w:rPr>
              <w:t>28 декабря</w:t>
            </w:r>
          </w:p>
          <w:p>
            <w:pPr>
              <w:pStyle w:val="11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1"/>
                <w:szCs w:val="21"/>
                <w:lang w:val="ru-RU" w:bidi="ar-SA"/>
              </w:rPr>
              <w:t>14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Костромская обл., Мантуровский р-он,</w:t>
              <w:br/>
              <w:t>п.Октябрьский, ул.Культуры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Рисовальная суббота «Прелесть зимушки-зимы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Октябрьская сельская</w:t>
              <w:br/>
              <w:t xml:space="preserve">библиотека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1"/>
                <w:szCs w:val="21"/>
                <w:lang w:val="ru-RU" w:bidi="ar-SA"/>
              </w:rPr>
              <w:t>28 декабря</w:t>
            </w:r>
          </w:p>
          <w:p>
            <w:pPr>
              <w:pStyle w:val="11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1"/>
                <w:szCs w:val="21"/>
                <w:lang w:val="ru-RU" w:bidi="ar-SA"/>
              </w:rPr>
              <w:t>14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стромская обл., Мантуровский р-он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д. Подвигалиха, д. 3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знавательно-игров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роказы тетушки Зимы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вигалихин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Костромская обл., Мантуровский р-он, д. Самылово, д. 9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Мастерская Деда Мороза «Новогодняя игрушк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амыло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декаб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стромская обл.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нтуровский р-он,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. Угоры, д. 5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 мультфильм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Новогодний мультфейерверк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гор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9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 – 14.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ЦД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тская, 5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ja-JP" w:bidi="fa-IR"/>
              </w:rPr>
              <w:t xml:space="preserve">Театрализованное представление «Новогодний переполох» в  семейном клубе «В кругу друзей»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ЦД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(494 46) 2-55-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декаб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Костромская обл, Мантуровский р-н, п.Карьково, д. 4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Игра КВ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«Все сказки в гости к нам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Карько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17.00-19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val="ru-RU" w:eastAsia="en-US" w:bidi="ar-SA"/>
              </w:rPr>
              <w:t>Лесобаз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val="ru-RU" w:eastAsia="en-US" w:bidi="ar-SA"/>
              </w:rPr>
              <w:t>Новогодний бал-маскарад для детей „ Новогоднее настроение“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аланичева Галина Владимировна,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-915-912-97-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.00-23.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лиз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кий СД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здничная программа «Новый год отметим вместе-танцем,юмором и песне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льга Леонидовна, заведующ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53-641-95-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декабря 19.30-2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еонтье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влекательная  программа «В новогоднюю ночь …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телкина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-930-091-26-3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.00-2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гор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рпоративное мероприятие "Под бой курантов."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ой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63-930-73-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.00-2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г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атрализованное представление «Чудеса под Новогодней елкой!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зырина Е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колае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–950–244 – 39 - 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декабр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20.00-2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вигалихин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вогодний вечер отдыха «Ёлочки- иголочк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хомирова Надежда Владимиро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96-931-23-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.30-23.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мыл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вогодний  вечер  «В свете новогодних огней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мирнова Елена Николае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20-644-66-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декабр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0.30-23.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рьк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вогодний бал «Когда часы 12 бьют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колова Ольга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10-806-99-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ja-JP" w:bidi="fa-IR"/>
              </w:rPr>
              <w:t>Декабрь  2024– январь  2025 г.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ja-JP" w:bidi="fa-IR"/>
              </w:rPr>
              <w:t>10.00 – 18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ЦД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тская, 5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ja-JP" w:bidi="fa-IR"/>
              </w:rPr>
              <w:t>Муниципальный новогодний конкурс-выставка декоративно-прикладного творчества  «Чудеса в Новый год!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ЦД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(494 46) 2-55-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01 января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01.00-0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еонтье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здничная дискотек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телкина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ведующий 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-930-091-26-3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01 января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01.00-04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собаз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вогодний бал «Чудеса у ёлк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ланичева Галина Владимиро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-915-912-97-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en-US"/>
              </w:rPr>
              <w:t xml:space="preserve">01 января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shd w:fill="auto" w:val="clear"/>
                <w:lang w:eastAsia="en-US"/>
              </w:rPr>
              <w:t>01.00-0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г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нцевальная программа «Новогодний бум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зырина Е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колае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–950–244 – 39 - 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ru-RU" w:eastAsia="en-US" w:bidi="ar-SA"/>
              </w:rPr>
              <w:t>01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shd w:fill="auto" w:val="clear"/>
                <w:lang w:val="ru-RU" w:eastAsia="en-US" w:bidi="ar-SA"/>
              </w:rPr>
              <w:t>01.00-0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Октябрь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Новогодняя дискотек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гаревская Наталия Валентиновна,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10-922-56-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01.30-0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вигалихин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влекательно-танцевальная  программа «Новогодний карнавал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хомирова Надежда Владимиро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96-931-23-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 xml:space="preserve">01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01.30-04.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мыл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вогодняя танцевальная программ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мирнова Елена Николае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20-644-66-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02.00-03.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гор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вогодняя дискотек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ой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63-930-73-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19.00-2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Октябрь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Праздничная дискотек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гаревская Наталия Валентиновна,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10-922-56-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02.01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12.00-1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ьк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Игровая спортивная программа на свежем воздухе «Эх, прокачусь!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колова Ольга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10-806-99-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 янва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Костромская обл, Мантуровский р-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П.Карьково, д. 4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Урок творчества «Веселый снеговик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Карько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январ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МБУ ЦН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ул.Ленина,д.2 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ru-RU" w:eastAsia="en-US" w:bidi="ar-SA"/>
              </w:rPr>
              <w:t>Игровая программа «Волшебство</w:t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  <w:t>новогодних огней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Круглова Светлана Никола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9446)2-89-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0-1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гор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гровая программа "Вокруг ёлки!"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ой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63-930-73-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0-1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мыл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етский утренник «Здравствуй, здравствуй Новый год»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мирнова Елена Николае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20-644-66-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00-1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вигалихин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гровая программа «Зимние приключения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хомирова Надежда Владимиро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96-931-23-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12.00-14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Октябрь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Ёлка для участников клуба «Ветеран» «Чудеса случаются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гаревская Наталия Валентиновна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10-922-56-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-15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еонтье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Вокруг елк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телкина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-930-091-26-3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4.00-15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г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гровая программа «Новогодний переполох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зырина Е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колае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–950–244 – 39 - 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1"/>
                <w:szCs w:val="21"/>
                <w:lang w:val="ru-RU" w:bidi="ar-SA"/>
              </w:rPr>
              <w:t>03 января</w:t>
            </w:r>
          </w:p>
          <w:p>
            <w:pPr>
              <w:pStyle w:val="11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1"/>
                <w:szCs w:val="21"/>
                <w:lang w:val="ru-RU" w:bidi="ar-SA"/>
              </w:rPr>
              <w:t>11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eastAsia="hi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Костромская обл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eastAsia="hi-I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hi-IN" w:bidi="ar-SA"/>
              </w:rPr>
              <w:t>г. Мантурово, Юбилейная, д. 2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bidi="ar-SA"/>
              </w:rPr>
              <w:t>Мультимедийный час «Новый год и Рождество - волшебство и колдовство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Центральн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 янва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eastAsia="hi-I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Костромская обл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eastAsia="hi-I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hi-IN" w:bidi="ar-SA"/>
              </w:rPr>
              <w:t xml:space="preserve">г. Мантуров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eastAsia="hi-I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hi-IN" w:bidi="ar-SA"/>
              </w:rPr>
              <w:t>ул. Советская, д.1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гра-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о дорогам зимних сказок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eastAsia="hi-I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hi-IN" w:bidi="ar-SA"/>
              </w:rPr>
              <w:t>Дет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 янва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4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  <w:t>Костромская обл., Мантуровский р-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  <w:t>д. Елизарово, д. 1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овогодне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влеч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имние забавы у Снежной баб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игры на свежем воздухе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eastAsia="hi-I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hi-IN" w:bidi="ar-SA"/>
              </w:rPr>
              <w:t>Елизаро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 янва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15.10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  <w:t>Костромская обл., Мантуровский р-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  <w:t>д. Леонтьево, д. 6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Час весёлых игр «Когда всем весело!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eastAsia="hi-I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hi-IN" w:bidi="ar-SA"/>
              </w:rPr>
              <w:t>Леонтье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03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11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Костромская обл., Мантуровский р-он,</w:t>
              <w:br/>
              <w:t xml:space="preserve">п.Октябрьский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ул. Культуры, д.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Литературная игра-викторина «Сказки братьев Гримм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Октябрьская сельская</w:t>
              <w:br/>
              <w:t xml:space="preserve">библиотека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0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4.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Костромская обл., Мантуровский р-он, д. Самылово, д. 9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Новогодни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квест «В поисках подарков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амыло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4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-2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МБУ ЦН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ул.Ленина,д.2 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  <w:t>Танцевально-развлекательная</w:t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  <w:t>программа</w:t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  <w:t>«Новогодний фейерверк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Круглова Светлана Никола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9446)2-89-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0-1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гор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гровая программа  "Снегурки  зимняя родня."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ой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63-930-73-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30-12.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мыл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нопоказ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мирнова Елена Николае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20-644-66-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00-13.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лизаровский СД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влекатель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имнее бюро веселых зате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льга Леонидовна, заведующ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0-12.30бесплат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53-641-95-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0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9.30-21.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г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нцевальная программ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зырина Е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колае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- 950-244-39-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.00-2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вигалихин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нцевальная программ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хомирова Надежда Владимиро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96-931-23-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Советская, д. 1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тер- 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«Мир в ожидании чуда»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ja-JP" w:bidi="fa-IR"/>
              </w:rPr>
              <w:t>Городская библиотека №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04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11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Костромская обл., Мантуровский р-он,</w:t>
              <w:br/>
              <w:t xml:space="preserve">п.Октябрьский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ул. Культуры, д. 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 xml:space="preserve">Слайд – викторина «Добрые, добрые, новогодние сказки …»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Октябрьская сельская</w:t>
              <w:br/>
              <w:t xml:space="preserve">библиотека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04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11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стромская обл., Мантуровский р-он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д. Подвигалиха, д. 3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курс снегов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bidi="ar-SA"/>
              </w:rPr>
              <w:t>«Снежное чуд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Подвигалихин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04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15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Костромская обл., Мантуровский р-он, д. Рогов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 xml:space="preserve">Час тихого чтения «Бременские музыканты»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Рого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0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Костромская обл., Мантуровский р-он, д. Самылово, д. 9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Мастер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«Рождественский ангелочек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амыло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 янва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стромская обл.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нтуровский р-он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Угоры, д. 5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ждественские чтения «Волшебство Рождественских сказок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гор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4 - 05 янв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 – 14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ЦД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тская, 5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ja-JP" w:bidi="fa-IR"/>
              </w:rPr>
              <w:t>Рождественский спектакл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ЦД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(494 46) 2-55-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янва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-13.4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МБУ ЦН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ул.Ленина,д.2 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кольный спектакль «Новогодние приключения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ва Светлана Никола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5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9446)2-89-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янва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Костромская обл, Мантуровский р-н, п.Карьково, д. 46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Литературная викторина «Путешествие по зимним сказкам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Карько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янва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0-2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МБУ ЦН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ул.Ленина,д.2 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ru-RU" w:eastAsia="en-US" w:bidi="ar-SA"/>
              </w:rPr>
              <w:t>Танцевальный веч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kern w:val="0"/>
                <w:sz w:val="21"/>
                <w:szCs w:val="21"/>
                <w:lang w:val="ru-RU" w:eastAsia="en-US" w:bidi="ar-SA"/>
              </w:rPr>
              <w:t>«Рождественские</w:t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  <w:t>встреч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углова Светлана Никола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9446)2-89-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0-12.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гор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гровая программа "Рождественский сундук."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ойкова 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63-930-73-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0-1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мыл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лядки. Старинные гадания, обряды «Нет Святок без гаданий»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мирнова Елена Николае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20-644-66-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-15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еонтье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 А у нас на Рождество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телкина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-930-091-26-3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.30-21.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г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влекательная программа «Волшебство под Рождество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зырина Е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колае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50-244-39-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 января 20.00-2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вигалихин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ак у нас на Рождество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хомирова Надежда Владимиро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96-931-23-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Костромская обл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>г. Мантурово, ул. Юбилейная, д. 2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Творческая лаборатория «Рождественская звезд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bidi="ar-SA"/>
              </w:rPr>
              <w:t>Центральн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 янва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.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Костром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ru-RU" w:eastAsia="hi-IN"/>
              </w:rPr>
              <w:t xml:space="preserve">г. Мант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ru-RU" w:eastAsia="hi-IN"/>
              </w:rPr>
              <w:t>ул. Советская, д.1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рческая мастерская  «Рождественская открытк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ru-RU" w:eastAsia="hi-IN"/>
              </w:rPr>
              <w:t>Дет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 янва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  <w:t xml:space="preserve">Костромская обл., Мантуровский р-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  <w:t>д. Елизарово, д. 1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ас новогодних затей «Гуляй на Святки без оглядк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ru-RU" w:eastAsia="hi-IN"/>
              </w:rPr>
              <w:t>Елизаро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 янва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15.30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  <w:t xml:space="preserve">Костромская обл., Мантуровский р-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eastAsia="hi-IN" w:bidi="ar-SA"/>
              </w:rPr>
              <w:t>д. Леонтьево, д. 6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знавательный час «Рождество Христово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ru-RU" w:eastAsia="hi-IN"/>
              </w:rPr>
              <w:t>Леонтье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7 янва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 – 14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ЦД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тская, 5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ja-JP" w:bidi="fa-IR"/>
              </w:rPr>
              <w:t>Рождественский семейный б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ЦД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(494 46) 2-55-20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-14.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МБУ ЦН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ул.Ленина,д.2 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  <w:t>Посиделки «Рождественские вечёрки» для</w:t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  <w:t>участников кл. формиров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углова Светлана Никола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юесплат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9446)2-89-46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00-13.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лизар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ждественские 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ождества волшебные мгновенья"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льга Леонидо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53-641-95-69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00-14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ьк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Рождественские посиделки «В светлый праздник Рождеств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колова Ольга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10-806-99-04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07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12.00-13.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Октябрь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Игровая программа для детей «Волшебное Рождество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гаревская Наталия Валентиновна,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10-922-56-56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19.00-22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Октябрь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Рождественская дискотек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гаревская Наталия Валентино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10-922-56-56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07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1"/>
                <w:szCs w:val="21"/>
                <w:lang w:val="ru-RU" w:eastAsia="en-US" w:bidi="ar-SA"/>
              </w:rPr>
              <w:t xml:space="preserve">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20.00-2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мыл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 xml:space="preserve">Рождественская танцевальная программа «Рождественские вечорки»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мирнова Елена Николае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стромская обл., Мантуровский р-он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  <w:lang w:val="ru-RU" w:bidi="ar-SA"/>
              </w:rPr>
              <w:t>д. Подвигалиха, д. 3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Литературное путешествие «Это сказочн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ждество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ja-JP" w:bidi="fa-IR"/>
              </w:rPr>
              <w:t>Подвигалихин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МБУ ЦН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ул.Ленина,д.2 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</w:rPr>
              <w:t>Игровая программа «Русские забавы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углова Светлана Николаев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9446)2-89-4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3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Костромская обл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 xml:space="preserve">г. Мантуров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hi-IN"/>
              </w:rPr>
              <w:t>ул. Юбилейная, д. 2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нопоказ «Вечера на хуторе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ентральн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Советская,1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ест  «Бродилки по библиотеке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ja-JP" w:bidi="fa-IR"/>
              </w:rPr>
              <w:t>Городская библиотека №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стромская обл., Мантуровский р-он, д. Рогов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Литературная викторина «Под Рождественской ёлкой»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bidi="ar-SA"/>
              </w:rPr>
              <w:t>Рогов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08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4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Костромская обл., Мантуровский р-он, д. Самылово, д. 9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Киночас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«Волшебные сказк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амыловская сельская библиотек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 январ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стромская обл.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нтуровский р-он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Угоры, д. 5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тературное эко — путешествие «Лесные тайнички Николая Сладков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горская сельская библиоте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bidi="ar-SA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 87 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00-13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вигалихин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имняя спортивная программа «Большие горк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хомирова Надежда Владимиро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96-931-23-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0-15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еонтье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ортивная программа «Русские Забавы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телкина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-930-091-26-3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00-15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говский СД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ортивно- игровая программа «Снежные забавы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зырина Е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колаевна, заведующ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50-244-39-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ероприятия в  местах массового пребывания (открытые уличные площадки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декабря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МЦ «Юность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ja-JP" w:bidi="fa-IR"/>
              </w:rPr>
              <w:t>Интерактивная программа для детей «Встреча Дед Мороза и Снегурочк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ЦД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(494 46) 2-55-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 декабря 2024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 – 17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ицы город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ja-JP" w:bidi="fa-IR"/>
              </w:rPr>
              <w:t>Акция в честь дня дарения ёлочных праздничных шаров на улице гор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ЦД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(494 46) 2-55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ероприятия, проводимые учреждениями культуры в иных организациях/по месту жительства отдельных категорий граждан, в т.ч. детей участников С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3 декабря 2024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30 – 16.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Детский са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ja-JP" w:bidi="fa-IR"/>
              </w:rPr>
              <w:t>«Нарядим ёлку вместе» игровая програм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БУ ЦД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-55-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 – 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а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ая,1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снежинки (мастер-класс по изготовлению снежинок из бумаги)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БУ ЦД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-55-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30 – 16.15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1"/>
                <w:szCs w:val="21"/>
              </w:rPr>
              <w:t>ГКОУ "Мантуровская школа-интернат"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ина, 1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ja-JP" w:bidi="fa-IR"/>
              </w:rPr>
              <w:t>«Нарядим ёлку вместе» игровая программ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БУ ЦД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494 46) 2-55-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25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1"/>
                <w:szCs w:val="21"/>
                <w:lang w:val="ru-RU" w:eastAsia="en-US" w:bidi="ar-SA"/>
              </w:rPr>
              <w:t>13.00-16.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1"/>
                <w:szCs w:val="21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1"/>
                <w:szCs w:val="21"/>
                <w:lang w:val="ru-RU" w:eastAsia="en-US" w:bidi="ar-SA"/>
              </w:rPr>
              <w:t>Адреса проживания семей участников СВ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1"/>
                <w:szCs w:val="21"/>
                <w:lang w:val="ru-RU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1"/>
                <w:szCs w:val="21"/>
                <w:lang w:val="ru-RU" w:eastAsia="zh-CN" w:bidi="hi-IN"/>
              </w:rPr>
              <w:t>Поздравление  участников СВО и их семей с Новым годом « Вам письмо от Деда Мороз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гаревская Наталия Валентиновна,заведующий Октябрьским СД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10-922-56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00-13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ru-RU" w:eastAsia="zh-CN" w:bidi="ar-SA"/>
              </w:rPr>
              <w:t>Центр временного пребывания людей пожилого возраста и инвали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zh-CN" w:bidi="ar-SA"/>
              </w:rPr>
              <w:t>Новогоднее поздравление граждан, находящихся в «Центре временного пребывания людей пожилого возраста и инвалидо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гаревская Наталия Валентиновна,заведующий Октябрьским СД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плат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910-922-56-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ru-RU" w:eastAsia="zh-CN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ru-RU" w:eastAsia="zh-CN" w:bidi="ar-S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ru-RU" w:eastAsia="zh-CN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zh-CN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</w:rPr>
        <w:t>Итого: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количество мероприятий ___</w:t>
      </w:r>
      <w:r>
        <w:rPr>
          <w:b/>
          <w:bCs/>
          <w:color w:val="000000"/>
          <w:sz w:val="24"/>
          <w:szCs w:val="24"/>
          <w:u w:val="single"/>
        </w:rPr>
        <w:t>140</w:t>
      </w:r>
      <w:r>
        <w:rPr>
          <w:color w:val="000000"/>
          <w:sz w:val="24"/>
          <w:szCs w:val="24"/>
          <w:u w:val="single"/>
        </w:rPr>
        <w:t>_</w:t>
      </w:r>
      <w:r>
        <w:rPr>
          <w:color w:val="000000"/>
          <w:sz w:val="24"/>
          <w:szCs w:val="24"/>
        </w:rPr>
        <w:t>__ ед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задействованных учреждений, в том числе филиалов и обособленных структурных подразделений, на базе которых проводятся мероприятия _</w:t>
      </w:r>
      <w:r>
        <w:rPr>
          <w:b/>
          <w:bCs/>
          <w:color w:val="000000"/>
          <w:sz w:val="24"/>
          <w:szCs w:val="24"/>
          <w:u w:val="single"/>
          <w:shd w:fill="auto" w:val="clear"/>
        </w:rPr>
        <w:t>20</w:t>
      </w:r>
      <w:r>
        <w:rPr>
          <w:color w:val="000000"/>
          <w:sz w:val="24"/>
          <w:szCs w:val="24"/>
        </w:rPr>
        <w:t>_ ед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задействованных мест массового пребывания (открытые уличные площадки) _____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_________ ед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иных организаций</w:t>
      </w:r>
      <w:r>
        <w:rPr>
          <w:color w:val="000000"/>
          <w:sz w:val="24"/>
          <w:szCs w:val="28"/>
        </w:rPr>
        <w:t>/мест проживания отдельных категорий граждан, в т.ч. детей участников СВО ______</w:t>
      </w:r>
      <w:r>
        <w:rPr>
          <w:b/>
          <w:bCs/>
          <w:color w:val="000000"/>
          <w:sz w:val="24"/>
          <w:szCs w:val="28"/>
          <w:u w:val="single"/>
        </w:rPr>
        <w:t>8</w:t>
      </w:r>
      <w:r>
        <w:rPr>
          <w:color w:val="000000"/>
          <w:sz w:val="24"/>
          <w:szCs w:val="28"/>
        </w:rPr>
        <w:t>_____ ед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уемый охват участников (количество посещений)  </w:t>
      </w:r>
      <w:r>
        <w:rPr>
          <w:b/>
          <w:bCs/>
          <w:color w:val="000000"/>
          <w:sz w:val="24"/>
          <w:szCs w:val="24"/>
          <w:u w:val="single"/>
        </w:rPr>
        <w:t>_4240_</w:t>
      </w:r>
      <w:r>
        <w:rPr>
          <w:color w:val="000000"/>
          <w:sz w:val="24"/>
          <w:szCs w:val="24"/>
        </w:rPr>
        <w:t xml:space="preserve"> ед.,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посещений мероприятий на базе учреждений культуры </w:t>
      </w:r>
      <w:r>
        <w:rPr>
          <w:b/>
          <w:bCs/>
          <w:color w:val="000000"/>
          <w:sz w:val="24"/>
          <w:szCs w:val="24"/>
          <w:u w:val="single"/>
        </w:rPr>
        <w:t>______4000____________</w:t>
      </w:r>
      <w:r>
        <w:rPr>
          <w:color w:val="000000"/>
          <w:sz w:val="24"/>
          <w:szCs w:val="24"/>
        </w:rPr>
        <w:t xml:space="preserve"> ед.,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нность посещений мероприятий в местах массового пребывания (открытые уличные площадки) ________</w:t>
      </w:r>
      <w:r>
        <w:rPr>
          <w:b/>
          <w:bCs/>
          <w:color w:val="000000"/>
          <w:sz w:val="24"/>
          <w:szCs w:val="24"/>
          <w:u w:val="single"/>
        </w:rPr>
        <w:t>150</w:t>
      </w:r>
      <w:r>
        <w:rPr>
          <w:color w:val="000000"/>
          <w:sz w:val="24"/>
          <w:szCs w:val="24"/>
        </w:rPr>
        <w:t>_______ ед.</w:t>
      </w:r>
    </w:p>
    <w:p>
      <w:pPr>
        <w:pStyle w:val="TextBody"/>
        <w:rPr>
          <w:bCs/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 xml:space="preserve">численность посещений мероприятий </w:t>
      </w:r>
      <w:r>
        <w:rPr>
          <w:color w:val="000000"/>
          <w:sz w:val="24"/>
          <w:szCs w:val="28"/>
        </w:rPr>
        <w:t>в иных организациях/по месту жительства отдельных категорий граждан, в т.ч. детей участников СВО _______</w:t>
      </w:r>
      <w:r>
        <w:rPr>
          <w:b/>
          <w:bCs/>
          <w:color w:val="000000"/>
          <w:sz w:val="24"/>
          <w:szCs w:val="28"/>
          <w:u w:val="single"/>
        </w:rPr>
        <w:t>_90_</w:t>
      </w:r>
      <w:r>
        <w:rPr>
          <w:color w:val="000000"/>
          <w:sz w:val="24"/>
          <w:szCs w:val="28"/>
        </w:rPr>
        <w:t>_________ ед.</w:t>
      </w:r>
    </w:p>
    <w:p>
      <w:pPr>
        <w:pStyle w:val="TextBody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TextBody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Форма 2 </w:t>
      </w:r>
    </w:p>
    <w:p>
      <w:pPr>
        <w:pStyle w:val="TextBody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нформация о принятых на муниципальном уровне управленческих решениях (постановления, приказы и т.д.), связанных с обеспечением безопасности и антитеррористической защищенности мест проведения массовых мероприятий*</w:t>
      </w:r>
    </w:p>
    <w:p>
      <w:pPr>
        <w:pStyle w:val="TextBody"/>
        <w:jc w:val="center"/>
        <w:rPr>
          <w:bCs/>
          <w:color w:val="000000"/>
          <w:sz w:val="16"/>
          <w:szCs w:val="16"/>
        </w:rPr>
      </w:pPr>
      <w:r>
        <w:rPr>
          <w:szCs w:val="28"/>
        </w:rPr>
        <w:t xml:space="preserve"> </w:t>
      </w:r>
      <w:r>
        <w:rPr>
          <w:b/>
          <w:bCs/>
          <w:color w:val="000000"/>
          <w:szCs w:val="28"/>
          <w:u w:val="single"/>
        </w:rPr>
        <w:t>Мантуровский муниципальный округ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>(название муниципального образования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82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74"/>
        <w:gridCol w:w="8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визиты НП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нформация о планируемых к принятию в ноябре - декабре 2024 года на муниципальном уровне управленческих решениях (постановления, приказы и т.д.), связанных с обеспечением безопасности и антитеррористической защищенности мест проведения массовых мероприятий*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382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74"/>
        <w:gridCol w:w="8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ый срок приняти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кабрь 2024г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поряжение о проведение новогодних и рождественски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кабрь 2024г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каз Сектора образования, культуры, молодежи и спорта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 Указываются нормативные правовые акты муниципального уровня без учета локальных актов учреждений культуры</w:t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1"/>
    <w:family w:val="swiss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oto Sans CJK SC Regular" w:cs="FreeSans"/>
      <w:color w:val="00000A"/>
      <w:sz w:val="24"/>
      <w:szCs w:val="24"/>
      <w:lang w:val="ru-RU" w:eastAsia="zh-CN" w:bidi="hi-IN"/>
    </w:rPr>
  </w:style>
  <w:style w:type="paragraph" w:styleId="Style19">
    <w:name w:val="Обычный*"/>
    <w:basedOn w:val="Normal"/>
    <w:qFormat/>
    <w:pPr>
      <w:widowControl w:val="false"/>
    </w:pPr>
    <w:rPr>
      <w:rFonts w:ascii="Times New Roman" w:hAnsi="Times New Roman" w:eastAsia="SimSun" w:cs="Mangal"/>
      <w:sz w:val="24"/>
      <w:szCs w:val="24"/>
      <w:lang w:eastAsia="zh-CN" w:bidi="hi-IN"/>
    </w:rPr>
  </w:style>
  <w:style w:type="paragraph" w:styleId="Standard">
    <w:name w:val="Standard"/>
    <w:basedOn w:val="Style19"/>
    <w:qFormat/>
    <w:pPr/>
    <w:rPr>
      <w:rFonts w:eastAsia="Andale Sans UI;Arial Unicode MS" w:cs="Tahoma"/>
      <w:lang w:val="de-DE" w:bidi="fa-IR"/>
    </w:rPr>
  </w:style>
  <w:style w:type="paragraph" w:styleId="Textbodyindent">
    <w:name w:val="Text body indent"/>
    <w:basedOn w:val="Standard"/>
    <w:qFormat/>
    <w:pPr>
      <w:ind w:left="36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9:00Z</dcterms:created>
  <dc:creator>User</dc:creator>
  <dc:description/>
  <dc:language>en-US</dc:language>
  <cp:lastModifiedBy/>
  <cp:lastPrinted>2022-11-17T15:22:00Z</cp:lastPrinted>
  <dcterms:modified xsi:type="dcterms:W3CDTF">2024-11-15T13:19:35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80-679</vt:lpwstr>
  </property>
  <property fmtid="{D5CDD505-2E9C-101B-9397-08002B2CF9AE}" pid="3" name="_dlc_DocIdItemGuid">
    <vt:lpwstr>f508d912-9028-481e-81ae-30e42aa12ba0</vt:lpwstr>
  </property>
  <property fmtid="{D5CDD505-2E9C-101B-9397-08002B2CF9AE}" pid="4" name="_dlc_DocIdUrl">
    <vt:lpwstr>https://www.eduportal44.ru/Manturovo/mant_sch_5/5_new/_layouts/15/DocIdRedir.aspx?ID=6PQ52NDQUCDJ-680-679, 6PQ52NDQUCDJ-680-679</vt:lpwstr>
  </property>
</Properties>
</file>