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я,  посвященные Дню Неизвестного солдата и  Дню Героев Отечества в 2024 году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7370</wp:posOffset>
                </wp:positionH>
                <wp:positionV relativeFrom="paragraph">
                  <wp:posOffset>35560</wp:posOffset>
                </wp:positionV>
                <wp:extent cx="9615170" cy="4556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5170" cy="455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7"/>
                              <w:gridCol w:w="3389"/>
                              <w:gridCol w:w="2552"/>
                              <w:gridCol w:w="3742"/>
                              <w:gridCol w:w="3093"/>
                            </w:tblGrid>
                            <w:tr>
                              <w:trPr>
                                <w:trHeight w:val="932" w:hRule="atLeast"/>
                              </w:trPr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ата и время проведения</w:t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сто проведени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рганизаторы</w:t>
                                  </w:r>
                                </w:p>
                              </w:tc>
                              <w:tc>
                                <w:tcPr>
                                  <w:tcW w:w="3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Количество зрителей и участников (чел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9.12.2024 г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в 8.00 и 8.45 </w:t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БОУ Лицей №1 Мантуров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2 классных часа «Наши земляки — Герои Отечества»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БУК «Мантуровский краеведческий музей» Мантуров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3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52 че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03.12. 202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09.12.2024</w:t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МБОУ СОШ №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Мантуров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участие в торжественном мероприятии у памятника воину-освободител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ассные часы «Герои живут рядом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астие в муниципальном добровольческом форуме «Вместе за Победу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ЦД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Кл. руководители 10-11 классо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Администрация  Мантуров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3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2 че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1 чел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0 че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7.1pt;height:358.75pt;mso-wrap-distance-left:9.05pt;mso-wrap-distance-right:9.05pt;mso-wrap-distance-top:0pt;mso-wrap-distance-bottom:0pt;margin-top:2.8pt;mso-position-vertical-relative:text;margin-left:43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1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7"/>
                        <w:gridCol w:w="3389"/>
                        <w:gridCol w:w="2552"/>
                        <w:gridCol w:w="3742"/>
                        <w:gridCol w:w="3093"/>
                      </w:tblGrid>
                      <w:tr>
                        <w:trPr>
                          <w:trHeight w:val="932" w:hRule="atLeast"/>
                        </w:trPr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та и время проведения</w:t>
                            </w:r>
                          </w:p>
                        </w:tc>
                        <w:tc>
                          <w:tcPr>
                            <w:tcW w:w="3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сто проведения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рганизаторы</w:t>
                            </w:r>
                          </w:p>
                        </w:tc>
                        <w:tc>
                          <w:tcPr>
                            <w:tcW w:w="3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Количество зрителей и участников (чел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9.12.2024 г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в 8.00 и 8.45 </w:t>
                            </w:r>
                          </w:p>
                        </w:tc>
                        <w:tc>
                          <w:tcPr>
                            <w:tcW w:w="3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БОУ Лицей №1 Мантуровского муниципального округ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2 классных часа «Наши земляки — Герои Отечества»</w:t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БУК «Мантуровский краеведческий музей» Мантуровского муниципального округа</w:t>
                            </w:r>
                          </w:p>
                        </w:tc>
                        <w:tc>
                          <w:tcPr>
                            <w:tcW w:w="3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52 че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03.12. 20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09.12.2024</w:t>
                            </w:r>
                          </w:p>
                        </w:tc>
                        <w:tc>
                          <w:tcPr>
                            <w:tcW w:w="3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МБОУ СОШ №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Мантуровского муниципального округ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участие в торжественном мероприятии у памятника воину-освободителю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ные часы «Герои живут рядом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астие в муниципальном добровольческом форуме «Вместе за Победу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ЦД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Кл. руководители 10-11 классо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Администрация  Мантуровского муниципального округа</w:t>
                            </w:r>
                          </w:p>
                        </w:tc>
                        <w:tc>
                          <w:tcPr>
                            <w:tcW w:w="3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2 че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1 чел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0 че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2"/>
      <w:headerReference w:type="default" r:id="rId3"/>
      <w:type w:val="nextPage"/>
      <w:pgSz w:orient="landscape" w:w="16838" w:h="11906"/>
      <w:pgMar w:left="148" w:right="850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Приложе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qFormat/>
    <w:rPr>
      <w:rFonts w:ascii="Calibri" w:hAnsi="Calibri" w:eastAsia="Calibri" w:cs="Times New Roman"/>
      <w:szCs w:val="21"/>
    </w:rPr>
  </w:style>
  <w:style w:type="character" w:styleId="Style15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Normal"/>
    <w:qFormat/>
    <w:pPr/>
    <w:rPr>
      <w:rFonts w:ascii="Calibri" w:hAnsi="Calibri" w:eastAsia="Calibri" w:cs="Calibri"/>
      <w:sz w:val="20"/>
      <w:szCs w:val="21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Обычный (веб)"/>
    <w:basedOn w:val="Normal"/>
    <w:qFormat/>
    <w:pPr/>
    <w:rPr/>
  </w:style>
  <w:style w:type="paragraph" w:styleId="Docdata">
    <w:name w:val="docdata"/>
    <w:basedOn w:val="Normal"/>
    <w:qFormat/>
    <w:pPr>
      <w:spacing w:before="100" w:after="100"/>
    </w:pPr>
    <w:rPr/>
  </w:style>
  <w:style w:type="paragraph" w:styleId="14">
    <w:name w:val="Обычный1"/>
    <w:qFormat/>
    <w:pPr>
      <w:widowControl/>
      <w:pBdr/>
      <w:shd w:fill="FFFFFF" w:val="clear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ru-RU" w:eastAsia="zh-CN" w:bidi="ar-SA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8:23:00Z</dcterms:created>
  <dc:creator>Александр Е. Иванов</dc:creator>
  <dc:description/>
  <dc:language>en-US</dc:language>
  <cp:lastModifiedBy>Секретарь</cp:lastModifiedBy>
  <cp:lastPrinted>2017-04-10T10:26:00Z</cp:lastPrinted>
  <dcterms:modified xsi:type="dcterms:W3CDTF">2024-12-11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F9329DBBD34191903C0D8F379D2C2D_12</vt:lpwstr>
  </property>
  <property fmtid="{D5CDD505-2E9C-101B-9397-08002B2CF9AE}" pid="3" name="KSOProductBuildVer">
    <vt:lpwstr>1049-12.2.0.18911</vt:lpwstr>
  </property>
  <property fmtid="{D5CDD505-2E9C-101B-9397-08002B2CF9AE}" pid="4" name="_dlc_DocId">
    <vt:lpwstr>6PQ52NDQUCDJ-680-789</vt:lpwstr>
  </property>
  <property fmtid="{D5CDD505-2E9C-101B-9397-08002B2CF9AE}" pid="5" name="_dlc_DocIdItemGuid">
    <vt:lpwstr>71c76bda-851c-49e6-b0bf-80577d2b8001</vt:lpwstr>
  </property>
  <property fmtid="{D5CDD505-2E9C-101B-9397-08002B2CF9AE}" pid="6" name="_dlc_DocIdUrl">
    <vt:lpwstr>https://www.eduportal44.ru/Manturovo/mant_sch_5/5_new/_layouts/15/DocIdRedir.aspx?ID=6PQ52NDQUCDJ-680-789, 6PQ52NDQUCDJ-680-789</vt:lpwstr>
  </property>
</Properties>
</file>