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80" w:leader="none"/>
          <w:tab w:val="left" w:pos="1454" w:leader="none"/>
        </w:tabs>
        <w:spacing w:before="7" w:after="0"/>
        <w:jc w:val="right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                                  </w:t>
      </w:r>
      <w:r>
        <w:rPr/>
        <w:drawing>
          <wp:inline distT="0" distB="0" distL="0" distR="0">
            <wp:extent cx="287274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оложение</w:t>
      </w:r>
    </w:p>
    <w:p>
      <w:pPr>
        <w:pStyle w:val="Normal"/>
        <w:ind w:right="-18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о тарификационной  комиссии МБОУ СОШ №5</w:t>
      </w:r>
    </w:p>
    <w:p>
      <w:pPr>
        <w:pStyle w:val="Normal"/>
        <w:ind w:right="-185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1.     Положение о тарификации и установлении учебной  нагрузки преподавателей МБОУ СОШ №5 (далее Организация), разработано в соответствии с  Уставом и Положением об оплате труда МБОУ СОШ №5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2.     Положение определяет порядок проведения тарификации в Организации и полномочия комиссии по установлению учебной нагрузки преподавателей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 Организация работы тарификационной комиссии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1.   Для проведения тарификации в Организации приказом директора создаётся постоянно действующая тарификационная комиссия (далее - Комиссия). В состав комиссии включаются: заместители директора по учебно-воспитательной работе, главный бухгалтера, а также другие лица, привлекаемые директором Организации к работе по тарификации. Председателем тарификационной комиссии является директор Организации или назначенный им заместитель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2.   Комиссия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проверяет документы об образовании, стаж работы по специальности педагогических работников, в соответствии с которыми преподавателям устанавливаются коэффициенты внутридолжностных различий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устанавливает им ставки заработной платы на   учебный   год, в соответствии  с Положением об оплате труда Организац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уведомляет каждого преподавателя о его нагрузке и разрешает конфликтные ситуации в случае несогласия с предоставляемой нагрузко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3.                  Учебная   нагрузка   преподавателям   устанавливается   исходя   из   количества   часов по учебному      плану,    обеспеченности    педагогическими    кадрами,    других    конкретных условий в Организации. Право распределять учебную нагрузку предоставлено директору Организации, который несёт ответственность за её корректность, оптимальность и достоверность сведений, представленных в тарификационных списках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4.  При установлении учебной нагрузки следует иметь в виду, что у преподавателей, как правило, должна сохраняться преемственность классов, учебных групп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5.    Комиссия  ежегодно   к 1 сентября составляет тарификацию, а директор утверждает   тарифную   часть   месячной   заработной   платы преподавателей и закрепляет её в тарификационных списках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становленный каждому преподавателю объем учебной нагрузки утверждается приказом директора Организации и представляется в бухгалтерию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зменение размеров учебной нагрузки  в текущем учебном году производится в пределах фонда оплаты труда в зависимости от изменения контингента в установленном порядке – согласно дате приказа по Организаци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6.      В тарификационные   списки, составленные   на   основании всех имеющихся данных, включаются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  преподаватели, работающие по основному месту работы, т.е. постоянно в Организации, в т.ч. находящиеся в отпуске по уходу за ребенком до достижения им возраста трех лет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  преподаватели, работающие на условиях совместительства, которые также тарифицируются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   нераспределенные   часы   учебной   нагрузки из-за недостатка педагогических работников (вакансии) с указанием предмета преподавания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      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арификационный список утверждается приказом директора Организац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7.       Учебная нагрузка директора Организации на текущий учебный год определяется трудовым договором и утверждается приказом работодателя – администрации Мантуровского муниципального округа - по письменному заявлению директора Организац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8. Информация о дополнительной деятельности заместителей директора по учебно – воспитательной работе  ежемесячно предоставляется директору Организации.  При возникновении обстоятельств, связанных с производственной необходимостью, заместителям   директора может быть установлена педагогическая нагрузка, выполнение которой допускается в основное рабочее время (но не более одной ставки ). Оставшаяся часть (не ограниченная верхним пределом) может выполняться за рамками 36-часовой рабочей недели, что должно быть отражено в   графике работы заместителя. При определении учебной нагрузки директора необходимо учитывать нагрузку преподавателей, для которых преподавательская деятельность  является  основной. Недопустимо   при   неполной   нагрузке преподавателей  устанавливать дополнительную нагрузку директору и его заместителям. Совмещение руководящих должностей с иными штатными должностями, кроме преподавательской работы, в своем образовательном учреждении не допускаетс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9.      Для других работников, ведущих преподавательскую работу помимо основной работы, объем   учебной   нагрузки   на  текущий учебный  год утверждается  приказом  директора Организации в пределах, определенных трудовым договором. Преподавательская работа в том же Учреждении для указанных работников совместительством не считаетс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 Заключительные положения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1.  По итогам работы тарификационной комиссии директор Организации к 1 сентября представляет в орган управления образованием итоги плановой тарификации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   учебный   план   с   пояснительной   запиской   по дополнительным образовательным   программам, составленный в соответствии с примерными учебными планами образовательных программ по уровням образования. При внесении изменений в учебный план директор  Организации обязан представить объяснительную записку с аргументированным обоснованием внесенных изменений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годовой календарный учебный график, утвержденный приказом директора Организаци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 тарификационные списки для сверки списочного состава преподавателей,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объемные показатели,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   сведения о контингенте обучающихся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заявление директора Организации на установление преподавательской нагрузк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2.   Тарификационная комиссия представляет к 15  января следующего финансового года на утверждение директору Организации комплектование педагогической нагрузки преподавателей на следующий учебный год с учётом произошедших изменений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3.   При обнаружении недостатков или нарушений действующего законодательства в части установления учебной нагрузки директора и (или) преподавателей, Учредитель вправе вернуть тарификационные списки и другие материалы на доработку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   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стоящее Положение является приложением к Уставу Учреждения и разработано в соответствии с Уставом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Интернет)"/>
    <w:basedOn w:val="Normal"/>
    <w:qFormat/>
    <w:pPr>
      <w:widowControl/>
      <w:autoSpaceDE w:val="true"/>
      <w:spacing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6:00Z</dcterms:created>
  <dc:creator>User</dc:creator>
  <dc:description/>
  <cp:keywords/>
  <dc:language>en-US</dc:language>
  <cp:lastModifiedBy>F4905</cp:lastModifiedBy>
  <cp:lastPrinted>2022-05-31T07:51:00Z</cp:lastPrinted>
  <dcterms:modified xsi:type="dcterms:W3CDTF">2024-09-30T09:46:00Z</dcterms:modified>
  <cp:revision>2</cp:revision>
  <dc:subject/>
  <dc:title>                                                                         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C47855554D409FE93471E7A8E76E</vt:lpwstr>
  </property>
  <property fmtid="{D5CDD505-2E9C-101B-9397-08002B2CF9AE}" pid="3" name="KSOProductBuildVer">
    <vt:lpwstr>1049-11.2.0.11130</vt:lpwstr>
  </property>
  <property fmtid="{D5CDD505-2E9C-101B-9397-08002B2CF9AE}" pid="4" name="_dlc_DocId">
    <vt:lpwstr>6PQ52NDQUCDJ-680-590</vt:lpwstr>
  </property>
  <property fmtid="{D5CDD505-2E9C-101B-9397-08002B2CF9AE}" pid="5" name="_dlc_DocIdItemGuid">
    <vt:lpwstr>41d99aee-b267-4a44-a4ea-b3ed81b962a3</vt:lpwstr>
  </property>
  <property fmtid="{D5CDD505-2E9C-101B-9397-08002B2CF9AE}" pid="6" name="_dlc_DocIdUrl">
    <vt:lpwstr>https://www.eduportal44.ru/Manturovo/mant_sch_5/5_new/_layouts/15/DocIdRedir.aspx?ID=6PQ52NDQUCDJ-680-590, 6PQ52NDQUCDJ-680-590</vt:lpwstr>
  </property>
</Properties>
</file>