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/>
        <w:drawing>
          <wp:inline distT="0" distB="0" distL="0" distR="0">
            <wp:extent cx="3305810" cy="188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привлечении и использован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небюджетных средст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КОУ  СОШ  №5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. Положение о привлечении и использовании внебюджетных средств (далее по тексту – Положение) в МБОУ СОШ №5 разработано в соответствии с Конституцией РФ,  Бюджетным и Гражданским кодексом Российской Федерации, Федеральным законом «Об образовании в Российской Федерации» от 21.12.2012 года №273-ФЗ, Налоговым Кодексом РФ (НК РФ), Федеральным законом от 11.08.1995 г. № 135-ФЗ «О благотворительной деятельности и благотворительных организациях», другими нормативными правовыми актами, действующими в сфере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2. Настоящее Положение разработано с целью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авовой защиты участников образовательного процесса в МБОУ СОШ №5 и оказания практической помощи при осуществлении привлечения внебюджетных средст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здания дополнительных условий для развития МБОУ СОШ №5, в том числе совершенствования материально-технической базы, обеспечивающей образовательный процесс, организации питания, досуга и отдыха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3. МБОУ СОШ №5 вправе самостоятельно использовать дополнительные привлечённые финансовые средства (ст.161, п.6 БК РФ) на функционирование и развитие учреждения, на приобретение предметов хозяйственного пользования, обустройства интерьера, проведение ремонтных работ, организацию досуга и отдыха детей, другие нужды по усмотрению руковод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4. Основным источником финансирования на содержание МБОУ СОШ №5 является бюджет Мантуровского муниципального района и Костром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5. Дополнительные источники финансирования могут быть привлечены школой только с соблюдением всех условий, установленных действующим законодательством Российской Федерации и настоящим Положением и Уставом МБОУ СОШ №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6. Дополнительными источниками финансирования МБОУ СОШ №5 могут быть средства, полученные в результате· целевых взносов и добровольных пожертвований физических и (или) юридических лиц, в том числе иностранных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7. Привлечение МБОУ СОШ №5 внебюджетных средств является правом, но не обязанностью и не влечёт за собой снижения нормативов и абсолютных размеров финансирования за счёт средств учред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8. Участниками благотворительной деятельности могут быть граждане и юридические лица, осуществляющие благотворительную деятельность, в том числе путем поддержки существующей, а также граждане и юридические лица, в интересах которых осуществляется благотворительная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9. Основным принципом привлечения дополнительных средств МБОУ СОШ №5 является добровольность их внесения физическими и юридическими лицами, в том числе родителями (законными представителями)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Основные пон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. Законные представители – родители, усыновители, опекуны, попечители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2. Органы самоуправления в школе – общешкольный родительский комитет МБОУ СОШ №5, Педагогический совет (далее по тексту – Органы Самоуправления). Порядок выборов Органов Самоуправления МБОУ СОШ №5 и их компетенция определяются Уставом, положением о соответствующем Органе Самоуправления, разрабатываемым МБОУ СОШ №5 самостоя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3. Целевые взносы –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– развитие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4. Добровольное пожертвование – дарение вещи или права в общеполезных целях. В контексте данного Положения общеполезная цель – развитие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5. Жертвователь – юридическое или физическое лицо (в том числе законные представители), осуществляющее добровольное пожертвование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 Условия привлечения целевых взно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 Привлечение целевых взносов может иметь своей целью приобретение необходимого Школе имущества, укрепление и развитие материально-технической базы, охрану жизни и здоровья, обеспечение безопасности детей в период образовательного процесса либо решение иных задач, не противоречащих уставной деятельности МБОУ СОШ №5и действующему законодательству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. Решение о необходимости привлечения целевых взносов законных представителей принимается общешкольным родительским комитетом, МБОУ СОШ №5 с указанием цели их привлечения. Директор МБОУ СОШ №5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законных представителей путем их оповещения на родительских собраниях либо иным способ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3.3. Решение о внесении целевых взносов в МБОУ СОШ №5 со стороны иных физических и юридических лиц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ринимается ими самостоятель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 указанием цели реализации средств, а также по предварительному письменному обращению МБОУ СОШ №5 к указанным 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4. В случае принятия решения о внесении целевых взносов родителями (законными представителями), иными физическими и юридическими лицами в установленном порядке заключается договор пожертвования, в котором отражаютс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сумма взнос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конкретная цель использования средст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реквизиты благотворител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дата внесения средст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сроки и форма отчета Учреждения о расходовании полученных целев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5. Целевые взносы родителей (законных представителей) обучающихся, вносятся на внебюджетный счет МБОУ СОШ №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6. Целевые взносы юридических лиц направляются ими на внебюджетный счет МБОУ СОШ №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7. Распоряжение привлеченными целевыми взносами осуществляет директор МБОУ СОШ №5 по объявленному целевому назначению по согласованию с Председателем общешкольного родительского ком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8. Директор МБОУ СОШ №5 организует бухгалтерский учет целевых взносов в соответствии с Инструкцией по бюджетному учету в учреждениях, утвержденной приказом Министерства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 Этапы приема пожертвований от благотвори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ем пожертвований от благотворителей включает следующие этап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. Заключение договора пожертв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2. Постановка на бухгалтерский учет имущества, полученного от благотворителей в виде материальных це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3. Денежные средства, полученные от благотворителей, должны поступать на внебюджетный счет МБОУ СОШ №5 с указанием на их целевое исполь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4. Учет имущества (в том числе денежных средств), полученного в качестве пожертвований, ведется в соответствии с Инструкцией по бюджетному учету в учреждениях, утвержденной приказом Министерства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5. Целевое использование (расходование) имущества, полученного в качестве пожертвований, должно быть подтверждено документами, предусмотренными требованиями Инструкции по бюджетному учету, утвержденной приказом Министерства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 Контроль за соблюдением законно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влечения дополнительных внебюджетных средст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1. Контроль за соблюдением законности привлечения внебюджетных средств МБОУ СОШ №5 осуществляется ее учредителем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2. Учёт средств, полученных за счёт внебюджетных источников, ведётся согласно Инструкции по бюджетному учету, утвержденной приказом Министерства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3. Директор МБОУ СОШ №5 обяза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отчитываться перед Учредителем и законными представителями о поступлении, бухгалтерском учете и расходовании средств, полученных от внебюджетных источников финансирования, не реже одного раза в год по формам отчетности, установленным Инструкцией по бюджетному учету в учреждениях, утвержденной приказом Министерства финансо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обеспечить размещение полной и объективной информации о порядке принятия целевых взносов пожертвований, порядке обжалования неправомерных действий по привлечению дополнительных финансовых средств в Учреждение в доступном для родителей (законных представителей) месте, а так же на сайте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4. Запрещается отказывать гражданам в приеме детей в МБОУ СОШ №5 или исключать из него из-за невозможности или нежелания законных представителей осуществлять целевые взносы, добровольные пожертвования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1. Директор МБОУ СОШ №5 несет персональную ответственность за соблюдение порядка привлечения и использование целевых взносов, добровольных пожертв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2. Директор МБОУ СОШ №5 вправе отказаться от целевых взносов и добровольных пожертвований по этическим и моральным причинам (до их передачи)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44:00Z</dcterms:created>
  <dc:creator>admin</dc:creator>
  <dc:description/>
  <cp:keywords/>
  <dc:language>en-US</dc:language>
  <cp:lastModifiedBy>F4905</cp:lastModifiedBy>
  <cp:lastPrinted>2014-08-25T14:05:00Z</cp:lastPrinted>
  <dcterms:modified xsi:type="dcterms:W3CDTF">2024-09-30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  <property fmtid="{D5CDD505-2E9C-101B-9397-08002B2CF9AE}" pid="3" name="_dlc_DocId">
    <vt:lpwstr>6PQ52NDQUCDJ-680-589</vt:lpwstr>
  </property>
  <property fmtid="{D5CDD505-2E9C-101B-9397-08002B2CF9AE}" pid="4" name="_dlc_DocIdItemGuid">
    <vt:lpwstr>e06badff-e20b-4b1c-bfdd-312ebba5be1c</vt:lpwstr>
  </property>
  <property fmtid="{D5CDD505-2E9C-101B-9397-08002B2CF9AE}" pid="5" name="_dlc_DocIdUrl">
    <vt:lpwstr>https://www.eduportal44.ru/Manturovo/mant_sch_5/5_new/_layouts/15/DocIdRedir.aspx?ID=6PQ52NDQUCDJ-680-589, 6PQ52NDQUCDJ-680-589</vt:lpwstr>
  </property>
</Properties>
</file>