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 приказу заведующей отделом образования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администрации городского округа город Мантурово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5.12. 2013 года № _</w:t>
      </w:r>
      <w:r>
        <w:rPr>
          <w:rFonts w:cs="Times New Roman CYR" w:ascii="Times New Roman CYR" w:hAnsi="Times New Roman CYR"/>
          <w:u w:val="single"/>
        </w:rPr>
        <w:t>146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ЛАН</w:t>
      </w:r>
    </w:p>
    <w:p>
      <w:pPr>
        <w:pStyle w:val="Normal"/>
        <w:autoSpaceDE w:val="false"/>
        <w:jc w:val="center"/>
        <w:rPr/>
      </w:pPr>
      <w:r>
        <w:rPr/>
        <w:t>действий по обеспечению введения и реализации федерального государственного образовательного стандарта дошкольного образования в образовательных учреждениях городского округа город Мантурово, реализующих образовательную программу дошкольного образования</w:t>
      </w:r>
    </w:p>
    <w:tbl>
      <w:tblPr>
        <w:tblW w:w="151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800"/>
        <w:gridCol w:w="2659"/>
        <w:gridCol w:w="3969"/>
      </w:tblGrid>
      <w:tr>
        <w:trPr>
          <w:trHeight w:val="162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правления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езультат </w:t>
            </w:r>
          </w:p>
        </w:tc>
      </w:tr>
      <w:tr>
        <w:trPr>
          <w:trHeight w:val="703" w:hRule="atLeast"/>
        </w:trPr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ормативное  правовое обеспечение введения и реализации ФГОС дошкольного образования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готовка проекта приказа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введении и реализации в образовательных учреждениях городского округа город Мантурово, реализующих образовательную программу дошкольного образования, федерального государственного образовательного стандарта дошкольного образова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кабрь  2013г.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дел образования администрации городского округа город Мантурово, Ласточкина Т.Ф., гл. специалист отдела образования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каз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введении и реализации в образовательных учреждениях городского округа город Мантурово, реализующих образовательную программу дошкольного образования, федерального государственного образовательного стандарта дошкольного образова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и утверждение плана действий по обеспечению введения и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кабрь 2013 г.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образования администрации городского округа город Мантурово, Ласточкина Т.Ф.,и.о. гл. специалиста отдела образова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 действий по обеспечению введения и реализации федерального государственного образовательного стандарта дошкольного образования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несение изменений в нормативные правовые  акты в соответствии с ФГОС дошкольного образования.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кабрь 2013 – март 2014гг.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образования администрации городского округа город Мантурово, Ласточкина Т.Ф., и.о.гл. специалиста отдела образова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каз о внесении изменений   в нормативные правовые муниципальные  акты в соответствии с ФГОС дошкольного образования.  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и утверждение программы мониторинга готовности образовательных организаций, реализующих образовательные программы дошкольного образования, к введению и реализации ФГОС дошкольного образовани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екабрь 2013 г.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образования администрации городского округа город Мантурово, Ласточкина Т.Ф., и.о.гл. специалиста отдела образова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каз о проведении  мониторинга готовности образовательных организаций, реализующих образовательные программы дошкольного образования, к введению и реализации ФГОС дошкольного образования.</w:t>
            </w:r>
          </w:p>
        </w:tc>
      </w:tr>
      <w:tr>
        <w:trPr>
          <w:trHeight w:val="907" w:hRule="atLeast"/>
        </w:trPr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изационное обеспечение введения и реализации ФГОС дошкольного образования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и организация деятельности Координационного совета по  введению и реализации ФГОС дошкольного образования в образовательных организациях,  реализующих 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екабрь 2013г.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образования администрации городского округа город Мантурово, Ласточкина Т.Ф., и.о. гл. специалиста отдела образова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ожение о деятельности Координационного совета</w:t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я, проведение циклов семинаров и консультаций для специалистов, курирующих дошкольное образование, руководителей образовательных  организаций,  реализующих образовательную программу дошкольного образования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ехнология разработки Программы развития образовательной организации как механизма введения и реализации федерального государственного образовательного стандарта дошкольного образова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кабрь 2013 – февраль 2014 г.г.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епартамент образования и науки Костромской области: отдел дошкольного, общего и дополнительного образования (Антонова М.О.), </w:t>
            </w:r>
            <w:r>
              <w:rPr>
                <w:rFonts w:cs="Calibri" w:ascii="Calibri" w:hAnsi="Calibri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ГБОУ ДПО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стромской областной институт развития образования</w:t>
            </w:r>
            <w:r>
              <w:rPr>
                <w:sz w:val="22"/>
                <w:szCs w:val="22"/>
              </w:rPr>
              <w:t>»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ушина Е.А.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образования администрации городского округа город Мантурово, и.о. гл. специалиста отдела образова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 проведения семинаров и консультаций</w:t>
            </w:r>
          </w:p>
        </w:tc>
      </w:tr>
      <w:tr>
        <w:trPr>
          <w:trHeight w:val="1191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ведение цикла семинаров для руководителей и педагогических работников образовательных организаций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й государственный образовательный стандарт - основа разработки образовательной программы дошкольного образования образовательной организации: цели, задачи, содержание, пути реализации</w:t>
            </w:r>
            <w:r>
              <w:rPr>
                <w:sz w:val="22"/>
                <w:szCs w:val="22"/>
              </w:rPr>
              <w:t xml:space="preserve">»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враль-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ГБОУ ДПО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стромской областной институт развития образования</w:t>
            </w:r>
            <w:r>
              <w:rPr>
                <w:sz w:val="22"/>
                <w:szCs w:val="22"/>
              </w:rPr>
              <w:t>»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ушина Е.А.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образования администрации городского округа город Мантурово, и.о. гл. специалиста отдела образова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 проведения семинаров</w:t>
            </w:r>
          </w:p>
        </w:tc>
      </w:tr>
      <w:tr>
        <w:trPr>
          <w:trHeight w:val="1191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недрение в практику работы  методических рекомендаций  для руководителей, старших воспитателей образовательных организаций  по алгоритму разработки образовательной программы дошкольного образования в соответствии с ФГОС дошкольного образова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т - май 2014 г.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ГБОУ ДПО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стромской областной институт развития образования</w:t>
            </w:r>
            <w:r>
              <w:rPr>
                <w:sz w:val="22"/>
                <w:szCs w:val="22"/>
              </w:rPr>
              <w:t>»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ушина Е.А.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тодические рекомендации  для руководителей, старших воспитателей образовательных организаций  по алгоритму разработки образовательной программы дошкольного образования в соответствии с ФГОС дошкольного образования</w:t>
            </w:r>
          </w:p>
        </w:tc>
      </w:tr>
      <w:tr>
        <w:trPr>
          <w:trHeight w:val="920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2"/>
                <w:szCs w:val="22"/>
              </w:rPr>
              <w:t xml:space="preserve">Участие в семинарах, РСМО, вебинарах по проблемам введения и реализации ФГОС для педагогов дошкольного образования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ГБОУ ДПО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стромской областной институт развития образования</w:t>
            </w:r>
            <w:r>
              <w:rPr>
                <w:sz w:val="22"/>
                <w:szCs w:val="22"/>
              </w:rPr>
              <w:t>»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ушина Е.А.), отдел образования администрации городского округа город Мантурово,., и.о. гл. специалиста отдела образова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тодические рекомендации</w:t>
            </w:r>
          </w:p>
        </w:tc>
      </w:tr>
      <w:tr>
        <w:trPr>
          <w:trHeight w:val="907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мониторинговой деятельности по результатам введения и реализации ФГОС дошкольного образования  в 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годно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ГБОУ ДПО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стромской областной институт развития образования</w:t>
            </w:r>
            <w:r>
              <w:rPr>
                <w:sz w:val="22"/>
                <w:szCs w:val="22"/>
              </w:rPr>
              <w:t>»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ушина Е.А.)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АУ КО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гиональный центр оценки качества образования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ксперт</w:t>
            </w:r>
            <w:r>
              <w:rPr>
                <w:sz w:val="22"/>
                <w:szCs w:val="22"/>
              </w:rPr>
              <w:t>»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оминых С.А.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образования администрации городского округа город Мантурово,., и.о. гл. специалиста отдела образова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тический отчет по результатам введения и реализации ФГОС дошкольного образования  в  образовательных организациях, реализующих образовательные программы дошкольного образования</w:t>
            </w:r>
          </w:p>
        </w:tc>
      </w:tr>
      <w:tr>
        <w:trPr>
          <w:trHeight w:val="583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тодическое, организационное обеспечение взаимодействия образовательных организаций по преемственности ФГОС начального общего образования и ФГОС дошкольного образова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-20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г.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ГБОУ ДПО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стромской областной институт развития образования</w:t>
            </w:r>
            <w:r>
              <w:rPr>
                <w:sz w:val="22"/>
                <w:szCs w:val="22"/>
              </w:rPr>
              <w:t>»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ушина Е.А.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образования администрации городского округа город Мантуров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механизма взаимодействия учреждений дошкольного и дополнительного образования детей для реализации образовательных программ дошкольного образовани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-20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г.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ГБОУ ДПО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стромской областной институт развития образования</w:t>
            </w:r>
            <w:r>
              <w:rPr>
                <w:sz w:val="22"/>
                <w:szCs w:val="22"/>
              </w:rPr>
              <w:t>»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ушина Е.А.) Отдел образования администрации городского округа город Мантурово,., и.о. гл. специалиста отдела образования Ласточкина Т.Ф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уипальные нормативные документы, шаблоны нормативных документов (положений, договоров), регулирующих взаимоотношения между организациями дошкольного и дополнительного образования</w:t>
            </w:r>
          </w:p>
        </w:tc>
      </w:tr>
      <w:tr>
        <w:trPr>
          <w:trHeight w:val="583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здание муниципальной системы мониторинга качества дошкольного образования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.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образования администрации городского округа город Мантурово, и.о. гл. специалиста отдела образования Ласточкина Т.Ф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каз о введении региональной системы мониторинга качества дошкольного образования</w:t>
            </w:r>
          </w:p>
        </w:tc>
      </w:tr>
      <w:tr>
        <w:trPr>
          <w:trHeight w:val="583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рограммы мониторинга удовлетворенности населения качеством предоставляемых образовательных услуг дошкольного образова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ртал 2014г.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ГБОУ ДПО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стромской областной институт развития образования</w:t>
            </w:r>
            <w:r>
              <w:rPr>
                <w:sz w:val="22"/>
                <w:szCs w:val="22"/>
              </w:rPr>
              <w:t>»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ушина Е.А.)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образования администрации городского округа город Мантуров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каз о введении муниципальной  системы мониторинга удовлетворенности населения качеством предоставляемых образовательных услуг дошкольного образования</w:t>
            </w:r>
          </w:p>
        </w:tc>
      </w:tr>
      <w:tr>
        <w:trPr>
          <w:trHeight w:val="895" w:hRule="atLeast"/>
        </w:trPr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адровое обеспечение введения и реализации ФГОС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ние заказа на повышение квалификации и переподготовку педагогических работников дошкольного образования в связи с введением и реализацией ФГОС дошкольного образова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соответствии с планом КОИРО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вреева Т.П., гл. специалист отдела образования администрации городского округа город Мантуров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лектование групп для курсовой подготовки и переподготовки педагогических работников дошкольного образования в связи с введением и реализацией ФГОС дошкольного образования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несение изменений в дополнительные профессиональные  образовательные программы для руководителей и педагогов образовательных организаций, реализующих программы дошкольного образования в соответствии с ФГОС дошкольного образовани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кабрь 2013г – март 2014г.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образования администрации городского округа город Мантурово, и.о. гл. специалиста отдела образова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полнительные профессиональные  образовательные программы для руководителей и педагогов образовательных организаций, реализующих программы дошкольного образования в соответствии с ФГОС дошкольного образования.</w:t>
            </w:r>
          </w:p>
        </w:tc>
      </w:tr>
      <w:tr>
        <w:trPr>
          <w:trHeight w:val="895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я и  проведение курсовой подготовки на базе ОГБОУ ДПО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стромской областной институт развития образования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ля специалистов муниципальных органов образования и методических служб, руководящих и педагогических работников образовательных  организаций по вопросам введения и реализации ФГОС дошкольного образовани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 – 20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. г.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ГБОУ ДПО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стромской областной институт развития образования</w:t>
            </w:r>
            <w:r>
              <w:rPr>
                <w:sz w:val="22"/>
                <w:szCs w:val="22"/>
              </w:rPr>
              <w:t>»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ушина Е.А.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образования администрации городского округа город Мантурово,  и.о. гл. специалиста отдела образова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урсовая подготовка на базе ОГБОУ ДПО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стромской областной институт развития образования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ля специалистов муниципальных органов образования и методических служб, руководящих и педагогических работников образовательных  организаций по вопросам введения и реализации ФГОС дошкольного образования</w:t>
            </w:r>
          </w:p>
        </w:tc>
      </w:tr>
      <w:tr>
        <w:trPr>
          <w:trHeight w:val="895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учение, обобщение и диссеминация лучшего  опыта по введению и реализации ФГОС дошкольного образования на региональном, муниципальном и институциональном уровня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14 – 2016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.г.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ГБОУ ДПО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стромской областной институт развития образования</w:t>
            </w:r>
            <w:r>
              <w:rPr>
                <w:sz w:val="22"/>
                <w:szCs w:val="22"/>
              </w:rPr>
              <w:t>»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ушина Е.А.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образования администрации городского округа город Мантурово, и.о. гл. специалиста отдела образования Ласточкина Т.Ф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риалы из опыта работы</w:t>
            </w:r>
          </w:p>
        </w:tc>
      </w:tr>
      <w:tr>
        <w:trPr>
          <w:trHeight w:val="530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ониторинга прохождения курсовой подготовки педагогов дошкольного образования по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годно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ГБОУ ДПО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стромской областной институт развития образования</w:t>
            </w:r>
            <w:r>
              <w:rPr>
                <w:sz w:val="22"/>
                <w:szCs w:val="22"/>
              </w:rPr>
              <w:t>»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ушина Е.А.),ГАУ КО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гиональный центр оценки качества образования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ксперт</w:t>
            </w:r>
            <w:r>
              <w:rPr>
                <w:sz w:val="22"/>
                <w:szCs w:val="22"/>
              </w:rPr>
              <w:t>»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оминых С.А.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образования администрации городского округа город Мантурово, и.о. гл. специалиста отдела образова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тический отчет</w:t>
            </w:r>
          </w:p>
        </w:tc>
      </w:tr>
      <w:tr>
        <w:trPr>
          <w:trHeight w:val="592" w:hRule="atLeast"/>
        </w:trPr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нформационное обеспечение введения и реализации ФГОС дошкол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ого образования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формирование общественности через средства массовой информации о результатах введения и реализации ФГОС дошкольного образования,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образования администрации городского округа город Мантурово, и.о. гл. специалиста отдела образования Ласточкина Т.Ф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деосюжеты, на сайтах организаций, статьи в СМИ</w:t>
            </w:r>
          </w:p>
        </w:tc>
      </w:tr>
      <w:tr>
        <w:trPr>
          <w:trHeight w:val="592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мещение на официальном сайте отдела образования администрации городского округа город Мантурово информации о результатах введения и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образования администрации городского округа город Мантурово, и.о. гл. специалиста отдела образования Ласточкина Т.Ф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страницы на сайте отдела образования администрации городского округа город Мантурово</w:t>
            </w:r>
          </w:p>
        </w:tc>
      </w:tr>
      <w:tr>
        <w:trPr>
          <w:trHeight w:val="592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дание методических рекомендаций по организации образовательного процесса в  образовательных организациях, реализующих программы дошкольного образования, в рамках   реализации  ФГОС дошкольного образования, использование их в работе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-20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г.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ГБОУ ДПО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стромской областной институт развития образования</w:t>
            </w:r>
            <w:r>
              <w:rPr>
                <w:sz w:val="22"/>
                <w:szCs w:val="22"/>
              </w:rPr>
              <w:t>»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ушина Е.А.) ,  администрации городского округа город Мантурово, и.о. гл. специалиста отдела образования Ласточкина Т.Ф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тодические рекомендации по организации образовательного процесса с воспитанниками в рамках   реализации  ФГОС дошкольного образования</w:t>
            </w:r>
          </w:p>
        </w:tc>
      </w:tr>
      <w:tr>
        <w:trPr>
          <w:trHeight w:val="2510" w:hRule="atLeast"/>
        </w:trPr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инансово-экономическое обеспечение введения и реализации ФГОС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чет общего объема субвенций, предоставляемых местным бюджетам для осуществления государственных полномочий  по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годно по установленному графику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экономического развития администрации городского округа город Мантурово и Централизованная бухгалтерия отдела образования администрации городского округа город Мантуров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тавление бюджетных проектировок в департамент образования и науки Костромской области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нормативных правовых актов, направленных на осуществление финансового обеспечения получения дошкольного образования в частных образовательных организациях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враль 2014г.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экономического развития администрации городского округа город Мантурово и Централизованная бухгалтерия отдела образования администрации городского округа город Мантуров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администрации городского округа город Мантурово</w:t>
            </w:r>
          </w:p>
        </w:tc>
      </w:tr>
      <w:tr>
        <w:trPr>
          <w:trHeight w:val="592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чет общего объема субсидий частным дошкольным образовательным организациям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годно по установленному графику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экономического развития администрации городского округа город Мантурово и Централизованная бухгалтерия отдела образования администрации городского округа город Мантуров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экономического развития администрации городского округа город Мантурово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2:00Z</dcterms:created>
  <dc:creator>Customer</dc:creator>
  <dc:description/>
  <cp:keywords/>
  <dc:language>en-US</dc:language>
  <cp:lastModifiedBy>Customer</cp:lastModifiedBy>
  <dcterms:modified xsi:type="dcterms:W3CDTF">2014-01-09T10:45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475</vt:lpwstr>
  </property>
  <property fmtid="{D5CDD505-2E9C-101B-9397-08002B2CF9AE}" pid="3" name="_dlc_DocIdItemGuid">
    <vt:lpwstr>17aaf5b0-3fa0-46f4-a67b-43694ecb9b4f</vt:lpwstr>
  </property>
  <property fmtid="{D5CDD505-2E9C-101B-9397-08002B2CF9AE}" pid="4" name="_dlc_DocIdUrl">
    <vt:lpwstr>http://edu-sps.koiro.local/Manturovo/mant_MDOU8/1/_layouts/15/DocIdRedir.aspx?ID=6PQ52NDQUCDJ-425-475, 6PQ52NDQUCDJ-425-475</vt:lpwstr>
  </property>
</Properties>
</file>