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Western"/>
        <w:shd w:fill="FFFFFF" w:val="clear"/>
        <w:spacing w:before="280" w:after="0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5040" w:hanging="0"/>
        <w:jc w:val="right"/>
        <w:rPr>
          <w:color w:val="000000"/>
        </w:rPr>
      </w:pPr>
      <w:r>
        <w:rPr>
          <w:color w:val="000000"/>
          <w:sz w:val="27"/>
          <w:szCs w:val="27"/>
        </w:rPr>
        <w:t>Утверждено приказом департамента образования и науки Костромской области</w:t>
      </w:r>
    </w:p>
    <w:p>
      <w:pPr>
        <w:pStyle w:val="Western"/>
        <w:shd w:fill="FFFFFF" w:val="clear"/>
        <w:spacing w:before="280" w:after="0"/>
        <w:ind w:left="5040" w:hanging="0"/>
        <w:jc w:val="right"/>
        <w:rPr>
          <w:color w:val="000000"/>
        </w:rPr>
      </w:pPr>
      <w:r>
        <w:rPr>
          <w:color w:val="000000"/>
          <w:sz w:val="27"/>
          <w:szCs w:val="27"/>
        </w:rPr>
        <w:t>от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  <w:u w:val="single"/>
        </w:rPr>
        <w:t>20.11.201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2041</w:t>
      </w:r>
    </w:p>
    <w:p>
      <w:pPr>
        <w:pStyle w:val="Western"/>
        <w:shd w:fill="FFFFFF" w:val="clear"/>
        <w:spacing w:before="280" w:after="0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 Координационном совет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и департаменте образования и науки Костромской област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 обеспечению введения в образовательных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.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ординационный сов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 департаменте образования и науки Костромской обла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обеспечению введения в образовательных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далее - Совет) является консультативно-совещательным органом, созданным с целью содействия муниципальным органам, осуществляющим управление в сфере образования, в сопровождении процесса введения федерального государственного образовательного стандарта дошкольного образования (далее - ФГОС дошкольного образования)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.2. Совет создается на период введения ФГОС дошкольного образовани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сновные задачи деятельности Совета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1. Основными задачами Совета являются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координация действий региональных и муниципальных органов управления образованием, отвечающих за информационное, научно-методическое, экспертное сопровождение процесса введения ФГОС дошкольного образования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bookmarkStart w:id="0" w:name="_GoBack"/>
      <w:bookmarkEnd w:id="0"/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t>разработка предложений и рекомендаций по организации введения ФГОС дошкольного образования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мониторинг, анализ и рекомендации к использованию моделей и механизмов введения ФГОС дошкольного образования (на региональном, муниципальном уровнях и уровне образовательного учреждения)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рассмотрение и рекомендации к использованию примерных основных общеобразовательных программ дошкольного образования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ФГОС дошкольного образования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регулярное информирование о ходе и промежуточных результатах введения ФГОС дошкольного образования в образовательных учреждениях Костромской области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участие в организации и проведении научно-практических мероприятий по вопросам введения ФГОС дошкольного образовани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2. Совет для выполнения возложенных на него задач:</w:t>
      </w:r>
    </w:p>
    <w:p>
      <w:pPr>
        <w:pStyle w:val="Western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анализирует работу муниципальных органов, осуществляющих управление в сфере образования, по решению вопросов организации введения ФГОС дошкольного образования в образовательных организациях, реализующих основные общеобразовательные программы дошкольного образования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ринимает решение о необходимости создания рабочих групп для подготовки предложений по возникающим проблемным вопросам работы Совета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регулярно заслушивает информацию о ходе введения ФГОС дошкольного образования в муниципальных районах и городских округах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готовит предложения о проведении семинаров, совещаний с представителями муниципальных по вопросам введения ФГОС дошкольного образования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готовит справочные и информационные материалы по вопросам введения и реализации ФГОС дошкольного образования, об опыте работы муниципальных органов, осуществляющих управление в сфере образования, в данном направлени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остав Совета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.1. Председателем Совета являе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меститель директора — начальник отдела дошкольного, общего и дополнительного образования департамента образования и науки Костромской област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.2. Члены Совета принимают участие в его работе на общественных началах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.3. Состав Совета утверждается приказом директора департамента образования и науки Костромской област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Порядок работы совета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.1. Заседание Совета проводится по мере необходимости, но не реже одного раза в квартал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.2. Повестка заседания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.4. Заседания Совета являются открытым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.5. 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.7. Решения Совета, принимаемые в соответствии с его компетенцией, имеют рекомендательный характер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Заключительные положения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1. Обеспечение деятельности Совета осуществляется отделом дошкольного, общего и дополнительного образования департамента образования и науки Костромской области совместно с Костромски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ластным государственным бюджетным образовательным учреждением дополнительного профессионального образования «Костромской областной институт развития образования»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2. Деятельность Совета прекращается по решению департамента образования и науки Костромской области по окончании введения образовательных стандартов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3:00Z</dcterms:created>
  <dc:creator>Customer</dc:creator>
  <dc:description/>
  <cp:keywords/>
  <dc:language>en-US</dc:language>
  <cp:lastModifiedBy>Customer</cp:lastModifiedBy>
  <dcterms:modified xsi:type="dcterms:W3CDTF">2014-01-10T08:13:00Z</dcterms:modified>
  <cp:revision>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73</vt:lpwstr>
  </property>
  <property fmtid="{D5CDD505-2E9C-101B-9397-08002B2CF9AE}" pid="3" name="_dlc_DocIdItemGuid">
    <vt:lpwstr>9a4aff32-b913-4aeb-ba93-a25dc0e6525e</vt:lpwstr>
  </property>
  <property fmtid="{D5CDD505-2E9C-101B-9397-08002B2CF9AE}" pid="4" name="_dlc_DocIdUrl">
    <vt:lpwstr>http://edu-sps.koiro.local/Manturovo/mant_MDOU8/1/_layouts/15/DocIdRedir.aspx?ID=6PQ52NDQUCDJ-425-473, 6PQ52NDQUCDJ-425-473</vt:lpwstr>
  </property>
</Properties>
</file>