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5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06.12.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МБДОУ детский сад № 8 «Звёздочка»</w:t>
      </w:r>
    </w:p>
    <w:p>
      <w:pPr>
        <w:pStyle w:val="Normal"/>
        <w:jc w:val="center"/>
        <w:rPr/>
      </w:pPr>
      <w:r>
        <w:rPr/>
        <w:t>городского округа город Мантурово</w:t>
      </w:r>
    </w:p>
    <w:p>
      <w:pPr>
        <w:pStyle w:val="Normal"/>
        <w:jc w:val="center"/>
        <w:rPr/>
      </w:pPr>
      <w:r>
        <w:rPr/>
        <w:t>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введении и реализации </w:t>
      </w:r>
    </w:p>
    <w:p>
      <w:pPr>
        <w:pStyle w:val="Normal"/>
        <w:rPr/>
      </w:pPr>
      <w:r>
        <w:rPr/>
        <w:t>Федерального образовательного</w:t>
      </w:r>
    </w:p>
    <w:p>
      <w:pPr>
        <w:pStyle w:val="Normal"/>
        <w:rPr/>
      </w:pPr>
      <w:r>
        <w:rPr/>
        <w:t>стандарта (ФГОС) дошкольного</w:t>
      </w:r>
    </w:p>
    <w:p>
      <w:pPr>
        <w:pStyle w:val="Normal"/>
        <w:rPr/>
      </w:pPr>
      <w:r>
        <w:rPr/>
        <w:t>образования в МБДОУ городского округа город</w:t>
      </w:r>
    </w:p>
    <w:p>
      <w:pPr>
        <w:pStyle w:val="Normal"/>
        <w:rPr/>
      </w:pPr>
      <w:r>
        <w:rPr/>
        <w:t>Мантурово Костромской области, реализующего</w:t>
      </w:r>
    </w:p>
    <w:p>
      <w:pPr>
        <w:pStyle w:val="Normal"/>
        <w:rPr/>
      </w:pPr>
      <w:r>
        <w:rPr/>
        <w:t>образовательную программу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целях обеспечения введения и реализации ФГОС дошкольного образования в МБДОУ детский сад № 8 «Звёздочка» городского округа город Мантурово Костромской области, реализующий образовательную программу дошкольного образования и в соответствии с приказом ДОН № 2014 от 20.11.2013 года и на основании приказа ГОО от 05.12. 2013 года. №14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и утвердить «дорожную карту» и план – график введения и реализации ФГОС, программу дошкольного образования в МБДОУ детский сад  № 8 «Звёздочка» городского округа город Мантурово Костром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оложение о рабочей группе по введению и реализации ФГОС ДО в МБДОУ д/с № 8 «Звёздочка»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состав рабочей группы по введению и реализации ФГОС ДО в МБДОУ д/с №8 «Звёздочка»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ть деятельность ДОУ на основе «дорожной карты» и плана – графика по введению и реализации ФГОС ДО в МБДОУ д/с № 8 «Звёздочка», реализующие 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 xml:space="preserve">Заведующая МБДОУ д/с № 8 «Звёздочка»__________Л.А. Гар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Customer</dc:creator>
  <dc:description/>
  <cp:keywords/>
  <dc:language>en-US</dc:language>
  <cp:lastModifiedBy>Customer</cp:lastModifiedBy>
  <dcterms:modified xsi:type="dcterms:W3CDTF">2014-01-2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9</vt:lpwstr>
  </property>
  <property fmtid="{D5CDD505-2E9C-101B-9397-08002B2CF9AE}" pid="3" name="_dlc_DocIdItemGuid">
    <vt:lpwstr>8417f929-1367-4a67-a01a-bb07a27d1147</vt:lpwstr>
  </property>
  <property fmtid="{D5CDD505-2E9C-101B-9397-08002B2CF9AE}" pid="4" name="_dlc_DocIdUrl">
    <vt:lpwstr>http://edu-sps.koiro.local/Manturovo/mant_MDOU8/1/_layouts/15/DocIdRedir.aspx?ID=6PQ52NDQUCDJ-425-479, 6PQ52NDQUCDJ-425-479</vt:lpwstr>
  </property>
</Properties>
</file>