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color w:val="000000"/>
        </w:rPr>
        <w:t>к приказу директора департамента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ауки Костромской области</w:t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от 20.11. 2013 года № _</w:t>
      </w:r>
      <w:r>
        <w:rPr>
          <w:color w:val="000000"/>
          <w:u w:val="single"/>
        </w:rPr>
        <w:t>2041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tbl>
      <w:tblPr>
        <w:tblW w:w="15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2"/>
        <w:gridCol w:w="4130"/>
        <w:gridCol w:w="2033"/>
        <w:gridCol w:w="2569"/>
        <w:gridCol w:w="3941"/>
      </w:tblGrid>
      <w:tr>
        <w:trPr/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е правовое обеспечение введения и реализации ФГОС дошкольного образования</w:t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Подготовка проекта приказа «О введении и реализации в образовательных учреждениях Костромской обла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 2013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дел информационно-аналитического и правового обеспечения департамента образования и науки Костромской области (Рябкова Е.Л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«О введении и реализации в образовательных учреждениях Костромской области,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 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перечня муниципалитетов и инновационных площадок на базе образовательных организаций, реализующих образовательную программу дошкольного образования по введению и реализации ФГОС дошкольного образования на региональном уровне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б открытии сети инновационных площадок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нормативные правовые региональные акты в соответствии с ФГОС дошкольного образования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 – март 2014г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дел информационно-аналитического и правового обеспечения департамента образования и науки Костромской области (Рябкова Е.Л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 внесении в нормативные правовые региональные акты в соответствии с ФГОС дошкольного образования.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 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 проведении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ординационного совета по введению и реализации ФГОС дошкольного образования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ожение о деятельности Координационного совета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циклов семинаров и консультаций для специалистов, курирующих дошкольное образование, руководителей образовательных организаций,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 – февраль 2014 г.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 проведения семинаров и консультаци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Организация и проведение научно-практической конферен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 2014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 проведения семинар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и издание методических рекомендаций для руководителей, старших воспитателей образовательных организаций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 - май 2014 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для руководителей, старших воспитателей образовательных организаций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, РСМО, вебинаров по проблемам введения и реализации ФГОС для педагогов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овой деятельности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тический отчет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гион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региональной системы мониторинга качества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 введении региональной системы мониторинга качества дошко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квартал 2014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 введен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КОИРО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Комплектование групп для курсовой подготовки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полнительные профессиональные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 2013г – март 2014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ые профессиональные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рсовой подготовки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организаций по вопросам введения и реализации ФГОС дошкольного образования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 – 2016г. 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организаций по вопросам введения и реализации ФГОС дошкольного образования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и организация работы региональных инновационных площадок по введению и реализации ФГОС дошкольного образования на базе образовательных учреждений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 – 2016г. 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об открытии региональных инновационных площадок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учение, обобщение и диссеминация лучшего опыта по введению и реализации ФГОС дошкольного образования на региональном, муниципальном и институциональном уровнях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 – 2016 г.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борник материа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,ГАУ КО «Региональный центр оценки качества образования «Эксперт» (Фоминых С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введения и реализации ФГОС дошкол</w:t>
            </w:r>
            <w:r>
              <w:rPr>
                <w:b/>
                <w:bCs/>
                <w:i/>
                <w:iCs/>
                <w:color w:val="000000"/>
              </w:rPr>
              <w:t>ь</w:t>
            </w:r>
            <w:r>
              <w:rPr>
                <w:b/>
                <w:bCs/>
                <w:color w:val="000000"/>
              </w:rPr>
              <w:t>ного образования</w:t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сюжеты, репортажи на ТВ, статьи в СМ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департамента образования и науки Костромской области, ОГБОУ ДПО «Костромской областной институт развития образования», сайтах образовательных организаций материалов, связанных с введением и реализацией федерального государственного образовательного стандарта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страницы на портале «Образование Костромской области»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дание методических рекомендаций по организации образовательного процесса в образовательных организациях, реализующих программы дошкольного образования, в рамках реализации ФГОС дошкольного образования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-2016г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образовательного процесса с воспитанниками в рамках реализации ФГОС дошкольного образования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общего объема субвенций,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 по установленному графику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департамента образования и науки Костромской области (Клюткина М.Е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, направленных на осуществление финансового обеспечения получения дошкольного образования в частных образовательных организациях.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 2014г.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департамента образования и науки Костромской области (Клюткина М.Е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стромской области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общего объема субсидий частным дошкольным образовательным организациям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годно по установленному графику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департамента образования и науки Костромской области (Клюткина М.Е.)</w:t>
            </w:r>
          </w:p>
        </w:tc>
        <w:tc>
          <w:tcPr>
            <w:tcW w:w="3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Customer</dc:creator>
  <dc:description/>
  <cp:keywords/>
  <dc:language>en-US</dc:language>
  <cp:lastModifiedBy>Customer</cp:lastModifiedBy>
  <dcterms:modified xsi:type="dcterms:W3CDTF">2014-01-10T08:11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1</vt:lpwstr>
  </property>
  <property fmtid="{D5CDD505-2E9C-101B-9397-08002B2CF9AE}" pid="3" name="_dlc_DocIdItemGuid">
    <vt:lpwstr>c315e307-481c-4f58-8efa-0ec0b4d4a170</vt:lpwstr>
  </property>
  <property fmtid="{D5CDD505-2E9C-101B-9397-08002B2CF9AE}" pid="4" name="_dlc_DocIdUrl">
    <vt:lpwstr>http://edu-sps.koiro.local/Manturovo/mant_MDOU8/1/_layouts/15/DocIdRedir.aspx?ID=6PQ52NDQUCDJ-425-471, 6PQ52NDQUCDJ-425-471</vt:lpwstr>
  </property>
</Properties>
</file>