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mbria" w:hAnsi="Cambria" w:cs="Cambria"/>
          <w:sz w:val="28"/>
          <w:szCs w:val="28"/>
        </w:rPr>
      </w:pPr>
      <w:r>
        <w:rPr>
          <w:b/>
        </w:rPr>
        <w:t>Рассмотрено на заседании                                                                   Утверждаю:</w:t>
      </w:r>
    </w:p>
    <w:p>
      <w:pPr>
        <w:pStyle w:val="Normal"/>
        <w:spacing w:lineRule="atLeast" w:line="0"/>
        <w:rPr>
          <w:rFonts w:ascii="Cambria" w:hAnsi="Cambria" w:cs="Cambria"/>
          <w:sz w:val="28"/>
          <w:szCs w:val="28"/>
        </w:rPr>
      </w:pPr>
      <w:r>
        <w:rPr>
          <w:b/>
        </w:rPr>
        <w:t>Педагогического совета                                                                      Заведующая_</w:t>
      </w:r>
      <w:r>
        <w:rPr>
          <w:b/>
          <w:u w:val="single"/>
        </w:rPr>
        <w:t>Л.А. Гарина</w:t>
      </w:r>
    </w:p>
    <w:p>
      <w:pPr>
        <w:pStyle w:val="Normal"/>
        <w:spacing w:lineRule="atLeast" w:line="0"/>
        <w:rPr>
          <w:rFonts w:ascii="Cambria" w:hAnsi="Cambria" w:cs="Cambria"/>
          <w:sz w:val="28"/>
          <w:szCs w:val="28"/>
        </w:rPr>
      </w:pPr>
      <w:r>
        <w:rPr>
          <w:b/>
        </w:rPr>
        <w:t>«14» _</w:t>
      </w:r>
      <w:r>
        <w:rPr>
          <w:b/>
          <w:u w:val="single"/>
        </w:rPr>
        <w:t>декабря</w:t>
      </w:r>
      <w:r>
        <w:rPr>
          <w:b/>
        </w:rPr>
        <w:t xml:space="preserve"> 2014_г.                                                                            «14»_</w:t>
      </w:r>
      <w:r>
        <w:rPr>
          <w:b/>
          <w:u w:val="single"/>
        </w:rPr>
        <w:t>декабря</w:t>
      </w:r>
      <w:r>
        <w:rPr>
          <w:b/>
        </w:rPr>
        <w:t xml:space="preserve"> 2014г.</w:t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3"/>
        <w:spacing w:before="280" w:after="0"/>
        <w:jc w:val="center"/>
        <w:rPr>
          <w:rFonts w:ascii="Cambria" w:hAnsi="Cambria" w:cs="Cambria"/>
          <w:sz w:val="44"/>
          <w:szCs w:val="40"/>
        </w:rPr>
      </w:pPr>
      <w:r>
        <w:rPr>
          <w:rFonts w:cs="Cambria" w:ascii="Cambria" w:hAnsi="Cambria"/>
          <w:sz w:val="44"/>
          <w:szCs w:val="40"/>
        </w:rPr>
        <w:t>ДОРОЖНАЯ КАРТА</w:t>
      </w:r>
    </w:p>
    <w:p>
      <w:pPr>
        <w:pStyle w:val="Style13"/>
        <w:spacing w:before="280" w:after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по введению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40"/>
          <w:szCs w:val="40"/>
        </w:rPr>
        <w:t>Федерального государственного образовательного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40"/>
          <w:szCs w:val="40"/>
        </w:rPr>
        <w:t>стандарта дошкольного образования (ФГОС ДО)</w:t>
      </w:r>
    </w:p>
    <w:p>
      <w:pPr>
        <w:pStyle w:val="Style13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3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3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3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3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3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3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г. Мантурово 2014 г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05pt;width:176.85pt;height:33.95pt;mso-wrap-style:none;v-text-anchor:middle;mso-position-vertical:top" type="_x0000_t136">
            <v:path textpathok="t"/>
            <v:textpath on="t" fitshape="t" string="ШАГ 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8590</wp:posOffset>
                </wp:positionH>
                <wp:positionV relativeFrom="paragraph">
                  <wp:posOffset>-140970</wp:posOffset>
                </wp:positionV>
                <wp:extent cx="410845" cy="986790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760" cy="986760"/>
                        </a:xfrm>
                        <a:custGeom>
                          <a:avLst/>
                          <a:gdLst>
                            <a:gd name="textAreaLeft" fmla="*/ 36360 w 232920"/>
                            <a:gd name="textAreaRight" fmla="*/ 204120 w 23292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57575" stroked="t" o:allowincell="f" style="position:absolute;margin-left:211.65pt;margin-top:-11.1pt;width:32.3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before="280" w:after="0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i/>
          <w:iCs/>
          <w:sz w:val="27"/>
          <w:szCs w:val="27"/>
        </w:rPr>
      </w:r>
    </w:p>
    <w:p>
      <w:pPr>
        <w:pStyle w:val="Style13"/>
        <w:spacing w:before="28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ое обеспечение реализации ФГОС ДО</w:t>
      </w:r>
    </w:p>
    <w:p>
      <w:pPr>
        <w:pStyle w:val="Style13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7.05pt;width:176.85pt;height:36.95pt;mso-wrap-style:none;v-text-anchor:middle;mso-position-vertical:top" type="_x0000_t136">
            <v:path textpathok="t"/>
            <v:textpath on="t" fitshape="t" string="ШАГ 2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3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-156210</wp:posOffset>
                </wp:positionV>
                <wp:extent cx="481330" cy="986790"/>
                <wp:effectExtent l="1905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1320" cy="986760"/>
                        </a:xfrm>
                        <a:custGeom>
                          <a:avLst/>
                          <a:gdLst>
                            <a:gd name="textAreaLeft" fmla="*/ 42480 w 272880"/>
                            <a:gd name="textAreaRight" fmla="*/ 239040 w 27288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7.9pt;margin-top:-12.3pt;width:37.8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3"/>
        <w:spacing w:before="28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е обеспечение реализации ФГОС ДО</w:t>
      </w:r>
    </w:p>
    <w:p>
      <w:pPr>
        <w:pStyle w:val="Style13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9pt;width:176.85pt;height:38.9pt;mso-wrap-style:none;v-text-anchor:middle;mso-position-vertical:top" type="_x0000_t136">
            <v:path textpathok="t"/>
            <v:textpath on="t" fitshape="t" string="ШАГ 3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3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-28575</wp:posOffset>
                </wp:positionV>
                <wp:extent cx="545465" cy="986790"/>
                <wp:effectExtent l="36195" t="5715" r="355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5400" cy="986760"/>
                        </a:xfrm>
                        <a:custGeom>
                          <a:avLst/>
                          <a:gdLst>
                            <a:gd name="textAreaLeft" fmla="*/ 48240 w 309240"/>
                            <a:gd name="textAreaRight" fmla="*/ 270720 w 30924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5.35pt;margin-top:-2.25pt;width:42.9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3"/>
        <w:spacing w:before="28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и научно-методическое обеспечение реализации ФГОС ДО</w:t>
      </w:r>
    </w:p>
    <w:p>
      <w:pPr>
        <w:pStyle w:val="Style13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2.05pt;width:168pt;height:31.95pt;mso-wrap-style:none;v-text-anchor:middle;mso-position-vertical:top" type="_x0000_t136">
            <v:path textpathok="t"/>
            <v:textpath on="t" fitshape="t" string="ШАГ 4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3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-185420</wp:posOffset>
                </wp:positionV>
                <wp:extent cx="457200" cy="98679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867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27.85pt;margin-top:-14.6pt;width:35.9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3"/>
        <w:spacing w:before="28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обеспечение реализации ФГОС ДО</w:t>
      </w:r>
    </w:p>
    <w:p>
      <w:pPr>
        <w:pStyle w:val="Style13"/>
        <w:spacing w:before="280" w:after="0"/>
        <w:jc w:val="both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pict>
          <v:shape id="shape_0" fillcolor="white" stroked="t" o:allowincell="f" style="position:absolute;margin-left:171pt;margin-top:10.5pt;width:161.95pt;height:35.95pt;mso-wrap-style:none;v-text-anchor:middle" type="_x0000_t136">
            <v:path textpathok="t"/>
            <v:textpath on="t" fitshape="t" string="ШАГ 5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3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254635</wp:posOffset>
                </wp:positionV>
                <wp:extent cx="803910" cy="986790"/>
                <wp:effectExtent l="25400" t="5080" r="247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23.2pt;margin-top:20.0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before="280" w:after="0"/>
        <w:jc w:val="both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Финансовое обеспечение реализации ФГОС ДО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Borders w:display="allPages" w:offsetFrom="page">
            <w:top w:val="dashed" w:sz="4" w:space="24" w:color="000000"/>
            <w:left w:val="dashed" w:sz="4" w:space="24" w:color="000000"/>
            <w:bottom w:val="dashed" w:sz="4" w:space="24" w:color="000000"/>
            <w:right w:val="dash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left="1080" w:hanging="0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tbl>
      <w:tblPr>
        <w:tblW w:w="152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74"/>
        <w:gridCol w:w="1800"/>
        <w:gridCol w:w="1980"/>
        <w:gridCol w:w="34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деятельности</w:t>
            </w:r>
          </w:p>
        </w:tc>
      </w:tr>
      <w:tr>
        <w:trPr>
          <w:trHeight w:val="283" w:hRule="atLeast"/>
        </w:trPr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обеспечение реализации ФГОС Д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 группы по подготовке введения ФГОС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ой  группы по разработке ООП в соответствии с ФГОС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Гарина Л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 об утверждении рабочей и творческой  групп по подготовке введения ФГОС ДО</w:t>
            </w:r>
          </w:p>
        </w:tc>
      </w:tr>
      <w:tr>
        <w:trPr>
          <w:trHeight w:val="8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и утверждение плана</w:t>
            </w:r>
            <w:r>
              <w:rPr/>
              <w:t xml:space="preserve"> плана-графика по реализации </w:t>
            </w:r>
            <w:r>
              <w:rPr>
                <w:rFonts w:cs="Times New Roman CYR" w:ascii="Times New Roman CYR" w:hAnsi="Times New Roman CYR"/>
              </w:rPr>
              <w:t>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2013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рабочей групп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график, приказ об утверждении</w:t>
            </w:r>
          </w:p>
        </w:tc>
      </w:tr>
      <w:tr>
        <w:trPr>
          <w:trHeight w:val="8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нка нормативно – 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 2013 – март 2014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Члены рабочей групп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я в нормативные документы; новые нормативные документы</w:t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и дополнений в Устав образовательной организ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февраль 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Гарина Л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сайте  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азработка приказа об утверждении Договоров с родителями (законными представителями) об образовани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Феврал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Гарина Л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Договоры об образовании</w:t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 xml:space="preserve">Проведение педсовета по введению  ФГОС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 xml:space="preserve">Декабрь 2013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Протокол педагогического совета</w:t>
            </w:r>
          </w:p>
        </w:tc>
      </w:tr>
      <w:tr>
        <w:trPr>
          <w:trHeight w:val="253" w:hRule="atLeast"/>
        </w:trPr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реализации ФГОС ДО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Разработка плана – графика методического сопровождения  введения ФГОС  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кабр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н 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роведение инструктивно-методических совещаний и обучающих семинаров по вопросам введения ФГОС 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Весь перио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околы 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азработка  и реализация образовательной программы дошкольного образования в соответствии  с требованиями Стандарт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Члены творческой групп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сайте  ОУ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Обсуждение и утверждение основной образовате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Гарина Л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каз 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Разработка и утверждение календарных планов педагогических работников на 2014-2015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Гарина Л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ротокол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Организация индивидуального консультирования педагогов по вопросам психолого-педагогического сопровождения введения ФГ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План работы 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Разработка Положения о результатах освоения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рт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Гарина Л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Приказ об утверждении Положения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Формирование сетевого взаимодействия по обеспечению преемственности начального и дошкольного образования в условиях реализации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рт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 Д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 учителя начальных класс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План перехода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мониторинговой деятельности по результатам введения и реализации ФГОС дошкольного образования  в  ДОУ, реализующего 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Гарина Л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литический отчет по результатам введения и реализации ФГОС дошкольного образования  </w:t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Кадровое и научно-методическое обеспечение реализации ФГОС ДО</w:t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Создание условий  для прохождения курсов повышения квалификации педагогов по вопросам перехода на ФГОС ДО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Гарина Л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- график</w:t>
            </w:r>
          </w:p>
        </w:tc>
      </w:tr>
      <w:tr>
        <w:trPr>
          <w:trHeight w:val="10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одическое  сопровождение, способствующее введению  ФГОС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4-20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Гарина Л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едагогами практических заданий</w:t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 реализации ФГОС Д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ирование общественности через средства массовой информации о результатах введения и реализации ФГОС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Ст. воспитате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атьи  в СМИ на сайте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бличный отчёт о реализации плана введения  ФГОС ДО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  20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й 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Гарина Л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й отчет</w:t>
            </w:r>
          </w:p>
        </w:tc>
      </w:tr>
      <w:tr>
        <w:trPr>
          <w:trHeight w:val="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и реализации Станд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  <w:t>Протоколы родительских собраний, на которых происходило информирование родительской общественности.</w:t>
            </w:r>
          </w:p>
          <w:p>
            <w:pPr>
              <w:pStyle w:val="Normal"/>
              <w:rPr/>
            </w:pPr>
            <w:r>
              <w:rPr/>
              <w:t>Публикации в С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ей (законных представителей) по вопросам введения и реализации Стандарта. Проведение анкетирования на родительских собра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справка по результатам анкетирования.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Информационный стенд  о введении и реализации ФГОС Д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абочая групп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Финансовое обеспечение реализации ФГОС ДО</w:t>
            </w:r>
          </w:p>
        </w:tc>
      </w:tr>
      <w:tr>
        <w:trPr>
          <w:trHeight w:val="5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Обеспечение обновления ДОУ в соответствии с требованиями ФГОС к минимальной оснащенности учебного процесс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Поэтап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Гарина Л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методической литературы  и методических  пособий, используемые в образовательном процессе ДОУ в соответствии с ФГОС Д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Гарина Л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Гарина Л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Обеспечение доступа педагогическим работникам, переходящим на ФГОС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ая Гарина Л.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здание банка полезных ссылок, наличие странички на сайте ДОУ «ФГОС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4:00Z</dcterms:created>
  <dc:creator>User</dc:creator>
  <dc:description/>
  <cp:keywords/>
  <dc:language>en-US</dc:language>
  <cp:lastModifiedBy>Customer</cp:lastModifiedBy>
  <cp:lastPrinted>2014-01-24T11:35:00Z</cp:lastPrinted>
  <dcterms:modified xsi:type="dcterms:W3CDTF">2014-01-24T07:36:00Z</dcterms:modified>
  <cp:revision>62</cp:revision>
  <dc:subject/>
  <dc:title>Дорожная карта по введению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76</vt:lpwstr>
  </property>
  <property fmtid="{D5CDD505-2E9C-101B-9397-08002B2CF9AE}" pid="3" name="_dlc_DocIdItemGuid">
    <vt:lpwstr>6ee918e2-969c-4152-94d6-4590b1a5b8e1</vt:lpwstr>
  </property>
  <property fmtid="{D5CDD505-2E9C-101B-9397-08002B2CF9AE}" pid="4" name="_dlc_DocIdUrl">
    <vt:lpwstr>http://edu-sps.koiro.local/Manturovo/mant_MDOU8/1/_layouts/15/DocIdRedir.aspx?ID=6PQ52NDQUCDJ-425-476, 6PQ52NDQUCDJ-425-476</vt:lpwstr>
  </property>
</Properties>
</file>