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ПРОЕКТ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67" w:hanging="0"/>
        <w:jc w:val="center"/>
        <w:rPr>
          <w:sz w:val="30"/>
        </w:rPr>
      </w:pPr>
      <w:r>
        <w:rPr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  <w:t>П Р И К А З</w:t>
      </w:r>
    </w:p>
    <w:p>
      <w:pPr>
        <w:pStyle w:val="Normal"/>
        <w:ind w:left="-567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.12. 2013 г.                         г. Кострома                       </w:t>
        <w:tab/>
        <w:t xml:space="preserve">     №     </w:t>
      </w:r>
    </w:p>
    <w:p>
      <w:pPr>
        <w:pStyle w:val="Normal"/>
        <w:ind w:left="-567" w:right="-7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пределении среднего размера родительской платы за присмотр и уход за детьми за 4 квартал 2013 года</w:t>
      </w:r>
    </w:p>
    <w:p>
      <w:pPr>
        <w:pStyle w:val="Normal"/>
        <w:tabs>
          <w:tab w:val="clear" w:pos="708"/>
          <w:tab w:val="left" w:pos="73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shd w:fill="FFFFFF" w:val="clear"/>
        </w:rPr>
        <w:t>В соответствии со статьей 65 Федерального закона от 29.12.2012 г.  № 273-ФЗ «Об образовании в Российской Федерации»,</w:t>
      </w:r>
      <w:r>
        <w:rPr>
          <w:sz w:val="26"/>
          <w:szCs w:val="26"/>
        </w:rPr>
        <w:t xml:space="preserve"> пунктом 2 статьи 3 закона Костромской области от 30.09.2013 г. №419-5-ЗКО «</w:t>
      </w:r>
      <w:r>
        <w:rPr>
          <w:rFonts w:cs="Calibri"/>
          <w:bCs/>
          <w:sz w:val="26"/>
          <w:szCs w:val="26"/>
        </w:rPr>
        <w:t xml:space="preserve">О внесении изменений в Закон Костромской области «О размере компенсации части родительской платы, взимаемой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», постановлением администрации Костромской области от ___________ 2013 г. № _______ «О внесении изменений в постановление администрации Костромской области от </w:t>
      </w:r>
      <w:r>
        <w:rPr>
          <w:sz w:val="26"/>
          <w:szCs w:val="26"/>
        </w:rPr>
        <w:t xml:space="preserve">26 ноября 2008 года № 409-а «О </w:t>
      </w:r>
      <w:r>
        <w:rPr>
          <w:bCs/>
          <w:sz w:val="26"/>
          <w:szCs w:val="26"/>
        </w:rPr>
        <w:t>порядке обращения за компенсацией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,</w:t>
        <w:tab/>
        <w:t>и порядке ее выплаты в Костромской области</w:t>
      </w:r>
      <w:r>
        <w:rPr>
          <w:sz w:val="26"/>
          <w:szCs w:val="26"/>
        </w:rPr>
        <w:t>»</w:t>
      </w:r>
      <w:r>
        <w:rPr>
          <w:rFonts w:cs="Calibri"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  <w:tab/>
        <w:t>ПРИКАЗЫВАЮ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</w:rPr>
        <w:tab/>
        <w:t>1. Утвердить средний размер  родительской платы за присмотр и уход за детьми в  муниципальных образовательных организациях, реализующих основную образовательную программу дошкольного образования в муниципальных образованиях Костромской области, для расчета размера компенсации части родительской платы за  присмотр и уход за детьми в образовательных организациях за сентябрь 2013 года  (приложение 1) и за 4 квартал 2013 года (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ий приказ  распространяется на правоотношения, возникшие с 01 сентябр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риказ департамента образования и  науки Костромской  области от 28.10.2013г. № 1888  «Об определении среднего размера родительской платы за  присмотр и уход за детьм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ложение: на 2 л.,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 департамента</w:t>
        <w:tab/>
        <w:tab/>
        <w:tab/>
        <w:t xml:space="preserve">         </w:t>
        <w:tab/>
        <w:t xml:space="preserve">       </w:t>
        <w:tab/>
        <w:tab/>
        <w:tab/>
        <w:t xml:space="preserve"> Т.Е. Быстр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От 23.12.2013 № 2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редний размер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детьми  в муниципальных образовательных организациях, реализующих основную общеобразовательную программу дошкольного образования в муниципальных образованиях Костромской области для расчета размера компенсации части родительской платы за  присмотр и уход за детьми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ентябрь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 родительской платы (рублей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Костро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 Бу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Волгорече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Гал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родской округ город Мантур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Ш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хта и Нерехт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 и Не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3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зыр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щуг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ом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департамен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и  нау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ом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От 23.12.2013 № 22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ий размер родительской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исмотр и уход за детьми  в муниципальных образовательных организациях, реализующих основную общеобразовательную программу дошкольного образования в муниципальных образованиях Костромской области для расчета размера компенсации части родительской платы за  присмотр и уход за детьми в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4 квартал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 родительской платы (рублей)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Костром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 Бу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2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Волгоречен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Галич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Мантурово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округ город Шарь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ехта и Нерехт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я и Не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7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роп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0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хом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8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ый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гри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65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ско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сель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ь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0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ту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ско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фень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зыре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щуг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игалич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ислав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ан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хлом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4</w:t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ьинский муниципальный рай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5:00Z</dcterms:created>
  <dc:creator>Podgurskaya</dc:creator>
  <dc:description/>
  <cp:keywords/>
  <dc:language>en-US</dc:language>
  <cp:lastModifiedBy>Пользователь</cp:lastModifiedBy>
  <cp:lastPrinted>2013-10-29T18:08:00Z</cp:lastPrinted>
  <dcterms:modified xsi:type="dcterms:W3CDTF">2013-12-25T09:46:00Z</dcterms:modified>
  <cp:revision>22</cp:revision>
  <dc:subject/>
  <dc:title>П Р И К А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6PQ52NDQUCDJ-425-490</vt:lpwstr>
  </property>
  <property fmtid="{D5CDD505-2E9C-101B-9397-08002B2CF9AE}" pid="6" name="_dlc_DocIdItemGuid">
    <vt:lpwstr>e4e30a07-c05c-46a5-980e-5961518b27ac</vt:lpwstr>
  </property>
  <property fmtid="{D5CDD505-2E9C-101B-9397-08002B2CF9AE}" pid="7" name="_dlc_DocIdUrl">
    <vt:lpwstr>http://xn--44-6kcadhwnl3cfdx.xn--p1ai/Manturovo/mant_MDOU8/1/_layouts/15/DocIdRedir.aspx?ID=6PQ52NDQUCDJ-425-490, 6PQ52NDQUCDJ-425-490</vt:lpwstr>
  </property>
</Properties>
</file>