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highlight w:val="white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  <w:highlight w:val="white"/>
        </w:rPr>
        <w:t xml:space="preserve">детский сад №8 </w:t>
      </w:r>
      <w:r>
        <w:rPr>
          <w:color w:val="000000"/>
          <w:sz w:val="23"/>
          <w:szCs w:val="23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  <w:highlight w:val="white"/>
        </w:rPr>
        <w:t>Звездочка</w:t>
      </w:r>
      <w:r>
        <w:rPr>
          <w:color w:val="000000"/>
          <w:sz w:val="23"/>
          <w:szCs w:val="23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3"/>
          <w:szCs w:val="23"/>
          <w:highlight w:val="white"/>
        </w:rPr>
        <w:t xml:space="preserve">общеразвивающего ви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highlight w:val="white"/>
        </w:rPr>
        <w:t>городского округа город Мантурово Костр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иска - уведом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на в подтверждение того, что от заявителя ________________________________, _____________ года рождения, паспорт серии ________ № ______, постоянно зарегистрированного по адресу: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30"/>
        <w:gridCol w:w="2080"/>
        <w:gridCol w:w="1684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документ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документам (оригинал, нотариальная копия, ксерокопия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документа (дата выдачи, №, кем выдан, иное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листов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явление о приеме ребен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игина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я свидетельства рожд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пия свидетельства регистрации ребенка по месту жительства (пребывания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дицинское заключение (карту) об отсутствии противопоказаний для посещения ребенка МБДОУ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ригинал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вивочный паспорт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игина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ховой медицинский поли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спорт родителя (законного представителя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утевка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ригинал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кета на согласие родителя (законного представителя) на обработку персональных данных ребенк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ригинал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 о составе семьи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ригинал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 чем </w:t>
      </w:r>
      <w:r>
        <w:rPr>
          <w:color w:val="000000"/>
          <w:highlight w:val="white"/>
        </w:rPr>
        <w:t>«____»_________________20____</w:t>
      </w:r>
      <w:r>
        <w:rPr>
          <w:rFonts w:cs="Times New Roman CYR" w:ascii="Times New Roman CYR" w:hAnsi="Times New Roman CYR"/>
          <w:color w:val="000000"/>
          <w:highlight w:val="white"/>
        </w:rPr>
        <w:t>года    в журнале приема заявлений о приеме в ДОУ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несена запись за регистрационным номером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rFonts w:cs="Times New Roman CYR" w:ascii="Times New Roman CYR" w:hAnsi="Times New Roman CYR"/>
        </w:rPr>
        <w:t xml:space="preserve">Заведующий                                                                                 Л.А. Гарина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9:00Z</dcterms:created>
  <dc:creator>Customer</dc:creator>
  <dc:description/>
  <cp:keywords/>
  <dc:language>en-US</dc:language>
  <cp:lastModifiedBy>Customer</cp:lastModifiedBy>
  <dcterms:modified xsi:type="dcterms:W3CDTF">2015-09-11T10:51:00Z</dcterms:modified>
  <cp:revision>2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84</vt:lpwstr>
  </property>
  <property fmtid="{D5CDD505-2E9C-101B-9397-08002B2CF9AE}" pid="3" name="_dlc_DocIdItemGuid">
    <vt:lpwstr>bf487488-6560-4aeb-b4de-bad74c4485ca</vt:lpwstr>
  </property>
  <property fmtid="{D5CDD505-2E9C-101B-9397-08002B2CF9AE}" pid="4" name="_dlc_DocIdUrl">
    <vt:lpwstr>http://edu-sps.koiro.local/Manturovo/mant_MDOU8/1/_layouts/15/DocIdRedir.aspx?ID=6PQ52NDQUCDJ-425-484, 6PQ52NDQUCDJ-425-484</vt:lpwstr>
  </property>
</Properties>
</file>