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070</wp:posOffset>
                </wp:positionH>
                <wp:positionV relativeFrom="paragraph">
                  <wp:posOffset>-191135</wp:posOffset>
                </wp:positionV>
                <wp:extent cx="36379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__________________________________________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-15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___________________________________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__________________________________________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постановке на учет для предоставления места для ребенка в образовательной организации, осуществляющей образовательную деятельность по основной образовательной программе дошкольного образования, присмотр и уход за детьми (перевода в другую в образовательную организацию, осуществляющую образовательную деятельность по основной образовательной программе дошкольного образования, присмотр и уход за детьм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__________________№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предоставить моему ребенку место в детском саду и сообщаю следующие све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Сведения о ребен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Фамилия: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Имя: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Отчество (при наличии):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Дата рождения: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Сведения о свидетельстве о рождении ребен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1.  Серия:_______________    1.5.2. Номер: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Адрес фактического проживания ребенка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 Сведения о заявите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Фамилия: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Имя: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Отчество (при наличии):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Способ информирования заявителя (указать не менее дву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чта (место жительства (адрес):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Телефонный звонок (номер телефона):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Электронная почта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: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Служба текстовых сообщений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(номер телефона):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Право на вне/первоочередное предоставления места для ребенка в детском сад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1587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1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1587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1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внеочередное                  4.2. первоочередное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Предпочтения Заяви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Предпочитаемые детские сады (указать не более 5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,  __________,  ___________,  ___________,  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6350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0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2. Предлагать только детские сады, указанные в заявлении  </w:t>
        <w:tab/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Предпочитаемый режим пребывания в детском саду:</w:t>
      </w:r>
    </w:p>
    <w:p>
      <w:pPr>
        <w:pStyle w:val="Normal"/>
        <w:tabs>
          <w:tab w:val="clear" w:pos="708"/>
          <w:tab w:val="left" w:pos="2550" w:leader="none"/>
          <w:tab w:val="left" w:pos="56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46355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3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446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3.1. Полный день  </w:t>
        <w:tab/>
        <w:t xml:space="preserve">5.3.2. Круглосуточное  </w:t>
        <w:tab/>
        <w:t xml:space="preserve">5.3.3. Кратковременное        </w:t>
      </w:r>
    </w:p>
    <w:p>
      <w:pPr>
        <w:pStyle w:val="Normal"/>
        <w:tabs>
          <w:tab w:val="clear" w:pos="708"/>
          <w:tab w:val="left" w:pos="2550" w:leader="none"/>
          <w:tab w:val="left" w:pos="628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бывание          </w:t>
        <w:tab/>
        <w:t>пребывание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4390</wp:posOffset>
                </wp:positionH>
                <wp:positionV relativeFrom="paragraph">
                  <wp:posOffset>29210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2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В случае отсутствия постоянного места, прошу предоставить временное место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Предпочитаемая дата предоставления места для ребенка в детском саду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20___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Направленность групп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1415</wp:posOffset>
                </wp:positionH>
                <wp:positionV relativeFrom="paragraph">
                  <wp:posOffset>60896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47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1. В случае отсутствия места в группах компенсирующей, комбинированной направленности (для детей с ограниченными возможностями здоровья), оздоровительной направленности прошу предоставить место в группе общеразвивающей направленности (настоящий подпункт не распространяется на заявителей, претендующих на предоставление места для ребенка  в детском саду в группах оздоровительной направленности – для детей с туберкулезной интоксикацией)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Дата и время регистрации заяв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Вид заявления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215</wp:posOffset>
                </wp:positionH>
                <wp:positionV relativeFrom="paragraph">
                  <wp:posOffset>16510</wp:posOffset>
                </wp:positionV>
                <wp:extent cx="1809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1.3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5365</wp:posOffset>
                </wp:positionH>
                <wp:positionV relativeFrom="paragraph">
                  <wp:posOffset>16510</wp:posOffset>
                </wp:positionV>
                <wp:extent cx="1809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1.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1. первичное                  8.2. перевод               8.3. уточнение  сведений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изменения данных, указанных в заявлении, обязуюсь лично уведомить управление образования  и при невыполнении настоящего условия не предъявлять претензий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бработку персональных данных согласен(-на)__________________________________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оверность сведений, указанных в заявлении, подтверждаю_______________________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____                   Подпись заявителя: 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специалиста, принявшего заявление ________________________________ 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1:00Z</dcterms:created>
  <dc:creator>*</dc:creator>
  <dc:description/>
  <cp:keywords/>
  <dc:language>en-US</dc:language>
  <cp:lastModifiedBy>*</cp:lastModifiedBy>
  <dcterms:modified xsi:type="dcterms:W3CDTF">2014-10-20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87</vt:lpwstr>
  </property>
  <property fmtid="{D5CDD505-2E9C-101B-9397-08002B2CF9AE}" pid="3" name="_dlc_DocIdItemGuid">
    <vt:lpwstr>1e59a38c-462b-431a-a336-fdb316783ec5</vt:lpwstr>
  </property>
  <property fmtid="{D5CDD505-2E9C-101B-9397-08002B2CF9AE}" pid="4" name="_dlc_DocIdUrl">
    <vt:lpwstr>http://edu-sps.koiro.local/Manturovo/mant_MDOU8/1/_layouts/15/DocIdRedir.aspx?ID=6PQ52NDQUCDJ-425-487, 6PQ52NDQUCDJ-425-487</vt:lpwstr>
  </property>
</Properties>
</file>