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б образовании по образовательным программа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нтурово                                                                                     "____" _____________201__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детский сад№ 8 "Звездочка" городского округа город Мантурово Костр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ая образовательную деятельность (далее – образовательная организация) на основании лицензии от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03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"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2012_ г. №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1 - 12 /П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нной 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партаментом образования и науки Костр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м в дальнейшем "Исполнитель", в л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его                       Гариной Любови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тав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 родитель или законный представитель    именуемый  в дальнейшем "Заказчик", в лице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фамилия, имя, отчество ( Заказчика)                                                                                                                                  действующего в интересах несовершеннолетнего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4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                                                                                                                                1.2. Форма обучения: очна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посредственно - образовательная деятельность_(Н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bookmarkStart w:id="1" w:name="Par4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1.3. Наименование образовательной программы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ая программа_____ дошко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5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календарных лет (года).                                                                        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2ча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6.30до 18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1.6. Воспитанник зачисляется в группу 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   группу  общеразвива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2.1. Исполнитель вправе:                                                                                                                                         2.1.1. Самостоятельно осуществлять образовательную деятельность.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едоставлять Воспитаннику дополнительные образовательные  услуги ( за рамками образовательной деятельности): платные и бесплатные. Взимать плату за платные дополнительные образовательные услу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казчик вправе:                                                                                                                                                 2.2.1. Участвовать в образовательной деятельности образовательной организации, в том числе, в формировании образовательной программы.                                                                                                        2.2.2. Получать от Исполнителя информацию:                                                                                                           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                                                                                                                  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                                                                                                  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                                                                                                                                                  2.2.5. Создавать и принимать участие в деятельности  коллегиальных органов управления, предусмотренных уставом образовательной организации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итель обязан:                                                                                                                                           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                                                   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                                                                                                                                         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                                                                                                                            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                                                                                                              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                                                                                    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                                                                                                                                                            2.3.7. Обучать Воспитанника по образовательной программе, предусмотренной пунктом 1.3 настоящего Договора.                                                                                                                                                                                  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                                                                                                                                             2.3.9. Обеспечивать Воспитанника 4-х разовым необходимым сбалансированным питанием.  (завтрак, 2 завтрак, обед, уплотненный ужин), согласно 10-ти дневному цикличному меню.                                             2.3.10. Переводить Воспитанника в следующую возрастную группу.                                                                            2.3.11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обязан:                                                                                                                                                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                                                                                             2.4.2. Своевременно вносить плату  плату за присмотр и уход за Воспитанником.                                                                                                 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                                                                                                                            2.4.4. Незамедлительно сообщать Исполнителю об изменении контактного телефона и места жительства.                                                                                                                                                            2.4.5. Обеспечить посещение Воспитанником образовательной организации согласно правилам внутреннего распорядка Исполнителя.                                                                                                                 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                                                                                                                                                               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                                                            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Воспитанником,</w:t>
      </w:r>
      <w:bookmarkStart w:id="2" w:name="Par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3.1. </w:t>
      </w:r>
      <w:r>
        <w:rPr>
          <w:rFonts w:cs="Times New Roman" w:ascii="Times New Roman" w:hAnsi="Times New Roman"/>
          <w:sz w:val="24"/>
          <w:szCs w:val="24"/>
        </w:rPr>
        <w:t xml:space="preserve"> Размер платы, взимаемой с родителей (законных представителей) за присмотр и уход за ребенком в образовательном учреждении (далее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9 руб. 81 коп. в день.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Размер родительской платы уменьшается на 50% - за присмотр и уход за детьми из многодетных семей (имеющих трех и более несовершеннолетних детей), семьям в которых один из родителей (законных представителей) является инвалидом 1 или 2 группы, детей работников прочего непедагогического персонала муниципальных бюджетных дошкольных образовательных учреждений городского округа город Мантурово. (Постановление Главы администрации г.о.г. Мантурово от     23 января     2017 года, № 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                                                                                             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                                                                                                                                                                       3.3. </w:t>
      </w:r>
      <w:r>
        <w:rPr>
          <w:rFonts w:cs="Times New Roman" w:ascii="Times New Roman" w:hAnsi="Times New Roman"/>
          <w:sz w:val="24"/>
          <w:szCs w:val="24"/>
        </w:rPr>
        <w:t>Родительская плата за присмотр и уход за детьми в учреждениях образования 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 за неисполнение или ненадлежа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е обязательств по договору, 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ешения сп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снования изменения и расторже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    6. 1.Условия, на которых заключен настоящий Договор, могут быть изменены по соглашению сторон.                                                                                                                                                                    6.2. Все изменения и дополнения к настоящему Договору должны быть совершены в письменной форме и подписаны уполномоченными представителями Сторон.                                                                                                 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7.1. Настоящий договор вступает в силу со дня его подписания Сторонами и действует                                                               до окончания договорных отношений                                                                                                                                                            7.2. Настоящий Договор составлен в экземплярах, имеющих равную юридическую силу, по одному для каждой из Сторон.                                                                                                                                                                   7.3. Стороны обязуются письменно извещать друг друга о смене реквизитов, адресов и иных существенных изменениях.                                                                                                                                                                              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                                                                                                         7.5. Споры, не урегулированные путем переговоров, разрешаются в судебном порядке, установленном законодательством Российской Федерации.                                                                                                                           7.6. Ни одна из Сторон не вправе передавать свои права и обязанности по настоящему Договору третьим лицам без письменного согласия другой Стороны.                                                                                                               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Реквизиты и подписи 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79"/>
        <w:gridCol w:w="39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8 "Звездочка"                                 городского округа город МантуровоКостромской област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матери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порт сер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н «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 ________ 20__г.                  кем 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__________________________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 Подпись,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отца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порт сер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н «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 ________ 20__г.                  кем 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__________________________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 Подпись,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: 157301, Костромская обл, Мантурово, ул Советская, 69 «а»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 440400266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Гарина Любовь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 3-03-95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й экземпляр выдан родителям (законным представителя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ил(а)    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6:00Z</dcterms:created>
  <dc:creator>Пользователь</dc:creator>
  <dc:description/>
  <cp:keywords/>
  <dc:language>en-US</dc:language>
  <cp:lastModifiedBy>Пользователь</cp:lastModifiedBy>
  <cp:lastPrinted>2018-01-20T20:50:00Z</cp:lastPrinted>
  <dcterms:modified xsi:type="dcterms:W3CDTF">2018-01-23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26</vt:lpwstr>
  </property>
  <property fmtid="{D5CDD505-2E9C-101B-9397-08002B2CF9AE}" pid="3" name="_dlc_DocIdItemGuid">
    <vt:lpwstr>f9f8d591-13c9-45ee-867f-ba3ea09b33e0</vt:lpwstr>
  </property>
  <property fmtid="{D5CDD505-2E9C-101B-9397-08002B2CF9AE}" pid="4" name="_dlc_DocIdUrl">
    <vt:lpwstr>http://www.eduportal44.ru/Manturovo/mant_MDOU8/1/_layouts/15/DocIdRedir.aspx?ID=6PQ52NDQUCDJ-425-1626, 6PQ52NDQUCDJ-425-1626</vt:lpwstr>
  </property>
</Properties>
</file>