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Что это может быть, если ……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это может быть, если там есть касса…, сцена…, занавес…, зрительный зал…, костюмерная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едлагают различные варианты ответов. В итоге выясняют, что музыкальный руководитель загадала теат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ие вы знаете виды театров? </w:t>
      </w:r>
      <w:r>
        <w:rPr>
          <w:rFonts w:cs="Times New Roman" w:ascii="Times New Roman" w:hAnsi="Times New Roman"/>
          <w:i/>
          <w:sz w:val="28"/>
          <w:szCs w:val="28"/>
        </w:rPr>
        <w:t>(Варианты детей: драматический, кукольный, кинотеатр, театр оперы и балета, музыкальный теат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будем говорить о музыкальном теа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представители каких профессий работают в музыкальном театр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ктеры, певцы, дирижер, музыканты, работники света и сцены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хотели бы вы создать свой музыкальный театр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 давайте посмотрим, кто же работает в нашем музыкальном театр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появляются картинки с изображением различных танцоров (балет, народный, вальс)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анц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Интересно, а какой же танец исполняют в нашем театре? Ведь в нашем репертуаре не один и не два танца… Давайте прослушаем отрывок и отгадаем название та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Музыкальный руководитель  исполняют фрагмент мелодии танц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танец «Добрый жу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танец «Добрый жу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 xml:space="preserve">слова Е. Шварца, 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8"/>
          <w:szCs w:val="28"/>
          <w:shd w:fill="FFFFFF" w:val="clear"/>
        </w:rPr>
        <w:t>музыка</w:t>
      </w:r>
      <w:r>
        <w:rPr>
          <w:rStyle w:val="Appleconvertedspace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.Спадавекки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сле танца дети возвращаются на стульчи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Я сейчас загадаю вам загадку, а вы попробуйте отгадать, кто же еще работает в нашем теа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ны гитары, терпенье, тал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с вдохновенье равно… (Музыкант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Что ж, давайте попробуем угадать на каком же инструменте играют наши музыка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одится игра «Угадай инструмент» </w:t>
      </w:r>
      <w:r>
        <w:rPr>
          <w:rFonts w:cs="Times New Roman" w:ascii="Times New Roman" w:hAnsi="Times New Roman"/>
          <w:i/>
          <w:sz w:val="28"/>
          <w:szCs w:val="28"/>
        </w:rPr>
        <w:t>(Звучит та или иная музыка и на экране появляются картинки с музыкант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Молодцы, достойно справились с этим нелегким заданием. Ребята, наверное, очень тяжело, когда несколько музыкантов играют вместе. Как вы думаете, чья помощь им нуж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ириж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Только как нам выбрать дирижера? Давайте, кто больше вспомнит струнных музыкальных инструментов, тот и будет сегодня управлять нашим оркест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Кто больше назовет музыкальных инструментов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кестр «Сладкая ягода» с использованием самодельных детских шумовых инструмен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Из кинофильма «Любовь земная». Е. Птичкин, Р. Рождественский)</w:t>
        <w:br/>
      </w:r>
      <w:r>
        <w:rPr>
          <w:rFonts w:cs="Times New Roman" w:ascii="Times New Roman" w:hAnsi="Times New Roman"/>
          <w:i/>
          <w:sz w:val="28"/>
          <w:szCs w:val="28"/>
        </w:rPr>
        <w:t>После оркестра дети вновь проходят на стульч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Так, кто же еще работает в нашем театр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После на экране появляется картинка с изображением хо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р, который исполняет пес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огда мы поём все вместе, то  у нас тоже получается хор. А сейчас на экране будут появляться картинки,  а вы должны назвать песню и исполнить небольшой  отрывок из этой песн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ртинки по очереди с изображением парикмахера, почтальона, повара и др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то же еще работает в нашем музыкальном театре. Внимание на карт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Изображением актер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кт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делают актер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грают разные р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только роли в нашем музыкальном театре не простые, а музыкальные. Какими же качествами должны обладать актер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ктеры должны быть находчивыми, выразительными, артистичным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ы так много сегодня говорили о теат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какая главная награда для музыкантов, певцов, арти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плодисмен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лагодарим друг друга аплодисмент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, аплодисменты и… цветы,  а в следующий раз мы отправимся с вами в новое увлекательное путешествие. До новых встре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45:00Z</dcterms:created>
  <dc:creator>Татьяна</dc:creator>
  <dc:description/>
  <cp:keywords/>
  <dc:language>en-US</dc:language>
  <cp:lastModifiedBy>Customer</cp:lastModifiedBy>
  <dcterms:modified xsi:type="dcterms:W3CDTF">2021-05-25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776</vt:lpwstr>
  </property>
  <property fmtid="{D5CDD505-2E9C-101B-9397-08002B2CF9AE}" pid="3" name="_dlc_DocIdItemGuid">
    <vt:lpwstr>9babee96-1184-4d51-a954-30a109578fed</vt:lpwstr>
  </property>
  <property fmtid="{D5CDD505-2E9C-101B-9397-08002B2CF9AE}" pid="4" name="_dlc_DocIdUrl">
    <vt:lpwstr>http://www.eduportal44.ru/Manturovo/mant_MDOU8/1/_layouts/15/DocIdRedir.aspx?ID=6PQ52NDQUCDJ-425-2776, 6PQ52NDQUCDJ-425-2776</vt:lpwstr>
  </property>
</Properties>
</file>