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ский сад №8 «Звездочка» Мантуровского муниципального округа 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МБДОУ детский сад №8 «Звездочка» Мантуровского муниципальн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55905</wp:posOffset>
                </wp:positionV>
                <wp:extent cx="2949575" cy="141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shd w:fill="FFFFFF" w:val="clear"/>
                                <w:lang w:eastAsia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shd w:fill="FFFFFF" w:val="clear"/>
                                <w:lang w:eastAsia="ru-RU"/>
                              </w:rPr>
                              <w:t>Председатель комитета образования, культуры молодежи и спорта администрации городского округа Мантуровского муниципального округа Костромской области                           ________________О.А. Соколо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5pt;height:111.15pt;mso-wrap-distance-left:9.05pt;mso-wrap-distance-right:9.05pt;mso-wrap-distance-top:3.6pt;mso-wrap-distance-bottom:3.6pt;margin-top:20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shd w:fill="FFFFFF" w:val="clear"/>
                          <w:lang w:eastAsia="ru-RU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shd w:fill="FFFFFF" w:val="clear"/>
                          <w:lang w:eastAsia="ru-RU"/>
                        </w:rPr>
                        <w:t>Председатель комитета образования, культуры молодежи и спорта администрации городского округа Мантуровского муниципального округа Костромской области                           ________________О.А. Соколова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92805</wp:posOffset>
                </wp:positionH>
                <wp:positionV relativeFrom="paragraph">
                  <wp:posOffset>316230</wp:posOffset>
                </wp:positionV>
                <wp:extent cx="2949575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shd w:fill="FFFFFF" w:val="clear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shd w:fill="FFFFFF" w:val="clear"/>
                                <w:lang w:eastAsia="ru-RU"/>
                              </w:rPr>
                              <w:t>Заведующий МБДОУ детский сад №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«Звездочка» городского округ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shd w:fill="FFFFFF" w:val="clear"/>
                                <w:lang w:eastAsia="ru-RU"/>
                              </w:rPr>
                              <w:t>Мантуровского муниципального округа Костромской области                           ________________Л.А. Гари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5pt;height:99.1pt;mso-wrap-distance-left:9.05pt;mso-wrap-distance-right:9.05pt;mso-wrap-distance-top:3.6pt;mso-wrap-distance-bottom:3.6pt;margin-top:24.9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shd w:fill="FFFFFF" w:val="clear"/>
                          <w:lang w:eastAsia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shd w:fill="FFFFFF" w:val="clear"/>
                          <w:lang w:eastAsia="ru-RU"/>
                        </w:rPr>
                        <w:t>Заведующий МБДОУ детский сад №8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shd w:fill="FFFFFF" w:val="clear"/>
                          <w:lang w:eastAsia="ru-RU"/>
                        </w:rPr>
                        <w:t xml:space="preserve">«Звездочка» городского округа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shd w:fill="FFFFFF" w:val="clear"/>
                          <w:lang w:eastAsia="ru-RU"/>
                        </w:rPr>
                        <w:t>Мантуровского муниципального округа Костромской области                           ________________Л.А. Гарина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 О САМООБСЛЕДОВАН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за 2024 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рассмотрен на заседании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ий сад №8 «Звездочка» Мантуровского муниципального округ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09.04.202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05200" cy="1411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турово, 202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Общие сведения об образовательной организации ………………………............................ …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Оценка образовательной деятельности…………………………………………... …………….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Оценка содержания и качества подготовки обучающихся………………………………… ...9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Оценка организации учебного процесса………………………………………… …………….1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Оценка качества кадрового обеспечения ……………………………………………………… 1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Оценка материально – технической базы……………………………………….. ……………1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 Оценка функционирования внутренней системы оценки качества образования………………………………………………………………………… ………………1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>VIII Результаты анализа показателей деятельности организации ………………………………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81"/>
      </w:tblGrid>
      <w:tr>
        <w:trPr>
          <w:trHeight w:val="78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униципальное бюджетное дошкольное образовательное учреждение детский сад № 8 «Звездочка» (МБДОУ детский сад № 8 «Звездочка»)</w:t>
            </w:r>
          </w:p>
        </w:tc>
      </w:tr>
      <w:tr>
        <w:trPr>
          <w:trHeight w:val="78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арина Любовь Александровна</w:t>
            </w:r>
          </w:p>
        </w:tc>
      </w:tr>
      <w:tr>
        <w:trPr>
          <w:trHeight w:val="6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157301 Костромская область, город Мантуров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лица Советская, дом 69 «а»</w:t>
            </w:r>
          </w:p>
        </w:tc>
      </w:tr>
      <w:tr>
        <w:trPr>
          <w:trHeight w:val="6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(49446)2-54-50</w:t>
            </w:r>
          </w:p>
        </w:tc>
      </w:tr>
      <w:tr>
        <w:trPr>
          <w:trHeight w:val="52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manturovo.zvezdochcka@yandex.ru</w:t>
            </w:r>
          </w:p>
        </w:tc>
      </w:tr>
      <w:tr>
        <w:trPr>
          <w:trHeight w:val="52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городского округа город Мантурово     дата подписания 01.01.2006 г</w:t>
            </w:r>
          </w:p>
        </w:tc>
      </w:tr>
      <w:tr>
        <w:trPr>
          <w:trHeight w:val="52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1936 год</w:t>
            </w:r>
          </w:p>
        </w:tc>
      </w:tr>
      <w:tr>
        <w:trPr>
          <w:trHeight w:val="52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ru-RU"/>
              </w:rPr>
              <w:t>44 ЛО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№   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ru-RU"/>
              </w:rPr>
              <w:t>000008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регистрационный    № 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ru-RU"/>
              </w:rPr>
              <w:t>372 – 12 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дата выдачи   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ru-RU"/>
              </w:rPr>
              <w:t>31.07.2012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Муниципальное бюджетное дошкольное образовательное учреждение детский сад № 8 «Звездочка» (далее – Детский сад) расположено в жилом районе города вдали от производящих предприятий и торговых мест. Проектная наполняемость на 130 мест. Общая площадь здания </w:t>
      </w:r>
      <w:r>
        <w:rPr>
          <w:rFonts w:cs="Times New Roman" w:ascii="Times New Roman" w:hAnsi="Times New Roman"/>
          <w:color w:val="000000"/>
          <w:lang w:eastAsia="ru-RU"/>
        </w:rPr>
        <w:t>670,9 кв.м. и 362,3 кв.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61" w:before="0" w:after="0"/>
        <w:ind w:left="426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оцесс в ДОУ построен с учетом возрастных и индивидуальных особенностей воспитанников по основным направлениям развития детей – физическому, социально-коммуникативному, познавательному, речевому и художественно-эстетическому.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56" w:before="0" w:after="0"/>
        <w:ind w:left="426"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реализуется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реализуется через совместную деятельность детей и взрослых (организованная регламентированная деятельность и образовательная деятельность в режимных моментах) и самостоятельную деятельность детей. Содержание образовательного процесса реализуется на основе рабочих программ педагог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 Детского сада</w:t>
      </w:r>
    </w:p>
    <w:p>
      <w:pPr>
        <w:pStyle w:val="Normal"/>
        <w:spacing w:lineRule="auto" w:line="278" w:before="0" w:after="0"/>
        <w:ind w:left="426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образовательной организации образовательная деятельность осуществляется на государственном языке Российской Федерации </w:t>
      </w:r>
    </w:p>
    <w:p>
      <w:pPr>
        <w:pStyle w:val="Normal"/>
        <w:spacing w:lineRule="auto" w:line="256" w:before="0" w:after="0"/>
        <w:ind w:left="426" w:hanging="0"/>
        <w:rPr>
          <w:rFonts w:ascii="Courier New" w:hAnsi="Courier New" w:cs="Courier New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ормативный срок обучения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lang w:eastAsia="ru-RU"/>
        </w:rPr>
        <w:t>5лет</w:t>
      </w:r>
      <w:r>
        <w:rPr>
          <w:rFonts w:cs="Courier New" w:ascii="Courier New" w:hAnsi="Courier New"/>
          <w:b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 Длительность пребывания детей в группах – 12 часов. Режим работы групп – с 6:30 до 18:30.</w:t>
      </w:r>
      <w:r>
        <w:rPr>
          <w:u w:val="single" w:color="000000"/>
        </w:rPr>
        <w:t xml:space="preserve"> </w:t>
      </w:r>
      <w:r>
        <w:rPr>
          <w:rFonts w:cs="Times New Roman" w:ascii="Times New Roman" w:hAnsi="Times New Roman"/>
        </w:rPr>
        <w:t>Выходные дни: суббота, воскресень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часть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spacing w:lineRule="auto" w:line="25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образовательной деятельности </w:t>
      </w:r>
    </w:p>
    <w:p>
      <w:pPr>
        <w:pStyle w:val="Normal"/>
        <w:spacing w:lineRule="auto" w:line="256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 w:before="0" w:after="27"/>
        <w:ind w:left="426" w:right="4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>Образовательная деятельность 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Детском саду организована 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соответствии </w:t>
      </w:r>
      <w:r>
        <w:rPr>
          <w:rFonts w:cs="Times New Roman" w:ascii="Times New Roman" w:hAnsi="Times New Roman"/>
          <w:color w:val="000000"/>
          <w:lang w:eastAsia="ru-RU"/>
        </w:rPr>
        <w:t xml:space="preserve">с Федеральным законом от 29.12.2012 № 273-ФЗ «Об образовании в Российской Федерации», </w:t>
      </w:r>
    </w:p>
    <w:p>
      <w:pPr>
        <w:pStyle w:val="Normal"/>
        <w:spacing w:lineRule="auto" w:line="252" w:before="0" w:after="27"/>
        <w:ind w:left="426" w:right="4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ГОС дошкольного образования, Конвенцией ООН о правах ребёнка (принятой ООН 20.11.1989 г.);  </w:t>
      </w:r>
    </w:p>
    <w:p>
      <w:pPr>
        <w:pStyle w:val="Normal"/>
        <w:spacing w:lineRule="auto" w:line="252" w:before="0" w:after="27"/>
        <w:ind w:left="426" w:right="4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екларацией прав ребенка (принятой ООН 20.11.1959г.); </w:t>
      </w:r>
    </w:p>
    <w:p>
      <w:pPr>
        <w:pStyle w:val="Normal"/>
        <w:spacing w:lineRule="auto" w:line="252" w:before="0" w:after="27"/>
        <w:ind w:left="426" w:right="4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онституцией Российской Федерации (принятой 12.12.1993 г.); </w:t>
      </w:r>
    </w:p>
    <w:p>
      <w:pPr>
        <w:pStyle w:val="Normal"/>
        <w:spacing w:lineRule="auto" w:line="252" w:before="0" w:after="27"/>
        <w:ind w:left="426" w:right="4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емейным   кодексом РФ от 08.12.1995 г. № 223-ФЗ (с изм. и доп.);  </w:t>
      </w:r>
    </w:p>
    <w:p>
      <w:pPr>
        <w:pStyle w:val="Normal"/>
        <w:spacing w:lineRule="auto" w:line="252" w:before="0" w:after="27"/>
        <w:ind w:left="426" w:right="4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едеральным законом «Об основных гарантиях прав ребёнка Российской Федерации»; Приказом Министерства образования и науки РФ от 17.10.2013 г. N 1155 "Об утверждении федерального государственного образовательного стандарта дошкольного образования»; Приказ Министерства просвещения РФ от 31 июля 2020 г.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spacing w:lineRule="auto" w:line="252" w:before="0" w:after="27"/>
        <w:ind w:left="426" w:right="4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иказ Министерства просвещения Российской Федерации от 25.11.2022 № 1028 "Об утверждении федеральной образовательной программы дошкольного образования»; Постановлением Главного государственного санитарного врача Российской федерации от 28.09.2020г. № 28 «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;  </w:t>
      </w:r>
    </w:p>
    <w:p>
      <w:pPr>
        <w:pStyle w:val="Normal"/>
        <w:spacing w:lineRule="auto" w:line="252" w:before="0" w:after="27"/>
        <w:ind w:left="426" w:right="4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становлением Главного государственного санитарного врача Российской федерации от 28.01.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зовательная деятельность ведется на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оответствии с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ФГОС дошкольного образования с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учетом Ф</w:t>
      </w:r>
      <w:r>
        <w:rPr>
          <w:rFonts w:cs="Times New Roman" w:ascii="Times New Roman" w:hAnsi="Times New Roman"/>
          <w:szCs w:val="24"/>
        </w:rPr>
        <w:t>едеральной образовательной программой дошкольного образования</w:t>
      </w:r>
      <w:r>
        <w:rPr>
          <w:rFonts w:cs="Times New Roman" w:ascii="Times New Roman" w:hAnsi="Times New Roman"/>
          <w:color w:val="000000"/>
          <w:szCs w:val="24"/>
        </w:rPr>
        <w:t>, санитарно-эпидемиологическими правилами и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нормативами.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чреждении разработаны локальные нормативные акты по основным вопросам организации и осуществления образовательной деятельности, в том числе: </w:t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Правила приема на обучение по образовательной программе дошкольного образования МБДОУ детский сад №8 «Звездочка»;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ложение о режиме занятий обучающихся (воспитанников) МБДОУ детский сад №8 «Звездочка»;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рядок и основания перевода, отчисления и восстановления обучающихся (воспитанников) МБДОУ детский сад №8 «Звездочка»;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рядок оформления возникновения, приостановления и прекращения отношений между МБДОУ детский сад №8 «Звездочка» и (или) родителями (законными представителями) несовершеннолетних обучающихся (воспитанников). Формы, периодичность и порядок текущего контроля успеваемости и промежуточной аттестации в организации не предусмотрены.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 и адаптированной основной образовательной программы дошкольного образования, которые разработаны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 Детский сад посещают 91 воспитанник в возрасте от 1 до 8 лет. </w:t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В Детском саду сформировано 5 групп общеразвивающей направленности, из них: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 младшая группа - 20 детей;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 младшая группа - 11 детей; </w:t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средняя группа – 7 ребенка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ршая группа - 15 детей;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ительная к школе группа - 14 детей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</w:t>
      </w:r>
    </w:p>
    <w:p>
      <w:pPr>
        <w:pStyle w:val="Normal"/>
        <w:spacing w:lineRule="auto" w:line="240" w:before="0" w:after="86"/>
        <w:ind w:left="426" w:right="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83"/>
        <w:ind w:left="426" w:right="3" w:hanging="0"/>
        <w:jc w:val="both"/>
        <w:rPr/>
      </w:pPr>
      <w:r>
        <w:rPr>
          <w:rFonts w:cs="Times New Roman" w:ascii="Times New Roman" w:hAnsi="Times New Roman"/>
        </w:rPr>
        <w:t xml:space="preserve">С 01.09.2024 года детский сад  осуществляет образовательную деятельность согласно утвержденной Образовательной программе дошкольного образования МБДОУ д/с № 8 для детей от 1,5 до 8 лет,  разработанной в соответствии с Федеральным государственным образовательным стандартом дошкольного образования, Федеральной образовательной программой дошкольного образования, особенностей образовательного учреждения, региона и муниципалитета, образовательных потребностей и запросов воспитанников, их родителей.  </w:t>
      </w:r>
    </w:p>
    <w:p>
      <w:pPr>
        <w:pStyle w:val="Normal"/>
        <w:spacing w:lineRule="auto" w:line="240"/>
        <w:ind w:left="426"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включает три основных раздела: целевой, содержательный, и организационный и дополнительный раздел – краткую презентацию, согласно ФОП ДО. </w:t>
      </w:r>
    </w:p>
    <w:p>
      <w:pPr>
        <w:pStyle w:val="Normal"/>
        <w:spacing w:lineRule="auto" w:line="240" w:before="0" w:after="0"/>
        <w:ind w:left="425"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ая часть Программы разработана в соответствии с ФГОС ДО и ФОП ДО. </w:t>
      </w:r>
    </w:p>
    <w:p>
      <w:pPr>
        <w:pStyle w:val="Normal"/>
        <w:spacing w:lineRule="auto" w:line="240" w:before="0" w:after="0"/>
        <w:ind w:left="425"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, формируемая участниками образовательных отношений, представлена: дополнительной образовательной программой по духовно-нравственному воспитанию «Зернышки добра».</w:t>
      </w:r>
    </w:p>
    <w:p>
      <w:pPr>
        <w:pStyle w:val="Normal"/>
        <w:spacing w:lineRule="auto" w:line="240" w:before="0" w:after="0"/>
        <w:ind w:left="425" w:right="3" w:hanging="0"/>
        <w:jc w:val="both"/>
        <w:rPr/>
      </w:pPr>
      <w:r>
        <w:rPr>
          <w:rFonts w:cs="Times New Roman" w:ascii="Times New Roman" w:hAnsi="Times New Roman"/>
        </w:rPr>
        <w:t xml:space="preserve">Образовательная программа МБДОУ д/с № 8 определяет содержательные линии образовательной деятельности, реализуемые ДОО по основным направлениям развития       детей       дошкольного       возраста (социально-коммуникативного, познавательного, речевого, художественно-эстетического, физического развития). </w:t>
      </w:r>
    </w:p>
    <w:p>
      <w:pPr>
        <w:pStyle w:val="Normal"/>
        <w:spacing w:lineRule="auto" w:line="240" w:before="0" w:after="0"/>
        <w:ind w:left="425" w:right="3" w:hanging="0"/>
        <w:jc w:val="both"/>
        <w:rPr/>
      </w:pPr>
      <w:r>
        <w:rPr>
          <w:rFonts w:cs="Times New Roman" w:ascii="Times New Roman" w:hAnsi="Times New Roman"/>
        </w:rPr>
        <w:t xml:space="preserve">Образовательная программа МБДОУ д/с № 8 охватывает разнообразные виды деятельности дошкольников, включает учебные планы и расписание основных видов  образовательной деятельности, составленные с учетом возрастных особенностей детей. На основании образовательной программы МБДОУ д/с № 8 разработаны и реализуются рабочие программы воспитателей на каждую возрастную группу. 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педагогическим коллективом решались стратегические цели</w:t>
      </w:r>
      <w:r>
        <w:rPr>
          <w:rFonts w:cs="Times New Roman" w:ascii="Times New Roman" w:hAnsi="Times New Roman"/>
          <w:b/>
          <w:i/>
        </w:rPr>
        <w:t xml:space="preserve"> и 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ind w:left="993" w:hanging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Задача №1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Cs w:val="24"/>
          <w:shd w:fill="FFFFFF" w:val="clear"/>
          <w:lang w:eastAsia="ru-RU"/>
        </w:rPr>
        <w:t>Повысить профессиональную компетентность педагогов ДОУ по основным направлениям ООП, разработанной на основе ФОП ДО</w:t>
      </w:r>
    </w:p>
    <w:p>
      <w:pPr>
        <w:pStyle w:val="Normal"/>
        <w:shd w:fill="FFFFFF" w:val="clear"/>
        <w:spacing w:lineRule="atLeast" w:line="294" w:before="0" w:after="0"/>
        <w:ind w:left="1418" w:hanging="567"/>
        <w:rPr>
          <w:rFonts w:ascii="Times New Roman" w:hAnsi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851" w:hanging="567"/>
        <w:rPr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Задача № 2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851" w:right="565" w:hanging="567"/>
        <w:jc w:val="both"/>
        <w:rPr>
          <w:rFonts w:ascii="Times New Roman" w:hAnsi="Times New Roman" w:cs="Times New Roman"/>
          <w:color w:val="111111"/>
          <w:szCs w:val="24"/>
          <w:lang w:eastAsia="ru-RU"/>
        </w:rPr>
      </w:pPr>
      <w:r>
        <w:rPr>
          <w:rFonts w:cs="Times New Roman" w:ascii="Times New Roman" w:hAnsi="Times New Roman"/>
          <w:szCs w:val="24"/>
          <w:shd w:fill="F6F6F6" w:val="clear"/>
          <w:lang w:eastAsia="ru-RU"/>
        </w:rPr>
        <w:t xml:space="preserve">Создать организационно — педагогические условия для формирования </w:t>
      </w:r>
      <w:r>
        <w:rPr>
          <w:rFonts w:cs="Times New Roman" w:ascii="Times New Roman" w:hAnsi="Times New Roman"/>
          <w:color w:val="111111"/>
          <w:szCs w:val="24"/>
          <w:lang w:eastAsia="ru-RU"/>
        </w:rPr>
        <w:t>единства семьи и детского сада в вопросах духовно-нравственного воспитания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left="851" w:right="565" w:hanging="567"/>
        <w:jc w:val="both"/>
        <w:rPr>
          <w:rFonts w:ascii="Times New Roman" w:hAnsi="Times New Roman" w:cs="Times New Roman"/>
          <w:color w:val="111111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Задача № 3. </w:t>
      </w:r>
    </w:p>
    <w:p>
      <w:pPr>
        <w:pStyle w:val="Normal"/>
        <w:autoSpaceDE w:val="false"/>
        <w:spacing w:lineRule="auto" w:line="240" w:before="0" w:after="0"/>
        <w:ind w:left="851" w:right="565" w:hanging="567"/>
        <w:jc w:val="both"/>
        <w:rPr>
          <w:rFonts w:ascii="Times New Roman" w:hAnsi="Times New Roman" w:cs="Times New Roman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Cs w:val="24"/>
          <w:shd w:fill="FFFFFF" w:val="clear"/>
          <w:lang w:eastAsia="ru-RU"/>
        </w:rPr>
        <w:t>Систематизировать работу педагогов по организации образовательной деятельности в соответствии с задачами образовательной области «Физическое развитие»</w:t>
      </w:r>
    </w:p>
    <w:p>
      <w:pPr>
        <w:pStyle w:val="Normal"/>
        <w:autoSpaceDE w:val="false"/>
        <w:spacing w:lineRule="auto" w:line="240" w:before="0" w:after="0"/>
        <w:ind w:left="851" w:right="565" w:firstLine="131"/>
        <w:jc w:val="both"/>
        <w:rPr>
          <w:rFonts w:ascii="Times New Roman" w:hAnsi="Times New Roman" w:cs="Times New Roman"/>
          <w:i/>
          <w:i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Cs w:val="24"/>
          <w:shd w:fill="FFFFFF" w:val="clear"/>
          <w:lang w:eastAsia="ru-RU"/>
        </w:rPr>
      </w:r>
    </w:p>
    <w:p>
      <w:pPr>
        <w:pStyle w:val="Normal"/>
        <w:spacing w:lineRule="auto" w:line="268" w:before="0" w:after="132"/>
        <w:ind w:left="426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Задачи деятельности коллектива определены грамотно, и составлялись с учетом глубокого ежегодного анализа динамики развития ДОУ, а также направлений программы развития и изменений законодательства. Поставленные задачи решались в разных формах методической работы: педагогические советы, консультации, открытые просмотры, смотры-конкурсы, самообразование. </w:t>
      </w:r>
    </w:p>
    <w:p>
      <w:pPr>
        <w:pStyle w:val="Normal"/>
        <w:spacing w:lineRule="auto" w:line="268" w:before="0" w:after="85"/>
        <w:ind w:left="426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рамках решения годовых задач воспитателями проводились педагогические совещания. Все темы педсоветов были посвящены основным задачам годового плана и анализу работы по тем или иным вопросам. </w:t>
      </w:r>
    </w:p>
    <w:p>
      <w:pPr>
        <w:pStyle w:val="Normal"/>
        <w:spacing w:lineRule="auto" w:line="268" w:before="0" w:after="132"/>
        <w:ind w:left="426" w:right="3" w:firstLine="141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На итоговом педсовете по результатам работы за год представлялись: мониторинг освоения детьми промежуточных и итоговых результатов образовательной программы, отчеты воспитателей по выполнению работы за год. Изученные протоколы педсоветов позволяют сделать вывод о систематичности их проведения и принятии управленческих решений по итогам рассмотрения вопросов. </w:t>
      </w:r>
    </w:p>
    <w:p>
      <w:pPr>
        <w:pStyle w:val="Normal"/>
        <w:spacing w:lineRule="auto" w:line="256" w:before="0" w:after="145"/>
        <w:ind w:left="426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стоянно осуществлялся контроль над выполнением учебно-воспитательной работы. </w:t>
      </w:r>
    </w:p>
    <w:p>
      <w:pPr>
        <w:pStyle w:val="Normal"/>
        <w:spacing w:lineRule="auto" w:line="240" w:before="0" w:after="87"/>
        <w:ind w:left="426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Обучение детей по образовательной программе дошкольного образования МБДОУ д/с № 8 в 2024 году осуществлялось педагогами в очной форме в соответствие с Положением о формах обучения. При реализации образовательной программы электронное обучение и дистанционные образовательные технологии не использовались.  </w:t>
      </w:r>
    </w:p>
    <w:p>
      <w:pPr>
        <w:pStyle w:val="Normal"/>
        <w:spacing w:lineRule="auto" w:line="240" w:before="0" w:after="4"/>
        <w:ind w:left="426" w:right="-5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се поставленные годовые задачи реализованы в соответствии с циклограммой методических мероприятий через педсоветы, семинары-практикумы, консультации, оперативные и тематические контроли, открытые просмотры, выставки, праздники. </w:t>
      </w:r>
    </w:p>
    <w:p>
      <w:pPr>
        <w:pStyle w:val="Heading2"/>
        <w:ind w:left="20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выполнения задач годового плана </w:t>
      </w:r>
      <w:r>
        <w:rPr/>
        <w:t xml:space="preserve">работы </w:t>
      </w:r>
    </w:p>
    <w:tbl>
      <w:tblPr>
        <w:tblW w:w="9462" w:type="dxa"/>
        <w:jc w:val="left"/>
        <w:tblInd w:w="250" w:type="dxa"/>
        <w:tblLayout w:type="fixed"/>
        <w:tblCellMar>
          <w:top w:w="2" w:type="dxa"/>
          <w:left w:w="110" w:type="dxa"/>
          <w:bottom w:w="0" w:type="dxa"/>
          <w:right w:w="104" w:type="dxa"/>
        </w:tblCellMar>
      </w:tblPr>
      <w:tblGrid>
        <w:gridCol w:w="2801"/>
        <w:gridCol w:w="1560"/>
        <w:gridCol w:w="1844"/>
        <w:gridCol w:w="1416"/>
        <w:gridCol w:w="1841"/>
      </w:tblGrid>
      <w:tr>
        <w:trPr>
          <w:trHeight w:val="566" w:hRule="atLeast"/>
        </w:trPr>
        <w:tc>
          <w:tcPr>
            <w:tcW w:w="28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8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84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37" w:right="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</w:t>
            </w:r>
          </w:p>
        </w:tc>
        <w:tc>
          <w:tcPr>
            <w:tcW w:w="1416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ыполнено </w:t>
            </w:r>
          </w:p>
        </w:tc>
        <w:tc>
          <w:tcPr>
            <w:tcW w:w="184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ыполнения </w:t>
            </w:r>
          </w:p>
        </w:tc>
      </w:tr>
      <w:tr>
        <w:trPr>
          <w:trHeight w:val="295" w:hRule="atLeast"/>
        </w:trPr>
        <w:tc>
          <w:tcPr>
            <w:tcW w:w="28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совет 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</w:p>
        </w:tc>
        <w:tc>
          <w:tcPr>
            <w:tcW w:w="184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  <w:tc>
          <w:tcPr>
            <w:tcW w:w="1416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</w:tc>
        <w:tc>
          <w:tcPr>
            <w:tcW w:w="184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8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минар-практикум 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84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  <w:tc>
          <w:tcPr>
            <w:tcW w:w="1416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</w:tc>
        <w:tc>
          <w:tcPr>
            <w:tcW w:w="184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8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стер-классы 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  <w:tc>
          <w:tcPr>
            <w:tcW w:w="1416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</w:tc>
        <w:tc>
          <w:tcPr>
            <w:tcW w:w="184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8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ультации 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</w:p>
        </w:tc>
        <w:tc>
          <w:tcPr>
            <w:tcW w:w="184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  <w:tc>
          <w:tcPr>
            <w:tcW w:w="1416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</w:tc>
        <w:tc>
          <w:tcPr>
            <w:tcW w:w="184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8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к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84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  <w:tc>
          <w:tcPr>
            <w:tcW w:w="1416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</w:tc>
        <w:tc>
          <w:tcPr>
            <w:tcW w:w="184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8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матический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</w:p>
        </w:tc>
        <w:tc>
          <w:tcPr>
            <w:tcW w:w="184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  <w:tc>
          <w:tcPr>
            <w:tcW w:w="1416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</w:tc>
        <w:tc>
          <w:tcPr>
            <w:tcW w:w="184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801" w:type="dxa"/>
            <w:tcBorders>
              <w:top w:val="single" w:sz="8" w:space="0" w:color="F9B074"/>
              <w:left w:val="single" w:sz="8" w:space="0" w:color="F9B074"/>
              <w:bottom w:val="double" w:sz="6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тоговый контроль 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4" w:space="0" w:color="000000"/>
              <w:bottom w:val="double" w:sz="6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8" w:space="0" w:color="F9B074"/>
              <w:left w:val="single" w:sz="4" w:space="0" w:color="000000"/>
              <w:bottom w:val="double" w:sz="6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  <w:tc>
          <w:tcPr>
            <w:tcW w:w="1416" w:type="dxa"/>
            <w:tcBorders>
              <w:top w:val="single" w:sz="8" w:space="0" w:color="F9B074"/>
              <w:left w:val="single" w:sz="4" w:space="0" w:color="000000"/>
              <w:bottom w:val="double" w:sz="6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</w:tc>
        <w:tc>
          <w:tcPr>
            <w:tcW w:w="1841" w:type="dxa"/>
            <w:tcBorders>
              <w:top w:val="single" w:sz="8" w:space="0" w:color="F9B074"/>
              <w:left w:val="single" w:sz="4" w:space="0" w:color="000000"/>
              <w:bottom w:val="double" w:sz="6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801" w:type="dxa"/>
            <w:tcBorders>
              <w:top w:val="double" w:sz="6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крытые просмотры </w:t>
            </w:r>
          </w:p>
        </w:tc>
        <w:tc>
          <w:tcPr>
            <w:tcW w:w="1560" w:type="dxa"/>
            <w:tcBorders>
              <w:top w:val="double" w:sz="6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4" w:type="dxa"/>
            <w:tcBorders>
              <w:top w:val="double" w:sz="6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  <w:tc>
          <w:tcPr>
            <w:tcW w:w="1416" w:type="dxa"/>
            <w:tcBorders>
              <w:top w:val="double" w:sz="6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</w:p>
        </w:tc>
        <w:tc>
          <w:tcPr>
            <w:tcW w:w="1841" w:type="dxa"/>
            <w:tcBorders>
              <w:top w:val="double" w:sz="6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4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В соответствие с ОП ДО, предусмотрено полноправное участие родителей в образовательном процессе МБДОУ д/с № 8. В отчетном периоде родители регулярно вовлекались в образовательную деятельность, изучалось мнение родителей об организации образовательной деятельности с целью более полного удовлетворения образовательных потребностей ребенка и его семьи.  </w:t>
      </w:r>
    </w:p>
    <w:p>
      <w:pPr>
        <w:pStyle w:val="Normal"/>
        <w:spacing w:before="0" w:after="88"/>
        <w:ind w:left="284" w:right="3" w:hanging="0"/>
        <w:jc w:val="both"/>
        <w:rPr/>
      </w:pPr>
      <w:r>
        <w:rPr>
          <w:rFonts w:cs="Times New Roman" w:ascii="Times New Roman" w:hAnsi="Times New Roman"/>
        </w:rPr>
        <w:t xml:space="preserve">В период формирования Образовательной программы ДО проводились: анкетирования на выявление интересов и предпочтений родителей в содержании ОП ДО; мероприятия по просвещению родителей по вопросам направления воспитания с учетом ФОП ДО; для ознакомления на сайте учреждения был размещен проект ОП ДО МБДОУ д/с № 8. При написании Программы, были учтены предложения родительского сообщества. </w:t>
      </w:r>
    </w:p>
    <w:p>
      <w:pPr>
        <w:pStyle w:val="Normal"/>
        <w:spacing w:before="0" w:after="61"/>
        <w:ind w:left="284" w:right="3" w:hanging="0"/>
        <w:jc w:val="both"/>
        <w:rPr/>
      </w:pPr>
      <w:r>
        <w:rPr>
          <w:rFonts w:cs="Times New Roman" w:ascii="Times New Roman" w:hAnsi="Times New Roman"/>
        </w:rPr>
        <w:t xml:space="preserve">Педагоги в своей работе учитывают условия жизни в семье, состав семьи, ее ценности и традиции, уважают и признают достижения родителей в деле воспитания и развития детей. В течение года велась работа по организации информационно-просветительской деятельности (проведено изучение социального статуса семей, использование различных средств информации для родителей - оформление стендов, изготовление памяток). </w:t>
      </w:r>
    </w:p>
    <w:p>
      <w:pPr>
        <w:pStyle w:val="Normal"/>
        <w:spacing w:before="0" w:after="0"/>
        <w:ind w:left="284" w:right="3" w:hanging="0"/>
        <w:jc w:val="both"/>
        <w:rPr/>
      </w:pPr>
      <w:r>
        <w:rPr>
          <w:rFonts w:cs="Times New Roman" w:ascii="Times New Roman" w:hAnsi="Times New Roman"/>
        </w:rPr>
        <w:t xml:space="preserve">Для расширения образовательного пространства и мобильного информирования родителей в социальной сети ВКонтакте функционирует официальная группа МБДОУ д/с № 8. Педагогами созданы закрытые страницы в сети Сферум всех возрастных групп, где для родителей размещается разнообразная информация, в том числе методического характера для воспитания и обучения детей в семье.   </w:t>
      </w:r>
    </w:p>
    <w:p>
      <w:pPr>
        <w:pStyle w:val="Normal"/>
        <w:spacing w:lineRule="auto" w:line="256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В 2024 году в МБДОУ д/с № 8 в соответствие с регламентирующими актами осуществлялась работа по выявлению факторов неблагополучия в семьях воспитанников и постановке на внутренний профилактический учет семей группы риска и семей, находящихся в СОП. В отчетном периоде на внутреннем учете в группе СОП состояли 2 семьи. На протяжении 2024 года с данными семьями проводились профилактические мероприятия: беседы, консультации, ежемесячный патронаж с составлением актов, ежедневный контроль за посещением детского сада детьми из неблагополучных семей, мониторинг психологического состояния и развития воспитанников. В результате плодотворной работы по данному направлению к концу 2024 года сняты с учета 2 семьи, находящиеся в СОП, благодаря положительным изменениям обстановки, которая благотворно влияет на психологическое состояние детей и их самочув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 детском саду в 2024 году дополнительные общеразвивающие программы реализовались по патриотическому и духовно-нравственному воспитанию.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66"/>
        <w:gridCol w:w="2372"/>
        <w:gridCol w:w="1771"/>
      </w:tblGrid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pacing w:lineRule="auto" w:line="240" w:before="0" w:after="0"/>
              <w:ind w:right="4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Cs w:val="24"/>
                <w:lang w:eastAsia="ru-RU"/>
              </w:rPr>
              <w:t>Наз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Cs w:val="24"/>
                <w:lang w:eastAsia="ru-RU"/>
              </w:rPr>
              <w:t>Руководите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pacing w:lineRule="auto" w:line="240" w:before="0" w:after="0"/>
              <w:ind w:left="29" w:right="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Cs w:val="24"/>
                <w:lang w:eastAsia="ru-RU"/>
              </w:rPr>
              <w:t>Возрастная груп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Cs w:val="24"/>
                <w:lang w:eastAsia="ru-RU"/>
              </w:rPr>
              <w:t>Срок</w:t>
            </w:r>
          </w:p>
        </w:tc>
      </w:tr>
      <w:tr>
        <w:trPr>
          <w:trHeight w:val="74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Зернышки добр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Черепенина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Гладковская А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48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«Зернышки добр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Серова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Векшина Е.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  <w:t xml:space="preserve">Вторни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  <w:t>1 раз в неделю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В дополнительном образовании было задействовано 55% воспитанников Детского сада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Анализ данных по посещению детьми занятий дополнительного образования </w:t>
      </w:r>
      <w:r>
        <w:rPr>
          <w:rFonts w:cs="Times New Roman" w:ascii="Times New Roman" w:hAnsi="Times New Roman"/>
          <w:color w:val="000000"/>
          <w:szCs w:val="24"/>
        </w:rPr>
        <w:t>показывает, что дополнительное образование в детском саду реализуется достаточно активно</w:t>
      </w:r>
    </w:p>
    <w:p>
      <w:pPr>
        <w:pStyle w:val="Normal"/>
        <w:spacing w:lineRule="auto" w:line="256" w:before="0" w:after="0"/>
        <w:ind w:left="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42"/>
        <w:ind w:left="426" w:hanging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ализация программы воспитания</w:t>
      </w:r>
    </w:p>
    <w:p>
      <w:pPr>
        <w:pStyle w:val="Normal"/>
        <w:ind w:left="426" w:right="3" w:hanging="0"/>
        <w:jc w:val="both"/>
        <w:rPr/>
      </w:pPr>
      <w:r>
        <w:rPr>
          <w:rFonts w:cs="Times New Roman" w:ascii="Times New Roman" w:hAnsi="Times New Roman"/>
        </w:rPr>
        <w:t xml:space="preserve">Воспитательная работа в 2024 учебном году была построена в соответствии с календарным планом воспитательной работы, реализующийся согласно ОП ДО МБДОУ д/с № 8. </w:t>
      </w:r>
    </w:p>
    <w:p>
      <w:pPr>
        <w:pStyle w:val="Normal"/>
        <w:ind w:left="426" w:right="3" w:hanging="0"/>
        <w:jc w:val="both"/>
        <w:rPr/>
      </w:pPr>
      <w:r>
        <w:rPr>
          <w:rFonts w:cs="Times New Roman" w:ascii="Times New Roman" w:hAnsi="Times New Roman"/>
        </w:rPr>
        <w:t xml:space="preserve">Цели и задачи решались с помощью разработанной системы мероприятий для всех участников образовательного процесса, которые представлены в организационном разделе (включая часть, формируемую участниками образовательных отношений) ОП ДО МБДОУ д/с № 8. Работа велась в соответствии с программным и методическим обеспечением при тесном взаимодействии всех работников детского сада.  </w:t>
      </w:r>
    </w:p>
    <w:p>
      <w:pPr>
        <w:pStyle w:val="Normal"/>
        <w:spacing w:before="0" w:after="80"/>
        <w:ind w:left="426" w:right="3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щие мероприятия МБДОУ д/с 8 строились с опорой на примерный перечень основных государственных и народных праздников, памятных дат.  Они проводились с</w:t>
      </w:r>
      <w:r>
        <w:rPr>
          <w:rFonts w:cs="Times New Roman" w:ascii="Times New Roman" w:hAnsi="Times New Roman"/>
          <w:color w:val="000000"/>
          <w:lang w:eastAsia="ru-RU"/>
        </w:rPr>
        <w:t xml:space="preserve"> учётом особенностей Программы, а также возрастных, физиологических и психоэмоциональных особенностей обучающихся. </w:t>
      </w:r>
    </w:p>
    <w:p>
      <w:pPr>
        <w:pStyle w:val="Normal"/>
        <w:spacing w:lineRule="auto" w:line="268" w:before="0" w:after="132"/>
        <w:ind w:left="426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едагоги использовали вариативные формы образовательной деятельности: спектакли, квесты, социально-значимые акции, литературно-музыкальные композиции, концерты, временные экспозиции (выставки), мастер-классы, встречи с интересными людьми, фестивали детского художественного и литературного творчества, экскурсии. </w:t>
      </w:r>
    </w:p>
    <w:p>
      <w:pPr>
        <w:pStyle w:val="Normal"/>
        <w:spacing w:lineRule="auto" w:line="268" w:before="0" w:after="0"/>
        <w:ind w:left="426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Для реализации Программы педагоги МБДОУ д/с № 8 осуществляли сотрудничество с социальными партнерами. </w:t>
      </w:r>
    </w:p>
    <w:p>
      <w:pPr>
        <w:pStyle w:val="Normal"/>
        <w:spacing w:lineRule="auto" w:line="268" w:before="0" w:after="132"/>
        <w:ind w:left="426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нешнюю оценку работы педагогов по программе воспитания оценили родители воспитанников при помощи анкетирования. Из 67 опрошенных родителей положительно оценили навыки и компетенции педагогов 93% родителей, 7% — затруднялись ответить. </w:t>
      </w:r>
    </w:p>
    <w:p>
      <w:pPr>
        <w:pStyle w:val="Normal"/>
        <w:spacing w:lineRule="auto" w:line="268" w:before="0" w:after="132"/>
        <w:ind w:left="426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егулярно отслеживалась статистика откликов родителей на публикации в социальных сетях. Все отклики носили положительный характер. </w:t>
      </w:r>
    </w:p>
    <w:p>
      <w:pPr>
        <w:pStyle w:val="Normal"/>
        <w:spacing w:lineRule="auto" w:line="268" w:before="0" w:after="132"/>
        <w:ind w:left="426" w:right="3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Таким образом: </w:t>
      </w:r>
      <w:r>
        <w:rPr>
          <w:rFonts w:cs="Times New Roman" w:ascii="Times New Roman" w:hAnsi="Times New Roman"/>
          <w:color w:val="000000"/>
          <w:lang w:eastAsia="ru-RU"/>
        </w:rPr>
        <w:t xml:space="preserve">для достижения поставленных целей и задач коллектив детского сада в полном объёме реализует Образовательную программу дошкольного образования МБДОУ д/с № 8. Содержание образовательной деятельности соответствует требованиям ФГОС ДО, ФОП ДО, обеспечивает разностороннее развитие детей с учётом их возрастных и индивидуальных особенностей по основным направлениям развития. </w:t>
      </w:r>
    </w:p>
    <w:p>
      <w:pPr>
        <w:pStyle w:val="Normal"/>
        <w:spacing w:lineRule="auto" w:line="256" w:before="0" w:after="63"/>
        <w:ind w:left="426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ерспектива: </w:t>
      </w:r>
    </w:p>
    <w:p>
      <w:pPr>
        <w:pStyle w:val="Normal"/>
        <w:spacing w:lineRule="auto" w:line="268" w:before="0" w:after="45"/>
        <w:ind w:left="9" w:right="3" w:firstLine="29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Повышение качества образования через внедрение современных педагогических технологий и дополнительного образования. </w:t>
      </w:r>
    </w:p>
    <w:p>
      <w:pPr>
        <w:pStyle w:val="Normal"/>
        <w:numPr>
          <w:ilvl w:val="0"/>
          <w:numId w:val="12"/>
        </w:numPr>
        <w:spacing w:lineRule="auto" w:line="268" w:before="0" w:after="24"/>
        <w:ind w:left="9" w:right="3" w:firstLine="29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Усовершенствование взаимодействия ДОУ с родителями воспитанников посредством организации совместной эффективной деятельности и их участия в образовательном процессе, взаимодействие с социальными институтами. </w:t>
      </w:r>
    </w:p>
    <w:p>
      <w:pPr>
        <w:pStyle w:val="Normal"/>
        <w:widowControl w:val="false"/>
        <w:spacing w:lineRule="auto" w:line="240" w:before="0" w:after="0"/>
        <w:ind w:left="1288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28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left="128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left="128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истема управления организации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515"/>
        <w:gridCol w:w="7280"/>
      </w:tblGrid>
      <w:tr>
        <w:trPr/>
        <w:tc>
          <w:tcPr>
            <w:tcW w:w="25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5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7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5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2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печительский совет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матривает вопро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1"/>
              <w:ind w:left="202" w:hanging="20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я образовательной организ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1"/>
              <w:ind w:left="202" w:hanging="20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ово-хозяйствен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02" w:hanging="20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риально-технического обеспечения </w:t>
            </w:r>
          </w:p>
        </w:tc>
      </w:tr>
      <w:tr>
        <w:trPr/>
        <w:tc>
          <w:tcPr>
            <w:tcW w:w="25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2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труктура и система управления соответствуют специфике деятельности Детского сада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на общем собрании работников Учреждения рассматривались вопросы состояния антитеррористической защищенности и пропускного режима в Учреждении, вопросы охраны труда, вопрос информационной безопасности воспитанников, создания комиссии по распределению стимулирующей части фонда оплаты труда, рассмотрен отчет о результатах самообследования Учреждения за 2024 год, принята образовательная программа, годовой план работы, учебный план, календарный учебный график; принята рабочая программа воспитания; адаптированная программа, учебный план и календарный учебный график по  реализации адаптированной образовательной программы; принята план-программа Учреждения на летний период 2024-2025 учебного года; рассмотрены и приняты локальные акты регламентирующие деятельность Учреждения в соответствии с действующим законодательством. Управление педагогической деятельностью в 2024 году осуществлял педагогический совет Учреждения, в состав которого входили все педагоги ДОО. Тематика заседаний педагогического совета Учреждения соответствовала годовому плану работы. Педагогический совет обеспечивал взаимодействие всех участников образовательных отношений и педагогической целесообразности их деятельности. В системе управления Учреждением используются современные ИКТ, что ускоряет процесс управленческой деятельности в режиме развития, повышая ее эффективность. Учреждение имеет доступ к сети Интернет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 обеспечивает связь с управлением образования, другими образовательными учреждениями, организациями, что повышает оперативность при работе с входящей документацией, при выполнении приказов, распоряжений, отчетов и других документов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Оценка системы управления - хорошая. Управление осуществляется в соответствии с действующим законодательством в сфере образования на основе принципов единоначалия и коллегиальности. Механизм управления образовательным учреждением обеспечивают его стабильное функционирование, вовлеченность работников учреждения и родителей воспитанников в образовательные отношения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тогам 2024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, результаты качества освоения ООП Детского сада на конец 2024 года выглядят следующим образом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8" w:before="0" w:after="102"/>
        <w:ind w:left="399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едагогами подготовительных групп проводилась специальная работа по формированию мотивации к обучению воспитанников в школе. Воспитатели беседовали о школе, организовывались сюжетно-ролевые игры, экскурсии, такая же работа проводилась с родителями выпускников.  Проведены    консультации, разработаны памятки, размещена стендовая информация «Простые правила для родителей первоклассников», «Скоро в школу», «Кризис семи лет», «Как подготовить ребенка к школе» и другие. </w:t>
      </w:r>
    </w:p>
    <w:p>
      <w:pPr>
        <w:pStyle w:val="Normal"/>
        <w:spacing w:lineRule="auto" w:line="268" w:before="0" w:after="103"/>
        <w:ind w:left="399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мае 2024 года воспитателем проводилась диагностика по определению актуального уровня развития выпускников. </w:t>
      </w:r>
    </w:p>
    <w:p>
      <w:pPr>
        <w:pStyle w:val="Normal"/>
        <w:spacing w:lineRule="auto" w:line="268" w:before="0" w:after="0"/>
        <w:ind w:left="2209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Педагогическая готовность детей к обучению в школе </w:t>
      </w:r>
    </w:p>
    <w:tbl>
      <w:tblPr>
        <w:tblW w:w="9909" w:type="dxa"/>
        <w:jc w:val="left"/>
        <w:tblInd w:w="274" w:type="dxa"/>
        <w:tblLayout w:type="fixed"/>
        <w:tblCellMar>
          <w:top w:w="54" w:type="dxa"/>
          <w:left w:w="0" w:type="dxa"/>
          <w:bottom w:w="0" w:type="dxa"/>
          <w:right w:w="115" w:type="dxa"/>
        </w:tblCellMar>
      </w:tblPr>
      <w:tblGrid>
        <w:gridCol w:w="5431"/>
        <w:gridCol w:w="4478"/>
      </w:tblGrid>
      <w:tr>
        <w:trPr>
          <w:trHeight w:val="295" w:hRule="atLeast"/>
        </w:trPr>
        <w:tc>
          <w:tcPr>
            <w:tcW w:w="543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щее количество выпускников  </w:t>
            </w:r>
          </w:p>
        </w:tc>
        <w:tc>
          <w:tcPr>
            <w:tcW w:w="447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24 детей </w:t>
            </w:r>
          </w:p>
        </w:tc>
      </w:tr>
      <w:tr>
        <w:trPr>
          <w:trHeight w:val="296" w:hRule="atLeast"/>
        </w:trPr>
        <w:tc>
          <w:tcPr>
            <w:tcW w:w="543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Школьно-зрелые  </w:t>
            </w:r>
          </w:p>
        </w:tc>
        <w:tc>
          <w:tcPr>
            <w:tcW w:w="447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2 чел./ 50% </w:t>
            </w:r>
          </w:p>
        </w:tc>
      </w:tr>
      <w:tr>
        <w:trPr>
          <w:trHeight w:val="298" w:hRule="atLeast"/>
        </w:trPr>
        <w:tc>
          <w:tcPr>
            <w:tcW w:w="543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редне-зрелые </w:t>
            </w:r>
          </w:p>
        </w:tc>
        <w:tc>
          <w:tcPr>
            <w:tcW w:w="447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2 чел. / 50% </w:t>
            </w:r>
          </w:p>
        </w:tc>
      </w:tr>
      <w:tr>
        <w:trPr>
          <w:trHeight w:val="293" w:hRule="atLeast"/>
        </w:trPr>
        <w:tc>
          <w:tcPr>
            <w:tcW w:w="543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зрелые </w:t>
            </w:r>
          </w:p>
        </w:tc>
        <w:tc>
          <w:tcPr>
            <w:tcW w:w="447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 чел./ 0 % </w:t>
            </w:r>
          </w:p>
        </w:tc>
      </w:tr>
    </w:tbl>
    <w:p>
      <w:pPr>
        <w:pStyle w:val="Normal"/>
        <w:spacing w:lineRule="auto" w:line="268" w:before="0" w:after="93"/>
        <w:ind w:left="426" w:right="3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Таким образом</w:t>
      </w:r>
      <w:r>
        <w:rPr>
          <w:rFonts w:cs="Times New Roman" w:ascii="Times New Roman" w:hAnsi="Times New Roman"/>
          <w:color w:val="000000"/>
          <w:lang w:eastAsia="ru-RU"/>
        </w:rPr>
        <w:t xml:space="preserve">, анализ уровня готовности выпускников к обучению в школе позволяет сделать вывод, что программу дошкольного образования освоили все выпускники на достаточно высоком и среднем уровне. </w:t>
      </w:r>
    </w:p>
    <w:p>
      <w:pPr>
        <w:pStyle w:val="Normal"/>
        <w:spacing w:lineRule="auto" w:line="256" w:before="0" w:after="67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В мае 2024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4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64" w:before="0" w:after="9"/>
        <w:ind w:left="426" w:right="110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Наилучшие показатели в группе по развитию восприятия, воображения. Это позволяет предположить, что в группе высокий процент творческих детей. Уровень развития произвольности в группе достаточно высок, но имеются дети с низким уровнем (8%)    Так же проводилось изучение мотивации учения, отношения дошкольников к школе. Все дети относятся к школе позитивно. Им нравится всё связанное со школой, истинно учебные мотивы – у 65% (18 чел.). </w:t>
      </w:r>
    </w:p>
    <w:p>
      <w:pPr>
        <w:pStyle w:val="Normal"/>
        <w:spacing w:lineRule="auto" w:line="264" w:before="0" w:after="1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Так, 24 воспитанника имеют развитие соответствующее возрастной норме и смогут усваивать программу повышенного уровня, при условии выполнения предложенных рекомендаций.   Благодаря комплексному подходу удалось освоить ООП дошкольного образования детского сада на 98%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Роль родителей (законных представителей) в достижении результатов образовательной деятельности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педагогического анализа, проведенного по итогам освоения образовательной программы в дистанционном режиме, свидетельствуют о снижении результативности образовательной деятельности в младшей и средней группах. Причину данной ситуации видим в следующем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недостаточном обеспечении родителями (законными представителями) привычного для детей детсадовского режима, отсутствии свободного времени для занятий с детьми различными видами конкретной содержательной деятельности и отсутствии соответствующих компетенций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едагоги не смогли установить полноценное взаимодействие с родителями, провести необходимые разъяснения о включенности в дистанционные занятия и значимости их для дете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ходя из сложившейся ситуации, в плане работы детского сада на 2025 год предусмотреть мероприятия, минимизирующие выявленные дефициты, включить вопрос контроля в план ВСОК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left="567" w:right="370" w:hanging="1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словия для охраны и укрепления здоровья</w:t>
      </w:r>
    </w:p>
    <w:p>
      <w:pPr>
        <w:pStyle w:val="Normal"/>
        <w:spacing w:lineRule="auto" w:line="240" w:before="0" w:after="0"/>
        <w:ind w:left="567" w:right="370" w:hanging="1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567" w:right="3" w:firstLine="365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Для эффективного осуществления физкультурно–оздоровительной работы с детьми в ДОУ создаются необходимые условия. Пространственная организация среды детского сада и групп соответствуют требованиям техники безопасности, санитарно– гигиеническим нормам.  </w:t>
      </w:r>
    </w:p>
    <w:p>
      <w:pPr>
        <w:pStyle w:val="Normal"/>
        <w:spacing w:lineRule="auto" w:line="240" w:before="0" w:after="0"/>
        <w:ind w:left="567" w:right="3" w:hanging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едицинское обслуживание воспитанников дошкольного образовательного учреждения обеспечивает</w:t>
      </w:r>
      <w:r>
        <w:rPr/>
        <w:t xml:space="preserve"> </w:t>
      </w:r>
      <w:r>
        <w:rPr>
          <w:rFonts w:cs="Times New Roman" w:ascii="Times New Roman" w:hAnsi="Times New Roman"/>
        </w:rPr>
        <w:t>Мантуровская окружная больниц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лицензию на осуществление медицинской деятельности </w:t>
      </w:r>
      <w:r>
        <w:rPr>
          <w:rFonts w:cs="Times New Roman" w:ascii="Times New Roman" w:hAnsi="Times New Roman"/>
          <w:bCs/>
          <w:szCs w:val="24"/>
          <w:shd w:fill="FFFFFF" w:val="clear"/>
        </w:rPr>
        <w:t>ФС-1 № 0125292.</w:t>
      </w:r>
    </w:p>
    <w:p>
      <w:pPr>
        <w:pStyle w:val="Normal"/>
        <w:spacing w:lineRule="auto" w:line="240" w:before="0" w:after="0"/>
        <w:ind w:left="567" w:right="3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В детском саду</w:t>
      </w:r>
      <w:r>
        <w:rPr>
          <w:rFonts w:cs="Times New Roman" w:ascii="Times New Roman" w:hAnsi="Times New Roman"/>
          <w:color w:val="000000"/>
          <w:lang w:eastAsia="ru-RU"/>
        </w:rPr>
        <w:t xml:space="preserve"> имеется медицинский блок, который включает состав помещений, по площадям соответствующих санитарным правилам: кабинет врача, процедурный кабинет, изолятор. Медицинский кабинет оснащен всем необходимым оборудованием. </w:t>
      </w:r>
    </w:p>
    <w:p>
      <w:pPr>
        <w:pStyle w:val="Normal"/>
        <w:spacing w:lineRule="auto" w:line="240" w:before="0" w:after="0"/>
        <w:ind w:left="567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рофилактическая, противоэпидемиологическая, санитарно-просветительная работа велась в ДОУ согласно плану физкультурно-оздоровительной работы.  В течение года выполнялись мероприятия, такие как организация адаптационного периода для вновь поступивших   детей, соблюдение утреннего фильтра, мягкое приучение ребенка к установленному режиму, приучение к правилам личной гигиены.   Для них устанавливался щадящий режим и неполный день пребывания. Воспитатели проводили специальные игры для эмоционального благополучия малышей.  </w:t>
      </w:r>
    </w:p>
    <w:p>
      <w:pPr>
        <w:pStyle w:val="Normal"/>
        <w:spacing w:lineRule="auto" w:line="240" w:before="0" w:after="0"/>
        <w:ind w:left="567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Медицинским персоналом осуществлялся постоянный контроль за физическим и психическим состоянием здоровья детей. Воспитателями ДОУ заполняли адаптационные листы, в которых отмечалось эмоциональное, физическое и психическое состояние воспитанников. Для родителей оформлялись информационные рекомендации, памятки, проводились беседы.  </w:t>
      </w:r>
    </w:p>
    <w:p>
      <w:pPr>
        <w:pStyle w:val="Normal"/>
        <w:spacing w:lineRule="auto" w:line="240" w:before="0" w:after="0"/>
        <w:ind w:left="567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 целью оздоровления проводились закаливающие мероприятия: гимнастика на свежем воздухе в тёплое время года и после сна, мытье рук до локтей, физкультурные занятия на свежем воздухе, солнечные ванны, хождение босиком по ребристым дорожкам, обтирания махровыми рукавицами. </w:t>
      </w:r>
    </w:p>
    <w:p>
      <w:pPr>
        <w:pStyle w:val="Normal"/>
        <w:spacing w:lineRule="auto" w:line="240" w:before="0" w:after="0"/>
        <w:ind w:left="567" w:right="4" w:hanging="1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В течение учебного года продолжалась работа по охране и укреплению здоровья воспитанников. Уделялось внимание пропаганде здорового образа жизни и просвещению родителей по вопросам физического развития воспитания дошкольников, профилактики детской заболеваемости. Большое значение придавалось организации двигательной активности детей, развитию основных движений, подвижным играм и специальным мерам закаливания детского организма. Велась работа по организации, обогащению и использованию центров двигательной активности в группах. </w:t>
      </w:r>
    </w:p>
    <w:p>
      <w:pPr>
        <w:pStyle w:val="Normal"/>
        <w:spacing w:lineRule="auto" w:line="240" w:before="0" w:after="0"/>
        <w:ind w:left="567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 xml:space="preserve">Занятия по физической культуре организовывались 3 раза в неделю (1 занятие на прогулке) и проводились на удовлетворительном уровне: структурные части соответствуют типу занятия; осуществлялся комплексный подбор всего программного материала по развитию движений и физических качеств. Организация рационального режима и двигательной деятельности на занятиях, осуществлялась с учётом состояния здоровья и возрастных особенностей детей и сезона года.  </w:t>
      </w:r>
    </w:p>
    <w:p>
      <w:pPr>
        <w:pStyle w:val="Normal"/>
        <w:spacing w:lineRule="auto" w:line="240" w:before="0" w:after="0"/>
        <w:ind w:left="567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 xml:space="preserve">Мониторинг физического развития показал достаточно высокий уровень – 96%. </w:t>
      </w:r>
    </w:p>
    <w:p>
      <w:pPr>
        <w:pStyle w:val="Normal"/>
        <w:spacing w:lineRule="auto" w:line="240" w:before="0" w:after="0"/>
        <w:ind w:left="567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график контроля наряду с просмотром физкультурных занятий включалось наблюдение за организацией режимных процессов (умывание, сборы и возвращение с прогулки).  Контроль со стороны медицинского персонала и старшего воспитателя за правильной организацией питания, сна, подъема, проведением утренней гимнастики позволил улучшить работу по воспитанию культурно-гигиенических навыков детей. Осуществлялся контроль посещаемости детей по группам (выявление причин непосещения, выявление ослабленных и часто болеющих детей). </w:t>
      </w:r>
    </w:p>
    <w:p>
      <w:pPr>
        <w:pStyle w:val="Normal"/>
        <w:spacing w:lineRule="auto" w:line="240" w:before="0" w:after="0"/>
        <w:ind w:left="567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Совместно с Мантуровской детской больницей строго соблюдался график обязательных профилактических прививок, связанных с предупреждением эпидемии. </w:t>
      </w:r>
    </w:p>
    <w:p>
      <w:pPr>
        <w:pStyle w:val="Normal"/>
        <w:spacing w:lineRule="auto" w:line="240" w:before="0" w:after="0"/>
        <w:ind w:left="567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о всех помещениях детского сада соблюдался санитарно-эпидемический режим. Плановые и генеральные уборки, сквозное проветривание, укрепление и маркировка оборудования, постельного белья, полотенец, горшков.  </w:t>
      </w:r>
    </w:p>
    <w:p>
      <w:pPr>
        <w:pStyle w:val="Normal"/>
        <w:spacing w:lineRule="auto" w:line="240" w:before="0" w:after="0"/>
        <w:ind w:left="567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На протяжении 2024 года в МБДОУ д/с № 8 ежедневно проводилась термометрия, соблюдался масочный режим, персонал был вакцинирован, за исключением лиц, имеющих медотвод. </w:t>
      </w:r>
    </w:p>
    <w:p>
      <w:pPr>
        <w:pStyle w:val="Normal"/>
        <w:spacing w:lineRule="auto" w:line="240" w:before="0" w:after="0"/>
        <w:ind w:left="567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МБДОУ д/с № 8 ведется систематическая работа по обеспечению безопасности при реализации образовательной деятельности в ДОО с учетом потребностей и возможностей детей. В ДОО организован пропускной режим, установлена система видеонаблюдения по всему периметру территории и зданий, АПС с выходом на пульт ЕДДС, тревожная кнопка, имеются первичные средства пожаротушения, оформлены информационные стенды по организации системы безопасности (ПДД, ОТ, ППБ, антитеррористической безопасности), помещения оснащены средствами пожарной безопасности и пожаротушения.  </w:t>
      </w:r>
    </w:p>
    <w:p>
      <w:pPr>
        <w:pStyle w:val="Normal"/>
        <w:spacing w:lineRule="auto" w:line="240" w:before="0" w:after="0"/>
        <w:ind w:left="567" w:right="3" w:firstLine="29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ДОО проводятся регулярные тренировки (2 раза в год) по эвакуации обучающихся и персонала из помещений в случае экстренных ситуаций. Педагоги ведут системную работу по программе обучения основам безопасности жизнедеятельности "Безопасность" регулярно знакомят детей с правилами безопасного поведения в помещении детского сада, на территории и за его пределами. Педагоги, родители (законные представители) и воспитанники детского сада в совместной деятельности регулярно обсуждают и закрепляют навыки безопасного поведения. </w:t>
      </w:r>
    </w:p>
    <w:p>
      <w:pPr>
        <w:pStyle w:val="Normal"/>
        <w:spacing w:lineRule="auto" w:line="240" w:before="0" w:after="0"/>
        <w:ind w:left="567" w:right="4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 целью профилактики несчастных случаев с воспитанниками во время пребывания в ДОУ и за его пределами педагоги проводят с детьми беседы, инструктажи, рассматривают иллюстрации, представляют видеоролики, решают проблемные ситуации о правилах поведения, алгоритмах действий в ЧС. </w:t>
      </w:r>
    </w:p>
    <w:p>
      <w:pPr>
        <w:pStyle w:val="Normal"/>
        <w:spacing w:lineRule="auto" w:line="240" w:before="0" w:after="0"/>
        <w:ind w:left="567" w:hanging="10"/>
        <w:jc w:val="both"/>
        <w:rPr>
          <w:rFonts w:ascii="Times New Roman" w:hAnsi="Times New Roman" w:cs="Times New Roman"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i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  <w:t>Анализ заболеваемости и посещ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</w:r>
    </w:p>
    <w:tbl>
      <w:tblPr>
        <w:tblW w:w="10534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2"/>
        <w:gridCol w:w="587"/>
        <w:gridCol w:w="445"/>
        <w:gridCol w:w="404"/>
        <w:gridCol w:w="449"/>
        <w:gridCol w:w="692"/>
        <w:gridCol w:w="1038"/>
        <w:gridCol w:w="1573"/>
        <w:gridCol w:w="1121"/>
        <w:gridCol w:w="1121"/>
        <w:gridCol w:w="532"/>
        <w:gridCol w:w="889"/>
        <w:gridCol w:w="991"/>
      </w:tblGrid>
      <w:tr>
        <w:trPr>
          <w:trHeight w:val="47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по группам здоровь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о пропусков по болезн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о пропусков н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бен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едняя 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заболе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случаев заболевани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ичество случ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1 ребенк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ЧБ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екс здоровья 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посещае-мость</w:t>
            </w:r>
          </w:p>
        </w:tc>
      </w:tr>
      <w:tr>
        <w:trPr>
          <w:trHeight w:val="15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V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22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8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6 дн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9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2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ind w:left="567" w:right="3" w:firstLine="29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Анализ состояния здоровья воспитанников и результаты физического развития   показывают, что в сравнении с прошлым отчетным периодом увеличилось количество детей с 1-ой группой здоровья на 4,6% а детей со 2-й группой здоровья сократилось на 3,6% и с 3-й группой здоровья на 0,4%. Сравнительный анализ состояния здоровья воспитанников и результаты физического развития   показывают, что физическое развитие у большинства детей находится на среднем уровне, благодаря целенаправленному педагогическому воздействию на укрепление здоровья воспитанников, выполнению всех физкультурно-оздоровительных мероприятий в режиме дня, сбалансированному питанию, витаминизации блюд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Сравнительный анализ заболеваемости показал, что процент заболеваемости детей в МБДОУ и количественные показатели пропущенных дней по болезни на одного ребенка уменьшилось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right="45" w:hanging="10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 xml:space="preserve">Условия питания в МБДОУ д/с № 8 </w:t>
      </w:r>
    </w:p>
    <w:p>
      <w:pPr>
        <w:pStyle w:val="Normal"/>
        <w:spacing w:lineRule="auto" w:line="240" w:before="0" w:after="0"/>
        <w:ind w:left="567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Рациональное питание также служит формированию здорового организма. В МБДОУ д/с № 8 организованно 4-х разовое питание детей на основании 10 дневного меню, включающего в себя все группы витаминов и микроэлементов, укрепляющих иммунитет и способствующих нормальному развитию детского организма. В меню предусмотрена естественная витаминизация (фрукты, соки). В соответствии с требованиями СанПиН интервал между приёмами пищи не превышает 4 часов во всех возрастных группах. </w:t>
      </w:r>
    </w:p>
    <w:p>
      <w:pPr>
        <w:pStyle w:val="Normal"/>
        <w:spacing w:lineRule="auto" w:line="240" w:before="0" w:after="0"/>
        <w:ind w:left="567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итание детей организовано с учётом следующих принцип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right="3" w:hanging="36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ыполнение режима пит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right="3" w:hanging="36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калорийность питания, ежедневное соблюдение норм потребления продук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right="3" w:hanging="36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гигиена приёма пищ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right="3" w:hanging="36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индивидуальный подход к детям во время питания. </w:t>
      </w:r>
    </w:p>
    <w:p>
      <w:pPr>
        <w:pStyle w:val="Normal"/>
        <w:spacing w:lineRule="auto" w:line="240" w:before="0" w:after="0"/>
        <w:ind w:left="567" w:right="3" w:firstLine="29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Ежедневно, для контроля за организацией питания в соответствии с требованиями санитарных правил качественного и безопасного горячего питания воспитанников проводится бракераж с соответствующей записью в журнале бракеража готовой продукции. Оценку качества готовых блюд, кулинарных изделий осуществляет бракеражная комиссия, администрация и родители (законные представители).  Выдача готовой пищи осуществляется только после проведения данного контроля. </w:t>
      </w:r>
    </w:p>
    <w:p>
      <w:pPr>
        <w:pStyle w:val="Normal"/>
        <w:spacing w:lineRule="auto" w:line="240" w:before="0" w:after="0"/>
        <w:ind w:left="567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Для постоянного информирования родителей (законных представителей) об организации питания в детском саду на официальном сайте МБДОУ д/с № 8 ведется дополнительный разде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 w:color="000000"/>
            <w:lang w:eastAsia="ru-RU"/>
          </w:rPr>
          <w:t>«Организация питания в дошкольной образовательной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u w:val="single" w:color="000000"/>
            <w:lang w:eastAsia="ru-RU"/>
          </w:rPr>
          <w:t>организации»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,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где содержится актуальная информация об условиях питания,  ежедневно обновляется меню горячего питания воспитанников. </w:t>
      </w:r>
    </w:p>
    <w:p>
      <w:pPr>
        <w:pStyle w:val="Normal"/>
        <w:spacing w:lineRule="auto" w:line="240" w:before="0" w:after="0"/>
        <w:ind w:left="567" w:right="3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567" w:right="3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Таким образом,</w:t>
      </w:r>
      <w:r>
        <w:rPr>
          <w:rFonts w:cs="Times New Roman" w:ascii="Times New Roman" w:hAnsi="Times New Roman"/>
          <w:color w:val="000000"/>
          <w:lang w:eastAsia="ru-RU"/>
        </w:rPr>
        <w:t xml:space="preserve"> можно отметить, что благодаря комплексу профилактических и физкультурно-оздоровительных мероприятий, проводимым в детском саду,  наблюдается положительная динамика показателей по первой группе здоровья. Результатом проводимой работы по ОБЖ и профилактике травматизма является отсутствие случаев детского травматизма. </w:t>
      </w:r>
    </w:p>
    <w:p>
      <w:pPr>
        <w:pStyle w:val="Normal"/>
        <w:spacing w:lineRule="auto" w:line="240" w:before="0" w:after="0"/>
        <w:ind w:left="567" w:hanging="1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567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ерспектива:  </w:t>
      </w:r>
    </w:p>
    <w:p>
      <w:pPr>
        <w:pStyle w:val="Normal"/>
        <w:spacing w:lineRule="auto" w:line="240" w:before="0" w:after="0"/>
        <w:ind w:left="567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Создание условий для благоприятной адаптации детей раннего возраста. </w:t>
      </w:r>
    </w:p>
    <w:p>
      <w:pPr>
        <w:pStyle w:val="Normal"/>
        <w:spacing w:lineRule="auto" w:line="240" w:before="0" w:after="0"/>
        <w:ind w:left="567" w:right="71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Усиление профилактических мер по распространению инфекционных заболеваний. </w:t>
      </w:r>
    </w:p>
    <w:p>
      <w:pPr>
        <w:pStyle w:val="Normal"/>
        <w:spacing w:lineRule="auto" w:line="240" w:before="0" w:after="0"/>
        <w:ind w:left="567" w:right="71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567" w:right="71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567" w:right="71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567" w:right="71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281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ценка содержания и качества подготовки обучающихся</w:t>
      </w:r>
    </w:p>
    <w:p>
      <w:pPr>
        <w:pStyle w:val="Normal"/>
        <w:spacing w:lineRule="auto" w:line="240" w:before="0" w:after="0"/>
        <w:ind w:left="360"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132"/>
        <w:ind w:left="567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 xml:space="preserve">Система получения данных о состоянии деятельности дошкольного учреждения и принятия решений обеспечивается посредством мониторинга. Анализ качества образовательного процесса осуществляется путем наблюдения деятельности детей, педагогов, самоанализа воспитателей, обмена мнениями по поводу проводимых мероприятий. По итогам анализа составляются справки, рекомендации, с которыми педагоги знакомятся на педсоветах. 2 раза в год воспитателями и специалистами проводится мониторинг развития дошкольников по разным видам деятельности. Результаты мониторинга позволяют нам планировать и организовывать дальнейшую работу, направленную на достижение качества, ориентироваться на индивидуальный подход, выявлять потенциальные возможности и способности каждого ребенка. Педагогическая диагностика в форме наблюдений и игровых заданий, и других видов детской деятельности проводится без прекращения образовательного процесса в сроки, регламентированные календарным учебным графиком. </w:t>
      </w:r>
    </w:p>
    <w:p>
      <w:pPr>
        <w:pStyle w:val="Normal"/>
        <w:spacing w:lineRule="auto" w:line="240" w:before="0" w:after="0"/>
        <w:ind w:left="567"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результаты качества освоения ООП Детского сада на конец 2024 года выглядят следующим образом: </w:t>
      </w:r>
    </w:p>
    <w:p>
      <w:pPr>
        <w:pStyle w:val="Normal"/>
        <w:spacing w:lineRule="auto" w:line="240" w:before="0" w:after="0"/>
        <w:ind w:left="567"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1985"/>
      </w:tblGrid>
      <w:tr>
        <w:trPr>
          <w:trHeight w:val="496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 xml:space="preserve">Сформирова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В стадии формир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Не сформирован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сформированности показателей развития в соответствии с целевыми ориентир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8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%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чество освоения образовательных област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4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left="360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Данные мониторинга в сравнении свидетельствуют о стабильности уровня освоения воспитанниками образовательной программы, реализуемой в МБДОУ д/с № 8, об эффективности, применяемых педагогических технологий. За 3 года качество образования в областях: «Физическое развитие» выросло на 2%; «Социально-коммуникативное», «Познавательное развитие», «Речевое развитие» увеличилось по 3 %; «художественно-эстетическое» осталось на прежнем уровне </w:t>
      </w:r>
    </w:p>
    <w:p>
      <w:pPr>
        <w:pStyle w:val="Normal"/>
        <w:spacing w:lineRule="auto" w:line="240" w:before="0" w:after="0"/>
        <w:ind w:left="360" w:right="3" w:firstLine="29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о, не смотря на стабильные результаты усвоения образовательной программы обучающимися, существует ряд проблем, таких как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79" w:right="3" w:hanging="835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едостаточный уровень экологических знаний и представлени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79" w:right="3" w:hanging="835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низкий уровень развития литературной речи </w:t>
      </w:r>
    </w:p>
    <w:p>
      <w:pPr>
        <w:pStyle w:val="Normal"/>
        <w:spacing w:lineRule="auto" w:line="240" w:before="0" w:after="0"/>
        <w:ind w:left="360" w:right="3" w:firstLine="29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60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Таким образом, необходимо включить задачи по решению выявленных проблем в план работы МБДОУ д/с № 8 на 2025 год. </w:t>
      </w:r>
    </w:p>
    <w:p>
      <w:pPr>
        <w:pStyle w:val="Normal"/>
        <w:spacing w:lineRule="auto" w:line="240" w:before="0" w:after="0"/>
        <w:ind w:left="644" w:right="-5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 целью создания условий для развития и поддержки одарённых детей в дошкольном образовательном учреждении обеспечивается участие в городских, региональных, всероссийских и международн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ind w:left="158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анорама участия воспитанников МБДОУ д/с 8 за 2024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ind w:left="158" w:hanging="10"/>
        <w:jc w:val="center"/>
        <w:outlineLvl w:val="0"/>
        <w:rPr/>
      </w:pPr>
      <w:r>
        <w:rPr/>
        <w:t xml:space="preserve">(поддержка детской инициативы, участие воспитанников в значимых конкурсах) </w:t>
      </w:r>
    </w:p>
    <w:tbl>
      <w:tblPr>
        <w:tblW w:w="10632" w:type="dxa"/>
        <w:jc w:val="left"/>
        <w:tblInd w:w="-16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32"/>
        <w:gridCol w:w="1416"/>
        <w:gridCol w:w="1984"/>
      </w:tblGrid>
      <w:tr>
        <w:trPr>
          <w:trHeight w:val="208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kern w:val="2"/>
                <w:sz w:val="22"/>
                <w:lang w:eastAsia="ru-RU"/>
              </w:rPr>
              <w:t>Названи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kern w:val="2"/>
                <w:sz w:val="22"/>
                <w:lang w:eastAsia="ru-RU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kern w:val="2"/>
                <w:sz w:val="22"/>
                <w:lang w:eastAsia="ru-RU"/>
              </w:rPr>
              <w:t xml:space="preserve">Место </w:t>
            </w:r>
          </w:p>
        </w:tc>
      </w:tr>
      <w:tr>
        <w:trPr>
          <w:trHeight w:val="248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6" w:hanging="360"/>
              <w:contextualSpacing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фотоконкурс «Папа в объективе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5" w:leader="none"/>
              </w:tabs>
              <w:kinsoku w:val="false"/>
              <w:overflowPunct w:val="false"/>
              <w:spacing w:lineRule="auto" w:line="240" w:before="0" w:after="0"/>
              <w:ind w:left="785" w:hanging="36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  <w:t>место</w:t>
            </w:r>
          </w:p>
        </w:tc>
      </w:tr>
      <w:tr>
        <w:trPr>
          <w:trHeight w:val="361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6" w:hanging="283"/>
              <w:contextualSpacing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конкурс «Осень в гостях у сказки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5" w:leader="none"/>
              </w:tabs>
              <w:kinsoku w:val="false"/>
              <w:overflowPunct w:val="false"/>
              <w:spacing w:lineRule="auto" w:line="240" w:before="0" w:after="0"/>
              <w:ind w:left="785" w:hanging="36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  <w:t>место</w:t>
            </w:r>
          </w:p>
        </w:tc>
      </w:tr>
      <w:tr>
        <w:trPr>
          <w:trHeight w:val="235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. Муниципальный конкурс «Милая моя, любимая, родная!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-141" w:right="1" w:hanging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  <w:t>3 место</w:t>
            </w:r>
          </w:p>
        </w:tc>
      </w:tr>
      <w:tr>
        <w:trPr>
          <w:trHeight w:val="774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 xml:space="preserve">4. Международный конкурс «Рождество наших сердец» Организатор «Союз православных женщин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. Никольская ярмарка «Родники» (поделки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236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6" w:hanging="360"/>
              <w:contextualSpacing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>Всероссийский конкурс «Гимн России понятными словами» работа включена в список «50 лучших работ о гимне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236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6" w:hanging="360"/>
              <w:contextualSpacing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>Муниципальный открытый фестиваль – конкурс «Вифлеемская звезда» (рисунки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17" w:hanging="291"/>
              <w:contextualSpacing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  <w:t>2мест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357" w:hanging="291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  <w:t>2 мест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17" w:hanging="291"/>
              <w:contextualSpacing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  <w:t>2 место</w:t>
            </w:r>
          </w:p>
        </w:tc>
      </w:tr>
      <w:tr>
        <w:trPr>
          <w:trHeight w:val="679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>Муниципальный открытый фестиваль – конкурс «Вифлеемская звезда» (театр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  <w:t>1 мест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 xml:space="preserve">Муниципальный открытый фестиваль – конкурс «Вифлеемская звезда» (стихи)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</w:rPr>
              <w:t>мест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</w:rPr>
              <w:t>место</w:t>
            </w:r>
          </w:p>
        </w:tc>
      </w:tr>
      <w:tr>
        <w:trPr>
          <w:trHeight w:val="477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6" w:hanging="36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Муниципальный конкурс «России верные сыны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  <w:t>3 мест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  <w:t>3 место</w:t>
            </w:r>
          </w:p>
        </w:tc>
      </w:tr>
      <w:tr>
        <w:trPr>
          <w:trHeight w:val="365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6" w:hanging="360"/>
              <w:contextualSpacing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Муниципальный фестиваль «Ладушк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405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6" w:hanging="360"/>
              <w:contextualSpacing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егиональный конкурс «Останови огонь»</w:t>
            </w:r>
          </w:p>
          <w:p>
            <w:pPr>
              <w:pStyle w:val="Normal"/>
              <w:spacing w:lineRule="auto" w:line="240" w:before="0" w:after="0"/>
              <w:ind w:left="276" w:hanging="0"/>
              <w:contextualSpacing/>
              <w:rPr>
                <w:rFonts w:ascii="Times New Roman" w:hAnsi="Times New Roman" w:eastAsia="Calibri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Благодарственное письм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6" w:hanging="360"/>
              <w:contextualSpacing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Муниципальный конкурс «Пасхальные узоры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5" w:leader="none"/>
              </w:tabs>
              <w:kinsoku w:val="false"/>
              <w:overflowPunct w:val="false"/>
              <w:spacing w:lineRule="auto" w:line="240" w:before="0" w:after="0"/>
              <w:ind w:left="785" w:hanging="360"/>
              <w:contextualSpacing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  <w:t>мест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  <w:t>2 место</w:t>
            </w:r>
          </w:p>
        </w:tc>
      </w:tr>
      <w:tr>
        <w:trPr>
          <w:trHeight w:val="382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.Олимпиада «По дороге знаний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271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lang w:eastAsia="zh-CN" w:bidi="hi-IN"/>
              </w:rPr>
              <w:t>13.Межмуниципальный фестиваль любительских театральных коллективов «Весенняя капель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  <w:t>2 место</w:t>
            </w:r>
          </w:p>
        </w:tc>
      </w:tr>
      <w:tr>
        <w:trPr>
          <w:trHeight w:val="199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2"/>
                <w:lang w:eastAsia="zh-CN" w:bidi="hi-IN"/>
              </w:rPr>
              <w:t xml:space="preserve">14. Муниципальный конкурс «Творим чудеса в Новый год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bCs/>
                <w:i/>
                <w:i/>
                <w:kern w:val="2"/>
                <w:sz w:val="2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i/>
                <w:kern w:val="2"/>
                <w:sz w:val="22"/>
                <w:lang w:eastAsia="zh-CN" w:bidi="hi-IN"/>
              </w:rPr>
              <w:t>участие</w:t>
            </w:r>
          </w:p>
        </w:tc>
      </w:tr>
      <w:tr>
        <w:trPr>
          <w:trHeight w:val="391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15. Лыжные гонки среди дошкольников город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363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6.Областной творческий интернет-конкурс дл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«Техника вокруг нас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 мест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lang w:eastAsia="ru-RU"/>
              </w:rPr>
              <w:t>Ак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Акция «Добрый пластик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День «Добрых дел» (сбор канцтоваров, школьных принадлежностей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Региональная акция «10000 шагов» (осень, весна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Социальная кампания «Иду в школу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Акция «Безопасный путь в школу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Участие во Всероссийской акции ко Дню народного единства #Вместе Всей Страно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Всемирный день памяти жертв ДТ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Мероприятия, посвящённые «День Конституци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Акция «Безопасный маршрут» совместно с инспекторами ГИБД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Акция «День лес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Межмуниципальный благотворительный патриотический марафон «Мы вмест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Акция «Безопасный водоем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Региональная акция «Огород на окошке 2024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Региональная акция «День птиц 2023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Акция «Внимание пешеход» совместно с родительским патруле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Семейный флешмоб «Папа-мой лучший друг» приуроченный к Всероссийскому «Дню Отц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Участие во Всероссийской акции «Окна Победы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Акция "Лето. Дети. ПДД."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Всероссийский урок Побе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Акция Сирень победы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FF000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2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Акция </w:t>
            </w:r>
            <w:r>
              <w:rPr>
                <w:rFonts w:eastAsia="Calibri" w:cs="Times New Roman" w:ascii="Times New Roman" w:hAnsi="Times New Roman"/>
                <w:sz w:val="22"/>
                <w:u w:val="single"/>
              </w:rPr>
              <w:t>М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u w:val="single"/>
                  <w:shd w:fill="FFFFFF" w:val="clear"/>
                </w:rPr>
                <w:t>ояСемьяМояКрепость</w:t>
              </w:r>
            </w:hyperlink>
            <w:r>
              <w:rPr>
                <w:rFonts w:eastAsia="Calibri" w:cs="Times New Roman" w:ascii="Times New Roman" w:hAnsi="Times New Roman"/>
                <w:sz w:val="22"/>
                <w:u w:val="single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сероссийский урок Побе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Цветок Побе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егиональная акция «Эколят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Cs/>
                <w:color w:val="FF0000"/>
                <w:kern w:val="2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«Экологическая безопасность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360"/>
              <w:contextualSpacing/>
              <w:rPr>
                <w:rFonts w:ascii="Times New Roman" w:hAnsi="Times New Roman" w:cs="Times New Roman"/>
                <w:bCs/>
                <w:color w:val="FF000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lang w:eastAsia="ru-RU"/>
              </w:rPr>
              <w:t>Акция «Папа и я соблюдаем ПДД»</w:t>
            </w:r>
          </w:p>
        </w:tc>
      </w:tr>
      <w:tr>
        <w:trPr>
          <w:trHeight w:val="529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022 – 2023 уч. год (33 конкурсов и 31 акция)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Участие – 13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Призовых место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16 -1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11 – 2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11 – 3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lang w:eastAsia="ru-RU"/>
              </w:rPr>
              <w:t>205 участников</w:t>
            </w:r>
          </w:p>
        </w:tc>
      </w:tr>
      <w:tr>
        <w:trPr>
          <w:trHeight w:val="529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023 – 2024 уч. год (16 конкурсов и 26 акций)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Участие – 7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Призовых место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4 -1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7 – 2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5 – 3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lang w:eastAsia="ru-RU"/>
              </w:rPr>
              <w:t>70 участников</w:t>
            </w:r>
          </w:p>
        </w:tc>
      </w:tr>
    </w:tbl>
    <w:p>
      <w:pPr>
        <w:pStyle w:val="Normal"/>
        <w:spacing w:lineRule="auto" w:line="268" w:before="0" w:after="32"/>
        <w:ind w:left="504" w:right="-144" w:firstLine="63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Таким образом,</w:t>
      </w:r>
      <w:r>
        <w:rPr>
          <w:rFonts w:cs="Times New Roman" w:ascii="Times New Roman" w:hAnsi="Times New Roman"/>
          <w:color w:val="000000"/>
          <w:lang w:eastAsia="ru-RU"/>
        </w:rPr>
        <w:t xml:space="preserve"> сравнительный анализ участия воспитанников показывает, что в период с 2022г. по 2024г.наблюдается уменьшение участников в конкурсах, объясняется уменьшение количества воспитанников. </w:t>
      </w:r>
    </w:p>
    <w:p>
      <w:pPr>
        <w:pStyle w:val="Normal"/>
        <w:spacing w:lineRule="auto" w:line="268" w:before="0" w:after="45"/>
        <w:ind w:left="504" w:right="-144" w:firstLine="6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ерспектива: </w:t>
      </w:r>
      <w:r>
        <w:rPr>
          <w:rFonts w:cs="Times New Roman" w:ascii="Times New Roman" w:hAnsi="Times New Roman"/>
          <w:color w:val="000000"/>
          <w:lang w:eastAsia="ru-RU"/>
        </w:rPr>
        <w:t xml:space="preserve">Использование современных образовательных технологий для повышения уровня освоения образовательной программы дошкольного образования по музыкальному, патриотическому, познавательно-исследовательскому и речевому развитию. </w:t>
      </w:r>
    </w:p>
    <w:p>
      <w:pPr>
        <w:pStyle w:val="Normal"/>
        <w:spacing w:lineRule="auto" w:line="268" w:before="0" w:after="45"/>
        <w:ind w:left="504" w:right="-144" w:firstLine="6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139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организации учебного процесса (воспитательно-образовательного процесса)</w:t>
      </w:r>
    </w:p>
    <w:p>
      <w:pPr>
        <w:pStyle w:val="Normal"/>
        <w:spacing w:lineRule="auto" w:line="240" w:before="0" w:after="0"/>
        <w:ind w:left="128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е образовательного процесса в Детском саду лежит взаимодействие педагогических работников, администрации и родителей. 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участниками образовательного процесса являются дети, родители, педагоги. Основные форма организации образовательного процесса: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 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остоятельная деятельность воспитанников под наблюдением педагогического работника. Занятия в рамках образовательной деятельности ведутся по подгруппам. 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занятий соответствует СанПиН 1.2.3685-21 и составляет: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руппах с детьми от 1,5 до 3 лет – до 10 мин;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группах с детьми от 3 до 4 лет – до 15 мин; 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руппах с детьми от 4 до 5 лет – до 20 мин;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группах с детьми от 5 до 6 лет – до 25 мин; 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группах с детьми от 6 до 7 лет – до 30 мин. 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 занятиями в рамках образовательной деятельности предусмотрены перерывы продолжительностью не менее 10 минут. 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 </w:t>
      </w:r>
    </w:p>
    <w:p>
      <w:pPr>
        <w:pStyle w:val="Normal"/>
        <w:spacing w:lineRule="auto" w:line="240" w:before="0" w:after="0"/>
        <w:ind w:left="426" w:right="13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V. Оценка качества кадрового обеспечени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Детский сад укомплектован педагогами согласно штатному расписанию. Всего работают 24 человека. Педагогический коллектив Детского сада насчитывает 13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/педагоги – 5,5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и/все сотрудники – 2,7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За 2024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ервую квалификационную категорию – 3 воспитател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- высшую – 1 воспитатель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 повышения квалификации в 2024 году прошли 6 педагогов Детского сада по теме «Содержание и технологии деятельности педагога дошкольной образовательной организации в соответствии с ФОП ДО и ФАОП ДО»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88"/>
        <w:gridCol w:w="3057"/>
        <w:gridCol w:w="1581"/>
        <w:gridCol w:w="1546"/>
      </w:tblGrid>
      <w:tr>
        <w:trPr>
          <w:trHeight w:val="4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Воспитател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Специалис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ведующ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Старший воспитатель</w:t>
            </w:r>
          </w:p>
        </w:tc>
      </w:tr>
      <w:tr>
        <w:trPr>
          <w:trHeight w:val="33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3 человек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ысшая  - 2 педаго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2 чел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Соответствие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атегория</w:t>
            </w:r>
          </w:p>
        </w:tc>
      </w:tr>
      <w:tr>
        <w:trPr>
          <w:trHeight w:val="27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ь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физической культуре 1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рвая квалификационная категория – 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ез категории –2 педагог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object w:dxaOrig="640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5.4pt;height:178.8pt" filled="f" o:ole="">
            <v:imagedata r:id="rId9" o:title=""/>
          </v:shape>
          <o:OLEObject Type="Embed" ProgID="Excel.Sheet.12" ShapeID="ole_rId8" DrawAspect="Content" ObjectID="_1097465047" r:id="rId8"/>
        </w:objec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В 2024 году педагоги Детского сада приняли участие в работе городских методических объединений. </w:t>
      </w:r>
    </w:p>
    <w:tbl>
      <w:tblPr>
        <w:tblW w:w="10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36"/>
        <w:gridCol w:w="825"/>
        <w:gridCol w:w="11"/>
        <w:gridCol w:w="837"/>
        <w:gridCol w:w="836"/>
        <w:gridCol w:w="1046"/>
        <w:gridCol w:w="633"/>
        <w:gridCol w:w="837"/>
        <w:gridCol w:w="824"/>
        <w:gridCol w:w="12"/>
        <w:gridCol w:w="680"/>
        <w:gridCol w:w="819"/>
        <w:gridCol w:w="817"/>
        <w:gridCol w:w="9"/>
      </w:tblGrid>
      <w:tr>
        <w:trPr>
          <w:trHeight w:val="41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Годы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Образование</w:t>
            </w:r>
          </w:p>
        </w:tc>
        <w:tc>
          <w:tcPr>
            <w:tcW w:w="3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Стаж</w:t>
            </w:r>
          </w:p>
        </w:tc>
        <w:tc>
          <w:tcPr>
            <w:tcW w:w="3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Аттестац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Повышение квалификации</w:t>
            </w:r>
          </w:p>
        </w:tc>
      </w:tr>
      <w:tr>
        <w:trPr>
          <w:trHeight w:val="2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3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Средне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Высше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0-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5-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10-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Свыше 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Высш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Перв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 xml:space="preserve">Соответстви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Без категории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eastAsia="ru-RU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Участвовали в одном методическом объединении 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Участвовали в нескольких ГМО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Участие в дистанционных методических объединениях, просмотр обучающих вебинаров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В течении учебного года педагоги ДОУ принимали участие в городских и региональных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68" w:before="0" w:after="62"/>
        <w:ind w:left="360" w:right="3" w:firstLine="293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</w:r>
    </w:p>
    <w:tbl>
      <w:tblPr>
        <w:tblW w:w="10634" w:type="dxa"/>
        <w:jc w:val="left"/>
        <w:tblInd w:w="-18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32"/>
        <w:gridCol w:w="1984"/>
        <w:gridCol w:w="1418"/>
      </w:tblGrid>
      <w:tr>
        <w:trPr>
          <w:trHeight w:val="498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Название конкурса, проект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rFonts w:cs="Times New Roman"/>
                <w:bCs/>
                <w:kern w:val="2"/>
                <w:sz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 xml:space="preserve">Результат </w:t>
            </w:r>
          </w:p>
        </w:tc>
      </w:tr>
      <w:tr>
        <w:trPr>
          <w:trHeight w:val="498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257" w:hanging="36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Никольская ярмарка «Дары осени»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Векшина Е.И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Гладковская А.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Лебедева Е.В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24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56" w:before="0" w:after="160"/>
              <w:ind w:left="257" w:right="78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Муниципальный конкурс-выставка фотографий «Папа в объективе»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</w:rPr>
              <w:t>Хмур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</w:rPr>
              <w:t>Смирн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</w:rPr>
              <w:t>Гладковская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</w:rPr>
              <w:t>Черепенина А.В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79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1034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257" w:hanging="36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Всероссийский конкурс Центров и программ родительского просвещения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lang w:eastAsia="ru-RU"/>
              </w:rPr>
              <w:t>в номинации «Лучшая практика работы образовательных организаций по организации работы с родителями»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Хмурова О.А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79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498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56" w:before="0" w:after="160"/>
              <w:ind w:left="257" w:right="78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егиональный конкурс «Воспитатели России» Номинация «Лучшая инновационная образовательная практика сохранения и укрепления традиционных российских духовно-нравственных ценностей дошкольного образования от поколения к поколению»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Хмурова О.А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 место</w:t>
            </w:r>
          </w:p>
        </w:tc>
      </w:tr>
      <w:tr>
        <w:trPr>
          <w:trHeight w:val="498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56" w:before="0" w:after="160"/>
              <w:ind w:left="257" w:right="78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сероссийский конкурс «Воспитатели России» Номинация «Лучшая инновационная образовательная практика сохранения и укрепления традиционных российских духовно-нравственных ценностей дошкольного образования от поколения к поколению»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Хмурова О.А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79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498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56" w:before="0" w:after="160"/>
              <w:ind w:left="257" w:right="78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Муниципальный этап конкурс «Призыв к безопасности» (видеоролик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Хмурова О.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Гладковская А.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Смирнова С.В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79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 мест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79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79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498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56" w:before="0" w:after="160"/>
              <w:ind w:left="257" w:right="78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егиональный конкурс «Призыв к безопасности» (видеоролик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Хмурова О.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Гладковская А.А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79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498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56" w:before="0" w:after="160"/>
              <w:ind w:left="257" w:right="78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егиональный конкурс «Калейдоскоп безопасности»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lang w:eastAsia="ar-SA"/>
              </w:rPr>
              <w:t>Гладковская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lang w:eastAsia="ar-SA"/>
              </w:rPr>
              <w:t>Черепенина  А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lang w:eastAsia="ar-SA"/>
              </w:rPr>
              <w:t>Смирнова С.В. Кудрявцева Т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lang w:eastAsia="ar-SA"/>
              </w:rPr>
              <w:t>Лебедева Е.В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79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498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56" w:before="0" w:after="160"/>
              <w:ind w:left="257" w:right="78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Муниципальный конкурс «Зимние фантази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57" w:right="7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имвол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57" w:right="7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ед Мороз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Коллектив ДОУ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Векшиина Е.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Гладковская А.А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79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79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 место</w:t>
            </w:r>
          </w:p>
        </w:tc>
      </w:tr>
      <w:tr>
        <w:trPr>
          <w:trHeight w:val="498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257" w:hanging="36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Муниципальный конкурс «Аллея масленичных чудес»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Векшина Е.И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Гладковская А.А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3 место</w:t>
            </w:r>
          </w:p>
        </w:tc>
      </w:tr>
      <w:tr>
        <w:trPr>
          <w:trHeight w:val="498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257" w:hanging="36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Муниципальный конкурс  «Есть такая профессия солдат» (поделки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Кокова А.С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Смирнова Е.Б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Тяпкина Т.В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 мест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2 мест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323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257" w:hanging="36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Муниципальный этап конкурса «Учитель года»</w:t>
            </w:r>
          </w:p>
          <w:p>
            <w:pPr>
              <w:pStyle w:val="Normal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Номинация «Воспитатель ДОУ»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Серова Т.В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val="en-US"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323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257" w:hanging="36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Муниципальный конкурс «Пасхальные узоры»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Кокова А.С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2 место</w:t>
            </w:r>
          </w:p>
        </w:tc>
      </w:tr>
      <w:tr>
        <w:trPr>
          <w:trHeight w:val="136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257" w:hanging="36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ризер муниципального методического конкурса педагогических работников образовательных организаций Костромской области</w:t>
              <w:tab/>
              <w:t>(дидактическое пособие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Кокова А.С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Гладковская А.А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79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79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2 место</w:t>
            </w:r>
          </w:p>
        </w:tc>
      </w:tr>
      <w:tr>
        <w:trPr>
          <w:trHeight w:val="270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257" w:hanging="36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егиональный методический конкурс педагогических работников образовательных организаций Костромской области</w:t>
            </w:r>
          </w:p>
          <w:p>
            <w:pPr>
              <w:pStyle w:val="Normal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(дидактическое пособие), (программа родительского просвещения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Гладковская А.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Хмурова О.А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2 мест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.Всероссийский онлайн – конкурс «30 лет Конституции России-проверь себя»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Коллектив ДОУ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hd w:fill="FFFFFF" w:val="clear"/>
              </w:rPr>
              <w:t>14.Муниципальный конкурс "Цветущий город"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Серова Т.В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Векшина Е.И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Гладковская А.А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Черепенина А.В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Лебедева Е.В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Хмурова О.А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 .Региональный  конкурс «Человек труда-человек дела»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Хмурова О.А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022 – 2023 уч. год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(14 конкурсов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30 участнико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 -7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Призовых мест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Cs/>
                <w:kern w:val="2"/>
                <w:sz w:val="22"/>
                <w:lang w:eastAsia="ru-RU"/>
              </w:rPr>
              <w:t xml:space="preserve">  </w:t>
            </w: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5– 1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5– 3 места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023 – 2024 уч. год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(15 конкурсов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37 участнико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 -11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Призовых мест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Cs/>
                <w:kern w:val="2"/>
                <w:sz w:val="22"/>
                <w:lang w:eastAsia="ru-RU"/>
              </w:rPr>
              <w:t xml:space="preserve">  </w:t>
            </w: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–</w:t>
            </w:r>
            <w:r>
              <w:rPr>
                <w:rFonts w:eastAsia="Monotype Corsiva" w:cs="Monotype Corsiva" w:ascii="Monotype Corsiva" w:hAnsi="Monotype Corsiva"/>
                <w:bCs/>
                <w:kern w:val="2"/>
                <w:sz w:val="22"/>
                <w:lang w:eastAsia="ru-RU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4 – 2 места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2– 3 места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68" w:before="0" w:after="62"/>
        <w:ind w:left="360" w:right="3" w:firstLine="293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68" w:before="0" w:after="62"/>
        <w:ind w:left="360" w:right="3" w:firstLine="29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аким образом,</w:t>
      </w:r>
      <w:r>
        <w:rPr>
          <w:rFonts w:cs="Times New Roman" w:ascii="Times New Roman" w:hAnsi="Times New Roman"/>
          <w:color w:val="000000"/>
          <w:lang w:eastAsia="ru-RU"/>
        </w:rPr>
        <w:t xml:space="preserve"> анализ кадрового обеспечения позволяет сделать вывод, что педагогический коллектив достаточно квалифицированный и образованный. Средний возраст педагогов от 40 до 62 лет. Анализируя участие педагогических работников в конкурсах профессионального мастерства по количеству участий</w:t>
      </w:r>
    </w:p>
    <w:p>
      <w:pPr>
        <w:pStyle w:val="Normal"/>
        <w:numPr>
          <w:ilvl w:val="0"/>
          <w:numId w:val="18"/>
        </w:numPr>
        <w:spacing w:lineRule="auto" w:line="268" w:before="0" w:after="62"/>
        <w:ind w:left="720" w:right="3" w:hanging="36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профессиональных конкурсах – увеличилось; </w:t>
      </w:r>
    </w:p>
    <w:p>
      <w:pPr>
        <w:pStyle w:val="Normal"/>
        <w:numPr>
          <w:ilvl w:val="0"/>
          <w:numId w:val="18"/>
        </w:numPr>
        <w:spacing w:lineRule="auto" w:line="268" w:before="0" w:after="132"/>
        <w:ind w:left="720" w:right="-1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 количеству победителей и призеров – увеличились. </w:t>
      </w:r>
    </w:p>
    <w:p>
      <w:pPr>
        <w:pStyle w:val="Normal"/>
        <w:numPr>
          <w:ilvl w:val="0"/>
          <w:numId w:val="18"/>
        </w:numPr>
        <w:spacing w:lineRule="auto" w:line="336" w:before="0" w:after="4"/>
        <w:ind w:left="720" w:right="-1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оличество педагогов, диссимулирующих актуальный педагогический опыт  - увеличилось. </w:t>
      </w:r>
    </w:p>
    <w:p>
      <w:pPr>
        <w:pStyle w:val="Normal"/>
        <w:spacing w:lineRule="auto" w:line="336" w:before="0" w:after="4"/>
        <w:ind w:left="720" w:right="-1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36" w:before="0" w:after="4"/>
        <w:ind w:left="720" w:right="-1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ерспектива:  </w:t>
      </w:r>
    </w:p>
    <w:p>
      <w:pPr>
        <w:pStyle w:val="Normal"/>
        <w:numPr>
          <w:ilvl w:val="0"/>
          <w:numId w:val="3"/>
        </w:numPr>
        <w:spacing w:lineRule="auto" w:line="268" w:before="0" w:after="47"/>
        <w:ind w:left="360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Обобщить опыт работы педагогов, ставших победителями и призёрами муниципального и регионального этапов конкурсов через выставление конкурсных материалов </w:t>
        <w:tab/>
        <w:t xml:space="preserve">на </w:t>
        <w:tab/>
        <w:t xml:space="preserve">сайте </w:t>
        <w:tab/>
        <w:t xml:space="preserve">организации, </w:t>
        <w:tab/>
        <w:t xml:space="preserve">привлечение </w:t>
        <w:tab/>
        <w:t xml:space="preserve">победителей </w:t>
        <w:tab/>
        <w:t xml:space="preserve">и призеров профессиональных конкурсов на методические советы. </w:t>
      </w:r>
    </w:p>
    <w:p>
      <w:pPr>
        <w:pStyle w:val="Normal"/>
        <w:numPr>
          <w:ilvl w:val="0"/>
          <w:numId w:val="3"/>
        </w:numPr>
        <w:spacing w:lineRule="auto" w:line="268" w:before="0" w:after="45"/>
        <w:ind w:left="360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овышение уровня готовности педагогов к занятию научно-методической деятельностью. Мотивирование педагогов к повышению уровня образования. </w:t>
      </w:r>
    </w:p>
    <w:p>
      <w:pPr>
        <w:pStyle w:val="Normal"/>
        <w:numPr>
          <w:ilvl w:val="0"/>
          <w:numId w:val="3"/>
        </w:numPr>
        <w:spacing w:lineRule="auto" w:line="268" w:before="0" w:after="51"/>
        <w:ind w:left="360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рганизация научно-методического сопровождения профессионального развития педагогов в соответствии с требованиями, выдвигаемыми профессиональными стандартами. </w:t>
      </w:r>
    </w:p>
    <w:p>
      <w:pPr>
        <w:pStyle w:val="Normal"/>
        <w:numPr>
          <w:ilvl w:val="0"/>
          <w:numId w:val="3"/>
        </w:numPr>
        <w:spacing w:lineRule="auto" w:line="268" w:before="0" w:after="45"/>
        <w:ind w:left="360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родолжить работу по наставничеству с целью корпоративного обучения педагогов по организации детской деятельности во всех образовательных областях, с учетом потребностей, возможностей, интересов и инициативы дет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ind w:left="567" w:right="-14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360" w:right="3" w:hanging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Для эффективного решения образовательных задач используются программы, технологии, методические пособия по направлениям развития дошкольников: социально-коммуникативное, познавательное, речевое, художественно-эстетическое, физическое. Программно-методическое обеспечение МБДОУ д/с № 8 к концу 2024 года соответствует ФОП ДО, ФГОС ДО к условиям реализации образовательной программы дошкольного образования.  Перечень программ, технологий, пособий, используемых в МБДОУ д/с № 8 представлен в Образовательной программе ДО МБДОУ д/с № 8, расположенной на сайте учреждения.</w:t>
      </w:r>
    </w:p>
    <w:p>
      <w:pPr>
        <w:pStyle w:val="Normal"/>
        <w:spacing w:lineRule="auto" w:line="240" w:before="0" w:after="0"/>
        <w:ind w:left="360" w:right="3" w:hanging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В ходе анализа обеспеченности образовательного процесса учебно-методическим комплектом в целях реализации программ дошкольного образования выявлено, что оснащенность составляет - 82.5 % (средний показатель) </w:t>
      </w:r>
    </w:p>
    <w:p>
      <w:pPr>
        <w:pStyle w:val="Normal"/>
        <w:spacing w:lineRule="auto" w:line="240" w:before="0" w:after="0"/>
        <w:ind w:left="360" w:right="3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Анализ программно-методического обеспечения показывает, что к учебному году методический кабинет пополняется современной методической литературой, наглядными пособиями по различным образовательным областям программы. Приобретается наглядный и демонстрационный материал. Имеется достаточное количество научно-методической литературы и учебно-наглядных пособий для обеспечения воспитательно-образовательного процесса. </w:t>
      </w:r>
    </w:p>
    <w:p>
      <w:pPr>
        <w:pStyle w:val="Normal"/>
        <w:spacing w:lineRule="auto" w:line="240" w:before="0" w:after="0"/>
        <w:ind w:left="360" w:right="3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Методическое обеспечение способствует развитию творческого потенциала педагогов, качественному   росту   профмастерства   и   успехам   в   конкурсном    движении.    Фонд литературы расположен в методическом кабинете образовательной организации и составляет 638 экземпляров. Укомплектован печатными и электронными изданиями, в том числе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" w:right="3" w:firstLine="417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учебные и наглядные пособия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" w:right="3" w:firstLine="417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методическая литература (по образовательным областям в соответствии с ФГОСДО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" w:right="3" w:firstLine="417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детская художественная литератур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" w:right="3" w:firstLine="417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справочная литература (энциклопедии, справочники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" w:right="3" w:firstLine="417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периодические издания. </w:t>
      </w:r>
    </w:p>
    <w:p>
      <w:pPr>
        <w:pStyle w:val="Normal"/>
        <w:spacing w:lineRule="auto" w:line="240" w:before="0" w:after="0"/>
        <w:ind w:left="9" w:right="3" w:firstLine="417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оме того, в целях эффективного библиотечно-информационного обеспечения используются электронные ресурсы. В ДОУ имеются технические средства, которые позволяют использовать информационно-коммуникационные технологии в образовательном процессе. </w:t>
      </w:r>
    </w:p>
    <w:p>
      <w:pPr>
        <w:pStyle w:val="Normal"/>
        <w:spacing w:lineRule="auto" w:line="240" w:before="0" w:after="0"/>
        <w:ind w:left="426" w:right="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педагогических работников имеется доступ к электронным образовательным ресурсам. Доступ педагогических работников к образовательным, методическим и научным услугам через сеть Интернет осуществляется с компьютера, установленного в методическом кабинете, а также с личных компьютеров через созданную единую электронную почту для педагогов. </w:t>
      </w:r>
    </w:p>
    <w:p>
      <w:pPr>
        <w:pStyle w:val="Normal"/>
        <w:spacing w:lineRule="auto" w:line="240" w:before="0" w:after="0"/>
        <w:ind w:left="426" w:right="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35" w:right="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м работникам обеспечивается доступ к следующим электронным базам данных: информационные справочные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35" w:right="3" w:hanging="151"/>
        <w:jc w:val="both"/>
        <w:rPr>
          <w:rFonts w:ascii="Times New Roman" w:hAnsi="Times New Roman" w:eastAsia="Segoe UI Symbol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исковые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35" w:right="3" w:hanging="151"/>
        <w:jc w:val="both"/>
        <w:rPr/>
      </w:pPr>
      <w:r>
        <w:rPr>
          <w:rFonts w:cs="Times New Roman" w:ascii="Times New Roman" w:hAnsi="Times New Roman"/>
          <w:szCs w:val="24"/>
        </w:rPr>
        <w:t xml:space="preserve">электронная библиотека МБДОУ д/с № 8, в которой сосредоточены в электронном формате печатные издания по различным образовательным областям образовательной программы дошкольного образования, перечень ресурсов, размещённых в Интернет, интересных для педагогов. </w:t>
      </w:r>
    </w:p>
    <w:p>
      <w:pPr>
        <w:pStyle w:val="Normal"/>
        <w:spacing w:lineRule="auto" w:line="240" w:before="0" w:after="0"/>
        <w:ind w:left="426" w:right="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Аудиотека представлена аудиоматериалами, используемыми педагогами ДОУ при организации различных видов детской деятельности (сборники детских песен, детских сказок, серия звуки природы интерактивные игры, презентации и т.д.).   </w:t>
      </w:r>
    </w:p>
    <w:p>
      <w:pPr>
        <w:pStyle w:val="Normal"/>
        <w:spacing w:lineRule="auto" w:line="240" w:before="0" w:after="0"/>
        <w:ind w:left="426" w:right="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программно-методическое, библиотечное обеспечение составляет 82,5%, что является достаточным уровнем, но не оптимальным.  </w:t>
      </w:r>
    </w:p>
    <w:p>
      <w:pPr>
        <w:pStyle w:val="Normal"/>
        <w:spacing w:lineRule="auto" w:line="240" w:before="0" w:after="0"/>
        <w:ind w:left="426" w:right="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ерспектива: </w:t>
      </w:r>
      <w:r>
        <w:rPr>
          <w:rFonts w:cs="Times New Roman" w:ascii="Times New Roman" w:hAnsi="Times New Roman"/>
          <w:szCs w:val="24"/>
        </w:rPr>
        <w:t xml:space="preserve">Пополнить учебно-методический комплект для реализации ФОП ДО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I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групповые помещения – 5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физкультурный зал – 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золятор – 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цедурный кабинет – 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зей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- библиотека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ые, познавательные, обеденные центр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В 2024 году детский сад провел текущий ремонт.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68" w:before="0" w:after="84"/>
        <w:ind w:left="567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Финансовое обеспечение дошкольного учреждения регламентируется Законом «Об образовании в РФ» ст.41 п.8. Финансирование МБДОУ д/с № 8 осуществляется за счет бюджетных средств (муниципальное задание, целевые субсидии) и собственных средств (родительская оплата, пожертвования). Рациональное использование бюджетных и внебюджетных средств, грамотное ведение финансовой деятельности приводит к постоянному улучшению материально-технической базы и образовательной среды учреждения. Вся финансово-хозяйственная деятельность учреждения направлена на реализацию уставных целей. </w:t>
      </w:r>
    </w:p>
    <w:p>
      <w:pPr>
        <w:pStyle w:val="Normal"/>
        <w:spacing w:lineRule="auto" w:line="268" w:before="0" w:after="84"/>
        <w:ind w:left="567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Бюджетные средства были использованы в полном объеме для оплаты коммунальных услуг, услуг пожарной сигнализации, охраны учреждения, обслуживание вывода сигнала АПС на пульт, услуги связи и интернет (абонентская плата), вывоз мусора, энергоснабжение. </w:t>
      </w:r>
    </w:p>
    <w:p>
      <w:pPr>
        <w:pStyle w:val="Normal"/>
        <w:spacing w:lineRule="auto" w:line="268" w:before="0" w:after="132"/>
        <w:ind w:left="567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Запланированные доходы в виде субсидий на выполнение муниципального задания, а также целевые субсидии поступили в полном объеме и были освоены. </w:t>
      </w:r>
    </w:p>
    <w:p>
      <w:pPr>
        <w:pStyle w:val="Normal"/>
        <w:spacing w:lineRule="auto" w:line="268" w:before="0" w:after="132"/>
        <w:ind w:left="567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тчеты о финансово-хозяйственной деятельности детского сада регулярно размещаются на официальном сайте МБДОУ д/с № 8 (ссылка на раздел «Финансово-хозяйственная деятельность» </w:t>
      </w:r>
    </w:p>
    <w:p>
      <w:pPr>
        <w:pStyle w:val="Normal"/>
        <w:spacing w:lineRule="auto" w:line="268" w:before="0" w:after="132"/>
        <w:ind w:left="567" w:right="3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Таким образом,</w:t>
      </w:r>
      <w:r>
        <w:rPr>
          <w:rFonts w:cs="Times New Roman" w:ascii="Times New Roman" w:hAnsi="Times New Roman"/>
          <w:color w:val="000000"/>
          <w:lang w:eastAsia="ru-RU"/>
        </w:rPr>
        <w:t xml:space="preserve"> управление материально-технической базой и обеспечивающими процессами ее пополнения осуществлялось на оптимальном уровне. Материально-техническая база достаточна и позволяет стабильно создавать условия для качественной организации и проведения образовательного процесса. </w:t>
      </w:r>
    </w:p>
    <w:p>
      <w:pPr>
        <w:pStyle w:val="Normal"/>
        <w:spacing w:lineRule="auto" w:line="268" w:before="0" w:after="83"/>
        <w:ind w:left="567" w:right="3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ерспектива: </w:t>
      </w:r>
      <w:r>
        <w:rPr>
          <w:rFonts w:cs="Times New Roman" w:ascii="Times New Roman" w:hAnsi="Times New Roman"/>
          <w:color w:val="000000"/>
          <w:lang w:eastAsia="ru-RU"/>
        </w:rPr>
        <w:t xml:space="preserve">участие учреждения в образовательн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2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left="709" w:right="2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Детском саду утверждено положение о внутренней системе оценки качества образования от 18.11.2015 г. Мониторинг качества образовательной деятельности в 2024 году показал хорошую работу педагогического коллектива по всем показателям. Состояние здоровья и физического развития воспитанников удовлетворительные. 98% детей успешно освоили образовательную программу дошкольного образования в своей возрастной группе. У воспитанников подготовительных групп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spacing w:lineRule="auto" w:line="240" w:before="0" w:after="0"/>
        <w:ind w:left="709" w:right="2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09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Целью внутренней системы оценки качества МБДОУ д/с № 8 является сбор, обобщение, анализ информации о состоянии системы ДОУ, основных показателях её функционирования для определения тенденций развития системы образования в ДОУ. Участники внутренней оценки качества дошкольного образования: заведующий, педагогический коллектив, дети, родители. Оценка осуществляется заведующим ДОУ, старшим воспитателем, специалистами, медсестрой, воспитателями в пределах их компетенции. </w:t>
      </w:r>
    </w:p>
    <w:p>
      <w:pPr>
        <w:pStyle w:val="Normal"/>
        <w:spacing w:lineRule="auto" w:line="240" w:before="0" w:after="0"/>
        <w:ind w:left="709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еализация внутренней системы оценки качества образования осуществляется в детском саду на основе внутреннего контроля и мониторинга.  </w:t>
      </w:r>
    </w:p>
    <w:p>
      <w:pPr>
        <w:pStyle w:val="Normal"/>
        <w:spacing w:lineRule="auto" w:line="240" w:before="0" w:after="0"/>
        <w:ind w:left="709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Реализация ВСОКО МБДОУ д/с № 8 включала: оценку качества условий реализации образовательных программ дошкольного образования; оценку качества результатов освоения воспитанниками образовательных программ дошкольного образования, удовлетворенность родителей качеством предоставляемых услуг.  </w:t>
      </w:r>
    </w:p>
    <w:p>
      <w:pPr>
        <w:pStyle w:val="Normal"/>
        <w:spacing w:lineRule="auto" w:line="240" w:before="0" w:after="0"/>
        <w:ind w:left="709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течение учебного года, в зависимости от поставленных целей и задач, проводились различные формы контроля. В годовом плане МБДОУ д/с № 8 была предусмотрена периодичность проведения контроля и мероприятий по его осуществлению. Сбор информации для анализа включала: наблюдения, проведение мониторинга, изучение продуктов детской деятельности, анкетирование педагогов, изучение документации образовательной работы, открытых просмотров, собеседования с педагогами и родителями (законными представителями), анкетирование, анализ содержания информации в родительских уголках. Вопросы по итогам контрольной деятельности рассматривались на заседаниях педагогического совета. </w:t>
      </w:r>
    </w:p>
    <w:p>
      <w:pPr>
        <w:pStyle w:val="Normal"/>
        <w:spacing w:lineRule="auto" w:line="240" w:before="0" w:after="0"/>
        <w:ind w:left="709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К объектам внутренней оценке качества образования МБДОУ д/с№8 относятся: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 </w:t>
      </w:r>
    </w:p>
    <w:tbl>
      <w:tblPr>
        <w:tblW w:w="9500" w:type="dxa"/>
        <w:jc w:val="left"/>
        <w:tblInd w:w="694" w:type="dxa"/>
        <w:tblLayout w:type="fixed"/>
        <w:tblCellMar>
          <w:top w:w="2" w:type="dxa"/>
          <w:left w:w="0" w:type="dxa"/>
          <w:bottom w:w="0" w:type="dxa"/>
          <w:right w:w="115" w:type="dxa"/>
        </w:tblCellMar>
      </w:tblPr>
      <w:tblGrid>
        <w:gridCol w:w="7548"/>
        <w:gridCol w:w="1952"/>
      </w:tblGrid>
      <w:tr>
        <w:trPr>
          <w:trHeight w:val="528" w:hRule="atLeast"/>
        </w:trPr>
        <w:tc>
          <w:tcPr>
            <w:tcW w:w="7548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лок    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44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аллы </w:t>
            </w:r>
          </w:p>
        </w:tc>
      </w:tr>
      <w:tr>
        <w:trPr>
          <w:trHeight w:val="574" w:hRule="atLeast"/>
        </w:trPr>
        <w:tc>
          <w:tcPr>
            <w:tcW w:w="7548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чество условий осуществления образовательной деятельности МБДОУ д/с №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</w:tr>
      <w:tr>
        <w:trPr>
          <w:trHeight w:val="298" w:hRule="atLeast"/>
        </w:trPr>
        <w:tc>
          <w:tcPr>
            <w:tcW w:w="7548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чество процессов деятельности МБДОУ д/с№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</w:tr>
      <w:tr>
        <w:trPr>
          <w:trHeight w:val="293" w:hRule="atLeast"/>
        </w:trPr>
        <w:tc>
          <w:tcPr>
            <w:tcW w:w="7548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зультативность деятельности МБДОУ д/с№8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</w:tr>
      <w:tr>
        <w:trPr>
          <w:trHeight w:val="305" w:hRule="atLeast"/>
        </w:trPr>
        <w:tc>
          <w:tcPr>
            <w:tcW w:w="7548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ачество управления МБДОУ д/с №8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По результатам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муниципального образования итоговый бал МБДОУ д/с № 8 составил </w:t>
      </w:r>
      <w:r>
        <w:rPr>
          <w:rFonts w:cs="Times New Roman" w:ascii="Times New Roman" w:hAnsi="Times New Roman"/>
          <w:b/>
          <w:color w:val="000000"/>
          <w:lang w:eastAsia="ru-RU"/>
        </w:rPr>
        <w:t>80,7 балла</w:t>
      </w:r>
      <w:r>
        <w:rPr>
          <w:rFonts w:cs="Times New Roman" w:ascii="Times New Roman" w:hAnsi="Times New Roman"/>
          <w:color w:val="000000"/>
          <w:lang w:eastAsia="ru-RU"/>
        </w:rPr>
        <w:t xml:space="preserve"> данные размещены на сайте организации. </w:t>
      </w:r>
    </w:p>
    <w:p>
      <w:pPr>
        <w:pStyle w:val="Normal"/>
        <w:spacing w:lineRule="auto" w:line="240" w:before="0" w:after="0"/>
        <w:ind w:left="709" w:right="3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9" w:right="3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Таким образом,</w:t>
      </w:r>
      <w:r>
        <w:rPr>
          <w:rFonts w:cs="Times New Roman" w:ascii="Times New Roman" w:hAnsi="Times New Roman"/>
          <w:color w:val="000000"/>
          <w:lang w:eastAsia="ru-RU"/>
        </w:rPr>
        <w:t xml:space="preserve"> система внутренней оценки качества образования функционирует в соответствии с требованиями действующего законодательства. Имеется пакет нормативных документов и локальных актов. По результатам внутреннего контроля формируются аналитические справки, которые являются основанием для совершенствования условий осуществления образовательной деятельности в детском саду. </w:t>
      </w:r>
    </w:p>
    <w:p>
      <w:pPr>
        <w:pStyle w:val="Normal"/>
        <w:spacing w:lineRule="auto" w:line="240" w:before="0" w:after="0"/>
        <w:ind w:left="709" w:right="3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9" w:right="3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ерспектива: </w:t>
      </w:r>
      <w:r>
        <w:rPr>
          <w:rFonts w:cs="Times New Roman" w:ascii="Times New Roman" w:hAnsi="Times New Roman"/>
          <w:color w:val="000000"/>
          <w:lang w:eastAsia="ru-RU"/>
        </w:rPr>
        <w:t xml:space="preserve">включение в Программу развития МБДОУ д/с № 8 вопросов, требующих повышение   качества образования.  </w:t>
      </w:r>
    </w:p>
    <w:p>
      <w:pPr>
        <w:pStyle w:val="Normal"/>
        <w:spacing w:lineRule="auto" w:line="240" w:before="0" w:after="0"/>
        <w:ind w:left="709" w:right="3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9" w:right="3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Вывод:</w:t>
      </w:r>
      <w:r>
        <w:rPr>
          <w:rFonts w:cs="Times New Roman" w:ascii="Times New Roman" w:hAnsi="Times New Roman"/>
          <w:color w:val="000000"/>
          <w:lang w:eastAsia="ru-RU"/>
        </w:rPr>
        <w:t xml:space="preserve"> анализ показателей деятельности МБДОУ д/с № 8 за 2023 свидетельствует о том, что ДОО имеет стабильный уровень функционировани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8" w:right="3" w:hanging="1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иведена в соответствии нормативно-правовая база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8" w:right="3" w:hanging="1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аблюдаются положительные результаты освоения детьми образовательной программы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8" w:right="3" w:hanging="1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ложился сплоченный творческий коллектив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8" w:right="3" w:hanging="151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повысилась заинтересованность родителей деятельностью ДОО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ерспектива: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8" w:right="3" w:hanging="1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одолжить работу по внедрению и реализации ФОП ДО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8" w:right="3" w:hanging="1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овершенствование работы по охране и укреплению здоровья детей посредством формирования начальных представлений о здоровье, здоровом образе жизни и правилам личной безопасност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8" w:right="3" w:hanging="1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одолжить работу по повышению профессиональной компетентности педагогов через использование в педагогическом процессе современных образовательных технологий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8" w:right="3" w:hanging="1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вершенствовать взаимоотношения с родителями (законными представителями) детей через цифровую образовательную среду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ые приведены по состоянию на 29.12.2024. </w:t>
      </w:r>
    </w:p>
    <w:tbl>
      <w:tblPr>
        <w:tblW w:w="1026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984"/>
        <w:gridCol w:w="1701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–12-часового пребыва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(25%)</w:t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 (10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1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(84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23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61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38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7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53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,1 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совместител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 (совместитель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5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2.4.3648-20</w:t>
      </w:r>
      <w:r>
        <w:rPr>
          <w:rFonts w:cs="Times New Roman" w:ascii="Times New Roman" w:hAnsi="Times New Roman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hitney Book">
    <w:charset w:val="00"/>
    <w:family w:val="moder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4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i/>
        <w:rFonts w:eastAsia="Calibri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14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7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7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i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3">
    <w:name w:val="Текст примечания Знак"/>
    <w:qFormat/>
    <w:rPr>
      <w:rFonts w:ascii="Arial" w:hAnsi="Arial" w:cs="Times New Roman"/>
      <w:lang w:val="en-US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Верхний колонтитул Знак"/>
    <w:qFormat/>
    <w:rPr>
      <w:rFonts w:ascii="Arial" w:hAnsi="Arial" w:cs="Times New Roman"/>
      <w:sz w:val="22"/>
      <w:lang w:val="en-US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21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</w:pPr>
    <w:rPr>
      <w:rFonts w:ascii="Whitney Book" w:hAnsi="Whitney Book" w:cs="Whitney Book"/>
      <w:color w:val="000000"/>
      <w:sz w:val="18"/>
      <w:szCs w:val="18"/>
    </w:rPr>
  </w:style>
  <w:style w:type="paragraph" w:styleId="211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Times New Roman"/>
      <w:sz w:val="22"/>
    </w:rPr>
  </w:style>
  <w:style w:type="paragraph" w:styleId="2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ur.ru/srp/srp_ds20/DocLib5/Forms/AllItems.aspx" TargetMode="External"/><Relationship Id="rId4" Type="http://schemas.openxmlformats.org/officeDocument/2006/relationships/hyperlink" Target="https://ciur.ru/srp/srp_ds20/DocLib5/Forms/AllItems.aspx" TargetMode="External"/><Relationship Id="rId5" Type="http://schemas.openxmlformats.org/officeDocument/2006/relationships/hyperlink" Target="https://ciur.ru/srp/srp_ds20/DocLib5/Forms/AllItems.aspx" TargetMode="External"/><Relationship Id="rId6" Type="http://schemas.openxmlformats.org/officeDocument/2006/relationships/hyperlink" Target="https://ciur.ru/srp/srp_ds20/DocLib5/Forms/AllItems.aspx" TargetMode="External"/><Relationship Id="rId7" Type="http://schemas.openxmlformats.org/officeDocument/2006/relationships/hyperlink" Target="https://vk.com/feed?section=search&amp;q=%23&#1052;&#1086;&#1103;&#1057;&#1077;&#1084;&#1100;&#1103;&#1052;&#1086;&#1103;&#1050;&#1088;&#1077;&#1087;&#1086;&#1089;&#1090;&#1100;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1:00Z</dcterms:created>
  <dc:creator>ebars</dc:creator>
  <dc:description/>
  <cp:keywords/>
  <dc:language>en-US</dc:language>
  <cp:lastModifiedBy>oa.hmurova@outlook.com</cp:lastModifiedBy>
  <cp:lastPrinted>2025-04-08T12:32:00Z</cp:lastPrinted>
  <dcterms:modified xsi:type="dcterms:W3CDTF">2025-04-09T08:11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263</vt:lpwstr>
  </property>
  <property fmtid="{D5CDD505-2E9C-101B-9397-08002B2CF9AE}" pid="3" name="_dlc_DocIdItemGuid">
    <vt:lpwstr>3200c6e8-b031-434a-898b-54581290868a</vt:lpwstr>
  </property>
  <property fmtid="{D5CDD505-2E9C-101B-9397-08002B2CF9AE}" pid="4" name="_dlc_DocIdUrl">
    <vt:lpwstr>https://www.eduportal44.ru/Manturovo/mant_MDOU8/1/_layouts/15/DocIdRedir.aspx?ID=6PQ52NDQUCDJ-425-3263, 6PQ52NDQUCDJ-425-3263</vt:lpwstr>
  </property>
</Properties>
</file>