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ский сад №8 «Звездочка» Мантуровского муниципального округа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МБДОУ детский сад №8 «Звездочка» Мантуровского муниципа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2949575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Председатель комитета отдела образования, культуры молодежи и спорта администрации городского округа Мантуровского муниципального округа Костромской области                           ________________Н.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shd w:fill="FFFFFF" w:val="clear"/>
                                <w:lang w:eastAsia="ru-RU"/>
                              </w:rPr>
                              <w:t>Скородум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111.15pt;mso-wrap-distance-left:9.05pt;mso-wrap-distance-right:9.05pt;mso-wrap-distance-top:3.6pt;mso-wrap-distance-bottom:3.6pt;margin-top:2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Председатель комитета отдела образования, культуры молодежи и спорта администрации городского округа Мантуровского муниципального округа Костромской области                           ________________Н.Н.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shd w:fill="FFFFFF" w:val="clear"/>
                          <w:lang w:eastAsia="ru-RU"/>
                        </w:rPr>
                        <w:t>Скородумова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316230</wp:posOffset>
                </wp:positionV>
                <wp:extent cx="294957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Заведующий МБДОУ детский сад №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«Звездочка» городского окру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shd w:fill="FFFFFF" w:val="clear"/>
                                <w:lang w:eastAsia="ru-RU"/>
                              </w:rPr>
                              <w:t>Мантуровского муниципального округа Костромской области                           ________________Л.А. Гар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99.1pt;mso-wrap-distance-left:9.05pt;mso-wrap-distance-right:9.05pt;mso-wrap-distance-top:3.6pt;mso-wrap-distance-bottom:3.6pt;margin-top:24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Заведующий МБДОУ детский сад №8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 xml:space="preserve">«Звездочка» городского округа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shd w:fill="FFFFFF" w:val="clear"/>
                          <w:lang w:eastAsia="ru-RU"/>
                        </w:rPr>
                        <w:t>Мантуровского муниципального округа Костромской области                           ________________Л.А. Гарина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 О САМООБСЛЕДОВАН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рассмотрен на заседани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 сад №8 «Звездочка» Мантуровского муниципального округ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7.04.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1070" cy="140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урово,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Общие сведения об образовательной организации ………………………............................ …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Оценка образовательной деятельности…………………………………………... …………….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Оценка содержания и качества подготовки обучающихся………………………………… ...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Оценка организации учебного процесса………………………………………… …………….1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Оценка качества кадрового обеспечения ……………………………………………………… 1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Оценка материально – технической базы……………………………………….. ……………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Оценка функционирования внутренней системы оценки качества образования………………………………………………………………………… ………………1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VIII Результаты анализа показателей деятельности организации ………………………………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81"/>
      </w:tblGrid>
      <w:tr>
        <w:trPr>
          <w:trHeight w:val="7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униципальное бюджетное дошкольное образовательное учреждение детский сад № 8 «Звездочка» (МБДОУ детский сад № 8 «Звездочка»)</w:t>
            </w:r>
          </w:p>
        </w:tc>
      </w:tr>
      <w:tr>
        <w:trPr>
          <w:trHeight w:val="7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арина Любовь Александровна</w:t>
            </w:r>
          </w:p>
        </w:tc>
      </w:tr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157301 Костромская область, город Мантуро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лица Советская, дом 69 «а»</w:t>
            </w:r>
          </w:p>
        </w:tc>
      </w:tr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(49446)2-54-50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nturovo.zvezdochcka@yandex.ru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городского округа город Мантурово     дата подписания 01.01.2006 г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1936 год</w:t>
            </w:r>
          </w:p>
        </w:tc>
      </w:tr>
      <w:tr>
        <w:trPr>
          <w:trHeight w:val="5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44 ЛО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№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000008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регистрационный    №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372 – 12 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дата выдачи    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ru-RU"/>
              </w:rPr>
              <w:t>31.07.2012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детский сад № 8 «Звездочка» (далее – Детский сад) расположено в жилом районе города вдали от производящих предприятий и торговых мест. Проектная наполняемость на 130 мест. Общая площадь здания </w:t>
      </w:r>
      <w:r>
        <w:rPr>
          <w:rFonts w:cs="Times New Roman" w:ascii="Times New Roman" w:hAnsi="Times New Roman"/>
          <w:color w:val="000000"/>
          <w:lang w:eastAsia="ru-RU"/>
        </w:rPr>
        <w:t>670,9 кв.м. и 362,3 кв.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61" w:before="0" w:after="0"/>
        <w:ind w:left="42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оцесс в ДОУ построен с учетом возрастных и индивидуальных особенностей 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56" w:before="0" w:after="0"/>
        <w:ind w:left="426"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реализуе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реализуется через совместную деятельность детей и взрослых (организованная регламентированная деятельность и образовательная деятельность в режимных моментах) и самостоятельную деятельность детей. Содержание образовательного процесса реализуется на основе рабочих программ педагог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78" w:before="0" w:after="0"/>
        <w:ind w:left="426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образовательной организации образовательная деятельность осуществляется на государственном языке Российской Федерации </w:t>
      </w:r>
    </w:p>
    <w:p>
      <w:pPr>
        <w:pStyle w:val="Normal"/>
        <w:spacing w:lineRule="auto" w:line="256" w:before="0" w:after="0"/>
        <w:ind w:left="426" w:hanging="0"/>
        <w:rPr>
          <w:rFonts w:ascii="Courier New" w:hAnsi="Courier New" w:cs="Courier New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рмативный срок обучения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lang w:eastAsia="ru-RU"/>
        </w:rPr>
        <w:t>5лет</w:t>
      </w:r>
      <w:r>
        <w:rPr>
          <w:rFonts w:cs="Courier New" w:ascii="Courier New" w:hAnsi="Courier New"/>
          <w:b/>
          <w:color w:val="000000"/>
          <w:lang w:eastAsia="ru-RU"/>
        </w:rPr>
        <w:t xml:space="preserve"> 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2 часов. Режим работы групп – с 6:30 до 18:30.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</w:rPr>
        <w:t>Выходные дни: суббота, воскресень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часть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образовательной деятельности </w:t>
      </w:r>
    </w:p>
    <w:p>
      <w:pPr>
        <w:pStyle w:val="Normal"/>
        <w:spacing w:lineRule="auto" w:line="25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Детском саду организована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00000"/>
          <w:lang w:eastAsia="ru-RU"/>
        </w:rPr>
        <w:t xml:space="preserve">с Федеральным законом от 29.12.2012 № 273-ФЗ «Об образовании в Российской Федерации»,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ГОС дошкольного образования, Конвенцией  ООН о правах ребёнка (принятой ООН 20.11.1989 г.)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кларацией  прав ребенка (принятой ООН 20.11.1959г.)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нституцией Российской Федерации (принятой  12.12.1993 г.)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мейным кодексом  РФ от 08.12.1995 г. № 223-ФЗ (с изм. и доп.)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едеральным законом «Об основных гарантиях прав ребёнка Российской Федерации»;  Приказом Министерства образования и науки РФ от 17.10.2013 г. N 1155 "Об утверждении федерального государственного образовательного стандарта дошкольного образования";  Приказ Министерства просвещения РФ от 31 июля 2020 г. № 373 "Об утверждении Порядка организации и осуществления образовательной 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каз Министерства просвещения Российской Федерации от 25.11.2022 № 1028 "Об утверждении федеральной образовательной программы дошкольного образования";  Постановлением Главного государственного санитарного врача Российской федерации от 28.09.2020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spacing w:lineRule="auto" w:line="252" w:before="0" w:after="27"/>
        <w:ind w:left="426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становлением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едется на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ФГОС дошкольного образован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етом Ф</w:t>
      </w:r>
      <w:r>
        <w:rPr>
          <w:rFonts w:cs="Times New Roman" w:ascii="Times New Roman" w:hAnsi="Times New Roman"/>
          <w:szCs w:val="24"/>
        </w:rPr>
        <w:t>едеральной образовательной программой дошкольного образования</w:t>
      </w:r>
      <w:r>
        <w:rPr>
          <w:rFonts w:cs="Times New Roman" w:ascii="Times New Roman" w:hAnsi="Times New Roman"/>
          <w:color w:val="000000"/>
          <w:szCs w:val="24"/>
        </w:rPr>
        <w:t>, санитарно-эпидемиологическими правилами 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ормативами.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разработаны локальные нормативные акты по основным вопросам организации и осуществления образовательной деятельности, в том числе: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Правила приема на обучение по образовательной программе дошкольного образования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ожение о режиме занятий обучающихся (воспитанников)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и основания перевода, отчисления и восстановления обучающихся (воспитанников) МБДОУ детский сад №8 «Звездочка»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оформления возникновения, приостановления и прекращения отношений между МБДОУ детский сад №8 «Звездочка» и (или) родителями (законными представителями) несовершеннолетних обучающихся (воспитанников). Формы, периодичность и порядок текущего контроля успеваемости и промежуточной аттестации в организации не предусмотрены.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и адаптированной основной образовательной программы дошкольного образования, которые разработаны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Детский сад посещают 91 воспитанник в возрасте от 1 до 8 лет.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Детском саду сформировано 5 групп общеразвивающей направленности, из них: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младшая группа - 21 детей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младшая группа - 9 детей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яя группа – 19 ребенка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ршая группа - 16 детей;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ельная к школе группа - 26 дете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86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86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С 1 сентября 2023 г. по август 2023 года МБДОУ д/с № 8 реализовывалась Дорожная карта по внедрению ФОП ДО. </w:t>
      </w:r>
    </w:p>
    <w:p>
      <w:pPr>
        <w:pStyle w:val="Normal"/>
        <w:spacing w:lineRule="auto" w:line="240" w:before="0" w:after="83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С 01.09.2023 года детский сад  осуществляет образовательную деятельность согласно утвержденной Образовательной программе дошкольного образования МБДОУ д/с № 8 для детей от 1,5 до 8 лет,  разработанной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особенностей образовательного учреждения, региона и муниципалитета, образовательных потребностей и запросов воспитанников, их родителей.  </w:t>
      </w:r>
    </w:p>
    <w:p>
      <w:pPr>
        <w:pStyle w:val="Normal"/>
        <w:spacing w:lineRule="auto" w:line="240"/>
        <w:ind w:left="426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три основных раздела: целевой, содержательный, и организационный и дополнительный раздел – краткую презентацию, согласно ФОП ДО. </w:t>
      </w:r>
    </w:p>
    <w:p>
      <w:pPr>
        <w:pStyle w:val="Normal"/>
        <w:spacing w:lineRule="auto" w:line="240" w:before="0" w:after="0"/>
        <w:ind w:left="425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Программы разработана в соответствии с ФГОС ДО и ФОП ДО. </w:t>
      </w:r>
    </w:p>
    <w:p>
      <w:pPr>
        <w:pStyle w:val="Normal"/>
        <w:spacing w:lineRule="auto" w:line="240" w:before="0" w:after="0"/>
        <w:ind w:left="425"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, формируемая участниками образовательных отношений, представлена: дополнительной образовательной программой по духовно-нравственному воспитанию «Зернышки добра».</w:t>
      </w:r>
    </w:p>
    <w:p>
      <w:pPr>
        <w:pStyle w:val="Normal"/>
        <w:spacing w:lineRule="auto" w:line="240" w:before="0" w:after="0"/>
        <w:ind w:left="425" w:right="3" w:hanging="0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МБДОУ д/с № 8 определяет содержательные линии образовательной деятельности, реализуемые ДОО по основным направлениям развития       детей       дошкольного       возраста (социально-коммуникативного, познавательного, речевого, художественно-эстетического, физического развития). </w:t>
      </w:r>
    </w:p>
    <w:p>
      <w:pPr>
        <w:pStyle w:val="Normal"/>
        <w:spacing w:lineRule="auto" w:line="240" w:before="0" w:after="0"/>
        <w:ind w:left="425" w:right="3" w:hanging="0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МБДОУ д/с № 8 охватывает разнообразные виды деятельности дошкольников, включает учебные планы и расписание основных видов  образовательной деятельности, составленные с учетом возрастных особенностей детей. На основании образовательной программы МБДОУ д/с № 8 разработаны и реализуются рабочие программы воспитателей на каждую возрастную группу.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педагогическим коллективом решались стратегические цели</w:t>
      </w:r>
      <w:r>
        <w:rPr>
          <w:rFonts w:cs="Times New Roman" w:ascii="Times New Roman" w:hAnsi="Times New Roman"/>
          <w:b/>
          <w:i/>
        </w:rPr>
        <w:t xml:space="preserve">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Задача №1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Организация эффективной деятельности по формированию звуковой культуры речи и обучению грамоте дошкольников в рамках полноценной речевой подготовки к школьному обучению через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повышение уровня профессиональной компетентности педагогов по развитию звуковой культуры речи детей дошкольного возраста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 xml:space="preserve">достижение эффективного уровня взаимодействия детского сада и семьи в направлении развития звуковой культуры речи детей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создание образовательно-развивающей сред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Задача № 2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 через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right="565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внедрение современных здоровьесберегающих технологий в структуру профилактической оздоровительной и образовательно-воспитательной модели ДОО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right="565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создание системы работы педагогического коллектива с родителями по здоровьесбережению и профилактике основ безопасной жизнедеятельно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Задача № 3. </w:t>
      </w:r>
      <w:r>
        <w:rPr>
          <w:rFonts w:cs="Times New Roman" w:ascii="Times New Roman" w:hAnsi="Times New Roman"/>
          <w:szCs w:val="24"/>
          <w:lang w:eastAsia="ru-RU"/>
        </w:rPr>
        <w:t>Создать организационно — педагогические условия для формирования</w:t>
      </w:r>
      <w:r>
        <w:rPr>
          <w:rFonts w:cs="Times New Roman" w:ascii="Times New Roman" w:hAnsi="Times New Roman"/>
          <w:szCs w:val="24"/>
          <w:shd w:fill="F6F6F6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Cs w:val="24"/>
          <w:lang w:eastAsia="ru-RU"/>
        </w:rPr>
        <w:t>единства семьи и детского сада в вопросах духовно-нравственного воспитания детей дошкольн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68" w:before="0" w:after="132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Задачи деятельности коллектива определены грамотно, и составлялись с учетом глубокого ежегодного анализа динамики развития ДОУ, а также направлений программы развития и изменений законодательства. Поставленные задачи решались в разных формах методической работы: педагогические советы, консультации, открытые просмотры, смотры-конкурсы, самообразование. </w:t>
      </w:r>
    </w:p>
    <w:p>
      <w:pPr>
        <w:pStyle w:val="Normal"/>
        <w:spacing w:lineRule="auto" w:line="268" w:before="0" w:after="85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рамках решения годовых задач воспитателями проводились педагогические совещания. Все темы педсоветов были посвящены основным задачам годового плана и анализу работы по тем или иным вопросам. </w:t>
      </w:r>
    </w:p>
    <w:p>
      <w:pPr>
        <w:pStyle w:val="Normal"/>
        <w:spacing w:lineRule="auto" w:line="268" w:before="0" w:after="132"/>
        <w:ind w:left="426" w:right="3" w:firstLine="14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итоговом педсовете по результатам работы за год представлялись: мониторинг освоения детьми промежуточных и итоговых результатов образовательной программы, отчеты воспитателей по выполнению работы за год. Изученные протоколы педсоветов позволяют сделать вывод о систематичности их проведения и принятии управленческих решений по итогам рассмотрения вопросов. </w:t>
      </w:r>
    </w:p>
    <w:p>
      <w:pPr>
        <w:pStyle w:val="Normal"/>
        <w:spacing w:lineRule="auto" w:line="256" w:before="0" w:after="145"/>
        <w:ind w:left="42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стоянно осуществлялся контроль над выполнением учебно-воспитательной работы. </w:t>
      </w:r>
    </w:p>
    <w:p>
      <w:pPr>
        <w:pStyle w:val="Normal"/>
        <w:spacing w:lineRule="auto" w:line="240" w:before="0" w:after="87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е детей по образовательной программе дошкольного образования МБДОУ д/с № 8 в 2023 году осуществлялось педагогами в очной форме в соответствие с Положением о формах обучения. При реализации образовательной программы электронное обучение и дистанционные образовательные технологии не использовались.  </w:t>
      </w:r>
    </w:p>
    <w:p>
      <w:pPr>
        <w:pStyle w:val="Normal"/>
        <w:spacing w:lineRule="auto" w:line="240" w:before="0" w:after="4"/>
        <w:ind w:left="426" w:right="-5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се поставленные годовые задачи реализованы в соответствии с циклограммой методических мероприятий через педсоветы, семинары-практикумы, консультации, оперативные и тематические контроли, открытые просмотры, выставки, праздники. </w:t>
      </w:r>
    </w:p>
    <w:p>
      <w:pPr>
        <w:pStyle w:val="Heading2"/>
        <w:ind w:left="20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ч годового плана </w:t>
      </w:r>
      <w:r>
        <w:rPr/>
        <w:t xml:space="preserve">работы </w:t>
      </w:r>
    </w:p>
    <w:tbl>
      <w:tblPr>
        <w:tblW w:w="9462" w:type="dxa"/>
        <w:jc w:val="left"/>
        <w:tblInd w:w="250" w:type="dxa"/>
        <w:tblLayout w:type="fixed"/>
        <w:tblCellMar>
          <w:top w:w="2" w:type="dxa"/>
          <w:left w:w="110" w:type="dxa"/>
          <w:bottom w:w="0" w:type="dxa"/>
          <w:right w:w="104" w:type="dxa"/>
        </w:tblCellMar>
      </w:tblPr>
      <w:tblGrid>
        <w:gridCol w:w="2801"/>
        <w:gridCol w:w="1560"/>
        <w:gridCol w:w="1844"/>
        <w:gridCol w:w="1416"/>
        <w:gridCol w:w="1841"/>
      </w:tblGrid>
      <w:tr>
        <w:trPr>
          <w:trHeight w:val="566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8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7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о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я 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совет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инар-практикум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-классы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МПК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single" w:sz="8" w:space="0" w:color="F9B074"/>
              <w:left w:val="single" w:sz="8" w:space="0" w:color="F9B074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тоговый контроль 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single" w:sz="8" w:space="0" w:color="F9B074"/>
              <w:left w:val="single" w:sz="4" w:space="0" w:color="000000"/>
              <w:bottom w:val="double" w:sz="6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01" w:type="dxa"/>
            <w:tcBorders>
              <w:top w:val="double" w:sz="6" w:space="0" w:color="F9B074"/>
              <w:left w:val="single" w:sz="8" w:space="0" w:color="F9B074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е просмотры </w:t>
            </w:r>
          </w:p>
        </w:tc>
        <w:tc>
          <w:tcPr>
            <w:tcW w:w="1560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% </w:t>
            </w:r>
          </w:p>
        </w:tc>
        <w:tc>
          <w:tcPr>
            <w:tcW w:w="1416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</w:p>
        </w:tc>
        <w:tc>
          <w:tcPr>
            <w:tcW w:w="1841" w:type="dxa"/>
            <w:tcBorders>
              <w:top w:val="double" w:sz="6" w:space="0" w:color="F9B074"/>
              <w:left w:val="single" w:sz="4" w:space="0" w:color="000000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4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ОП ДО, предусмотрено полноправное участие родителей в образовательном процессе МБДОУ д/с № 8. В отчетном периоде родители регулярно вовлекались в образовательную деятельность, изучалось мнение родителей об организации образовательной деятельности с целью более полного удовлетворения образовательных потребностей ребенка и его семьи.  </w:t>
      </w:r>
    </w:p>
    <w:p>
      <w:pPr>
        <w:pStyle w:val="Normal"/>
        <w:spacing w:before="0" w:after="88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В период формирования Образовательной программы ДО проводились: анкетирования на выявление интересов и предпочтений родителей в содержании ОП ДО; мероприятия по просвещению родителей по вопросам направления воспитания с учетом ФОП ДО; для ознакомления на сайте учреждения был размещен проект ОП ДО МБДОУ д/с № 8. При написании Программы, были учтены предложения родительского сообщества. </w:t>
      </w:r>
    </w:p>
    <w:p>
      <w:pPr>
        <w:pStyle w:val="Normal"/>
        <w:spacing w:before="0" w:after="61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Педагоги в своей работе учитывают условия жизни в семье, состав семьи, ее ценности и традиции, уважают и признают достижения родителей в деле воспитания и развития детей. В течение года велась работа по организации информационно-просветительской деятельности (проведено изучение социального статуса семей, использование различных средств информации для родителей - оформление стендов, изготовление памяток). </w:t>
      </w:r>
    </w:p>
    <w:p>
      <w:pPr>
        <w:pStyle w:val="Normal"/>
        <w:spacing w:before="0" w:after="0"/>
        <w:ind w:left="284" w:right="3" w:hanging="0"/>
        <w:jc w:val="both"/>
        <w:rPr/>
      </w:pPr>
      <w:r>
        <w:rPr>
          <w:rFonts w:cs="Times New Roman" w:ascii="Times New Roman" w:hAnsi="Times New Roman"/>
        </w:rPr>
        <w:t xml:space="preserve">Для расширения образовательного пространства и мобильного информирования родителей в социальной сети ВКонтакте функционирует официальная группа МБДОУ д/с № 8. Педагогами созданы закрытые страницы всех возрастных групп, где для родителей размещается разнообразная информация, в том числе методического характера для воспитания и обучения детей в семье.   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 2023 году в МБДОУ д/с № 8 в соответствие с регламентирующими актами осуществлялась работа по выявлению факторов неблагополучия в семьях воспитанников и постановке на внутренний профилактический учет семей группы риска и семей, находящихся в СОП. В отчетном периоде на внутреннем учете в группе риска состояли 2 семьи, 1 семья в СОП. На протяжении 2023 года с данными семьями проводились профилактические мероприятия: беседы, консультации, ежемесячный патронаж с составлением актов, ежедневный контроль за посещением детского сада детьми из неблагополучных семей, мониторинг психологического состояния и развития воспитанников. В результате плодотворной работы по данному направлению к концу 2023 года сняты с учета 2 семьи находящиеся на внутреннем учете детского сада и 1 семья находящаяся в СОП, благодаря положительным изменениям обстановки, которая благотворно влияет на психологическое состояние детей и их самочув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 детском саду в 2022 году дополнительные общеразвивающие программы реализовались по трем направлениям: художественному и физкультурно-оздоровительному, социально-коммуникативному. </w:t>
      </w:r>
      <w:r>
        <w:rPr>
          <w:rFonts w:cs="Times New Roman" w:ascii="Times New Roman" w:hAnsi="Times New Roman"/>
          <w:szCs w:val="24"/>
        </w:rPr>
        <w:t>В 2022 году в Детском саду работали кружки по направлениям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66"/>
        <w:gridCol w:w="2372"/>
        <w:gridCol w:w="1771"/>
      </w:tblGrid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right="4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Cs w:val="24"/>
                <w:lang w:eastAsia="ru-RU"/>
              </w:rPr>
              <w:t>Наз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Cs w:val="24"/>
                <w:lang w:eastAsia="ru-RU"/>
              </w:rPr>
              <w:t>Руковод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left="29" w:right="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Cs w:val="24"/>
                <w:lang w:eastAsia="ru-RU"/>
              </w:rPr>
              <w:t>Срок</w:t>
            </w:r>
          </w:p>
        </w:tc>
      </w:tr>
      <w:tr>
        <w:trPr>
          <w:trHeight w:val="5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«Зернышки добр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Черепе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Гладковская А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Четвер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в неделю </w:t>
            </w:r>
          </w:p>
        </w:tc>
      </w:tr>
      <w:tr>
        <w:trPr>
          <w:trHeight w:val="74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Зернышки добр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Серо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Лебедева Е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8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«Зернышки добр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Смирнова С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Кокова А.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Cs w:val="24"/>
                <w:lang w:eastAsia="ru-RU"/>
              </w:rPr>
              <w:t>1 раз в нед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В дополнительном образовании было задействовано 91% 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нализ данных по посещению детьми занятий дополнительного образования </w:t>
      </w:r>
      <w:r>
        <w:rPr>
          <w:rFonts w:cs="Times New Roman" w:ascii="Times New Roman" w:hAnsi="Times New Roman"/>
          <w:color w:val="000000"/>
          <w:szCs w:val="24"/>
        </w:rPr>
        <w:t>показывает, что дополнительное образование в детском саду реализуется достаточно активно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42"/>
        <w:ind w:left="426" w:hanging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ализация программы воспитания</w:t>
      </w:r>
    </w:p>
    <w:p>
      <w:pPr>
        <w:pStyle w:val="Normal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Воспитательная работа в 2023 учебном году была построена в соответствии с календарным планом мероприятий, реализующихся согласно ОП ДО МБДОУ д/с № 8. </w:t>
      </w:r>
    </w:p>
    <w:p>
      <w:pPr>
        <w:pStyle w:val="Normal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Цели и задачи решались с помощью разработанной системы мероприятий для всех участников образовательного процесса, которые представлены в организационном разделе (включая часть, формируемую участниками образовательных отношений) ОП ДО МБДОУ д/с № 8. Работа велась в соответствии с программным и методическим обеспечением при тесном взаимодействии всех работников детского сада.  </w:t>
      </w:r>
    </w:p>
    <w:p>
      <w:pPr>
        <w:pStyle w:val="Normal"/>
        <w:spacing w:before="0" w:after="80"/>
        <w:ind w:left="426" w:right="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ие мероприятия МБДОУ д/с 8 строились с опорой на примерный перечень основных государственных и народных праздников, памятных дат.  Они проводились с</w:t>
      </w:r>
      <w:r>
        <w:rPr>
          <w:rFonts w:cs="Times New Roman" w:ascii="Times New Roman" w:hAnsi="Times New Roman"/>
          <w:color w:val="000000"/>
          <w:lang w:eastAsia="ru-RU"/>
        </w:rPr>
        <w:t xml:space="preserve"> учётом особенностей Программы, а также возрастных, физиологических и психоэмоциональных особенностей обучающихся. </w:t>
      </w:r>
    </w:p>
    <w:p>
      <w:pPr>
        <w:pStyle w:val="Normal"/>
        <w:spacing w:lineRule="auto" w:line="268" w:before="0" w:after="132"/>
        <w:ind w:left="426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дагоги использовали вариативные формы образовательной деятельности: спектакли, квесты, социально-значимые акции, литературно-музыкальные композиции, концерты, временные экспозиции (выставки), мастер-классы, встречи с интересными людьми, фестивали детского художественного и литературного творчества, экскурсии. </w:t>
      </w:r>
    </w:p>
    <w:p>
      <w:pPr>
        <w:pStyle w:val="Normal"/>
        <w:spacing w:lineRule="auto" w:line="268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реализации Программы педагоги МБДОУ д/с № 8 осуществляли сотрудничество с социальными партнерами. </w:t>
      </w:r>
    </w:p>
    <w:p>
      <w:pPr>
        <w:pStyle w:val="Normal"/>
        <w:spacing w:lineRule="auto" w:line="268" w:before="0" w:after="132"/>
        <w:ind w:left="426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нешнюю оценку работы педагогов по программе воспитания оценили родители воспитанников при помощи анкетирования. Из 82 опрошенных родителей положительно оценили навыки и компетенции педагогов 94% родителей, 6% — затруднялись ответить. </w:t>
      </w:r>
    </w:p>
    <w:p>
      <w:pPr>
        <w:pStyle w:val="Normal"/>
        <w:spacing w:lineRule="auto" w:line="268" w:before="0" w:after="132"/>
        <w:ind w:left="426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гулярно отслеживалась статистика откликов родителей на публикации в социальных сетях. Все отклики носили положительный характер. </w:t>
      </w:r>
    </w:p>
    <w:p>
      <w:pPr>
        <w:pStyle w:val="Normal"/>
        <w:spacing w:lineRule="auto" w:line="268" w:before="0" w:after="132"/>
        <w:ind w:left="426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аким образом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достижения поставленных целей и задач коллектив детского сада в полном объёме реализует Образовательную программу дошкольного образования МБДОУ д/с № 8. Содержание образовательной деятельности соответствует требованиям ФГОС ДО, ФОП ДО, обеспечивает разностороннее развитие детей с учётом их возрастных и индивидуальных особенностей по основным направлениям развития. </w:t>
      </w:r>
    </w:p>
    <w:p>
      <w:pPr>
        <w:pStyle w:val="Normal"/>
        <w:spacing w:lineRule="auto" w:line="256" w:before="0" w:after="63"/>
        <w:ind w:left="42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</w:p>
    <w:p>
      <w:pPr>
        <w:pStyle w:val="Normal"/>
        <w:spacing w:lineRule="auto" w:line="268" w:before="0" w:after="45"/>
        <w:ind w:left="9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Повышение качества образования через внедрение современных педагогических технологий и дополнительного образования. </w:t>
      </w:r>
    </w:p>
    <w:p>
      <w:pPr>
        <w:pStyle w:val="Normal"/>
        <w:numPr>
          <w:ilvl w:val="0"/>
          <w:numId w:val="14"/>
        </w:numPr>
        <w:spacing w:lineRule="auto" w:line="268" w:before="0" w:after="24"/>
        <w:ind w:left="9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, взаимодействие с социальными институтами. </w:t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28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15"/>
        <w:gridCol w:w="7280"/>
      </w:tblGrid>
      <w:tr>
        <w:trPr/>
        <w:tc>
          <w:tcPr>
            <w:tcW w:w="2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5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2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ечительский совет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ет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1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1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02" w:hanging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ьно-технического обеспечения </w:t>
            </w:r>
          </w:p>
        </w:tc>
      </w:tr>
      <w:tr>
        <w:trPr/>
        <w:tc>
          <w:tcPr>
            <w:tcW w:w="25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2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труктура и система управления соответствуют специфике деятельности Детского сада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на общем собрании работников Учреждения рассматривались вопросы состояния антитеррористической защищенности и пропускного режима в Учреждении, вопросы охраны труда, вопрос информационной безопасности воспитанников, создания комиссии по распределению стимулирующей части фонда оплаты труда, рассмотрен отчет о результатах самообследования Учреждения за 2023 год, принята образовательная программа, годовой план работы, учебный план, календарный учебный график; принята рабочая программа воспитания; адаптированная программа, учебный план и календарный учебный график по  реализации адаптированной образовательной программы; принята план-программа Учреждения на летний период 2023-2024 учебного года; рассмотрены и приняты локальные акты регламентирующие деятельность Учреждения в соответствии с действующим законодательством. Управление педагогической деятельностью в 2023 году осуществлял педагогический совет Учреждения, в состав которого входили все педагоги ДОО. Тематика заседаний педагогического совета Учреждения соответствовала годовому плану работы. Педагогический совет обеспечивал взаимодействие всех участников образовательных отношений и педагогической целесообразности их деятельности. В системе управления Учреждением используются современные ИКТ, что ускоряет процесс управленческой деятельности в режиме развития, повышая ее эффективность. Учреждение имеет доступ к сети Интернет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обеспечивает связь с управлением образования, другими образовательными учреждениями, организациями, что повышает оперативность при работе с входящей документацией, при выполнении приказов, распоряжений, отчетов и других документов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Оценка системы управления - хорошая. Управление осуществляется в соответствии с действующим законодательством в сфере образования на основе принципов единоначалия и коллегиальности. Механизм управления образовательным учреждением обеспечивают его стабильное функционирование, вовлеченность работников учреждения и родителей воспитанников в образовательные отношения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, результаты качества освоения ООП Детского сада на конец 2023 года выглядят следующим образо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8" w:before="0" w:after="102"/>
        <w:ind w:left="39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едагогами подготовительных групп проводилась специальная работа по формированию мотивации к обучению воспитанников в школе. Воспитатели беседовали о школе, организовывались сюжетно-ролевые игры, экскурсии, такая же работа проводилась с родителями выпускников.  Проведены    консультации, разработаны памятки, размещена стендовая информация «Простые правила для родителей первоклассников», «Скоро в школу», «Кризис семи лет», «Как подготовить ребенка к школе» и другие. </w:t>
      </w:r>
    </w:p>
    <w:p>
      <w:pPr>
        <w:pStyle w:val="Normal"/>
        <w:spacing w:lineRule="auto" w:line="268" w:before="0" w:after="103"/>
        <w:ind w:left="399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мае 2023 года педагогом-психологом проводилась диагностика по определению актуального уровня развития выпускников. </w:t>
      </w:r>
    </w:p>
    <w:p>
      <w:pPr>
        <w:pStyle w:val="Normal"/>
        <w:spacing w:lineRule="auto" w:line="268" w:before="0" w:after="0"/>
        <w:ind w:left="2209" w:hanging="1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Психологическая готовность детей к обучению в школе </w:t>
      </w:r>
    </w:p>
    <w:tbl>
      <w:tblPr>
        <w:tblW w:w="9909" w:type="dxa"/>
        <w:jc w:val="left"/>
        <w:tblInd w:w="274" w:type="dxa"/>
        <w:tblLayout w:type="fixed"/>
        <w:tblCellMar>
          <w:top w:w="54" w:type="dxa"/>
          <w:left w:w="0" w:type="dxa"/>
          <w:bottom w:w="0" w:type="dxa"/>
          <w:right w:w="115" w:type="dxa"/>
        </w:tblCellMar>
      </w:tblPr>
      <w:tblGrid>
        <w:gridCol w:w="5431"/>
        <w:gridCol w:w="4478"/>
      </w:tblGrid>
      <w:tr>
        <w:trPr>
          <w:trHeight w:val="295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е количество выпускников 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6 детей </w:t>
            </w:r>
          </w:p>
        </w:tc>
      </w:tr>
      <w:tr>
        <w:trPr>
          <w:trHeight w:val="296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кольно-зрелые 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 чел./ 49% </w:t>
            </w:r>
          </w:p>
        </w:tc>
      </w:tr>
      <w:tr>
        <w:trPr>
          <w:trHeight w:val="298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едне-зрелые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4 чел. / 51% </w:t>
            </w:r>
          </w:p>
        </w:tc>
      </w:tr>
      <w:tr>
        <w:trPr>
          <w:trHeight w:val="293" w:hRule="atLeast"/>
        </w:trPr>
        <w:tc>
          <w:tcPr>
            <w:tcW w:w="54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зрелые </w:t>
            </w:r>
          </w:p>
        </w:tc>
        <w:tc>
          <w:tcPr>
            <w:tcW w:w="447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 чел./ 0 % </w:t>
            </w:r>
          </w:p>
        </w:tc>
      </w:tr>
    </w:tbl>
    <w:p>
      <w:pPr>
        <w:pStyle w:val="Normal"/>
        <w:spacing w:lineRule="auto" w:line="268" w:before="0" w:after="81"/>
        <w:ind w:left="284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Анализ результатов проведенной диагностики показал следующее: Выпускники 2023 года    имеют высокий (49%) и средний уровень (51%) готовности к школьному обучению. </w:t>
      </w:r>
    </w:p>
    <w:p>
      <w:pPr>
        <w:pStyle w:val="Normal"/>
        <w:spacing w:lineRule="auto" w:line="268" w:before="0" w:after="93"/>
        <w:ind w:left="426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</w:t>
      </w:r>
      <w:r>
        <w:rPr>
          <w:rFonts w:cs="Times New Roman" w:ascii="Times New Roman" w:hAnsi="Times New Roman"/>
          <w:color w:val="000000"/>
          <w:lang w:eastAsia="ru-RU"/>
        </w:rPr>
        <w:t xml:space="preserve">, анализ уровня готовности выпускников к обучению в школе позволяет сделать вывод, что программу дошкольного образования освоили все выпускники на достаточно высоком и среднем уровне. </w:t>
      </w:r>
    </w:p>
    <w:p>
      <w:pPr>
        <w:pStyle w:val="Normal"/>
        <w:spacing w:lineRule="auto" w:line="256" w:before="0" w:after="67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В июн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64" w:before="0" w:after="9"/>
        <w:ind w:left="426" w:right="110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илучшие показатели в группе по развитию восприятия, воображения. Это позволяет предположить, что в группе высокий процент творческих детей. Уровень развития произвольности в группе достаточно высок, но имеются дети с низким уровнем (8%)    Так же проводилось изучение мотивации учения, отношения дошкольников к школе. Все дети относятся к школе позитивно. Им нравится всё связанное со школой, истинно учебные мотивы – у 65% (18 чел.). </w:t>
      </w:r>
    </w:p>
    <w:p>
      <w:pPr>
        <w:pStyle w:val="Normal"/>
        <w:spacing w:lineRule="auto" w:line="264" w:before="0" w:after="1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ак, 26 воспитанников имеют развитие соответствующее возрастной норме и смогут усваивать программу повышенного уровня, при условии выполнения предложенных рекомендаций.   Благодаря комплексному подходу удалось освоить ООП дошкольного образования детского сада на 98%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Роль родителей (законных представителей) в достижении результатов образовательной деятельност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ей и средней группах. Причину данной ситуации видим в следующем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ходя из сложившейся ситуации, в плане работы детского сада на 2022 год предусмотреть мероприятия, минимизирующие выявленные дефициты, включить вопрос контроля в план ВСОК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567" w:right="370" w:hanging="1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словия для охраны и укрепления здоровья</w:t>
      </w:r>
    </w:p>
    <w:p>
      <w:pPr>
        <w:pStyle w:val="Normal"/>
        <w:spacing w:lineRule="auto" w:line="240" w:before="0" w:after="0"/>
        <w:ind w:left="567" w:right="370" w:hanging="1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67" w:right="3" w:firstLine="36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эффективного осуществления физкультурно–оздоровительной работы с детьми в ДОУ создаются необходимые условия. Пространственная организация среды детского сада и групп соответствуют требованиям техники безопасности, санитарно– гигиеническим нормам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дицинское обслуживание воспитанников дошкольного образовательного учреждения обеспечивает</w:t>
      </w:r>
      <w:r>
        <w:rPr/>
        <w:t xml:space="preserve"> </w:t>
      </w:r>
      <w:r>
        <w:rPr>
          <w:rFonts w:cs="Times New Roman" w:ascii="Times New Roman" w:hAnsi="Times New Roman"/>
        </w:rPr>
        <w:t>Мантуровская окружная больниц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лицензию на осуществление медицинской деятельности </w:t>
      </w:r>
      <w:r>
        <w:rPr>
          <w:rFonts w:cs="Times New Roman" w:ascii="Times New Roman" w:hAnsi="Times New Roman"/>
          <w:bCs/>
          <w:szCs w:val="24"/>
          <w:shd w:fill="FFFFFF" w:val="clear"/>
        </w:rPr>
        <w:t>ФС-1 № 0125292.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детском саду</w:t>
      </w:r>
      <w:r>
        <w:rPr>
          <w:rFonts w:cs="Times New Roman" w:ascii="Times New Roman" w:hAnsi="Times New Roman"/>
          <w:color w:val="000000"/>
          <w:lang w:eastAsia="ru-RU"/>
        </w:rPr>
        <w:t xml:space="preserve"> имеется медицинский блок, который включает состав помещений, по площадям соответствующих санитарным правилам: кабинет врача, процедурный кабинет, изолятор. Медицинский кабинет оснащен всем необходимым оборудованием.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филактическая, противоэпидемиологическая, санитарно-просветительная работа велась в ДОУ согласно плану физкультурно-оздоровительной работы.  В течение года выполнялись мероприятия, такие как организация адаптационного периода для вновь поступивших   детей, соблюдение утреннего фильтра, мягкое приучение ребенка к установленному режиму, приучение к правилам личной гигиены.   Для них устанавливался щадящий режим и неполный день пребывания. Воспитатели проводили специальные игры для эмоционального благополучия малышей. 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Медицинским персоналом осуществлялся постоянный контроль за физическим и психическим состоянием здоровья детей. Воспитателями ДОУ заполняли адаптационные листы, в которых отмечалось эмоциональное, физическое и психическое состояние воспитанников. Для родителей оформлялись информационные рекомендации, памятки, проводились беседы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оздоровления проводились закаливающие мероприятия: гимнастика на свежем воздухе в тёплое время года и после сна, мытье рук до локтей, физкультурные занятия на свежем воздухе, солнечные ванны, хождение босиком по ребристым дорожкам, обтирания махровыми рукавицами. </w:t>
      </w:r>
    </w:p>
    <w:p>
      <w:pPr>
        <w:pStyle w:val="Normal"/>
        <w:spacing w:lineRule="auto" w:line="240" w:before="0" w:after="0"/>
        <w:ind w:left="567" w:right="4" w:hanging="1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В течение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 воспитания дошкольников, профилактики детской заболеваемости.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Велась работа по организации, обогащению и использованию центров двигательной активности в группах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Занятия по физической культуре организовывались 3 раза в неделю (1 занятие на прогулке) и проводились на удовлетворительном уровне: структурные части соответствуют типу занятия; осуществлялся комплексный подбор всего программного материала по развитию движений и физических качеств. Организация рационального режима и двигательной деятельности на занятиях, осуществлялась с учётом состояния здоровья и возрастных особенностей детей и сезона года.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Мониторинг физического развития показал достаточно высокий уровень – 96%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 Контроль со стороны медицинского персонала и старшего воспитателя за правильной организацией питания, сна, подъема, проведением утренней гимнастики позволил улучшить работу по воспитанию культурно-гигиенических навыков детей. Осуществлялся контроль посещаемости детей по группам (выявление причин непосещения, выявление ослабленных и часто болеющих детей)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вместно с Мантуровской детской больницей строго соблюдался график обязательных профилактических прививок, связанных с предупреждением эпидемии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о всех помещениях детского сада соблюдался санитарно-эпидемический режим. Плановые и генеральные уборки, сквозное проветривание, укрепление и маркировка оборудования, постельного белья, полотенец, горшков. 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протяжении 2023 года в МБДОУ д/с № 8 ежедневно проводилась термометрия, соблюдался масочный режим, персонал был вакцинирован, за исключением лиц, имеющих медотвод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МБДОУ д/с № 8 ведется систематическая работа по обеспечению безопасности при реализации образовательной деятельности в ДОО с учетом потребностей и возможностей детей. В ДОО организован пропускной режим, установлена система видеонаблюдения по всему периметру территории и зданий, АПС с выходом на пульт ЕДДС, тревожная кнопка, имеются первичные средства пожаротушения, оформлены информационные стенды по организации системы безопасности (ПДД, ОТ, ППБ, антитеррористической безопасности), помещения оснащены средствами пожарной безопасности и пожаротушения.  </w:t>
      </w:r>
    </w:p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ОО проводятся регулярные тренировки (2 раза в год) по эвакуации обучающихся и персонала из помещений в случае экстренных ситуаций. Педагоги ведут системную работу по программе обучения основам безопасности жизнедеятельности "Безопасность" регулярно знакомят детей с правилами безопасного поведения в помещении детского сада, на территории и за его пределами. Педагоги, родители (законные представители) и воспитанники детского сада в совместной деятельности регулярно обсуждают и закрепляют навыки безопасного поведения. </w:t>
      </w:r>
    </w:p>
    <w:p>
      <w:pPr>
        <w:pStyle w:val="Normal"/>
        <w:spacing w:lineRule="auto" w:line="240" w:before="0" w:after="0"/>
        <w:ind w:left="567" w:right="4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профилактики несчастных случаев с воспитанниками во время пребывания в ДОУ и за его пределами педагоги проводят с детьми беседы, инструктажи, рассматривают иллюстрации, представляют видеоролики, решают проблемные ситуации о правилах поведения, алгоритмах действий в ЧС. </w:t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i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Анализ заболеваемости и посещ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1053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87"/>
        <w:gridCol w:w="445"/>
        <w:gridCol w:w="404"/>
        <w:gridCol w:w="449"/>
        <w:gridCol w:w="692"/>
        <w:gridCol w:w="1038"/>
        <w:gridCol w:w="1573"/>
        <w:gridCol w:w="1121"/>
        <w:gridCol w:w="1121"/>
        <w:gridCol w:w="532"/>
        <w:gridCol w:w="889"/>
        <w:gridCol w:w="991"/>
      </w:tblGrid>
      <w:tr>
        <w:trPr>
          <w:trHeight w:val="4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по группам здоров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ропусков по болезн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ропусков 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няя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случаев заболеван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случ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1 ребен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Б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здоровья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посещае-мость</w:t>
            </w:r>
          </w:p>
        </w:tc>
      </w:tr>
      <w:tr>
        <w:trPr>
          <w:trHeight w:val="1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V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9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2</w:t>
            </w:r>
          </w:p>
        </w:tc>
      </w:tr>
      <w:tr>
        <w:trPr>
          <w:trHeight w:val="4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нализ состояния здоровья воспитанников и результаты физического развития   показывают, что в сравнении с прошлым отчетным периодом увеличилось количество детей с 1-ой группой здоровья на 4,6% а детей со 2-й группой здоровья сократилось на 3,6% и с 3-й группой здоровья на 0,4%. Сравнительный анализ состояния здоровья воспитанников и результаты физического развития   показывают, что физическое развитие у большинства детей находится на среднем уровне, благодаря целенаправленному педагогическому воздействию на укрепление здоровья воспитанников, выполнению всех физкультурно-оздоровительных мероприятий в режиме дня, сбалансированному питанию, витаминизации блюд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Сравнительный анализ заболеваемости показал, что процент заболеваемости детей в МБДОУ и количественные показатели пропущенных дней по болезни на одного ребенка уменьшилось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right="45" w:hanging="1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Условия питания в МБДОУ д/с № 8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ациональное питание также служит формированию здорового организма. В МБДОУ д/с № 8 организованно 4-х разовое питание детей на основании 10 дневного меню, включающего в себя все группы витаминов и микроэлементов, укрепляющих иммунитет и способствующих нормальному развитию детского организма. В меню предусмотрена естественная витаминизация (фрукты, соки). В соответствии с требованиями СанПиН интервал между приёмами пищи не превышает 4 часов во всех возрастных группах. </w:t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итание детей организовано с учётом следующих принцип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ыполнение режима пит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алорийность питания, ежедневное соблюдение норм потребления продук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гигиена приёма пищ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ндивидуальный подход к детям во время питания. </w:t>
      </w:r>
    </w:p>
    <w:p>
      <w:pPr>
        <w:pStyle w:val="Normal"/>
        <w:spacing w:lineRule="auto" w:line="240" w:before="0" w:after="0"/>
        <w:ind w:left="567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Ежедневно, для контроля за организацией питания в соответствии с требованиями санитарных правил качественного и безопасного горячего питания воспитанников проводится бракераж с соответствующей записью в журнале бракеража готовой продукции. Оценку качества готовых блюд, кулинарных изделий осуществляет бракеражная комиссия, администрация и родители (законные представители).  Выдача готовой пищи осуществляется только после проведения данного контроля. </w:t>
      </w:r>
    </w:p>
    <w:p>
      <w:pPr>
        <w:pStyle w:val="Normal"/>
        <w:spacing w:lineRule="auto" w:line="240" w:before="0" w:after="0"/>
        <w:ind w:left="567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постоянного информирования родителей (законных представителей) об организации питания в детском саду на официальном сайте МБДОУ д/с № 8 с 2022 года ведется дополнительный разде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 w:color="000000"/>
            <w:lang w:eastAsia="ru-RU"/>
          </w:rPr>
          <w:t>«Организация питания в дошкольной образовательной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u w:val="single" w:color="000000"/>
            <w:lang w:eastAsia="ru-RU"/>
          </w:rPr>
          <w:t>организации»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,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где содержится актуальная информация об условиях питания,  ежедневно обновляется меню горячего питания воспитанников.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можно отметить, что благодаря комплексу профилактических и физкультурно-оздоровительных мероприятий, проводимым в детском саду,  наблюдается положительная динамика показателей по первой группе здоровья. Результатом проводимой работы по ОБЖ и профилактике травматизма является отсутствие случаев детского травматизма. </w:t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spacing w:lineRule="auto" w:line="240" w:before="0" w:after="0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Создание условий для благоприятной адаптации детей раннего возраста. </w:t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Усиление профилактических мер по распространению инфекционных заболеваний. </w:t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right="71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281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left="36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Система получения данных о состоянии деятельности дошкольного учреждения и принятия решений обеспечивается посредством мониторинга. Анализ качества образовательного процесса осуществляется путем наблюдения деятельности детей, педагогов, самоанализа воспитателей, обмена мнениями по поводу проводимых мероприятий. По итогам анализа составляются справки, рекомендации, с которыми педагоги знакомятся на педсоветах. 2 раза в год воспитателями и специалистами проводится мониторинг развития дошкольников по разным видам деятельности. Результаты мониторинга позволяют нам планировать и организовывать дальнейшую работу, направленную на достижение качества, ориентироваться на индивидуальный подход, выявлять потенциальные возможности и способности каждого ребенка. Педагогическая диагностика в форме наблюдений и игровых заданий, и других видов детской деятельности проводится без прекращения образовательного процесса в сроки, регламентированные календарным учебным графиком. </w:t>
      </w:r>
    </w:p>
    <w:p>
      <w:pPr>
        <w:pStyle w:val="Normal"/>
        <w:spacing w:lineRule="auto" w:line="240" w:before="0" w:after="0"/>
        <w:ind w:left="360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результаты качества освоения ООП Детского сада на конец 2023 года выглядят следующим образом: </w:t>
      </w:r>
    </w:p>
    <w:tbl>
      <w:tblPr>
        <w:tblW w:w="949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126"/>
        <w:gridCol w:w="1985"/>
      </w:tblGrid>
      <w:tr>
        <w:trPr>
          <w:trHeight w:val="496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 xml:space="preserve">Сформирова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В стадии форм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е сформирован</w:t>
            </w:r>
          </w:p>
        </w:tc>
      </w:tr>
      <w:tr>
        <w:trPr>
          <w:trHeight w:val="48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показателей развития в соответствии с целевыми ориентир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  <w:tr>
        <w:trPr>
          <w:trHeight w:val="70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чество освоения образовательных обла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2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360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анные мониторинга в сравнении свидетельствуют о стабильности уровня освоения воспитанниками образовательной программы, реализуемой в МБДОУ д/с № 8, об эффективности, применяемых педагогических технологий. За 3 года качество образования в областях: «Физическое развитие» выросло на 2%; «Социально-коммуникативное», «Познавательное развитие», «Речевое развитие» увеличилось по 1 %; «художественно-эстетическое» осталось на прежнем уровне </w:t>
      </w:r>
    </w:p>
    <w:p>
      <w:pPr>
        <w:pStyle w:val="Normal"/>
        <w:spacing w:lineRule="auto" w:line="240" w:before="0" w:after="0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о, не смотря на стабильные результаты усвоения образовательной программы обучающимися, существует ряд проблем, таких как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79" w:right="3" w:hanging="83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едостаточный уровень экологических знаний и представл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79" w:right="3" w:hanging="83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изкий уровень развития литературной речи </w:t>
      </w:r>
    </w:p>
    <w:p>
      <w:pPr>
        <w:pStyle w:val="Normal"/>
        <w:spacing w:lineRule="auto" w:line="240" w:before="0" w:after="0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right="3" w:firstLine="293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аким образом, необходимо включить задачи по решению выявленных проблем в план работы МБДОУ д/с № 8 на 2024 год. </w:t>
      </w:r>
    </w:p>
    <w:p>
      <w:pPr>
        <w:pStyle w:val="Normal"/>
        <w:spacing w:lineRule="auto" w:line="240" w:before="0" w:after="0"/>
        <w:ind w:left="644" w:right="-5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целью создания условий для развития и поддержки одарённых детей в дошкольном образовательном учреждении обеспечивается участие в городских, региональных, всероссийских и международ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158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анорама участия воспитанников МБДОУ д/с 8 за 202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158" w:hanging="10"/>
        <w:jc w:val="center"/>
        <w:outlineLvl w:val="0"/>
        <w:rPr/>
      </w:pPr>
      <w:r>
        <w:rPr/>
        <w:t xml:space="preserve">(поддержка детской инициативы, участие воспитанников в значимых конкурсах) </w:t>
      </w:r>
    </w:p>
    <w:tbl>
      <w:tblPr>
        <w:tblW w:w="1063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74"/>
        <w:gridCol w:w="1417"/>
        <w:gridCol w:w="1843"/>
      </w:tblGrid>
      <w:tr>
        <w:trPr>
          <w:trHeight w:val="208" w:hRule="atLeast"/>
        </w:trPr>
        <w:tc>
          <w:tcPr>
            <w:tcW w:w="73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 xml:space="preserve">Место </w:t>
            </w:r>
          </w:p>
        </w:tc>
      </w:tr>
      <w:tr>
        <w:trPr>
          <w:trHeight w:val="248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26" w:hanging="66"/>
              <w:rPr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сероссийский конкурс творческих работ «Новогодняя мастерск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4 – 1 ме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4 – 2 места</w:t>
            </w:r>
          </w:p>
        </w:tc>
      </w:tr>
      <w:tr>
        <w:trPr>
          <w:trHeight w:val="121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2Участие в муниципальном конкурсе «Чудеса своими рука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26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.Участие в муниципальном фестивале «Сказочный гер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3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4.Муниципальный конкурс «Сказка в гости к нам стучит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4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5.Международный конкурс «Рождество наших сердец» Организатор «Союз православных женщи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jc w:val="center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3 место</w:t>
            </w:r>
          </w:p>
        </w:tc>
      </w:tr>
      <w:tr>
        <w:trPr>
          <w:trHeight w:val="23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икольская ярмарка «Род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Всероссийский конкурс «Гимн России понятными словами» работа включена в список «50 лучших работ о гимн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ер</w:t>
            </w:r>
          </w:p>
        </w:tc>
      </w:tr>
      <w:tr>
        <w:trPr>
          <w:trHeight w:val="23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Муниципальный фестиваль игр и обрядов народов России «Наследники Росс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3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Муниципальный открытый фестиваль – конкурс «Вифлеемская звезда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i/>
                <w:sz w:val="22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Всероссийский творческий конкурс «Мамино тепл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3- 1 места</w:t>
            </w:r>
          </w:p>
        </w:tc>
      </w:tr>
      <w:tr>
        <w:trPr>
          <w:trHeight w:val="36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еждународный творческий конкурс «Мамы разные нужны, мамы разные важн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Monotype Corsiva" w:hAnsi="Monotype Corsiva" w:cs="Monotype Corsiva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40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Региональный открытый фестиваль – конкурс «Вифлеемская звезд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i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611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 –выставка декоративно-прикладного творчества «Золотые руки мамы», посвящённый Дню мате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3 -1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1 –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1 – 3 место</w:t>
            </w:r>
          </w:p>
        </w:tc>
      </w:tr>
      <w:tr>
        <w:trPr>
          <w:trHeight w:val="271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в муниципальном конкурсе «Чудеса своими рука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i/>
                <w:i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i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19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Cs/>
                <w:kern w:val="2"/>
                <w:sz w:val="22"/>
                <w:lang w:eastAsia="zh-CN" w:bidi="hi-IN"/>
              </w:rPr>
              <w:t>Муниципальный «Сказка в двери к нам стучитс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Monotype Corsiva" w:hAnsi="Monotype Corsiva" w:eastAsia="NSimSun" w:cs="Monotype Corsiva"/>
                <w:bCs/>
                <w:i/>
                <w:i/>
                <w:kern w:val="2"/>
                <w:sz w:val="2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/>
                <w:kern w:val="2"/>
                <w:sz w:val="22"/>
                <w:lang w:eastAsia="zh-CN" w:bidi="hi-IN"/>
              </w:rPr>
              <w:t>1 место</w:t>
            </w:r>
          </w:p>
        </w:tc>
      </w:tr>
      <w:tr>
        <w:trPr>
          <w:trHeight w:val="271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 «Лего крош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363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-выставка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«Наше творчество - защитникам Родины!», посвящённый Дню защитника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37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Участие во Всероссийском детском оздоровительном конкурсе Малыши против простуды и грипп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347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9.Лыжные гонки среди дошкольников гор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37" w:right="231" w:hanging="0"/>
              <w:jc w:val="center"/>
              <w:textAlignment w:val="baseline"/>
              <w:rPr>
                <w:rFonts w:ascii="Monotype Corsiva" w:hAnsi="Monotype Corsiva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0.Муниципальный патриотический фестиваля – конкурса музыкального искусства «Славим Родину свою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574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1.Областной творческий интернет-конкурс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«Техника вокруг нас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sz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sz w:val="22"/>
                <w:lang w:eastAsia="ru-RU"/>
              </w:rPr>
              <w:t>3 – 1 мес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sz w:val="22"/>
                <w:lang w:eastAsia="ru-RU"/>
              </w:rPr>
              <w:t>4 – 2 места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sz w:val="22"/>
                <w:lang w:eastAsia="ru-RU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22"/>
                <w:lang w:eastAsia="ru-RU"/>
              </w:rPr>
              <w:t xml:space="preserve"> </w:t>
            </w:r>
            <w:r>
              <w:rPr>
                <w:rFonts w:cs="Monotype Corsiva" w:ascii="Monotype Corsiva" w:hAnsi="Monotype Corsiva"/>
                <w:sz w:val="22"/>
                <w:lang w:eastAsia="ru-RU"/>
              </w:rPr>
              <w:t>3 места</w:t>
            </w:r>
          </w:p>
        </w:tc>
      </w:tr>
      <w:tr>
        <w:trPr>
          <w:trHeight w:val="223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2. Всероссийский Фестиваль-конкурс «ТЕАТРАЛЬНАЯ ЭТНО-ВЕСН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137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 зрительских симпати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137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 место</w:t>
            </w:r>
          </w:p>
        </w:tc>
      </w:tr>
      <w:tr>
        <w:trPr>
          <w:trHeight w:val="11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lang w:eastAsia="zh-CN" w:bidi="hi-IN"/>
              </w:rPr>
              <w:t>23.Фестиваль детского патриотического творчества «О Родине, о доблести, о слав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52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2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lang w:eastAsia="zh-CN" w:bidi="hi-IN"/>
              </w:rPr>
              <w:t>24.Межмуниципальный фестиваль любительских театральных коллективов «Весенняя капел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52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.Региональный творческий конкурс рисунков «Моя земля- моё богат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6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.Региональный конкурс «Мы рисуем безопасный труд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.Муниципальный творческий конкурс «Ладуш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16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8.Шахматный турнир на базе школы №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  <w:t>место</w:t>
            </w:r>
          </w:p>
        </w:tc>
      </w:tr>
      <w:tr>
        <w:trPr>
          <w:trHeight w:val="213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29.Международный творческий конкурс «Весна –время радости и волшеб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333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30.Муниципальный декоративно прикладной конкурс «Пасхальный благовест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143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31.Муниципальный  конкурс-выставка поделок из природного и бросового материала «Осенние фантазии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сто</w:t>
            </w:r>
          </w:p>
        </w:tc>
      </w:tr>
      <w:tr>
        <w:trPr>
          <w:trHeight w:val="229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32.Всероссийская  электронная олимпиада по пожарной безопасности (сертификаты участник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33.Муниципальный конкурс чтецов «Мы помним ту великую Побед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– 3 места</w:t>
            </w:r>
          </w:p>
        </w:tc>
      </w:tr>
      <w:tr>
        <w:trPr>
          <w:trHeight w:val="280" w:hRule="atLeast"/>
        </w:trPr>
        <w:tc>
          <w:tcPr>
            <w:tcW w:w="7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Снежинки безопасности» совместно с инспекторами ГИБ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Добрый плас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Белый цвет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Акция «Идем в школ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День «Добрых дел» (сбор канцтоваров, школьных принадлежност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Региональная акция «Волна здоровья – 202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Социальная кампания «Иду в шко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Безопасный путь в шко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во Всероссийской акции ко Дню народного единства #Вместе Всей Стра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в челлендже «Единство с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семирный день памяти жертв ДТ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роприятия, посвящённые «День Конститу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роприятие «День героев Отечества» «Мы ваш подвиг не забуд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Живая открыт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Белый цвет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Лыжня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С мамой за руку и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Безопасный маршрут» совместно с инспекторами ГИБ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День ле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Межмуниципальный благотворительный патриотический марафон «Мы вмест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Безопасный водое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Региональная акция «Огород на окошке 20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Региональная акция «День птиц 20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Региональная акция «Первоцветы 20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Детско –юношеская патриотическая акция «Рисуем Победу –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Всероссийская акция 10000 ша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Акция «Внимание пешеход» совместно с родительским патру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Семейный флешмоб «Папа-мой лучший друг» приуроченный к Всероссийскому «Дню Отц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в акции помощи (сбор вещей) мобилизованным и детям из детского дома в Херсо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в автопробеге посвященному Великой Побед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во Всероссийской акции «Окна Поб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/>
                <w:b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kern w:val="2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color w:val="FF0000"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color w:val="FF0000"/>
                <w:kern w:val="2"/>
                <w:sz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1 уч. год (35 конкурсов и 14 акций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– 1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о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0 -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5 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3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 поощрительных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189 участников</w:t>
            </w:r>
          </w:p>
        </w:tc>
      </w:tr>
      <w:tr>
        <w:trPr>
          <w:trHeight w:val="529" w:hRule="atLeast"/>
        </w:trPr>
        <w:tc>
          <w:tcPr>
            <w:tcW w:w="7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2 уч. год (36 конкурсов и 26 акций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– 2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о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6 -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2 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9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поощрительны1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241 участник</w:t>
            </w:r>
          </w:p>
        </w:tc>
      </w:tr>
      <w:tr>
        <w:trPr>
          <w:trHeight w:val="529" w:hRule="atLeast"/>
        </w:trPr>
        <w:tc>
          <w:tcPr>
            <w:tcW w:w="7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3 уч. год (33 конкурсов и 31 акция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– 1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о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6 -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1 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1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22"/>
                <w:lang w:eastAsia="ru-RU"/>
              </w:rPr>
              <w:t>205 участников</w:t>
            </w:r>
          </w:p>
        </w:tc>
      </w:tr>
    </w:tbl>
    <w:p>
      <w:pPr>
        <w:pStyle w:val="Normal"/>
        <w:spacing w:lineRule="auto" w:line="268" w:before="0" w:after="32"/>
        <w:ind w:left="504" w:right="-144" w:firstLine="63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68" w:before="0" w:after="32"/>
        <w:ind w:left="504" w:right="-144" w:firstLine="63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сравнительный анализ участия воспитанников показывает, что в период с 2021г. по 2023г.наблюдается уменьшение участников в дистанционных интернет-конкурсах, но увеличивается количество участников в конкурсах городского и регионального уровня, как наиболее значимых. </w:t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661670</wp:posOffset>
                </wp:positionV>
                <wp:extent cx="5982335" cy="54610"/>
                <wp:effectExtent l="635" t="0" r="0" b="635"/>
                <wp:wrapTopAndBottom/>
                <wp:docPr id="4" name="Group 67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54720"/>
                          <a:chOff x="0" y="0"/>
                          <a:chExt cx="5982480" cy="54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5982480" cy="36720"/>
                          </a:xfrm>
                          <a:custGeom>
                            <a:avLst/>
                            <a:gdLst>
                              <a:gd name="textAreaLeft" fmla="*/ 0 w 3391560"/>
                              <a:gd name="textAreaRight" fmla="*/ 3391920 w 33915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5982589" h="36576">
                                <a:moveTo>
                                  <a:pt x="0" y="0"/>
                                </a:moveTo>
                                <a:lnTo>
                                  <a:pt x="5982589" y="0"/>
                                </a:lnTo>
                                <a:lnTo>
                                  <a:pt x="5982589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2480" cy="9000"/>
                          </a:xfrm>
                          <a:custGeom>
                            <a:avLst/>
                            <a:gdLst>
                              <a:gd name="textAreaLeft" fmla="*/ 0 w 3391560"/>
                              <a:gd name="textAreaRight" fmla="*/ 3391920 w 339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82589" h="9144">
                                <a:moveTo>
                                  <a:pt x="0" y="0"/>
                                </a:moveTo>
                                <a:lnTo>
                                  <a:pt x="5982589" y="0"/>
                                </a:lnTo>
                                <a:lnTo>
                                  <a:pt x="59825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376" style="position:absolute;margin-left:83.55pt;margin-top:52.1pt;width:471.05pt;height:4.3pt" coordorigin="1671,1042" coordsize="9421,86">
                <v:shape id="shape_0" ID="Shape 77472" coordsize="5982589,36576" path="m0,0l5982589,0l5982589,36576l0,36576l0,0e" fillcolor="#622423" stroked="f" o:allowincell="f" style="position:absolute;left:1671;top:1070;width:9420;height:57;mso-wrap-style:none;v-text-anchor:middle;mso-position-horizontal-relative:page;mso-position-vertical-relative:page">
                  <v:fill o:detectmouseclick="t" type="solid" color2="#9ddbdc"/>
                  <v:stroke color="#3465a4" joinstyle="round" endcap="flat"/>
                  <w10:wrap type="topAndBottom"/>
                </v:shape>
                <v:shape id="shape_0" ID="Shape 77473" coordsize="5982589,9144" path="m0,0l5982589,0l5982589,9144l0,9144l0,0e" fillcolor="#622423" stroked="f" o:allowincell="f" style="position:absolute;left:1671;top:1042;width:9420;height:13;mso-wrap-style:none;v-text-anchor:middle;mso-position-horizontal-relative:page;mso-position-vertical-relative:page">
                  <v:fill o:detectmouseclick="t" type="solid" color2="#9ddbd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Вывод: </w:t>
      </w:r>
      <w:r>
        <w:rPr>
          <w:rFonts w:cs="Times New Roman" w:ascii="Times New Roman" w:hAnsi="Times New Roman"/>
          <w:color w:val="000000"/>
          <w:lang w:eastAsia="ru-RU"/>
        </w:rPr>
        <w:t xml:space="preserve">Положительная результативность образовательного процесса подтверждается средним показателем качества образования – 94.8%; наличием достижений воспитанников, представленных в панораме участия воспитанников ДОУ в творческих и. интеллектуальных конкурсах разных уровней за период 2023 года </w:t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1. Использование современных образовательных технологий для повышения уровня освоения образовательной программы дошкольного образования по музыкальному, патриотическому, познавательно-исследовательскому и речевому развитию. </w:t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8" w:before="0" w:after="45"/>
        <w:ind w:left="504" w:right="-144" w:firstLine="6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139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0"/>
        <w:ind w:left="128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образовательного процесса в Детском саду лежит взаимодействие педагогических работников, администрации и родителей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участниками образовательного процесса являются дети, родители, педагоги. Основные форма организации образовательного процесса: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ая деятельность воспитанников под наблюдением педагогического работника. Занятия в рамках образовательной деятельности ведутся по подгруппам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соответствует СанПиН 1.2.3685-21 и составляет: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ппах с детьми от 1,5 до 3 лет – до 10 мин;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3 до 4 лет – до 15 мин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уппах с детьми от 4 до 5 лет – до 20 мин;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5 до 6 лет – до 25 мин;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руппах с детьми от 6 до 7 лет – до 30 мин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занятиями в рамках образовательной деятельности предусмотрены перерывы продолжительностью не менее 10 минут. 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spacing w:lineRule="auto" w:line="240" w:before="0" w:after="0"/>
        <w:ind w:left="568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V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педагогами согласно штатному расписанию. Всего работают 24 человека. Педагогический коллектив Детского сада насчитывает 12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8,7/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4/1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За 2023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1 воспитатель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- высшую – 1 воспитатель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3 году прошли все педагоги Детского сада по теме «Содержание и технологии деятельности педагога дошкольной образовательной организации в соответствии с ФОП ДО и ФАОП ДО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8"/>
        <w:gridCol w:w="3057"/>
        <w:gridCol w:w="1581"/>
        <w:gridCol w:w="1546"/>
      </w:tblGrid>
      <w:tr>
        <w:trPr>
          <w:trHeight w:val="4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Воспитат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пециалис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Заведую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Старший воспитатель</w:t>
            </w:r>
          </w:p>
        </w:tc>
      </w:tr>
      <w:tr>
        <w:trPr>
          <w:trHeight w:val="3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12 человек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сшая  - 3 педаго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3 чел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оответств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тегория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ИЗ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ая квалификационная категория – 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з категории –1 педагог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35pt;height:178.8pt" filled="f" o:ole="">
            <v:imagedata r:id="rId8" o:title=""/>
          </v:shape>
          <o:OLEObject Type="Embed" ProgID="Excel.Sheet.12" ShapeID="ole_rId7" DrawAspect="Content" ObjectID="_179740783" r:id="rId7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10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36"/>
        <w:gridCol w:w="825"/>
        <w:gridCol w:w="11"/>
        <w:gridCol w:w="837"/>
        <w:gridCol w:w="836"/>
        <w:gridCol w:w="1046"/>
        <w:gridCol w:w="633"/>
        <w:gridCol w:w="837"/>
        <w:gridCol w:w="836"/>
        <w:gridCol w:w="680"/>
        <w:gridCol w:w="819"/>
        <w:gridCol w:w="826"/>
      </w:tblGrid>
      <w:tr>
        <w:trPr>
          <w:trHeight w:val="41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од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таж</w:t>
            </w:r>
          </w:p>
        </w:tc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ттестац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вышение квалификации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редне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сш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выше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Соответств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ез категории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В 2023 году педагоги Детского сада приняли участие </w:t>
      </w:r>
      <w:r>
        <w:rPr>
          <w:rFonts w:cs="Times New Roman" w:ascii="Times New Roman" w:hAnsi="Times New Roman"/>
          <w:szCs w:val="24"/>
          <w:lang w:eastAsia="ru-RU"/>
        </w:rPr>
        <w:t xml:space="preserve">в работе городских методических объединений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2186"/>
      </w:tblGrid>
      <w:tr>
        <w:trPr>
          <w:trHeight w:val="351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аствовали в одном методическом объединен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ли в нескольких Г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 в дистанционных методических объединениях, просмотр обучающих вебинар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течении учебного года педагоги ДОУ принимали участие в городских и региональных конкурсах и акциях:</w:t>
      </w:r>
    </w:p>
    <w:tbl>
      <w:tblPr>
        <w:tblW w:w="9922" w:type="dxa"/>
        <w:jc w:val="left"/>
        <w:tblInd w:w="2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5"/>
        <w:gridCol w:w="1985"/>
        <w:gridCol w:w="1842"/>
      </w:tblGrid>
      <w:tr>
        <w:trPr>
          <w:trHeight w:val="498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азвание конкурса,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 xml:space="preserve">Результат 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Региональный конкурс «Мир ремесла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икольская ярмарка «Дары осени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Коллектив ДОУ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этап конкурса «Учитель года»</w:t>
            </w:r>
          </w:p>
          <w:p>
            <w:pPr>
              <w:pStyle w:val="Normal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оминация «Воспитатель ДОУ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val="en-US"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717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Муниципальный конкурс –выставка декоративно-прикладного творчества «Золотые руки мамы», посвящённый Дню матери Номинация «Марья – искусница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136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40" w:before="0" w:after="0"/>
              <w:ind w:left="286" w:hanging="360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частие в муниципальном конкурсе «Сказочный герой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«Сказка в двери к нам стучится»</w:t>
            </w:r>
          </w:p>
          <w:p>
            <w:pPr>
              <w:pStyle w:val="Normal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оминация «У сказки можно поучится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40" w:before="0" w:after="0"/>
              <w:ind w:left="286" w:hanging="360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частие в муниципальном этапе конкурса Методическая разработка по ПД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240" w:before="0" w:after="0"/>
              <w:ind w:left="286" w:hanging="36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Конкурс на лучшую методическую разработку по работе с родителями по ПД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Times New Roman"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Times New Roman"/>
                <w:sz w:val="22"/>
                <w:lang w:eastAsia="ru-RU"/>
              </w:rPr>
            </w:pPr>
            <w:r>
              <w:rPr>
                <w:rFonts w:cs="Times New Roman" w:ascii="Monotype Corsiva" w:hAnsi="Monotype Corsiva"/>
                <w:sz w:val="22"/>
                <w:lang w:eastAsia="ru-RU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«Аллея масленичных чудес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Благодарственное письмо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зер муниципального методического конкурса педагогических работников образовательных организаций Костромской области</w:t>
              <w:tab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зер регионального методического конкурса педагогических работников образовательных организаций Костромской области</w:t>
              <w:tab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587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«В блинном царстве, масленичном государстве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 место</w:t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86" w:hanging="360"/>
              <w:outlineLvl w:val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1 место в VI Всероссийском конкурсе Центров и программ родительского просвещ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6" w:hanging="0"/>
              <w:outlineLvl w:val="0"/>
              <w:rPr>
                <w:rFonts w:ascii="Times New Roman" w:hAnsi="Times New Roman" w:cs="Times New Roman"/>
                <w:bCs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ru-RU"/>
              </w:rPr>
              <w:t>Номинация «Программы и проекты родительского просвещения, направленные на формирование культуры здорового и безопасного образа жизн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i/>
                <w:i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i/>
                <w:sz w:val="22"/>
                <w:lang w:eastAsia="ru-RU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6" w:hanging="36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ниципальный конкурс фотографий «Люблю Мантурово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- 1 ме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 – 3 места</w:t>
            </w:r>
          </w:p>
        </w:tc>
      </w:tr>
      <w:tr>
        <w:trPr>
          <w:trHeight w:val="38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0 – 2021 уч. год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24 конкурса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1 участников (участие педагогов в нескольких конкурсах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-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7– 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2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 – 3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7 поощрительных диплома</w:t>
            </w:r>
          </w:p>
        </w:tc>
      </w:tr>
      <w:tr>
        <w:trPr>
          <w:trHeight w:val="527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1 – 2022 уч. год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13 конкурсов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27 участников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-8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4– 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– 2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1– 3 мест</w:t>
            </w:r>
          </w:p>
        </w:tc>
      </w:tr>
      <w:tr>
        <w:trPr>
          <w:trHeight w:val="490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022 – 2023 уч. год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14 конкурсов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30 участников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Участие -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Призовых мест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Cs/>
                <w:kern w:val="2"/>
                <w:sz w:val="22"/>
                <w:lang w:eastAsia="ru-RU"/>
              </w:rPr>
              <w:t xml:space="preserve">  </w:t>
            </w: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– 1 мест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544" w:hanging="544"/>
              <w:jc w:val="center"/>
              <w:textAlignment w:val="baseline"/>
              <w:rPr>
                <w:rFonts w:ascii="Monotype Corsiva" w:hAnsi="Monotype Corsiva" w:cs="Monotype Corsiva"/>
                <w:bCs/>
                <w:kern w:val="2"/>
                <w:sz w:val="22"/>
                <w:lang w:eastAsia="ru-RU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2"/>
                <w:lang w:eastAsia="ru-RU"/>
              </w:rPr>
              <w:t>5– 3 места</w:t>
            </w:r>
          </w:p>
        </w:tc>
      </w:tr>
    </w:tbl>
    <w:p>
      <w:pPr>
        <w:pStyle w:val="Normal"/>
        <w:spacing w:lineRule="auto" w:line="268" w:before="0" w:after="62"/>
        <w:ind w:left="360" w:right="3" w:firstLine="293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68" w:before="0" w:after="62"/>
        <w:ind w:left="360" w:right="3" w:firstLine="29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анализ кадрового обеспечения позволяет сделать вывод, что педагогический коллектив достаточно квалифицированный и образованный. Средний возраст педагогов от 30 до 49 лет. Анализируя участие педагогических работников в конкурсах профессионального мастерства по количеству участий</w:t>
      </w:r>
    </w:p>
    <w:p>
      <w:pPr>
        <w:pStyle w:val="Normal"/>
        <w:numPr>
          <w:ilvl w:val="0"/>
          <w:numId w:val="25"/>
        </w:numPr>
        <w:spacing w:lineRule="auto" w:line="268" w:before="0" w:after="62"/>
        <w:ind w:left="720" w:right="3" w:hanging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профессиональных конкурсах – увеличилось; </w:t>
      </w:r>
    </w:p>
    <w:p>
      <w:pPr>
        <w:pStyle w:val="Normal"/>
        <w:numPr>
          <w:ilvl w:val="0"/>
          <w:numId w:val="25"/>
        </w:numPr>
        <w:spacing w:lineRule="auto" w:line="268" w:before="0" w:after="132"/>
        <w:ind w:left="720" w:right="-1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 количеству победителей и призеров – увеличились. </w:t>
      </w:r>
    </w:p>
    <w:p>
      <w:pPr>
        <w:pStyle w:val="Normal"/>
        <w:numPr>
          <w:ilvl w:val="0"/>
          <w:numId w:val="25"/>
        </w:numPr>
        <w:spacing w:lineRule="auto" w:line="336" w:before="0" w:after="4"/>
        <w:ind w:left="720" w:right="-1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личество педагогов, диссимулирующих актуальный педагогический опыт  - увеличилось.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общить опыт работы педагогов, ставших победителями и призёрами муниципального и регионального этапов конкурсов через выставление конкурсных материалов </w:t>
        <w:tab/>
        <w:t xml:space="preserve">на </w:t>
        <w:tab/>
        <w:t xml:space="preserve">сайте </w:t>
        <w:tab/>
        <w:t xml:space="preserve">организации, </w:t>
        <w:tab/>
        <w:t xml:space="preserve">привлечение </w:t>
        <w:tab/>
        <w:t xml:space="preserve">победителей </w:t>
        <w:tab/>
        <w:t xml:space="preserve">и призеров профессиональных конкурсов на методические советы.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овышение уровня готовности педагогов к занятию научно-методической деятельностью. Мотивирование педагогов к повышению уровня образования. </w:t>
      </w:r>
    </w:p>
    <w:p>
      <w:pPr>
        <w:pStyle w:val="Normal"/>
        <w:numPr>
          <w:ilvl w:val="0"/>
          <w:numId w:val="3"/>
        </w:numPr>
        <w:spacing w:lineRule="auto" w:line="268" w:before="0" w:after="51"/>
        <w:ind w:left="360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рганизация научно-методического сопровождения профессионального развития педагогов в соответствии с требованиями, выдвигаемыми профессиональными стандартами. </w:t>
      </w:r>
    </w:p>
    <w:p>
      <w:pPr>
        <w:pStyle w:val="Normal"/>
        <w:numPr>
          <w:ilvl w:val="0"/>
          <w:numId w:val="3"/>
        </w:numPr>
        <w:spacing w:lineRule="auto" w:line="268" w:before="0" w:after="45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наставничеству с целью корпоративного обучения педагогов по организации детской деятельности во всех образовательных областях, с учетом потребностей, возможностей, интересов и инициативы де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Для эффективного решения образовательных задач используются программы, технологии, методические пособия по направлениям развития дошкольников: социально-коммуникативное, познавательное, речевое, художественно-эстетическое, физическое. Программно-методическое обеспечение МБДОУ д/с № 8 к концу 2023 года соответствует ФОП ДО, ФГОС ДО к условиям реализации образовательной программы дошкольного образования.  Перечень программ, технологий, пособий, используемых в МБДОУ д/с № 8 представлен в Образовательной программе ДО МБДОУ д/с № 8, расположенной на сайте учреждения.</w:t>
      </w:r>
    </w:p>
    <w:p>
      <w:pPr>
        <w:pStyle w:val="Normal"/>
        <w:spacing w:lineRule="auto" w:line="240" w:before="0" w:after="0"/>
        <w:ind w:left="360" w:right="3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ходе анализа обеспеченности образовательного процесса учебно-методическим комплектом в целях реализации программ дошкольного образования выявлено, что оснащенность составляет - 82.5 % (средний показатель) </w:t>
      </w:r>
    </w:p>
    <w:p>
      <w:pPr>
        <w:pStyle w:val="Normal"/>
        <w:spacing w:lineRule="auto" w:line="240" w:before="0" w:after="0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 по различным образовательным областям программы. Приобретается наглядный и демонстрационный материал. Имеется достаточное количество научно-методической литературы и учебно-наглядных пособий для обеспечения воспитательно-образовательного процесса. </w:t>
      </w:r>
    </w:p>
    <w:p>
      <w:pPr>
        <w:pStyle w:val="Normal"/>
        <w:spacing w:lineRule="auto" w:line="240" w:before="0" w:after="0"/>
        <w:ind w:left="360" w:right="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Методическое обеспечение способствует развитию творческого потенциала педагогов, качественному   росту   профмастерства   и   успехам   в   конкурсном    движении.    Фонд литературы расположен в методическом кабинете образовательной организации и составляет 638 экземпляров. Укомплектован печатными и электронными изданиями, в том числ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" w:right="3" w:firstLine="41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учебные и наглядные пособи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методическая литература (по образовательным областям в соответствии с ФГОСДО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" w:right="3" w:firstLine="41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детская художественная литератур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правочная литература (энциклопедии, справочники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ериодические издания. </w:t>
      </w:r>
    </w:p>
    <w:p>
      <w:pPr>
        <w:pStyle w:val="Normal"/>
        <w:spacing w:lineRule="auto" w:line="240" w:before="0" w:after="0"/>
        <w:ind w:left="9" w:right="3" w:firstLine="417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ме того, в целях эффективного библиотечно-информационного обеспечения используются электронные ресурсы. В ДОУ имеются технические средства, которые позволяют использовать информационно-коммуникационные технологии в образовательном процессе. </w:t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едагогических работников имеется доступ к электронным образовательным ресурсам. Доступ педагогических работников к образовательным, методическим и научным услугам через сеть Интернет осуществляется с компьютера, установленного в методическом кабинете, а также с личных компьютеров через созданную единую электронную почту для педагогов. </w:t>
      </w:r>
    </w:p>
    <w:p>
      <w:pPr>
        <w:pStyle w:val="Normal"/>
        <w:spacing w:lineRule="auto" w:line="240" w:before="0" w:after="0"/>
        <w:ind w:left="426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35" w:right="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м работникам обеспечивается доступ к следующим электронным базам данных: информационные справоч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5" w:right="3" w:hanging="151"/>
        <w:jc w:val="both"/>
        <w:rPr>
          <w:rFonts w:ascii="Times New Roman" w:hAnsi="Times New Roman" w:eastAsia="Segoe UI Symbol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исков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5" w:right="3" w:hanging="151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ая библиотека МБДОУ д/с № 8, в которой сосредоточены в электронном формате печатные издания по различным образовательным областям образовательной программы дошкольного образования, перечень ресурсов, размещённых в Интернет, интересных для педагогов.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удиотека представлена аудиоматериалами, используемыми педагогами ДОУ при организации различных видов детской деятельности (сборники детских песен, детских сказок, серия звуки природы интерактивные игры, презентации и т.д.).  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программно-методическое, библиотечное обеспечение составляет 82,5%, что является достаточным уровнем, но не оптимальным.  </w:t>
      </w:r>
    </w:p>
    <w:p>
      <w:pPr>
        <w:pStyle w:val="Normal"/>
        <w:spacing w:lineRule="auto" w:line="240" w:before="0" w:after="0"/>
        <w:ind w:left="426" w:right="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ерспектива: </w:t>
      </w:r>
      <w:r>
        <w:rPr>
          <w:rFonts w:cs="Times New Roman" w:ascii="Times New Roman" w:hAnsi="Times New Roman"/>
          <w:szCs w:val="24"/>
        </w:rPr>
        <w:t xml:space="preserve">Пополнить учебно-методический комплект для реализации ФОП ДО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5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олятор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зе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- библиотек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ые, познавательные, обеденные цент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 2022 году детский сад провел текущий ремонт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68" w:before="0" w:after="84"/>
        <w:ind w:left="567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Финансовое обеспечение дошкольного учреждения регламентируется Законом «Об образовании в РФ» ст.41 п.8. Финансирование МБДОУ д/с № 8 осуществляется за счет бюджетных средств (муниципальное задание, целевые субсидии) и собственных средств (родительская оплата, пожертвования). Рациональное использование бюджетных и внебюджетных средств, грамотное ведение финансовой деятельности приводит к постоянному улучшению материально-технической базы и образовательной среды учреждения. Вся финансово-хозяйственная деятельность учреждения направлена на реализацию уставных целей. </w:t>
      </w:r>
    </w:p>
    <w:p>
      <w:pPr>
        <w:pStyle w:val="Normal"/>
        <w:spacing w:lineRule="auto" w:line="268" w:before="0" w:after="84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юджетные средства были использованы в полном объеме для оплаты коммунальных услуг, услуг пожарной сигнализации, охраны учреждения, обслуживание вывода сигнала АПС на пульт, услуги связи и интернет (абонентская плата), вывоз мусора, энергоснабжение. </w:t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планированные доходы в виде субсидий на выполнение муниципального задания, а также целевые субсидии поступили в полном объеме и были освоены. </w:t>
      </w:r>
    </w:p>
    <w:p>
      <w:pPr>
        <w:pStyle w:val="Normal"/>
        <w:spacing w:lineRule="auto" w:line="268" w:before="0" w:after="132"/>
        <w:ind w:left="567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тчеты о финансово-хозяйственной деятельности детского сада регулярно размещаются на официальном сайте МБДОУ д/с № 8 (ссылка на раздел «Финансово-хозяйственная деятельность» </w:t>
      </w:r>
    </w:p>
    <w:p>
      <w:pPr>
        <w:pStyle w:val="Normal"/>
        <w:spacing w:lineRule="auto" w:line="268" w:before="0" w:after="132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управление материально-технической базой и обеспечивающими процессами ее пополнения осуществлялось на оптимальном уровне. Материально-техническая база достаточна и позволяет стабильно создавать условия для качественной организации и проведения образовательного процесса. </w:t>
      </w:r>
    </w:p>
    <w:p>
      <w:pPr>
        <w:pStyle w:val="Normal"/>
        <w:spacing w:lineRule="auto" w:line="268" w:before="0" w:after="83"/>
        <w:ind w:left="567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участие учреждения в образовательных грантов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Детском саду утверждено положение о внутренней системе оценки качества образования от 18.11.2015 г. Мониторинг качества образовательной деятельности в 2022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98% детей успешно освоили образовательную программу дошкольного образования в своей возрастной группе. У воспитанников подготовительных групп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Целью внутренней системы оценки качества МБДОУ д/с № 8 является сбор, обобщение, анализ информации о состоянии системы ДОУ, основных показателях её функционирования для определения тенденций развития системы образования в ДОУ. Участники внутренней оценки качества дошкольного образования: заведующий, педагогический коллектив, дети, родители. Оценка осуществляется заведующим ДОУ, старшим воспитателем, специалистами, медсестрой, воспитателями в пределах их компетенции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ализация внутренней системы оценки качества образования осуществляется в детском саду на основе внутреннего контроля и мониторинга. 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еализация ВСОКО МБДОУ д/с № 8 включала: оценку качества условий реализации образовательных программ дошкольного образования; оценку качества результатов освоения воспитанниками образовательных программ дошкольного образования, удовлетворенность родителей качеством предоставляемых услуг. 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течение учебного года, в зависимости от поставленных целей и задач, проводились различные формы контроля. В годовом плане МБДОУ д/с № 8 была предусмотрена периодичность проведения контроля и мероприятий по его осуществлению. Сбор информации для анализа включала: наблюдения, проведение мониторинга, изучение продуктов детской деятельности, анкетирование педагогов, изучение документации образовательной работы, открытых просмотров, собеседования с педагогами и родителями (законными представителями), анкетирование, анализ содержания информации в родительских уголках. Вопросы по итогам контрольной деятельности рассматривались на заседаниях педагогического совета. </w:t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 объектам внутренней оценке качества образования МБДОУ д/с№8 относятся: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 </w:t>
      </w:r>
    </w:p>
    <w:tbl>
      <w:tblPr>
        <w:tblW w:w="9500" w:type="dxa"/>
        <w:jc w:val="left"/>
        <w:tblInd w:w="694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7548"/>
        <w:gridCol w:w="1952"/>
      </w:tblGrid>
      <w:tr>
        <w:trPr>
          <w:trHeight w:val="528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лок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44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аллы </w:t>
            </w:r>
          </w:p>
        </w:tc>
      </w:tr>
      <w:tr>
        <w:trPr>
          <w:trHeight w:val="574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условий осуществления образовательной деятельности МБДОУ д/с №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298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роцессов деятельности МБДОУ д/с№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ивность деятельности МБДОУ д/с№8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305" w:hRule="atLeast"/>
        </w:trPr>
        <w:tc>
          <w:tcPr>
            <w:tcW w:w="7548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управления МБДОУ д/с №8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 результата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итоговый бал МБДОУ д/с № 8 составил </w:t>
      </w:r>
      <w:r>
        <w:rPr>
          <w:rFonts w:cs="Times New Roman" w:ascii="Times New Roman" w:hAnsi="Times New Roman"/>
          <w:b/>
          <w:color w:val="000000"/>
          <w:lang w:eastAsia="ru-RU"/>
        </w:rPr>
        <w:t>97,1 балла</w:t>
      </w:r>
      <w:r>
        <w:rPr>
          <w:rFonts w:cs="Times New Roman" w:ascii="Times New Roman" w:hAnsi="Times New Roman"/>
          <w:color w:val="000000"/>
          <w:lang w:eastAsia="ru-RU"/>
        </w:rPr>
        <w:t xml:space="preserve">, что является лучшим результатом по городу (данные размещены на сайте организации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аким образом,</w:t>
      </w:r>
      <w:r>
        <w:rPr>
          <w:rFonts w:cs="Times New Roman" w:ascii="Times New Roman" w:hAnsi="Times New Roman"/>
          <w:color w:val="000000"/>
          <w:lang w:eastAsia="ru-RU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 Имеется пакет нормативных документов и локальных актов. По результатам внутреннего контроля формируются аналитические справки, которые являются основанием для совершенствования условий осуществления образовательной деятельности в детском саду.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</w:t>
      </w:r>
      <w:r>
        <w:rPr>
          <w:rFonts w:cs="Times New Roman" w:ascii="Times New Roman" w:hAnsi="Times New Roman"/>
          <w:color w:val="000000"/>
          <w:lang w:eastAsia="ru-RU"/>
        </w:rPr>
        <w:t xml:space="preserve">включение в Программу развития МБДОУ д/с № 8 вопросов, требующих повышение   качества образования.  </w:t>
      </w:r>
    </w:p>
    <w:p>
      <w:pPr>
        <w:pStyle w:val="Normal"/>
        <w:spacing w:lineRule="auto" w:line="240" w:before="0" w:after="0"/>
        <w:ind w:left="709" w:right="3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ывод:</w:t>
      </w:r>
      <w:r>
        <w:rPr>
          <w:rFonts w:cs="Times New Roman" w:ascii="Times New Roman" w:hAnsi="Times New Roman"/>
          <w:color w:val="000000"/>
          <w:lang w:eastAsia="ru-RU"/>
        </w:rPr>
        <w:t xml:space="preserve"> анализ показателей деятельности МБДОУ д/с № 8 за 2023 свидетельствует о том, что ДОО имеет стабильный уровень функционирова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ведена в соответствии нормативно-правовая база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блюдаются положительные результаты освоения детьми образовательной программы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ожился сплоченный творческий коллектив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8" w:right="3" w:hanging="151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овысилась заинтересованность родителей деятельностью ДО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ерспектива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внедрению и реализации ФОП ДО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вершенствование работы по охране и укреплению здоровья детей посредством формирования начальных представлений о здоровье, здоровом образе жизни и правилам личной безопас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должить работу по повышению профессиональной компетентности педагогов через использование в педагогическом процессе современных образовательных технологи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8" w:right="3" w:hanging="1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ершенствовать взаимоотношения с родителями (законными представителями) детей через цифровую образовательную среду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приведены по состоянию на 29.12.2023. 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984"/>
        <w:gridCol w:w="1701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16%)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(10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59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46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</w:rPr>
              <w:t>(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3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совместител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 (совместитель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2.4.3648-20</w:t>
      </w:r>
      <w:r>
        <w:rPr>
          <w:rFonts w:cs="Times New Roman" w:ascii="Times New Roman" w:hAnsi="Times New Roman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hitney Book">
    <w:charset w:val="00"/>
    <w:family w:val="moder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4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4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Текст примечания Знак"/>
    <w:qFormat/>
    <w:rPr>
      <w:rFonts w:ascii="Arial" w:hAnsi="Arial" w:cs="Times New Roman"/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Верхний колонтитул Знак"/>
    <w:qFormat/>
    <w:rPr>
      <w:rFonts w:ascii="Arial" w:hAnsi="Arial" w:cs="Times New Roman"/>
      <w:sz w:val="22"/>
      <w:lang w:val="en-US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21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" w:hAnsi="Whitney Book" w:cs="Whitney Book"/>
      <w:color w:val="000000"/>
      <w:sz w:val="18"/>
      <w:szCs w:val="18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Times New Roman"/>
      <w:sz w:val="22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ur.ru/srp/srp_ds20/DocLib5/Forms/AllItems.aspx" TargetMode="External"/><Relationship Id="rId4" Type="http://schemas.openxmlformats.org/officeDocument/2006/relationships/hyperlink" Target="https://ciur.ru/srp/srp_ds20/DocLib5/Forms/AllItems.aspx" TargetMode="External"/><Relationship Id="rId5" Type="http://schemas.openxmlformats.org/officeDocument/2006/relationships/hyperlink" Target="https://ciur.ru/srp/srp_ds20/DocLib5/Forms/AllItems.aspx" TargetMode="External"/><Relationship Id="rId6" Type="http://schemas.openxmlformats.org/officeDocument/2006/relationships/hyperlink" Target="https://ciur.ru/srp/srp_ds20/DocLib5/Forms/AllItems.aspx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1:00Z</dcterms:created>
  <dc:creator>ebars</dc:creator>
  <dc:description/>
  <cp:keywords/>
  <dc:language>en-US</dc:language>
  <cp:lastModifiedBy>oa.hmurova@outlook.com</cp:lastModifiedBy>
  <cp:lastPrinted>2023-04-14T08:59:00Z</cp:lastPrinted>
  <dcterms:modified xsi:type="dcterms:W3CDTF">2024-12-02T09:1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80</vt:lpwstr>
  </property>
  <property fmtid="{D5CDD505-2E9C-101B-9397-08002B2CF9AE}" pid="3" name="_dlc_DocIdItemGuid">
    <vt:lpwstr>fc70977d-b6dc-48ac-9df1-e2b924c9bd3f</vt:lpwstr>
  </property>
  <property fmtid="{D5CDD505-2E9C-101B-9397-08002B2CF9AE}" pid="4" name="_dlc_DocIdUrl">
    <vt:lpwstr>https://www.eduportal44.ru/Manturovo/mant_MDOU8/1/_layouts/15/DocIdRedir.aspx?ID=6PQ52NDQUCDJ-425-3180, 6PQ52NDQUCDJ-425-3180</vt:lpwstr>
  </property>
</Properties>
</file>