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40575" cy="9829800"/>
            <wp:effectExtent l="0" t="0" r="0" b="0"/>
            <wp:wrapTight wrapText="bothSides">
              <wp:wrapPolygon edited="0">
                <wp:start x="-862" y="-802"/>
                <wp:lineTo x="-862" y="22636"/>
                <wp:lineTo x="22183" y="22636"/>
                <wp:lineTo x="22183" y="-802"/>
                <wp:lineTo x="-862" y="-8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0" t="3428" r="2532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330440" cy="9834245"/>
            <wp:effectExtent l="0" t="0" r="0" b="0"/>
            <wp:wrapTight wrapText="bothSides">
              <wp:wrapPolygon edited="0">
                <wp:start x="-850" y="-794"/>
                <wp:lineTo x="-850" y="22633"/>
                <wp:lineTo x="21600" y="22633"/>
                <wp:lineTo x="21600" y="-794"/>
                <wp:lineTo x="-850" y="-7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" t="3391" r="-5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Customer</dc:creator>
  <dc:description/>
  <cp:keywords/>
  <dc:language>en-US</dc:language>
  <cp:lastModifiedBy>Customer</cp:lastModifiedBy>
  <dcterms:modified xsi:type="dcterms:W3CDTF">2018-03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07</vt:lpwstr>
  </property>
  <property fmtid="{D5CDD505-2E9C-101B-9397-08002B2CF9AE}" pid="3" name="_dlc_DocIdItemGuid">
    <vt:lpwstr>9cc0724f-2f6b-4987-801b-8af2b8f609b1</vt:lpwstr>
  </property>
  <property fmtid="{D5CDD505-2E9C-101B-9397-08002B2CF9AE}" pid="4" name="_dlc_DocIdUrl">
    <vt:lpwstr>http://www.eduportal44.ru/Manturovo/mant_MDOU8/1/_layouts/15/DocIdRedir.aspx?ID=6PQ52NDQUCDJ-425-1707, 6PQ52NDQUCDJ-425-1707</vt:lpwstr>
  </property>
</Properties>
</file>