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 соответствия структуры и содержания ООП 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м правовым документ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418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структуры ООП ДО ФГОС ДО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, способов, методов и средств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ддержки детской иници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с семь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азвивающей предметно-пространствен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 ООП ДО на: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у и укрепление физического и психического здоровья детей, в том числе их эмоционального благополуч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ОП дошкольного и начального общего образования (цели, задачи, содержание 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зитивной социализации и индивидуализации дет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учения и воспитания в целостный образовательный проц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личности детей, предпосылок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ариативности и разнообразия содержания Программ и организационных форм с учетом образовательных потреб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среды, соответствующей возрастным, психологическим, физиологическим особенностям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й поддержки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ОП ДО принципам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адеква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обоснованности и практической примен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ы, необходимости и достат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 воспитательных, развивающих и обучающих целей и задач процесса образовани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ООП ДО содержания, обеспечивающего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, мотивации и способностей детей в различны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, представляющие направления развития и образования детей (образовательные обл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 со взрослыми и другими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тношений ребенка к миру, к другим людям, к самому с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в ООП ДО частей, предусмотренных ФГОС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й части, предполагающей комплексность подхода обеспечивающей развитие детей во всех образовательных облас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 участниками образовательных отношений, представленной парциальными программами, методиками, формами образов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зовательных потребностей, интересов и мотивов детей, членов их семей и педагогов в части, формируемой участниками образовате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ются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ООП ДО требованиям СанПиН: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времени реализации ООП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ксимально допустимому объему образовательной нагру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жиму дня, способствующему гармоничному развитию личности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делов ООП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сутствие противоречий в содержании, целостность ООП 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количество бал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71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ДО требованиям нормативных правовых документов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- 5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4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требования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 качества условий реализации ООП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536"/>
        <w:gridCol w:w="1418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ие условия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целостной системы психолого-педагогического сопровождения воспитанников и их семей в условиях сотрудничества всех специалистов организации .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 педагога-психолога включает весь спектр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деятельность педагога-психолога  ограничивается диагностической и консультативной работой; при его отсутствии в штате – имеется договор с 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 штате образовательной организации отсутствует педагог-психолог и не заключен договор с окружной структурой 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формы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емейный детский сад, лекотека, служба ранней помощи, консультативный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о более двух вариативных форм дошкольного образования (или боле двух единиц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о две вариативные формы дошкольного образования (или две единиц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 вариативных форм дошкольного образования представлена одна (одна единиц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риативные формы дошкольного образования не пред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образования, культуры и спорта, иными организациями. Предоставление возможностей для социализации детей с использованием социокультурной сред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ены договоры с учреждениями образования и культуры, выстроена систематическая образовательно-просветительская работа с детьми и родителями (есть планы мероприятий, более 6 мероприятий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ключены договоры с учреждениями образования и культуры, проводятся отдельные мероприятия с детьми и родителями (есть планы мероприятий, не более 6 мероприятий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ены договоры с учреждениями образования и культуры, проводятся отдельные мероприятия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уют договоры с учреждениями образования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 детей, учет индивидуальных особенностей воспитан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режиме дня предусмотрено время для самостоятельной деятельности детей и организации разнообразной игровой деятельности (время отведенное на самостоятельную деятельность детей отражено в документах: образовательной программе, режиме дня и планах воспитателей); осуществляется организационно-методическое сопровождение, направленное на организацию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предусмотрено время для самостоятельной деятельности  и игровой деятельности (время отведенное на самостоятельную деятельность детей отражено в документах: образовательной программе, режиме дня и планах воспитателей); осуществляется организационно-методическое сопровождение, направленное на организацию самостоятельной деятельности воспитанников (текущий контроль со стороны старшего воспит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предусмотрено время для самостоятельной деятельности детей и организации разнообразной игровой деятельности (время, отведенное на самостоятельную деятельность детей, отражено в документах: образовательной программе, режиме дня и планах воспитателей), но отсутствует организационно-методическое сопровождение самостоятельной деятельн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ежиме дня не предусмотрено время для самостоятельной деятельности детей и организации разнообразной игровой деятельности (время отведённое на самостоятельную деятельность детей, не отражено в документах: образовательной программе, режиме дня и планах воспита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перехода ребенка на следующий уровень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совместные мероприятия, досуги и совместная деятельность детей дошкольной и школьной ступеней, программа преем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(указаны в плане) совместные мероприятия для детей дошкольной и школьной ступеней (3 и более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предусмотрены (включены в план) совместные мероприятия для детей дошкольной и школьной ступеней (1-2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труктуре ДОУ дошкольная и школьная ступени работают независ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наличием условий для комфортного пребы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5 до 9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60 до 75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60% опрошенных родителей отмечают наличие условий для комфортного пребывания ребенка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ребенко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ст оценивания: Взаимодействие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 - 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балла – 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 – не проя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ые условия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полного штата педагогов, позволяющего реализовывать не только основную программу, но и приоритетные направления работы 9 специалис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полного штата педагогов (воспитателей) для реализации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на более 10% вакансий в штате педагогов, необходимом для реализации ООП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более 10% вакансий в штате педагогов, необходимом для реализации ООП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более 50% педагогов имеют высш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20 до 50% педагогов имеют высш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10 до 20% педагогов имеют высшее профессиональное образование (или получают е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10% педагогов имеют высшее профессиональное образование (или получают ег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70% педагогов имеют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40 до 70% педагогов имеют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20 до 40% педагогов имеют квалификационную категорию (или получают 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20% педагогов имеют квалификационную категорию (или получают е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% педагогов прошли курсы повышения квалификации в соответствующих объемах в соответствующие сро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0% педагогов прошли курсы повышения квалификации в соответствующих объемах в соответствующие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0 до 90% педагогов прошли курсы повышения квалификации в соответствующих объемах в соответствующие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70% педагогов прошли курсы повышения квалификации в соответствующих объемах в соответствующие с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ализацией основной образовательной программы, присмотром и уходом за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9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85 до 9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70 до 85% родителей удовлетворены услугам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нее 70% родителей удовлетворены услугами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городских, региональных  всероссийских и других мероприятиях, презентующих опыт педаг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е менее 80% педагогов принимают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50% принимают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отдельн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дагоги ДОУ не уча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технические условия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содержание территории, зданий и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соответствуют санитарно-эпидемиологическим правилам и нормативам без предпис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санитарно-эпидемиологическим правилам и нормативам, но имеется 1 предписание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санитарно-эпидемиологическим правилам и нормативам, но имеются 2-3 предписания Роспотреб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три и более предписаний Роспотреб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оответствуют нормам пожарной безопасности без предписаний М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тветствуют нормам пожарной безопасности, но имеется 1 пред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 2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три и более предпис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я 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требованиям безопасности: здание и территория охраняются, нет повреждений ограждения территории,  есть домофоны и запирающие устройства, в наличии рабочая «тревожная» кнопка, ведется видеонаблюдение, 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требованиям безопасности: здание и территория охраняются,  запирающие устройства, отсутствуют предписания, в наличии рабочая «тревожная» кнопка, ведется видеонаблюдение,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требованиям безопасности: здание и территория охраняются, имеются запирающие устройства, отсутствуют пред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ся предпис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омещений для работы медицинск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У предоставило помещение  с соответствующими условиями для работы медицинского персонала, осуществляет контроль в целях охраны и укрепления здоровья детей и работников ДОУ; ведется просветительская работа с  коллективом и родителями; для медицинского персонала в ДОУ предоставлен специально оборудованный блок, включающий медицинский и процедурный кабинеты, изолятор  Медицинский блок оборудован в соответствии с санитарными нормами медицинской техникой; специальным оборудованием и инструментарием, медицинским бельем, перевязочным и вспомогательным материалом, специальной мебелью. Ведется необходимая медицинск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менклатурой дел. поликлини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ется лицензированный медицинский кабинет, соответствующий требованиям СанПиН: для работы медицинского персонала в ДОУ предоставлен специально оборудованный медицинский блок, включающий медицинский и процедурный кабинеты; в кабинете старшей медсестры хранятся медицинские документы, но не в установленном порядке или их отсу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тся лицензированный медицинский кабинет и договор с детской городской поли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ДОУ отсутствует медицинский кабинет, соответствующий требованиям СанП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систематически с привлечением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систематичес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уществляется комиссией по контролю за питанием эпизодиче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не осуществля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реализации 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полностью соответствует ООП образовательной организации; помещения оснащены развивающей предметно-пространственной средой; педагоги удовлетворены качеством методического обеспечения образовательного процесса; учтены особенности разных групп воспитанников, в том числе детей с ОВЗ; созданы условия для творческого роста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 соответствует ООП образовательной организации; помещения оснащены развивающей предметно-пространственной средой; педагоги удовлетворены качеством методического обеспечения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 соответствует ООП образовательной организации, но имеются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ьно-техническое обеспечение образовательного процесса не  соответствует ООП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соответствует нормативным требованиям. Является маркетинговым инструментом учреждения; имеет режим общения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имеется, но не полностью соответствует нормативным требованиям; не созданы условия для свободного доступа родителей к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фициальный сайт имеется, но не соответствует норматив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отсутствие  официального сайта   либо он не функционир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информационно-коммуникативными средствами, используемыми в целя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в организации деятельности детей, педагогов, во взаимодействии с семь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в организации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КТ-средства используются для подготовки и демонстрации наглядного материала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КТ-средства не используются в образовательной работ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ая предметно-пространственная среда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го пространства, разнообразие материалов, оборудования и инвентаря (в здании и на участке)  соответствует требованиям государственного образовательного стандарта (трансформируемость, полифункциональность, вариативность, доступность, безопас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остью соответствует требованиям ФГОС ДО и учитываются все принципы ее построения: содержательно насыщенна, трансформируема, полифункциональна, вариативна, доступна и безопас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соответствует требованиям ФГОС ДО, но учитываются не все принципы ее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основном соответствует ФГОС Д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оответствует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гровых пространств, игрушек и оборудования возрастным особенностям, возможностям и интерес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ностью соответствует возрастным особенностям и возможностям детей, учтены индивидуальные потребности и интересы дет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ветствует возрастным особенностям и возможностям детей; обеспечен свободный доступ к игрушкам, их достаточное количество и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лностью соответствует возрастным особенностям и возможност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оответствует возрастным особенностям и возможностя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, инвентаря в помещениях и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е и достаточное наполнение предметно-развивающей среды (в том числе экспериментирование с доступными детям материалами), обеспечивающей возможность самовыражения воспитанников, индивидуальный комфорт и эмоциональное благополучие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ичная организация образовательного пространства в помещениях или на участке, обеспечивающая в полной мере игровую, познавательную активность детей без учета возможности самовыраже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астичная организация образовательного пространства в помещениях или на участке, не обеспечивающая игровую, познавательную, исследовательскую и творческ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я образовательного пространства в здании или на участке не соответствует требования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е условия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педагогических работников (за финанс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рост средней заработной платы педагогов составляет  более 10%.от 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ост средней заработной платы педагогов составляет от 5 до 10% от 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ост средней заработной платы педагогов составляет менее 5% от 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ет рост средней заработной платы педагогов от Б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инансовом обеспечении, представленная на официальном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а полная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тавлена не полная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фициальном сайте частично представлена информация о финансовом обеспе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официальном сайте организации отсутствует информация о финансовом обеспе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заработной платы, выделяемая на стимулирующие вы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более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от 10 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составляет от 5 до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имулирующий фонд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 в общем объеме финансировани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более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от 10 до 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от 5 до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внебюджетных средств составляет менее 5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 МОНИТОРИНГА УСЛОВИЙ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по 28 показателям – 84. Количество набранных образовательным учреждением баллов переводится в процент от этого максимума. В зависимости от процентного соотношения определяется уровень реализации ООП ДО в рамках ФГОС (таблица 1).</w:t>
      </w:r>
    </w:p>
    <w:p>
      <w:pPr>
        <w:pStyle w:val="Normal"/>
        <w:jc w:val="center"/>
        <w:rPr/>
      </w:pPr>
      <w:r>
        <w:rPr/>
        <w:t>Значение результатов мониторинга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5"/>
        <w:gridCol w:w="6850"/>
      </w:tblGrid>
      <w:tr>
        <w:trPr>
          <w:trHeight w:val="10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ОП ДО не соответствует требованиям ФГОС ДО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91 до 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ООП ДО в основном соответствуют требованиям ФГОС ДО, но необходима работа по оптимизации условий</w:t>
            </w:r>
          </w:p>
        </w:tc>
      </w:tr>
      <w:tr>
        <w:trPr>
          <w:trHeight w:val="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2 до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ОП ДО полностью соответствуют требованиям ФГОС ДО и позволяют обеспечить полноценное развитие личности воспитанников по всем образовательным област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тижения результатов освоения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0"/>
        <w:gridCol w:w="4531"/>
        <w:gridCol w:w="1564"/>
      </w:tblGrid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ые 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Уровень достижения результатов освоения основной образовательной программы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освоения образовательных облас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85%  и более воспитанников усвоили пр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60 – 84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 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предпосылок к учебной деятельности на этапе завершения детьми дошкольного образ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формиров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частично сформиров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сформиров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показателя здоровья дет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ьшение числа случаев заболе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ровень заболеваемости не измен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величение заболеваемо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уровня адаптации детей раннего возрас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ьшение случаев тяжелой степени адаптаци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казатели не измен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числа случаев тяжелой адаптации 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я воспитанников в конкурсах, соревнованиях, олимпиада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е 60% принимают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ие отдельных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не участвую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качеством предоставляемых услуг ДОУ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ачеством образовательных результат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95%  и бол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70 – 94%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е  69%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1:00Z</dcterms:created>
  <dc:creator>Пользователь</dc:creator>
  <dc:description/>
  <cp:keywords/>
  <dc:language>en-US</dc:language>
  <cp:lastModifiedBy>Customer</cp:lastModifiedBy>
  <dcterms:modified xsi:type="dcterms:W3CDTF">2016-05-19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56</vt:lpwstr>
  </property>
  <property fmtid="{D5CDD505-2E9C-101B-9397-08002B2CF9AE}" pid="3" name="_dlc_DocIdItemGuid">
    <vt:lpwstr>a702c4b0-02ad-45d4-9491-03ff5b41debf</vt:lpwstr>
  </property>
  <property fmtid="{D5CDD505-2E9C-101B-9397-08002B2CF9AE}" pid="4" name="_dlc_DocIdUrl">
    <vt:lpwstr>http://www.eduportal44.ru/Manturovo/mant_MDOU8/1/_layouts/15/DocIdRedir.aspx?ID=6PQ52NDQUCDJ-425-1656, 6PQ52NDQUCDJ-425-1656</vt:lpwstr>
  </property>
</Properties>
</file>