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/>
      </w:pPr>
      <w:r>
        <w:rPr/>
        <w:t>ОЦЕНОЧНЫЕ ЛИСТЫ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Инструментарий для проведения  внутренней оценки качества образования муниципального бюджетного дошкольного образовательного учреждения детский сад №8 «Звездочка» городского округа город Мантурово для установления:</w:t>
      </w:r>
    </w:p>
    <w:p>
      <w:pPr>
        <w:pStyle w:val="P6"/>
        <w:numPr>
          <w:ilvl w:val="0"/>
          <w:numId w:val="5"/>
        </w:numPr>
        <w:shd w:fill="FFFFFF" w:val="clear"/>
        <w:spacing w:before="0" w:after="0"/>
        <w:ind w:left="426" w:hanging="426"/>
        <w:jc w:val="both"/>
        <w:rPr/>
      </w:pPr>
      <w:r>
        <w:rPr>
          <w:rStyle w:val="S8"/>
          <w:iCs/>
          <w:color w:val="000000"/>
        </w:rPr>
        <w:t xml:space="preserve">соответствия  основной  </w:t>
      </w:r>
      <w:r>
        <w:rPr/>
        <w:t>образовательной программы образовательной организации федеральным государственным образовательным стандартам дошкольного образования.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426" w:hanging="426"/>
        <w:jc w:val="both"/>
        <w:rPr>
          <w:rStyle w:val="S8"/>
          <w:iCs/>
          <w:color w:val="000000"/>
        </w:rPr>
      </w:pPr>
      <w:r>
        <w:rPr/>
        <w:t xml:space="preserve">качества </w:t>
      </w:r>
      <w:r>
        <w:rPr>
          <w:rStyle w:val="S8"/>
          <w:iCs/>
          <w:color w:val="000000"/>
        </w:rPr>
        <w:t>условий реализации ООП образовательной организации</w:t>
      </w:r>
      <w:r>
        <w:rPr/>
        <w:t>;</w:t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Style w:val="Appleconvertedspace"/>
          <w:color w:val="000000"/>
          <w:shd w:fill="FFFFFF" w:val="clear"/>
        </w:rPr>
      </w:pPr>
      <w:r>
        <w:rPr>
          <w:rStyle w:val="S8"/>
          <w:iCs/>
          <w:color w:val="000000"/>
        </w:rPr>
        <w:t>качества результата освоения ООП образовательной организации (</w:t>
      </w:r>
      <w:r>
        <w:rPr>
          <w:color w:val="000000"/>
          <w:shd w:fill="FFFFFF" w:val="clear"/>
        </w:rPr>
        <w:t>степень  соответствия индивидуальных образовательных достижений и результатов освоения воспитанниками образовательной программы)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оценки качества ООП ДО на соответствие требованиям к структуре программы и ее объему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/>
        <w:t xml:space="preserve">Оценка на </w:t>
      </w:r>
      <w:r>
        <w:rPr>
          <w:rStyle w:val="S8"/>
          <w:iCs/>
          <w:color w:val="000000"/>
        </w:rPr>
        <w:t xml:space="preserve"> соответствие  основной  </w:t>
      </w:r>
      <w:r>
        <w:rPr/>
        <w:t>образовательной программы осуществляется за счет параметров по степени их соответствия требованиям нормативных документов (шкалирование, баллирование). В процессе проведения оценки, сначала заполняется оценочный лист, где измерение параметров осуществляется в числовом выражении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араметра требованиям нормативных документов – 2 балл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соответствие – 1 балл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ли отсутствие – 0 баллов. </w:t>
      </w:r>
    </w:p>
    <w:p>
      <w:pPr>
        <w:pStyle w:val="Style17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е количество баллов по всем параметрам характеризует качество ООП ДО.</w:t>
      </w:r>
    </w:p>
    <w:p>
      <w:pPr>
        <w:pStyle w:val="Normal"/>
        <w:jc w:val="both"/>
        <w:rPr/>
      </w:pPr>
      <w:r>
        <w:rPr/>
        <w:t>Фактическое количество баллов по всем параметрам сравнивается с определенным диапазоном балл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712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ОП ДО требованиям нормативных правовых документов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- 5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ответствует требованиям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– 5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оответствует требованиям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4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требованиям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Лист оценки соответствия структуры и содержания ООП ДО нормативным правовым документ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418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структуры ООП ДО ФГОС ДО: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ая зап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форм, способов, методов и средств реализации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оддержки детской инициа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взаимодействия с семь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атериально-техническ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док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рганизации развивающей предметно-пространственно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ность ООП ДО на: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у и укрепление физического и психического здоровья детей, в том числе их эмоционального благополуч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ОП дошкольного и начального общего образования (цели, задачи, содержание О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зитивной социализации и индивидуализации дете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обучения и воспитания в целостный образовательный проце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й культуры личности детей, предпосылок учеб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ариативности и разнообразия содержания Программ и организационных форм с учетом образовательных потреб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среды, соответствующей возрастным, психологическим, физиологическим особенностям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педагогической поддержки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ООП ДО принципам: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адеква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обоснованности и практической примен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ы, необходимости и достаточ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а воспитательных, развивающих и обучающих целей и задач процесса образования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и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ение в ООП ДО содержания, обеспечивающего: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, мотивации и способностей детей в различных видах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единицы, представляющие направления развития и образования детей (образовательные обла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действия со взрослыми и другими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тношений ребенка к миру, к другим людям, к самому се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ение в ООП ДО частей, предусмотренных ФГОС: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й части, предполагающей комплексность подхода обеспечивающей развитие детей во всех образовательных облас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, формируемой участниками образовательных отношений, представленной парциальными программами, методиками, формами образов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разовательных потребностей, интересов и мотивов детей, членов их семей и педагогов в части, формируемой участниками образовательных 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итываются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ООП ДО требованиям СанПиН: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му времени реализации ООП 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аксимально допустимому объему образовательной нагруз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жиму дня, способствующему гармоничному развитию личности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азделов ООП 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тсутствие противоречий в содержании, целостность ООП Д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количество балл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качества условий реализации ООП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536"/>
        <w:gridCol w:w="1418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о-педагогические условия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целостной системы психолого-педагогического сопровождения воспитанников и их семей в условиях сотрудничества всех специалистов организации .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бота педагога-психолога включает весь спектр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деятельность педагога-психолога  ограничивается диагностической и консультативной работой; при его отсутствии в штате – имеется договор с 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в штате образовательной организации отсутствует педагог-психолог и не заключен договор с окружной структурой М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е формы дошко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емейный детский сад, лекотека, служба ранней помощи, консультативный пун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тавлено более двух вариативных форм дошкольного образования (или боле двух единиц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тавлено две вариативные формы дошкольного образования (или две единиц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 вариативных форм дошкольного образования представлена одна (одна единиц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ариативные формы дошкольного образования не представ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образования, культуры и спорта, иными организациями. Предоставление возможностей для социализации детей с использованием социокультурной сред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ключены договоры с учреждениями образования и культуры, выстроена систематическая образовательно-просветительская работа с детьми и родителями (есть планы мероприятий, более 6 мероприятий в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заключены договоры с учреждениями образования и культуры, проводятся отдельные мероприятия с детьми и родителями (есть планы мероприятий, не более 6 мероприятий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ключены договоры с учреждениями образования и культуры, проводятся отдельные мероприятия с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уют договоры с учреждениями образования и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 детей, учет индивидуальных особенностей воспитан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режиме дня предусмотрено время для самостоятельной деятельности детей и организации разнообразной игровой деятельности (время отведенное на самостоятельную деятельность детей отражено в документах: образовательной программе, режиме дня и планах воспитателей); осуществляется организационно-методическое сопровождение, направленное на организацию самостоятельной деятельност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режиме дня предусмотрено время для самостоятельной деятельности  и игровой деятельности (время отведенное на самостоятельную деятельность детей отражено в документах: образовательной программе, режиме дня и планах воспитателей); осуществляется организационно-методическое сопровождение, направленное на организацию самостоятельной деятельности воспитанников (текущий контроль со стороны старшего воспита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режиме дня предусмотрено время для самостоятельной деятельности детей и организации разнообразной игровой деятельности (время, отведенное на самостоятельную деятельность детей, отражено в документах: образовательной программе, режиме дня и планах воспитателей), но отсутствует организационно-методическое сопровождение самостоятельной деятельност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режиме дня не предусмотрено время для самостоятельной деятельности детей и организации разнообразной игровой деятельности (время отведённое на самостоятельную деятельность детей, не отражено в документах: образовательной программе, режиме дня и планах воспитателе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го перехода ребенка на следующий уровень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структуре ДОУ предусмотрены совместные мероприятия, досуги и совместная деятельность детей дошкольной и школьной ступеней, программа преем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структуре ДОУ предусмотрены (указаны в плане) совместные мероприятия для детей дошкольной и школьной ступеней (3 и более мероприят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структуре ДОУ предусмотрены (включены в план) совместные мероприятия для детей дошкольной и школьной ступеней (1-2 мероприят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структуре ДОУ дошкольная и школьная ступени работают независи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наличием условий для комфортного пребы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лее 90% опрошенных родителей отмечают наличие условий для комфортного пребывания ребенка 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75 до 90% опрошенных родителей отмечают наличие условий для комфортного пребывания ребенка 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60 до 75% опрошенных родителей отмечают наличие условий для комфортного пребывания ребенка 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нее 60% опрошенных родителей отмечают наличие условий для комфортного пребывания ребенка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ребенком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ст оценивания: Взаимодействие взрослых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 -  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балла – ред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 – не про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ровые условия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полного штата педагогов, позволяющего реализовывать не только основную программу, но и приоритетные направления работы 9 специалис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полного штата педагогов (воспитателей) для реализации ООП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на более 10% вакансий в штате педагогов, необходимом для реализации ООП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более 10% вакансий в штате педагогов, необходимом для реализации ООП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 более 50% педагогов имеют высшее профессиональ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20 до 50% педагогов имеют высшее профессиональ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10 до 20% педагогов имеют высшее профессиональное образование (или получают е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нее 10% педагогов имеют высшее профессиональное образование (или получают ег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менее 70% педагогов имеют квалификационную категор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40 до 70% педагогов имеют квалификационную категор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20 до 40% педагогов имеют квалификационную категорию (или получают е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нее 20% педагогов имеют квалификационную категорию (или получают е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0% педагогов прошли курсы повышения квалификации в соответствующих объемах в соответствующие сро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лее 90% педагогов прошли курсы повышения квалификации в соответствующих объемах в соответствующие сро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70 до 90% педагогов прошли курсы повышения квалификации в соответствующих объемах в соответствующие с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нее 70% педагогов прошли курсы повышения квалификации в соответствующих объемах в соответствующие ср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реализацией основной образовательной программы, присмотром и уходом за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лее 95% родителей удовлетворены услугами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85 до 95% родителей удовлетворены услугами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70 до 85% родителей удовлетворены услугами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нее 70% родителей удовлетворены услугами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городских, региональных  всероссийских и других мероприятиях, презентующих опыт педагог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не менее 80% педагогов принимают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лее 50% принимают 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астие отдельных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дагоги ДОУ не уча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ьно-технические условия.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содержание территории, зданий и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соответствуют санитарно-эпидемиологическим правилам и нормативам без предпис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ответствуют санитарно-эпидемиологическим правилам и нормативам, но имеется 1 предписание Роспотребнадз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ответствуют санитарно-эпидемиологическим правилам и нормативам, но имеются 2-3 предписания Роспотребнад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ются три и более предписаний Роспотребнадз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соответствуют нормам пожарной безопасности без предписаний МЧ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ответствуют нормам пожарной безопасности, но имеется 1 предпис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меются 2 пред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ются три и более предпис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ания и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требованиям безопасности: здание и территория охраняются, нет повреждений ограждения территории,  есть домофоны и запирающие устройства, в наличии рабочая «тревожная» кнопка, ведется видеонаблюдение, отсутствуют предпис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ответствует требованиям безопасности: здание и территория охраняются,  запирающие устройства, отсутствуют предписания, в наличии рабочая «тревожная» кнопка, ведется видеонаблюдение,отсутствуют предпис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ответствует требованиям безопасности: здание и территория охраняются, имеются запирающие устройства, отсутствуют пред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ется предпис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помещений для работы медицинско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У предоставило помещение  с соответствующими условиями для работы медицинского персонала, осуществляет контроль в целях охраны и укрепления здоровья детей и работников ДОУ; ведется просветительская работа с  коллективом и родителями; для медицинского персонала в ДОУ предоставлен специально оборудованный блок, включающий медицинский и процедурный кабинеты, изолятор  Медицинский блок оборудован в соответствии с санитарными нормами медицинской техникой; специальным оборудованием и инструментарием, медицинским бельем, перевязочным и вспомогательным материалом, специальной мебелью. Ведется необходимая медицинск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менклатурой дел. поликлини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ется лицензированный медицинский кабинет, соответствующий требованиям СанПиН: для работы медицинского персонала в ДОУ предоставлен специально оборудованный медицинский блок, включающий медицинский и процедурный кабинеты; в кабинете старшей медсестры хранятся медицинские документы, но не в установленном порядке или их отсу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ются лицензированный медицинский кабинет и договор с детской городской поликлин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ДОУ отсутствует медицинский кабинет, соответствующий требованиям СанП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троль осуществляется комиссией по контролю за питанием систематически с привлечением родительской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троль осуществляется комиссией по контролю за питанием систематичес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троль осуществляется комиссией по контролю за питанием эпизодиче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троль не осуществляе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реализации О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териально-техническое обеспечение образовательного процесса полностью соответствует ООП образовательной организации; помещения оснащены развивающей предметно-пространственной средой; педагоги удовлетворены качеством методического обеспечения образовательного процесса; учтены особенности разных групп воспитанников, в том числе детей с ОВЗ; созданы условия для творческого роста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териально-техническое обеспечение образовательного процесса  соответствует ООП образовательной организации; помещения оснащены развивающей предметно-пространственной средой; педагоги удовлетворены качеством методического обеспечения образовательного процесс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териально-техническое обеспечение образовательного процесса  соответствует ООП образовательной организации, но имеются недоста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териально-техническое обеспечение образовательного процесса не  соответствует ООП образовательн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фициальный сайт соответствует нормативным требованиям. Является маркетинговым инструментом учреждения; имеет режим общения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фициальный сайт имеется, но не полностью соответствует нормативным требованиям; не созданы условия для свободного доступа родителей к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фициальный сайт имеется, но не соответствует норматив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отсутствие  официального сайта   либо он не функциониру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информационно-коммуникативными средствами, используемыми в целях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КТ-средства используются в организации деятельности детей, педагогов, во взаимодействии с семь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КТ-средства используются в организации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КТ-средства используются для подготовки и демонстрации наглядного материала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ИКТ-средства не используются в образовательной работе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ющая предметно-пространственная среда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разовательного пространства, разнообразие материалов, оборудования и инвентаря (в здании и на участке)  соответствует требованиям государственного образовательного стандарта (трансформируемость, полифункциональность, вариативность, доступность, безопас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ностью соответствует требованиям ФГОС ДО и учитываются все принципы ее построения: содержательно насыщенна, трансформируема, полифункциональна, вариативна, доступна и безопас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соответствует требованиям ФГОС ДО, но учитываются не все принципы ее постро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основном соответствует ФГОС Д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соответствует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гровых пространств, игрушек и оборудования возрастным особенностям, возможностям и интереса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ностью соответствует возрастным особенностям и возможностям детей, учтены индивидуальные потребности и интересы детей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ответствует возрастным особенностям и возможностям детей; обеспечен свободный доступ к игрушкам, их достаточное количество и разнообраз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полностью соответствует возрастным особенностям и возможностя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соответствует возрастным особенностям и возможностям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 и разнообразие материалов, оборудования, инвентаря в помещениях и на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обходимое и достаточное наполнение предметно-развивающей среды (в том числе экспериментирование с доступными детям материалами), обеспечивающей возможность самовыражения воспитанников, индивидуальный комфорт и эмоциональное благополучие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астичная организация образовательного пространства в помещениях или на участке, обеспечивающая в полной мере игровую, познавательную активность детей без учета возможности самовыражения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астичная организация образовательного пространства в помещениях или на участке, не обеспечивающая игровую, познавательную, исследовательскую и творческую актив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изация образовательного пространства в здании или на участке не соответствует требованиям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овые условия.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й заработной платы педагогических работников (за финансов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рост средней заработной платы педагогов составляет  более 10%.от 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ост средней заработной платы педагогов составляет от 5 до 10% от 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ост средней заработной платы педагогов составляет менее 5% от 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ует рост средней заработной платы педагогов от Б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инансовом обеспечении, представленная на официальном сайт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тавлена полная информация о финансовом обеспеч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тавлена не полная информация о финансовом обеспе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официальном сайте частично представлена информация о финансовом обеспеч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официальном сайте организации отсутствует информация о финансовом обеспеч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заработной платы, выделяемая на стимулирующие вы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имулирующий фонд составляет более 2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имулирующий фонд составляет от 10 до 2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имулирующий фонд составляет от 5 до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имулирующий фонд отсутству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средств в общем объеме финансирования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внебюджетных средств составляет более 2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внебюджетных средств составляет от 10 до 2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внебюджетных средств составляет от 5 до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внебюджетных средств составляет менее 5%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РЕЗУЛЬТАТОВ МОНИТОРИНГА УСЛОВИЙ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по 28 показателям – 84. Количество набранных образовательным учреждением баллов переводится в процент от этого максимума. В зависимости от процентного соотношения определяется уровень реализации ООП ДО в рамках ФГОС (таблица 1).</w:t>
      </w:r>
    </w:p>
    <w:p>
      <w:pPr>
        <w:pStyle w:val="Normal"/>
        <w:jc w:val="center"/>
        <w:rPr/>
      </w:pPr>
      <w:r>
        <w:rPr/>
        <w:t>Значение результатов мониторинга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5"/>
        <w:gridCol w:w="6850"/>
      </w:tblGrid>
      <w:tr>
        <w:trPr>
          <w:trHeight w:val="10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3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7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ОП ДО не соответствует требованиям ФГОС ДО</w:t>
            </w:r>
          </w:p>
        </w:tc>
      </w:tr>
      <w:tr>
        <w:trPr>
          <w:trHeight w:val="3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1 до 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ОП ДО в основном соответствуют требованиям ФГОС ДО, но необходима работа по оптимизации условий</w:t>
            </w:r>
          </w:p>
        </w:tc>
      </w:tr>
      <w:tr>
        <w:trPr>
          <w:trHeight w:val="3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2 до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ОП ДО полностью соответствуют требованиям ФГОС ДО и позволяют обеспечить полноценное развитие личности воспитанников по всем образовательным областя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стижения результатов освоения основ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50"/>
        <w:gridCol w:w="4531"/>
        <w:gridCol w:w="1564"/>
      </w:tblGrid>
      <w:tr>
        <w:trPr>
          <w:trHeight w:val="5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ые показ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Уровень достижения результатов освоения основной образовательной программы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освоения образовательных областе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85%  и более воспитанников усвоили програм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60 – 84%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нее  6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посылок к учебной деятельности на этапе завершения детьми дошкольного образова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формиров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частично сформиров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сформирова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 показателя здоровья дете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ьшение числа случаев заболе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ровень заболеваемости не изменя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величение заболеваемост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 уровня адаптации детей раннего возрас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ьшение случаев тяжелой степени адаптации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оказатели не изменя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 числа случаев тяжелой адаптации 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тижения воспитанников в конкурсах, соревнованиях, олимпиада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лее 60% принимают 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астие отдельных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не участвую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качеством предоставляемых услуг ДОУ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качеством образовательных результат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95%  и бол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70 – 94%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нее  69%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6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8">
    <w:name w:val="s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1:00Z</dcterms:created>
  <dc:creator>Пользователь</dc:creator>
  <dc:description/>
  <cp:keywords/>
  <dc:language>en-US</dc:language>
  <cp:lastModifiedBy>Пользователь</cp:lastModifiedBy>
  <dcterms:modified xsi:type="dcterms:W3CDTF">2016-04-12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659</vt:lpwstr>
  </property>
  <property fmtid="{D5CDD505-2E9C-101B-9397-08002B2CF9AE}" pid="3" name="_dlc_DocIdItemGuid">
    <vt:lpwstr>06609599-dc81-4aa5-9ad3-7680b95bb5a2</vt:lpwstr>
  </property>
  <property fmtid="{D5CDD505-2E9C-101B-9397-08002B2CF9AE}" pid="4" name="_dlc_DocIdUrl">
    <vt:lpwstr>http://www.eduportal44.ru/Manturovo/mant_MDOU8/1/_layouts/15/DocIdRedir.aspx?ID=6PQ52NDQUCDJ-425-1659, 6PQ52NDQUCDJ-425-1659</vt:lpwstr>
  </property>
</Properties>
</file>