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дписать анкету, либо сдать ее анони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забудьте опустить заполненную анкету в специальный ящик для анк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помощь в работе детского сад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моего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слушатьс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 навыкам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учить ребенка к режиму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ь возможность моему ребенку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общаться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ьте все подходящие ответы. Если  не подходят,  впишите св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бир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о от до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снащ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педаго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кормя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ледят за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Вам нравится в вашем детском са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гда вы приводите ребенка утром в детский сад, он чаще всего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ет (не хочет ид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воспитател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ребят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игруш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рассказывает вам о вашем ребенке и его успехах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ит на вашего ребенк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ивает, когда ребенок что-то рассказывает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    /      иногда     /     никог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симпатию вашему ребенку (гладит по головке, улыбается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воспит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р.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неделю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год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здникам и на общих собраниях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обходимости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а в саду:     вкусная   /   невкусная   /   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  Дома вы с ребенком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занимаетесь (учите читать, считать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трите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ля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те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месте занимаетесь домашним хозяйством (убираетесь, готовите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какие игры любит играть ваш ребенок дома?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338" w:hanging="0"/>
        <w:rPr/>
      </w:pPr>
      <w:r>
        <w:rPr>
          <w:rFonts w:cs="Times New Roman" w:ascii="Times New Roman" w:hAnsi="Times New Roman"/>
        </w:rPr>
        <w:t xml:space="preserve">Ваша фамилия: </w:t>
      </w:r>
      <w:r>
        <w:rPr>
          <w:rFonts w:cs="Times New Roman" w:ascii="Times New Roman" w:hAnsi="Times New Roman"/>
          <w:b/>
        </w:rPr>
        <w:t>(по желанию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 «______» __________________ 20____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анкетированию родителей воспитан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sz w:val="28"/>
          <w:szCs w:val="28"/>
        </w:rPr>
        <w:t>и по обработке и анализу данных анкеты №1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распространяется воспитателем среди родителей воспитанников, посещающих данную группу ДОО. Родителей просят ответить на несколько вопросов, эти ответы помогут учесть их пожелания в работе с их ребенком. Анкета анонимная, заполненную анкету нужно опустить в специальный ящик для анкет, расположенный (например) при входе в группу. Важно, чтобы родители опускали заполненную анкету именно в ящик своей группы, поскольку анализ данных имеет смысл проводить не только по всей ДОО, но и по группам. Информация по отдельным группам может оказаться очень информативной и может лечь в основу запланированных изменений. Иллюстрация различий, которые обнаруживаются в данных по разным группам одной ДОО и которые нивелируются в сводных результатах, приведена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бобщенного мнения родителей о деятельности ДОО следует обработать полученные от них анкеты и проанализировать получен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считайте, какой процент  родителей от общего количества сдал 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оказатель косвенно свидетельствует о качестве работы ДОО с родителями, о заинтересованности родителей в сотрудничестве с ДО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работайте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цените ответ на каждый из 10 вопросов в бал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согласен» -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согласен»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не согласен» -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не согласен» - -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трудняюсь ответить»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воспитанников ДОО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 группа. В анкетировании приняло  участие ___________ родителей, сдали анкеты – ______________</w:t>
      </w:r>
      <w:r>
        <w:rPr/>
        <w:t xml:space="preserve"> человек.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5"/>
        <w:gridCol w:w="351"/>
        <w:gridCol w:w="531"/>
        <w:gridCol w:w="355"/>
        <w:gridCol w:w="531"/>
        <w:gridCol w:w="531"/>
        <w:gridCol w:w="355"/>
        <w:gridCol w:w="530"/>
        <w:gridCol w:w="531"/>
        <w:gridCol w:w="531"/>
        <w:gridCol w:w="707"/>
        <w:gridCol w:w="530"/>
        <w:gridCol w:w="531"/>
        <w:gridCol w:w="531"/>
        <w:gridCol w:w="531"/>
        <w:gridCol w:w="531"/>
        <w:gridCol w:w="530"/>
        <w:gridCol w:w="509"/>
        <w:gridCol w:w="618"/>
        <w:gridCol w:w="996"/>
        <w:gridCol w:w="120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а анкет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му ребенку нравится ходить в детский са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тском саду учитывают интересы и точку зрения моего ребен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знаю, что мой ребенок в безопасности в детском сад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управление детским садо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питание в детском сад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подготовка детей к школе, осуществляемая в детском сад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665"/>
      </w:tblGrid>
      <w:tr>
        <w:trPr>
          <w:trHeight w:val="34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му ребенку нравится ходить в детский са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тском саду учитывают интересы и точку зрения моего реб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знаю, что мой ребенок в безопасности в детском са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управление детским са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ня устраивает питание в детском са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страивает подготовка детей к школе, осуществляемая в детском са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по Д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одители более всего удовлетворены управлением ДОО (     балла), безопасностью ребенка в ДОО (   балла). Позициями «В детском саду учитывают интересы и точку зрения моего ребенка и питанием» они удовлетворены меньше (    балла). Вместе с тем, позиция «Сотрудники стараются выяснить точку зрения родителей на различные аспекты деятельности сада» оценивается достаточно высоко (   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  <w:t>Как видно, существенные различия, которые были отмечены в разных группах, исчезли в общей картине по ДОО. Однако при анализе таких различий следует учитывать, что разные оценки, данные родителями в разных группах, могут диктоваться как общими различиями в образовательных запросах родителей или качеством работы воспитателей разных групп, так и возрастом детей, посещающих разные группы, т.е. могут носить объективный характер. В любом случае, анализ родительских оценок по группам оказывается очень информативным и дает более существенную информацию, чем усредненная оценка по саду, хотя и она представляет определенную ценность для организации диалога с родителями и вовлечении семьи в образовательный процесс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ahoma"/>
          <w:b/>
          <w:b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ahoma"/>
          <w:b/>
          <w:b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cs="Tahoma" w:ascii="Times New Roman" w:hAnsi="Times New Roman"/>
          <w:sz w:val="24"/>
          <w:szCs w:val="24"/>
          <w:lang w:eastAsia="ru-RU"/>
        </w:rPr>
        <w:t xml:space="preserve">, на основании анализа анкетирования родителей выявляются «точки роста» в деятельности ДОО, которые ставят перед коллективом следующие 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  <w:t>Проводить работу по повышению квалификации педагогов в аспекте организации личностно-ориентированного взаимодействия с детьми с целью обеспечения их эмоционального благополучия в Д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аживать работу с семьей, искать новые эффективные формы взаимодействия (больше информировать родителей о деятельности ДОУ, вовлекать в решение проблем, учитывать их точку зрения, организовывать лекции и дискуссии о развитии детей дошкольного возраста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ботке анкеты для родителей воспитанников №2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анкеты для педагогов</w:t>
      </w:r>
    </w:p>
    <w:p>
      <w:pPr>
        <w:pStyle w:val="Style17"/>
        <w:spacing w:before="0" w:after="0"/>
        <w:ind w:firstLine="708"/>
        <w:jc w:val="both"/>
        <w:rPr/>
      </w:pPr>
      <w:r>
        <w:rPr/>
        <w:t>Анкета для родителей № 2 и анкета для педагогов ДОО обрабатываются и анализируются одинаковым способом. Ниже приводится инструкция по обработке анкеты № 2 для родителей, по образцу которой обрабатываются и анализируются анкеты для педагогов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Инструкция по обработке и анализу Анкеты для родителей № 2</w:t>
      </w:r>
    </w:p>
    <w:p>
      <w:pPr>
        <w:pStyle w:val="Style17"/>
        <w:rPr>
          <w:b/>
          <w:b/>
        </w:rPr>
      </w:pPr>
      <w:r>
        <w:rPr>
          <w:b/>
        </w:rPr>
        <w:t>1.</w:t>
      </w:r>
      <w:r>
        <w:rPr/>
        <w:t>Указать количество выданных и собранных анкет по каждой группе отдельно и по ДОУ в целом.</w:t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</w:rPr>
        <w:t>2.</w:t>
      </w:r>
      <w:r>
        <w:rPr/>
        <w:t xml:space="preserve"> Для вопросов: </w:t>
      </w:r>
      <w:r>
        <w:rPr>
          <w:b/>
        </w:rPr>
        <w:t xml:space="preserve">2, 5, 6, 9, 10 </w:t>
      </w:r>
      <w:r>
        <w:rPr/>
        <w:t>и</w:t>
      </w:r>
      <w:r>
        <w:rPr>
          <w:b/>
        </w:rPr>
        <w:t xml:space="preserve"> 12</w:t>
      </w:r>
      <w:r>
        <w:rPr/>
        <w:t xml:space="preserve"> по каждому вопросу нужно указать количество родителей, давших те или иные ответы и записать все дополнения. Составить таблицы по каждой группе отдельно и по ДОУ в целом.</w:t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contextualSpacing/>
        <w:rPr/>
      </w:pPr>
      <w:r>
        <w:rPr/>
        <w:t>Приме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ак вы выбирали детский сад для своего ребенка?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 все подходящие ответы. Если не подходят, впишите с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00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402"/>
      </w:tblGrid>
      <w:tr>
        <w:trPr>
          <w:trHeight w:val="31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бир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от 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осна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корм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следят за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яли моего ребенка только зде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ительно отзывались знако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жно без опаски доверить персон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оший 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 один из вариантов, или впишите свой)</w:t>
      </w:r>
    </w:p>
    <w:tbl>
      <w:tblPr>
        <w:tblW w:w="889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чет (не хочет ид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воспит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ребя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игру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 к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койно заходит в груп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исит от на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тно идет в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им в группу с горящими глаз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го прощается и спокойно за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6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993"/>
        <w:gridCol w:w="992"/>
      </w:tblGrid>
      <w:tr>
        <w:trPr>
          <w:trHeight w:val="17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рассказывает вам о вашем ребенке и его успех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гда</w:t>
            </w:r>
          </w:p>
        </w:tc>
      </w:tr>
      <w:tr>
        <w:trPr>
          <w:trHeight w:val="3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ит на ваш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лушивает, когда ребенок что-то рассказыв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280"/>
        <w:contextualSpacing/>
        <w:rPr/>
      </w:pPr>
      <w:r>
        <w:rPr>
          <w:b/>
        </w:rPr>
        <w:t>3.</w:t>
      </w:r>
      <w:r>
        <w:rPr/>
        <w:t xml:space="preserve"> Для вопросов: </w:t>
      </w:r>
      <w:r>
        <w:rPr>
          <w:b/>
        </w:rPr>
        <w:t xml:space="preserve">3, 4, 7, 8, 11 </w:t>
      </w:r>
      <w:r>
        <w:rPr/>
        <w:t>и</w:t>
      </w:r>
      <w:r>
        <w:rPr>
          <w:b/>
        </w:rPr>
        <w:t xml:space="preserve"> 14</w:t>
      </w:r>
      <w:r>
        <w:rPr/>
        <w:t xml:space="preserve"> следует записать все высказывания родителей. (По группам и по ДОУ в целом)</w:t>
      </w:r>
    </w:p>
    <w:p>
      <w:pPr>
        <w:pStyle w:val="Style17"/>
        <w:spacing w:before="280" w:after="280"/>
        <w:contextualSpacing/>
        <w:rPr/>
      </w:pPr>
      <w:r>
        <w:rPr/>
        <w:t>Пример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126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 второго ребенка в этот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аивала ребенка  в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родительское собрание бы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 ника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оступлении ребенка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, связанные с ремонтом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выпуск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лдатики, настольные игры, гонки, в основном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ор, машины, кни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 игры(бегать, прыгать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ирать пазлы, домино, шашки, игры за компьютером в познавательные игры, игры на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езать фигурки, лепить, играть с цифрами, конструктор «Л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куклами , велоси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«дочки-мате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пирует работу воспитателя и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ля вопро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/>
        <w:t xml:space="preserve"> нужно составить сводные таблицы для каждой группы отдельно и общую для ДОУ.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46"/>
        <w:gridCol w:w="846"/>
        <w:gridCol w:w="846"/>
        <w:gridCol w:w="849"/>
        <w:gridCol w:w="647"/>
        <w:gridCol w:w="604"/>
        <w:gridCol w:w="999"/>
        <w:gridCol w:w="1166"/>
      </w:tblGrid>
      <w:tr>
        <w:trPr>
          <w:trHeight w:val="2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ите данные анкет каждой группы в общую таблицу. Сложите цифры в каждой строке и запишите в столбце «Сумма». Разделите сумму баллов на количество анкет и запишите результат 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це «Средний бал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для четырех анкет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нжируйте средние баллы от минимального до максимального, что позволит увидеть расстановку приоритетов (рейтинг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анализа, чтобы выяснить, как сложился данный рейтинг, составьте таблицы, в которых указано количество родителей, сделавших тот или ин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ы предоставили _______________ родителя из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роранжируйте ответы: поставьте «1» возле самого правильн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33"/>
        <w:gridCol w:w="691"/>
        <w:gridCol w:w="683"/>
        <w:gridCol w:w="690"/>
        <w:gridCol w:w="691"/>
        <w:gridCol w:w="691"/>
        <w:gridCol w:w="691"/>
        <w:gridCol w:w="672"/>
      </w:tblGrid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ран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родителе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Дома вы с ребенк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8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613"/>
        <w:gridCol w:w="851"/>
        <w:gridCol w:w="850"/>
        <w:gridCol w:w="851"/>
        <w:gridCol w:w="850"/>
        <w:gridCol w:w="816"/>
      </w:tblGrid>
      <w:tr>
        <w:trPr>
          <w:trHeight w:val="38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р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тесь (учите читать, считать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ро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е телевиз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е книж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624" w:right="624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2:00Z</dcterms:created>
  <dc:creator>Sonya</dc:creator>
  <dc:description/>
  <cp:keywords/>
  <dc:language>en-US</dc:language>
  <cp:lastModifiedBy>Customer</cp:lastModifiedBy>
  <cp:lastPrinted>2016-04-06T10:17:00Z</cp:lastPrinted>
  <dcterms:modified xsi:type="dcterms:W3CDTF">2016-04-06T07:24:00Z</dcterms:modified>
  <cp:revision>14</cp:revision>
  <dc:subject/>
  <dc:title>Анкета № 2 для родителей воспитанников Д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58</vt:lpwstr>
  </property>
  <property fmtid="{D5CDD505-2E9C-101B-9397-08002B2CF9AE}" pid="3" name="_dlc_DocIdItemGuid">
    <vt:lpwstr>6771bac5-9485-44c4-b74f-0e8cf113ef88</vt:lpwstr>
  </property>
  <property fmtid="{D5CDD505-2E9C-101B-9397-08002B2CF9AE}" pid="4" name="_dlc_DocIdUrl">
    <vt:lpwstr>http://www.eduportal44.ru/Manturovo/mant_MDOU8/1/_layouts/15/DocIdRedir.aspx?ID=6PQ52NDQUCDJ-425-1658, 6PQ52NDQUCDJ-425-1658</vt:lpwstr>
  </property>
</Properties>
</file>