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1 младшая группа в  анкетировании приняло  участие ____ родителей, сдали анкеты – 17 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4 место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4 место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-4 место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месту регистр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 к школ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ледят за деть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яют внимание лепке, рисованию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детский са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е здание и самодельные построй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не дают фрук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чет, но в группу иде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900"/>
        <w:gridCol w:w="1252"/>
        <w:gridCol w:w="747"/>
      </w:tblGrid>
      <w:tr>
        <w:trPr>
          <w:trHeight w:val="183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знаю</w:t>
            </w:r>
          </w:p>
        </w:tc>
      </w:tr>
      <w:tr>
        <w:trPr>
          <w:trHeight w:val="35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ит пальчиком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гает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, психоло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логик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опла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 в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тривание групп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оступлении ребенка в Д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, связанные с ремонтом са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заполнению докумен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ытовые и организацио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2 младшая группа в  анкетировании приняло  участие ____ родителей, сдали анкеты – 1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родителя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родителя (4)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родитель (1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4)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2)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родитель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я (4)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родителя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родителя (4)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 родителей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ей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я (4)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 родителей (4)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0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одитель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одителя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ебенок ходил в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отношение заведующей к родителя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е отношение заведующей к детскому сад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поряд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е построй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канализации в групп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е участвует в конкурсах и мероприятия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ебенок гуляет ест сне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сбор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т от настро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, психоло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логик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ение второго ребенка в этот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 в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родительское собрание был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оступлении ребенка в Д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, связанные с ремонтом са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выпускном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реб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средняя группа в  анкетировании приняло  участие ____ родителей, сдали анкеты –1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-4 место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4 место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4 место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-4 место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4 место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аж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вету других родител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ремонт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с участие родител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занятия с деть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к дет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в период межсезонья (грязно и сыр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 участвует в мероприятия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ют стихи на празд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т от настро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с родителями и детьми на природ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та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едение ребенка в групп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дительская пл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за д/с за счет материнского капит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2015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в д/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ит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зн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Старшая  группа в  анкетировании приняло  участие ____ родителей, сдали анкеты –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4 место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 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4 место</w:t>
            </w:r>
          </w:p>
        </w:tc>
      </w:tr>
      <w:tr>
        <w:trPr>
          <w:trHeight w:val="5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4 место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4 место</w:t>
            </w:r>
          </w:p>
        </w:tc>
      </w:tr>
      <w:tr>
        <w:trPr>
          <w:trHeight w:val="2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-4 место</w:t>
            </w:r>
          </w:p>
        </w:tc>
      </w:tr>
      <w:tr>
        <w:trPr>
          <w:trHeight w:val="2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4 место</w:t>
            </w:r>
          </w:p>
        </w:tc>
      </w:tr>
      <w:tr>
        <w:trPr>
          <w:trHeight w:val="4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4 место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-4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ится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ебенок ходил в этот детский са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лифицированные  воспитател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оспитателей к дет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 отключают вод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о на участк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т от настро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нание букв и циф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огик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общ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зяй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та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1260"/>
        <w:gridCol w:w="108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лег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-разно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усна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яг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анкеты для родителей № 2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ительная к школе группа в  анкетировании приняло  участие ____ родителей, 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сдали анкеты –15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. Хороший детский сад долже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274"/>
      </w:tblGrid>
      <w:tr>
        <w:trPr>
          <w:trHeight w:val="27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значимости ( ) место</w:t>
            </w:r>
          </w:p>
        </w:tc>
      </w:tr>
      <w:tr>
        <w:trPr>
          <w:trHeight w:val="27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оего ребенка к школ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3место</w:t>
            </w:r>
          </w:p>
        </w:tc>
      </w:tr>
      <w:tr>
        <w:trPr>
          <w:trHeight w:val="27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слушаться взрослы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-4 место</w:t>
            </w:r>
          </w:p>
        </w:tc>
      </w:tr>
      <w:tr>
        <w:trPr>
          <w:trHeight w:val="53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-4 место</w:t>
            </w:r>
          </w:p>
        </w:tc>
      </w:tr>
      <w:tr>
        <w:trPr>
          <w:trHeight w:val="432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 навыкам самообслужи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4 место</w:t>
            </w:r>
          </w:p>
        </w:tc>
      </w:tr>
      <w:tr>
        <w:trPr>
          <w:trHeight w:val="22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чить ребенка к режиму д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-4 место</w:t>
            </w:r>
          </w:p>
        </w:tc>
      </w:tr>
      <w:tr>
        <w:trPr>
          <w:trHeight w:val="273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безопасность моего ребен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4 место</w:t>
            </w:r>
          </w:p>
        </w:tc>
      </w:tr>
      <w:tr>
        <w:trPr>
          <w:trHeight w:val="41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возможность моему ребенку играт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-1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0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-4 место</w:t>
            </w:r>
          </w:p>
        </w:tc>
      </w:tr>
      <w:tr>
        <w:trPr>
          <w:trHeight w:val="51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ребенка общаться со сверстника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2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-3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-4 место</w:t>
            </w:r>
          </w:p>
        </w:tc>
      </w:tr>
      <w:tr>
        <w:trPr>
          <w:trHeight w:val="222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ь всесторонне развитую личность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должен чувствовать одинаковое внимание со стороны воспит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Как вы выбирали детский сад для своего ребенка?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998"/>
      </w:tblGrid>
      <w:tr>
        <w:trPr>
          <w:trHeight w:val="33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ошее отношение воспитателей к детя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зд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8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ую площадку  застелить доска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ить садик получш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ованная оплат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ырую погоду ходят гуля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детей в группе (мамы просят воспитателя давать таблетки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8"/>
      </w:tblGrid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шивает когда я прид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403"/>
        <w:gridCol w:w="1080"/>
        <w:gridCol w:w="1265"/>
      </w:tblGrid>
      <w:tr>
        <w:trPr>
          <w:trHeight w:val="179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</w:tr>
      <w:tr>
        <w:trPr>
          <w:trHeight w:val="342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 уг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за сто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лицом к доск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/>
        <w:t>Каких занятий с детьми в вашей группе детского сада недостаточно?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, чита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отори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2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е быва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2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2290"/>
      </w:tblGrid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оплате за детский с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го характ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да в другой детский сад и обрат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ношения медсестры к детя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выпускном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реб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Что ваш ребенок рассказывает о жизни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234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 с кем не играет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1275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отреть тел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зн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ы предоставили 79 р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ороший детский сад должен 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541"/>
        <w:gridCol w:w="1899"/>
      </w:tblGrid>
      <w:tr>
        <w:trPr>
          <w:trHeight w:val="2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ейти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26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оего ребенка к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слушаться взросл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 навыкам само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ить ребенка к режиму д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опасность моего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2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моему ребенку игра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общаться со сверстни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ь всесторонне развитую лич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 должен чувствовать одинаковое внимание со стороны воспит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 1 месте для родителей стоит подготовка ребенка к школе и создание комфортной обстановки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Как вы выбирали детский сад для своего ребен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080"/>
        <w:gridCol w:w="900"/>
        <w:gridCol w:w="1406"/>
      </w:tblGrid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бир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ко от 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осна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ие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корм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следят за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этот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месту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ый ребенок ходил в этот д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ится отношение заведующей к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совету други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оритетом для выбо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етского сада  послужили: на 1 месте- хорошие педагоги, 2 место -близость от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3. Что нравится в вашем детском саду?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1080"/>
        <w:gridCol w:w="1080"/>
        <w:gridCol w:w="12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брые квалифицированные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фортная обст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с участием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тельное отношение заведующей 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и поря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в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одготовка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ледят за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яют внимание лепке, рис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к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оспитателей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ольше всего родителям в детском саду нра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</w:rPr>
        <w:t>индивидуальный подход к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 место – вс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i/>
        </w:rPr>
        <w:t>добрые квалифицированные воспит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85"/>
        <w:gridCol w:w="899"/>
        <w:gridCol w:w="738"/>
        <w:gridCol w:w="899"/>
        <w:gridCol w:w="899"/>
        <w:gridCol w:w="86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детский с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е здание и самодельные построй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не дают фрук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(в период межсезонья, грязно и сы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канализации в групп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не участвует в конкурсах и мероприятиях д/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ребенок гуляет ест сне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ют стихи на праз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о отключают в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ше утеплить д\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ная оплата за д\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ырую погоду ходят гуля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детей в группе (мамы просят воспитателей давать детям таблет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ольше всего родителям в детском саду не нра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 место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етская площадка (в период межсезонья, грязно и сы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 один из вариантов, или впишите сво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260"/>
        <w:gridCol w:w="1080"/>
        <w:gridCol w:w="1260"/>
        <w:gridCol w:w="1094"/>
      </w:tblGrid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чет (не хочет ид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воспит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ребя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жит к игруш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гда к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койно заходит в груп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чет, но в группу и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рашивает когда за ним при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900"/>
        <w:gridCol w:w="1252"/>
        <w:gridCol w:w="747"/>
      </w:tblGrid>
      <w:tr>
        <w:trPr>
          <w:trHeight w:val="183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довольствием рассказывает вам о вашем ребенке и его успех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дк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г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знаю</w:t>
            </w:r>
          </w:p>
        </w:tc>
      </w:tr>
      <w:tr>
        <w:trPr>
          <w:trHeight w:val="35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чит на вашег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лушивает, когда ребенок что-то рассказыва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440"/>
        <w:gridCol w:w="1260"/>
        <w:gridCol w:w="1260"/>
        <w:gridCol w:w="14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казы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ит пальчи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на стуль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га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 в уг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т за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лицом к д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080"/>
        <w:gridCol w:w="1440"/>
        <w:gridCol w:w="14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 (3), психолог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 делают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лог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с родителями и детьми на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на знание цифр и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у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о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9. Когда вы приходите забирать своего ребенка из детского сада,  вы обычно слышите: 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900"/>
        <w:gridCol w:w="1080"/>
        <w:gridCol w:w="1080"/>
        <w:gridCol w:w="8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воспит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ак воспитатель занимается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кое бы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ак часто вы общаетесь с администрацией детского са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00"/>
        <w:gridCol w:w="900"/>
        <w:gridCol w:w="903"/>
        <w:gridCol w:w="900"/>
        <w:gridCol w:w="1260"/>
        <w:gridCol w:w="176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раздникам и на общих собр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11. Какие вопросы вы обсуждали при последней встрече с заведующей детским садом?</w:t>
      </w:r>
    </w:p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738"/>
        <w:gridCol w:w="1143"/>
        <w:gridCol w:w="1200"/>
        <w:gridCol w:w="1090"/>
      </w:tblGrid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о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и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аивала ребенка  в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триван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а ника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поступлении ребенка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, связанные с ремонтом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просы по заполнению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ытовые и организ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ет 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за д\с за счет материнск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едение ребенк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да в другой д/с и 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ношения медсестры к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выпуск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2.Что ваш ребенок рассказывает о жизни в детском саду?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160"/>
        <w:gridCol w:w="1260"/>
        <w:gridCol w:w="1088"/>
      </w:tblGrid>
      <w:tr>
        <w:trPr>
          <w:trHeight w:val="5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ашему ребе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я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 ребенок общается и игр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 всеми ребятами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сколькими ребятами в групп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саду дл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ень тру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-разном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легкие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шему ребенку воспитате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нравитс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а в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ку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кусна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3.  Дома вы с ребенком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5"/>
        <w:gridCol w:w="1022"/>
        <w:gridCol w:w="1080"/>
        <w:gridCol w:w="1143"/>
        <w:gridCol w:w="890"/>
        <w:gridCol w:w="854"/>
      </w:tblGrid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тесь (учите читать, считать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ите телеви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ете книж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а с ребенком родители чаще вс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1 место- занимаются (учат считать и читать), а также смотреть телеви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2 место- читают детям кни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3 место -гуляют и вместе занимаются домашним хозя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900"/>
        <w:gridCol w:w="1080"/>
        <w:gridCol w:w="900"/>
        <w:gridCol w:w="722"/>
        <w:gridCol w:w="652"/>
        <w:gridCol w:w="782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стольные 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ктор,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ижные игры (бегать, прыгать, прятки, танце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бирать пазл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исова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кукл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то-нибудь строить, разбирать, леп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ягкие игруш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ьютер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отреть телеви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ак как для родителей на 1 месте стоит подготовка ребенка к школе и создание комфортной обстановки в ДОУ, следует в дальнейшей работе уделить этим направлениям более пристальное внимание. Обратить внимание на прогулочные  площадки (продумать как их можно поднять, чтобы в период межсезонья не затопляло.8 родителей отметили, что воспитатели кричат на детей, 21% опрошенных ответили,  что воспитатели наказывают детей, провести с воспитателями консультации о профессиональной этике. 15% родителей отметили необходимость дополнительных занятий по подготовке к школе, продумать данную работу через кружковую деятельность. 12% опрошенных родителей не знают как проходят занятия в детском саду, решение: провести день открытых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2:00Z</dcterms:created>
  <dc:creator>Sonya</dc:creator>
  <dc:description/>
  <cp:keywords/>
  <dc:language>en-US</dc:language>
  <cp:lastModifiedBy>Customer</cp:lastModifiedBy>
  <cp:lastPrinted>2016-04-11T12:55:00Z</cp:lastPrinted>
  <dcterms:modified xsi:type="dcterms:W3CDTF">2016-04-11T11:29:00Z</dcterms:modified>
  <cp:revision>202</cp:revision>
  <dc:subject/>
  <dc:title>Анкета № 2 для родителей воспитанников Д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57</vt:lpwstr>
  </property>
  <property fmtid="{D5CDD505-2E9C-101B-9397-08002B2CF9AE}" pid="3" name="_dlc_DocIdItemGuid">
    <vt:lpwstr>f261219d-8db2-4e5a-b857-dbf5b9335bcb</vt:lpwstr>
  </property>
  <property fmtid="{D5CDD505-2E9C-101B-9397-08002B2CF9AE}" pid="4" name="_dlc_DocIdUrl">
    <vt:lpwstr>http://www.eduportal44.ru/Manturovo/mant_MDOU8/1/_layouts/15/DocIdRedir.aspx?ID=6PQ52NDQUCDJ-425-1657, 6PQ52NDQUCDJ-425-1657</vt:lpwstr>
  </property>
</Properties>
</file>