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spacing w:lineRule="atLeast" w:line="200"/>
        <w:ind w:firstLine="708"/>
        <w:jc w:val="center"/>
        <w:rPr/>
      </w:pPr>
      <w:r>
        <w:rPr>
          <w:b/>
          <w:sz w:val="28"/>
          <w:szCs w:val="28"/>
        </w:rPr>
        <w:t xml:space="preserve">Костромской областной организации Профсоюза работников образования и науки за период 2016г. </w:t>
      </w:r>
    </w:p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По состоянию на 1 января 2017 года в Костромскую областную организацию профсоюза работников образования и науки  входит </w:t>
      </w:r>
      <w:r>
        <w:rPr>
          <w:b/>
        </w:rPr>
        <w:t xml:space="preserve">470 </w:t>
      </w:r>
      <w:r>
        <w:rPr/>
        <w:t>первичных профсоюзных организаций, из них  168 малочисленные профсоюзные организации.</w:t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ab/>
        <w:t>Количество членов Профсоюза, состоящих в данных организациях, составляет 13 458 человека, из них работающих 8 641 человека (64 % от общего количества членов Профсоюза), 4312 человека студентов (32 % от общего количества членов профсоюза) и 505 человек неработающих пенсионеров (3 % от общего количества членов Профсоюза).</w:t>
      </w:r>
    </w:p>
    <w:p>
      <w:pPr>
        <w:pStyle w:val="Normal"/>
        <w:spacing w:lineRule="atLeast" w:line="200"/>
        <w:jc w:val="both"/>
        <w:rPr/>
      </w:pPr>
      <w:r>
        <w:rPr/>
        <w:tab/>
        <w:t>Наиболее высокий охват профсоюзным членством в Костромской городской, Шарьинской , Поназыревской, Вохомской ,  Буйской, Нерехтской,Чухломской, Мантуровской, Костромской Районных организациях, проведено 2  пленарных заседания Комитета Костромской областной организации профсоюза работников образования и науки, 12 заседаний Президиума, где рассмотрено 102 вопроса по основным направлениям деятель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опросы развития системы образования, реализации Указов Президента РФ, финансирования образовательных организаций всех типов рассматривались  на заседаниях Президиума с участием  Департамента образования и науки Костромской области, Депутатов Костромской областной Ду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рганизовано 12 выездов в муниципальные образования для проведения Школы профсоюзного актива, встреч с членами профсоюза и социальными партнерами (г.Кострома, Костромской муниципальный район, Вохомский, Пыщугский, Октябрьский, Чухломской, Красносельский, Судиславский районы, г.Буй и Буйский район, г.Нерехта и Нерехтский район). Проведены обучающие семинары для председателей первичных профсоюзных организаций, специалистов-бухгалтеров. внештатных технических инспекторов. Проведено 2 тематические Школы профсоюзного актива: «Организация работы с молодежью»,  « Организация работы по вопросам охраны труд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 отчетный период проводилась планомерная работа по развитию системы социального партнерства, совершенствованию  и повышению  эффективности коллективно - договорного регулирования социально-трудовых отношений. В системе образования действует 30  (100% охват)  отраслевых Соглашений на муниципальном уровне, действует Отраслевое Региональное Соглашение с Департаментом образования и науки Костромской области, заключено Соглашение  с Государственной Инспекцией по труду по Костромской области. В отраслевых Соглашениях сохранены все социальные гарантии педагогическим работникам, а также   включены дополнительные обязательства в ряде муниципалитетов по социальным гарантиям для молодых педагогов ( выплаты из муниципальных бюджетов, выделение муниципального жилья, оплата за найм жилых помещений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ольшая роль отводится правозащитной деятельности. За отчетный период экономический эффект составил 4 млн.037 тыс. 367 рублей. Консультативная правовая помощь, сопровождение в судебных инстанциях оказывается по всем вопросам, касающимся не только образовательной деятельности педагога, но семейные,  наследственные вопросы, вопросы выплаты алиментов и п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 отчетный период проведено 226 проверок работодателей по соблюдению трудового законодательства ,  рассмотрено дел в судах - 21 , из  них удовлетворено - 20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>Внештатными техническими инспекторами и Уполномоченными  по охране труда в отчетном году обследованы 268 образовательных организаций,  в которых выявлено 213 нарушений нормативных требований по охране тр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>Костромская областная организация профсоюза работников образования и науки общепрофсоюзной тематической проверки  по  теме 2Соблюдение трудового законодательства при заключении и изменении трудовых договоров с работниками образовательных организаций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оведены проверки в 245 образовательных организациях области, проверено 2026 трудовых договоров и выявлено 576 нарушений трудового законодательства. По итогам проведенной проверки замечания устране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2016г. выпущен сборник методических рекомендаций «Разъяснения нормативных правовых актов, регулирующих трудовую деятельность  педагогических работников государственных ( муниципальных) образовательных организаций Костромской област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олодежным Советом ОК Профсоюза организовано участие молодых педагогов в 2-х Форумах работающей молодежи. Проведены региональные конкурсы: среди молодых педагогов  «Свет моей души», посвященный педагогам-наставникам,  представители  молодежного Совета приняли участие в работе ВПШ. За период 2016г. сформированы и актвино работают Молодежные Советы в Галичской районной, Буйской районной, Волгореченской городской организациях Профсоюза.  Для студентов из числа профсоюзного актива  по решению профсоюзного комитета ВУЗа (ССУЗа)  выплачивается профсоюзная стипенд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</w:t>
      </w:r>
      <w:r>
        <w:rPr/>
        <w:t xml:space="preserve">Областной организацией профсоюза  проведены региональные конкурсы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 конкурс семейных творческих работ «Еще тогда нас не было на свете, когда с Победой Вы домой пришли», посвященный 75-летию Победы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  конкурс ,посвященный 25-летию Общероссийского профсоюза работников образования и науки среди РК (ГК) Профсоюза и среди первичных профсоюз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>За отчетный период  в газете «Трудовая Слобода»  опубликовано 4 информационных материала ( в каждом номере) о деятельности  профсоюза образования и науки, 3 интервью Председателя ОК Профсоюза на ГТРК «Кострома»  ( местное телевидение).Кроме того, опубликован материал в газете «Северная Правда» о  законодательных инициативах Профсоюза,   газете «Костромские ведомости» о деятельности Костромской Городской организации Профсоюза работников образования и науки, газете «Галичские извести» о деятельности Галичской районной организации Профсоюза работников образования и науки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направления работы на период  2017 год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Повышение роли и эффективности профсоюзных организаций в образовательно-воспитательном процессе, углубление социального партнерства, развитие солидарности педагогического сообщества. </w:t>
      </w:r>
    </w:p>
    <w:p>
      <w:pPr>
        <w:pStyle w:val="Normal"/>
        <w:jc w:val="both"/>
        <w:rPr>
          <w:rFonts w:cs="Calibri"/>
        </w:rPr>
      </w:pPr>
      <w:r>
        <w:rPr/>
        <w:t>2.Формирование позитивного имиджа профсоюза, усиление его позиций в информационном пространстве, участие профсоюза в процессе формирования общественно-профессиональной экспертизы качества образования, р</w:t>
      </w:r>
      <w:r>
        <w:rPr>
          <w:bCs/>
        </w:rPr>
        <w:t>ост профсоюзного движения за счет вовлечения молодых специалистов,  а также,  за счет обучающихся и работающих    системы среднего профессионального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3.Защита трудовых прав, профессиональных и социально-экономических интересов работников образования - членов профсоюза.</w:t>
      </w:r>
      <w:r>
        <w:rPr/>
        <w:t xml:space="preserve"> Создание необходимых, безопасных и комфортных условий труда для работников образования с целью эффективной и творческой реализации их трудовой функц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Активизация работы с профсоюзными кадрами и активом в части повышения их профессионализма, </w:t>
      </w:r>
      <w:r>
        <w:rPr/>
        <w:t>повышения уровня корпоративной и правовой культуры, активности членов профсоюза, профессионализма и ответственности выборных коллегиальных профсоюзных органов и руководителей профсоюзных организаций всех уровней структуры профсоюза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5:00Z</dcterms:created>
  <dc:creator>user</dc:creator>
  <dc:description/>
  <dc:language>en-US</dc:language>
  <cp:lastModifiedBy>Егорова Ирина</cp:lastModifiedBy>
  <dcterms:modified xsi:type="dcterms:W3CDTF">2017-04-0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888</vt:lpwstr>
  </property>
  <property fmtid="{D5CDD505-2E9C-101B-9397-08002B2CF9AE}" pid="3" name="_dlc_DocIdItemGuid">
    <vt:lpwstr>4fbcb38a-1f90-4d7b-ab30-2126042a2d59</vt:lpwstr>
  </property>
  <property fmtid="{D5CDD505-2E9C-101B-9397-08002B2CF9AE}" pid="4" name="_dlc_DocIdUrl">
    <vt:lpwstr>http://www.eduportal44.ru/Manturovo/mant_MDOU8/1/_layouts/15/DocIdRedir.aspx?ID=6PQ52NDQUCDJ-425-1888, 6PQ52NDQUCDJ-425-1888</vt:lpwstr>
  </property>
</Properties>
</file>