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20"/>
        <w:jc w:val="center"/>
        <w:rPr/>
      </w:pPr>
      <w:r>
        <w:rPr>
          <w:sz w:val="31"/>
          <w:szCs w:val="31"/>
        </w:rPr>
        <w:t>Нормативные документы, регламентирующие порядок противодействия терроризму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Порядок противодействия терроризму регламентируется Концепцией противодействия терроризму в Российской Федерации, утв. Президентом РФ 05.10.2009 (далее – Концепция). Концепция определяет основные принципы государственной политики в области противодействия терроризму в РФ, а также цель, задачи и направления дальнейшего развития общегосударственной системы противодействия терроризму. 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Концепция включает в себя следующие разделы: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рроризм как угроза национальной безопасности Российской Федерации.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щегосударственная система противодействия терроризму.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овое, информационно-аналитическое, научное, материально-техническое, финансовое и кадровое обеспечение противодействия терроризму.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ждународное сотрудничество в области противодействия терроризму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Основное внимание в документе уделено мерам по предупреждению терроризма (п. 21 Концепции). В их числе: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социально-экономические (оздоровление экономики регионов РФ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, радиоактивных материалов, опасных биологических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культурно-образовательные (пропаганда социально значимых ценностей и создание условий для мирного межнационального диалога);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и улучшение технической оснащенности субъектов противодействия терроризму).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В школах и детских садах перечисленные мероприятия должны осуществляться в рамках компетенции администрации образовательных учреждений.</w:t>
      </w:r>
    </w:p>
    <w:p>
      <w:pPr>
        <w:pStyle w:val="Normal"/>
        <w:shd w:fill="FFFFFF" w:val="clear"/>
        <w:spacing w:lineRule="atLeast" w:line="336" w:before="120" w:after="216"/>
        <w:ind w:firstLine="720"/>
        <w:rPr/>
      </w:pPr>
      <w:r>
        <w:rPr>
          <w:color w:val="000000"/>
        </w:rPr>
        <w:t>Нормативные документы регламентиру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рядок противодействия терроризму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Порядок противодействия терроризму регламентируется Концепцией противодействия терроризму в Российской Федерации, утв. Президентом РФ 05.10.2009 (далее – Концепция). Концепция определяет основные принципы государственной политики в области противодействия терроризму в РФ, а также цель, задачи и направления дальнейшего развития общегосударственной системы противодействия терроризму.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Концепция включает в себя следующие разделы: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рроризм как угроза национальной безопасности Российской Федерации.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щегосударственная система противодействия терроризму.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овое, информационно-аналитическое, научное, материально-техническое, финансовое и кадровое обеспечение противодействия терроризму.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ждународное сотрудничество в области противодействия терроризму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Основное внимание в документе уделено мерам по предупреждению терроризма (п. 21 Концепции). В их числе: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социально-экономические (оздоровление экономики регионов РФ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shd w:fill="FFFFFF" w:val="clear"/>
        <w:spacing w:lineRule="atLeast" w:line="336" w:before="120" w:after="216"/>
        <w:ind w:firstLine="720"/>
        <w:rPr/>
      </w:pPr>
      <w:r>
        <w:rPr>
          <w:color w:val="000000"/>
        </w:rPr>
        <w:t>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, радиоактивных материалов, опасных биологических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культурно-образовательные (пропаганда социально значимых ценностей и создание условий для мирного межнационального диалога);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и улучшение технической оснащенности субъектов противодействия терроризму).</w:t>
      </w:r>
    </w:p>
    <w:p>
      <w:pPr>
        <w:pStyle w:val="Normal"/>
        <w:shd w:fill="FFFFFF" w:val="clear"/>
        <w:spacing w:lineRule="atLeast" w:line="336" w:before="120" w:after="216"/>
        <w:ind w:firstLine="720"/>
        <w:rPr>
          <w:color w:val="000000"/>
        </w:rPr>
      </w:pPr>
      <w:r>
        <w:rPr>
          <w:color w:val="000000"/>
        </w:rPr>
        <w:t>В школах и детских садах перечисленные мероприятия должны осуществляться в рамках компетенции администрации образовательных учреждений.</w:t>
      </w:r>
    </w:p>
    <w:p>
      <w:pPr>
        <w:pStyle w:val="Style14"/>
        <w:shd w:fill="FFFFFF" w:val="clear"/>
        <w:spacing w:lineRule="atLeast" w:line="336" w:before="120" w:after="216"/>
        <w:ind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ind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88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855"/>
      </w:tblGrid>
      <w:tr>
        <w:trPr/>
        <w:tc>
          <w:tcPr>
            <w:tcW w:w="18855" w:type="dxa"/>
            <w:tcBorders/>
          </w:tcPr>
          <w:p>
            <w:pPr>
              <w:pStyle w:val="Style14"/>
              <w:spacing w:before="0" w:after="280"/>
              <w:ind w:firstLine="720"/>
              <w:rPr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b/>
                <w:bCs/>
                <w:color w:val="800080"/>
                <w:sz w:val="27"/>
                <w:szCs w:val="27"/>
              </w:rPr>
              <w:t>Нормативные документы о противодействии коррупции</w:t>
            </w:r>
          </w:p>
          <w:p>
            <w:pPr>
              <w:pStyle w:val="Style14"/>
              <w:ind w:firstLine="720"/>
              <w:rPr/>
            </w:pPr>
            <w:r>
              <w:rPr/>
              <w:t>Законодательство</w:t>
            </w:r>
            <w:hyperlink r:id="rId2" w:tgtFrame="_blank">
              <w:r>
                <w:rPr>
                  <w:rStyle w:val="InternetLink"/>
                  <w:color w:val="551A8B"/>
                  <w:u w:val="single"/>
                </w:rPr>
                <w:t> </w:t>
              </w:r>
              <w:r>
                <w:rPr>
                  <w:rStyle w:val="InternetLink"/>
                  <w:color w:val="551A8B"/>
                </w:rPr>
                <w:t>о противодействии коррупции в Росс</w:t>
              </w:r>
            </w:hyperlink>
            <w:r>
              <w:rPr/>
              <w:t>ийской Федер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Законодательство</w:t>
            </w:r>
            <w:r>
              <w:rPr>
                <w:rStyle w:val="Appleconvertedspace"/>
              </w:rPr>
              <w:t> </w:t>
            </w:r>
            <w:hyperlink r:id="rId3" w:tgtFrame="_blank">
              <w:r>
                <w:rPr>
                  <w:rStyle w:val="InternetLink"/>
                  <w:color w:val="551A8B"/>
                </w:rPr>
                <w:t>о противодействии коррупции</w:t>
              </w:r>
              <w:r>
                <w:rPr>
                  <w:rStyle w:val="InternetLink"/>
                  <w:color w:val="551A8B"/>
                  <w:u w:val="single"/>
                </w:rPr>
                <w:t> </w:t>
              </w:r>
            </w:hyperlink>
            <w:r>
              <w:rPr/>
              <w:t>в Санкт-Петербурге</w:t>
            </w:r>
          </w:p>
          <w:p>
            <w:pPr>
              <w:pStyle w:val="Style14"/>
              <w:ind w:firstLine="720"/>
              <w:rPr/>
            </w:pPr>
            <w:r>
              <w:rPr/>
              <w:t>Значение слов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ррупц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Ефремовой:</w:t>
              <w:br/>
              <w:t>Коррупция - Подкуп, продажность должностных лиц, политических деятелей и т.п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Значение слов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ррупция</w:t>
            </w:r>
            <w:r>
              <w:rPr>
                <w:rStyle w:val="Appleconvertedspace"/>
              </w:rPr>
              <w:t> </w:t>
            </w:r>
            <w:r>
              <w:rPr/>
              <w:t>по Ожегову:</w:t>
              <w:br/>
              <w:t>Коррупция - Подкуп взятками, продажность должностных лиц, политических деятеле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Коррупция в Энциклопедическом словаре:</w:t>
              <w:br/>
              <w:t> </w:t>
            </w:r>
            <w:r>
              <w:rPr>
                <w:b/>
                <w:bCs/>
              </w:rPr>
              <w:t>Коррупц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- (от. лат. corruptio - подкуп) - прямое использование должностным лицом своего служебного положения в целях личного обогащения. Как правило,сопровождается нарушением законности. </w:t>
              <w:br/>
              <w:br/>
              <w:t>Значение слова Коррупция по Бизнес словарю:</w:t>
              <w:br/>
            </w:r>
            <w:r>
              <w:rPr>
                <w:b/>
                <w:bCs/>
              </w:rPr>
              <w:t>Коррупция</w:t>
            </w:r>
            <w:r>
              <w:rPr>
                <w:rStyle w:val="Appleconvertedspace"/>
              </w:rPr>
              <w:t> </w:t>
            </w:r>
            <w:r>
              <w:rPr/>
              <w:t>- сращивание государственного аппарата, чиновников с преступными элементами в сфере государственного управления и экономики.</w:t>
            </w:r>
          </w:p>
          <w:p>
            <w:pPr>
              <w:pStyle w:val="Style14"/>
              <w:ind w:firstLine="720"/>
              <w:rPr/>
            </w:pPr>
            <w:r>
              <w:rPr/>
              <w:t>КОРРУПЦИЯ, -и, ж. (книжн.). Моральное разложение должностных лиц и политиков, выражающееся в незаконном обогащении, взяточничестве, хищении и срастании с мафиозными структурами.</w:t>
            </w:r>
          </w:p>
          <w:p>
            <w:pPr>
              <w:pStyle w:val="Style14"/>
              <w:ind w:firstLine="720"/>
              <w:rPr/>
            </w:pPr>
            <w:r>
              <w:rPr/>
            </w:r>
          </w:p>
          <w:p>
            <w:pPr>
              <w:pStyle w:val="Style14"/>
              <w:ind w:firstLine="720"/>
              <w:rPr/>
            </w:pPr>
            <w:hyperlink r:id="rId4" w:tgtFrame="_blank">
              <w:r>
                <w:rPr>
                  <w:rStyle w:val="InternetLink"/>
                  <w:color w:val="551A8B"/>
                </w:rPr>
                <w:t>Реализация антикоррупционной политики в Санкт-Петербурге</w:t>
              </w:r>
            </w:hyperlink>
          </w:p>
          <w:p>
            <w:pPr>
              <w:pStyle w:val="Style14"/>
              <w:spacing w:before="280" w:after="0"/>
              <w:ind w:firstLine="720"/>
              <w:rPr/>
            </w:pPr>
            <w:hyperlink r:id="rId5" w:tgtFrame="_blank">
              <w:r>
                <w:rPr>
                  <w:rStyle w:val="InternetLink"/>
                  <w:b/>
                  <w:bCs/>
                  <w:color w:val="3333FF"/>
                  <w:sz w:val="27"/>
                  <w:szCs w:val="27"/>
                </w:rPr>
                <w:t>Специальная линия «Нет коррупции!»</w:t>
              </w:r>
            </w:hyperlink>
          </w:p>
        </w:tc>
      </w:tr>
    </w:tbl>
    <w:p>
      <w:pPr>
        <w:pStyle w:val="Normal"/>
        <w:shd w:fill="FFFFFF" w:val="clear"/>
        <w:spacing w:lineRule="atLeast" w:line="600"/>
        <w:ind w:firstLine="720"/>
        <w:rPr>
          <w:rFonts w:ascii="non-ie-sites-symbol-font;Times New Roman" w:hAnsi="non-ie-sites-symbol-font;Times New Roman" w:cs="Arial"/>
          <w:color w:val="000000"/>
          <w:sz w:val="38"/>
          <w:szCs w:val="38"/>
        </w:rPr>
      </w:pPr>
      <w:r>
        <w:rPr>
          <w:rFonts w:cs="Arial" w:ascii="non-ie-sites-symbol-font;Times New Roman" w:hAnsi="non-ie-sites-symbol-font;Times New Roman"/>
          <w:color w:val="000000"/>
          <w:sz w:val="38"/>
          <w:szCs w:val="38"/>
        </w:rPr>
        <w:t>Č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Style w:val="Sitessymbolsitescolormsword"/>
          <w:rFonts w:cs="Arial" w:ascii="non-ie-sites-symbol-font;Times New Roman" w:hAnsi="non-ie-sites-symbol-font;Times New Roman"/>
          <w:color w:val="4986E7"/>
          <w:sz w:val="38"/>
          <w:szCs w:val="38"/>
        </w:rPr>
        <w:t>ĉ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551A8B"/>
            <w:sz w:val="18"/>
            <w:szCs w:val="18"/>
          </w:rPr>
          <w:t>Кодекс этики.doc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58k)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р Поздняк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апр. 2013 г., 2:08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color w:val="551A8B"/>
            <w:sz w:val="18"/>
            <w:szCs w:val="18"/>
          </w:rPr>
          <w:t>v.1</w:t>
        </w:r>
      </w:hyperlink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8">
        <w:r>
          <w:rPr>
            <w:rStyle w:val="InternetLink"/>
            <w:rFonts w:cs="Arial" w:ascii="non-ie-sites-symbol-font;Times New Roman" w:hAnsi="non-ie-sites-symbol-font;Times New Roman"/>
            <w:color w:val="551A8B"/>
            <w:sz w:val="38"/>
            <w:szCs w:val="38"/>
            <w:u w:val="single"/>
          </w:rPr>
          <w:t>ď</w:t>
        </w:r>
      </w:hyperlink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Style w:val="Sitessymbolsitescolormsword"/>
          <w:rFonts w:cs="Arial" w:ascii="non-ie-sites-symbol-font;Times New Roman" w:hAnsi="non-ie-sites-symbol-font;Times New Roman"/>
          <w:color w:val="4986E7"/>
          <w:sz w:val="38"/>
          <w:szCs w:val="38"/>
        </w:rPr>
        <w:t>ĉ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color w:val="551A8B"/>
            <w:sz w:val="18"/>
            <w:szCs w:val="18"/>
          </w:rPr>
          <w:t>Мероприятия.doc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64k)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р Поздняк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апр. 2013 г., 2:08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color w:val="551A8B"/>
            <w:sz w:val="18"/>
            <w:szCs w:val="18"/>
          </w:rPr>
          <w:t>v.1</w:t>
        </w:r>
      </w:hyperlink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1">
        <w:r>
          <w:rPr>
            <w:rStyle w:val="InternetLink"/>
            <w:rFonts w:cs="Arial" w:ascii="non-ie-sites-symbol-font;Times New Roman" w:hAnsi="non-ie-sites-symbol-font;Times New Roman"/>
            <w:color w:val="551A8B"/>
            <w:sz w:val="38"/>
            <w:szCs w:val="38"/>
            <w:u w:val="single"/>
          </w:rPr>
          <w:t>ď</w:t>
        </w:r>
      </w:hyperlink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Style w:val="Sitessymbolsitescolormsword"/>
          <w:rFonts w:cs="Arial" w:ascii="non-ie-sites-symbol-font;Times New Roman" w:hAnsi="non-ie-sites-symbol-font;Times New Roman"/>
          <w:color w:val="4986E7"/>
          <w:sz w:val="38"/>
          <w:szCs w:val="38"/>
        </w:rPr>
        <w:t>ĉ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color w:val="551A8B"/>
            <w:sz w:val="18"/>
            <w:szCs w:val="18"/>
          </w:rPr>
          <w:t>План.doc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8k)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р Поздняк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апр. 2013 г., 2:08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color w:val="551A8B"/>
            <w:sz w:val="18"/>
            <w:szCs w:val="18"/>
          </w:rPr>
          <w:t>v.3</w:t>
        </w:r>
      </w:hyperlink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4">
        <w:r>
          <w:rPr>
            <w:rStyle w:val="InternetLink"/>
            <w:rFonts w:cs="Arial" w:ascii="non-ie-sites-symbol-font;Times New Roman" w:hAnsi="non-ie-sites-symbol-font;Times New Roman"/>
            <w:color w:val="551A8B"/>
            <w:sz w:val="38"/>
            <w:szCs w:val="38"/>
            <w:u w:val="single"/>
          </w:rPr>
          <w:t>ď</w:t>
        </w:r>
      </w:hyperlink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Style w:val="Sitessymbolsitescolormsword"/>
          <w:rFonts w:cs="Arial" w:ascii="non-ie-sites-symbol-font;Times New Roman" w:hAnsi="non-ie-sites-symbol-font;Times New Roman"/>
          <w:color w:val="4986E7"/>
          <w:sz w:val="38"/>
          <w:szCs w:val="38"/>
        </w:rPr>
        <w:t>ĉ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color w:val="551A8B"/>
            <w:sz w:val="18"/>
            <w:szCs w:val="18"/>
          </w:rPr>
          <w:t>Положение.doc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67k)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р Поздняк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апр. 2013 г., 2:07</w:t>
      </w:r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color w:val="551A8B"/>
            <w:sz w:val="18"/>
            <w:szCs w:val="18"/>
          </w:rPr>
          <w:t>v.1</w:t>
        </w:r>
      </w:hyperlink>
    </w:p>
    <w:p>
      <w:pPr>
        <w:pStyle w:val="Normal"/>
        <w:shd w:fill="FFFFFF" w:val="clear"/>
        <w:spacing w:lineRule="atLeast" w:line="60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7">
        <w:r>
          <w:rPr>
            <w:rStyle w:val="InternetLink"/>
            <w:rFonts w:cs="Arial" w:ascii="non-ie-sites-symbol-font;Times New Roman" w:hAnsi="non-ie-sites-symbol-font;Times New Roman"/>
            <w:color w:val="551A8B"/>
            <w:sz w:val="38"/>
            <w:szCs w:val="38"/>
            <w:u w:val="single"/>
          </w:rPr>
          <w:t>ď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n-ie-sites-symbol-fon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itessymbolsitescolormsword">
    <w:name w:val="sites-symbol sites-color-ms-word"/>
    <w:basedOn w:val="Style13"/>
    <w:qFormat/>
    <w:rPr/>
  </w:style>
  <w:style w:type="character" w:styleId="Sitessymbol">
    <w:name w:val="sites-symb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gov.spb.ru/hot_line/net_korrupcii/protivodeistvie_rf" TargetMode="External"/><Relationship Id="rId3" Type="http://schemas.openxmlformats.org/officeDocument/2006/relationships/hyperlink" Target="http://www.zakon.gov.spb.ru/hot_line/net_korrupcii/protivodeistvie_spb" TargetMode="External"/><Relationship Id="rId4" Type="http://schemas.openxmlformats.org/officeDocument/2006/relationships/hyperlink" Target="http://www.zakon.gov.spb.ru/hot_line/net_korrupcii" TargetMode="External"/><Relationship Id="rId5" Type="http://schemas.openxmlformats.org/officeDocument/2006/relationships/hyperlink" Target="http://www.zakon.gov.spb.ru/hot_line" TargetMode="External"/><Relationship Id="rId6" Type="http://schemas.openxmlformats.org/officeDocument/2006/relationships/hyperlink" Target="http://docs.google.com/viewer?a=v&amp;pid=sites&amp;srcid=c2hrby5sYXxkMTAzfGd4OjczYWI2Yjk3YzBjYmRiMjg" TargetMode="External"/><Relationship Id="rId7" Type="http://schemas.openxmlformats.org/officeDocument/2006/relationships/hyperlink" Target="http://d103.shko.la/system/app/pages/admin/revisions?wuid=wuid:gx:73ab6b97c0cbdb28" TargetMode="External"/><Relationship Id="rId8" Type="http://schemas.openxmlformats.org/officeDocument/2006/relationships/hyperlink" Target="http://d103.shko.la/protivodejstvie-korrupcii/&#1050;&#1086;&#1076;&#1077;&#1082;&#1089; &#1101;&#1090;&#1080;&#1082;&#1080;.doc?attredirects=0&amp;d=1" TargetMode="External"/><Relationship Id="rId9" Type="http://schemas.openxmlformats.org/officeDocument/2006/relationships/hyperlink" Target="http://docs.google.com/viewer?a=v&amp;pid=sites&amp;srcid=c2hrby5sYXxkMTAzfGd4OjNlZGFhOTg3MDg0Y2M1OTE" TargetMode="External"/><Relationship Id="rId10" Type="http://schemas.openxmlformats.org/officeDocument/2006/relationships/hyperlink" Target="http://d103.shko.la/system/app/pages/admin/revisions?wuid=wuid:gx:3edaa987084cc591" TargetMode="External"/><Relationship Id="rId11" Type="http://schemas.openxmlformats.org/officeDocument/2006/relationships/hyperlink" Target="http://d103.shko.la/protivodejstvie-korrupcii/&#1052;&#1077;&#1088;&#1086;&#1087;&#1088;&#1080;&#1103;&#1090;&#1080;&#1103;.doc?attredirects=0&amp;d=1" TargetMode="External"/><Relationship Id="rId12" Type="http://schemas.openxmlformats.org/officeDocument/2006/relationships/hyperlink" Target="http://docs.google.com/viewer?a=v&amp;pid=sites&amp;srcid=c2hrby5sYXxkMTAzfGd4OjY0NzJkZWMzNjBiMjlmMDA" TargetMode="External"/><Relationship Id="rId13" Type="http://schemas.openxmlformats.org/officeDocument/2006/relationships/hyperlink" Target="http://d103.shko.la/system/app/pages/admin/revisions?wuid=wuid:gx:6472dec360b29f00" TargetMode="External"/><Relationship Id="rId14" Type="http://schemas.openxmlformats.org/officeDocument/2006/relationships/hyperlink" Target="http://d103.shko.la/protivodejstvie-korrupcii/&#1055;&#1083;&#1072;&#1085;.doc?attredirects=0&amp;d=1" TargetMode="External"/><Relationship Id="rId15" Type="http://schemas.openxmlformats.org/officeDocument/2006/relationships/hyperlink" Target="http://docs.google.com/viewer?a=v&amp;pid=sites&amp;srcid=c2hrby5sYXxkMTAzfGd4OjVlMTIzNjQ4MzkzNTNiNmY" TargetMode="External"/><Relationship Id="rId16" Type="http://schemas.openxmlformats.org/officeDocument/2006/relationships/hyperlink" Target="http://d103.shko.la/system/app/pages/admin/revisions?wuid=wuid:gx:5e12364839353b6f" TargetMode="External"/><Relationship Id="rId17" Type="http://schemas.openxmlformats.org/officeDocument/2006/relationships/hyperlink" Target="http://d103.shko.la/protivodejstvie-korrupcii/&#1055;&#1086;&#1083;&#1086;&#1078;&#1077;&#1085;&#1080;&#1077;.doc?attredirects=0&amp;d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8:00Z</dcterms:created>
  <dc:creator>Владелец</dc:creator>
  <dc:description/>
  <cp:keywords/>
  <dc:language>en-US</dc:language>
  <cp:lastModifiedBy>Владелец</cp:lastModifiedBy>
  <dcterms:modified xsi:type="dcterms:W3CDTF">2014-07-09T08:06:00Z</dcterms:modified>
  <cp:revision>3</cp:revision>
  <dc:subject/>
  <dc:title>Нормативные документы регламентирующие порядок противодействия террориз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71</vt:lpwstr>
  </property>
  <property fmtid="{D5CDD505-2E9C-101B-9397-08002B2CF9AE}" pid="3" name="_dlc_DocIdItemGuid">
    <vt:lpwstr>1af6dff2-a0da-4f94-a943-bcab08ef6027</vt:lpwstr>
  </property>
  <property fmtid="{D5CDD505-2E9C-101B-9397-08002B2CF9AE}" pid="4" name="_dlc_DocIdUrl">
    <vt:lpwstr>http://edu-sps.koiro.local/Manturovo/mant_MDOU8/1/_layouts/15/DocIdRedir.aspx?ID=6PQ52NDQUCDJ-425-271, 6PQ52NDQUCDJ-425-271</vt:lpwstr>
  </property>
</Properties>
</file>