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     от  27.07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16__ от 26. 07_2018_г.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жухина Григория Юрьевича в 1 –ю младшую группу с 28.07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4     от 09.08. 201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58"/>
        <w:gridCol w:w="239"/>
        <w:gridCol w:w="7665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Сергея Алексеевича в 1-ю младшую группу с 10.08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у Софью Ильиничну в 1-ю младшую группу с 10.08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у Анастасию Сергеевну во 2-ю младшую группу с 10.08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      от  23.07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12__ от 19. 07_2018_г.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у Анастасию Михайловну в 1 –ю младшую группу с 24.07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3     от 24.07. 2018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14__ от _23.07.2018г.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ую Анну Сергеевну в 1-ю младшую группу с 25.07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      от  04.08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19___ от 03. 08_2018_г.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у Марию Максимовну в 1 –ю младшую группу с 05.08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6     от 14.08. 2018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58"/>
        <w:gridCol w:w="239"/>
        <w:gridCol w:w="7665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Карину Андреевну в 1-ю младшую группу с 15.08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Алину Андреевну в 1-ю младшую группу с 15.08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Софью Андреевну во 2-ю младшую группу с 15.08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Глеба Михайловича в старшую группу с 16.08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      от  30.08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__ от 27. 08_2018_г.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на Егора Владимировича в 1 –ю младшую группу с 30.08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8     от 31.08. 2018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у Анастасию Павловну в 1-ю младшую группу с 01.09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твея Ивановича во 1-ю младшую группу с 01.09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9     от 05.09. 2018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58"/>
        <w:gridCol w:w="239"/>
        <w:gridCol w:w="7665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Веронику Дмитриевну в 1-ю младшую группу с 06.09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у Антонину Евгеньевну в 1-ю младшую группу с 06.089.2018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леба Дмитриевича в подготовительную группу 06.08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0      от  05.09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у Дарью Сергеевну в старшую группу  с 06.09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Алину Олеговну во 2-ю младшую группу с 06.089.20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      от  07.09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у Юлию Андреевну в 1-ю младшую группу  с 08.09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у Олесю Тимофеевну в 1-ю младшую группу с 08.09.20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      от  10.09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у Алину Сергеевну в 1-ю младшую группу  с 11.09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3      от  26.09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Кирилла Ивановича в 1-ю младшую группу  с 27.09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     от  28.09.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ок</w:t>
            </w:r>
          </w:p>
        </w:tc>
      </w:tr>
    </w:tbl>
    <w:p>
      <w:pPr>
        <w:pStyle w:val="Style20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шкину Василису Никитичну в 1-ю младшую группу  с 29.09.201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каз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8:00Z</dcterms:created>
  <dc:creator>NKushnareva</dc:creator>
  <dc:description/>
  <cp:keywords/>
  <dc:language>en-US</dc:language>
  <cp:lastModifiedBy>Пользователь</cp:lastModifiedBy>
  <cp:lastPrinted>2018-10-08T13:39:00Z</cp:lastPrinted>
  <dcterms:modified xsi:type="dcterms:W3CDTF">2018-10-08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21</vt:lpwstr>
  </property>
  <property fmtid="{D5CDD505-2E9C-101B-9397-08002B2CF9AE}" pid="3" name="_dlc_DocIdItemGuid">
    <vt:lpwstr>1e9e8668-d938-4807-8a1f-bc7f6c5630a5</vt:lpwstr>
  </property>
  <property fmtid="{D5CDD505-2E9C-101B-9397-08002B2CF9AE}" pid="4" name="_dlc_DocIdUrl">
    <vt:lpwstr>http://www.eduportal44.ru/Manturovo/mant_MDOU8/1/_layouts/15/DocIdRedir.aspx?ID=6PQ52NDQUCDJ-425-1821, 6PQ52NDQUCDJ-425-1821</vt:lpwstr>
  </property>
</Properties>
</file>